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Directors Meeting</w:t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Regional Entity – A Division of ERCOT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4"/>
        </w:rPr>
        <w:t>Room 206, 7620 Metro Center Drive, 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tember 18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</w:rPr>
        <w:t xml:space="preserve">Will begin upon adjournment of ERCOT ISO Board Meeting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stimated Start Time 2:30 p.m.**)</w:t>
      </w:r>
      <w:bookmarkEnd w:id="0"/>
      <w:bookmarkEnd w:id="1"/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2"/>
        <w:gridCol w:w="1980"/>
        <w:gridCol w:w="1440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l to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3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. Approval of August 21, 2007 Minut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35 p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. Personnel Matters – CCO Recommendation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:40 p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Liti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pproval of August 21, 2007 Minut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15 p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iance Updat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Hen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20 p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s RE Amended and Restated Delegation Agreement 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:45 p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xas RE Corporate Secretary* (Vot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Gallag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:00 p.m.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:1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journ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 Background material enclosed or will be distributed prior to meeti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* All times shown in the Agenda are approximate. Meeting will begin at the completion of the ERCOT ISO Board meeti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ext Board Meeting for the Texas Regional Entity will be held October 16, 2007 at 7620 Metro Center Drive, Austin, Tex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432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285365" cy="5327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532800"/>
                        <a:chOff x="0" y="0"/>
                        <a:chExt cx="2285280" cy="532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528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79.95pt;height:41.95pt" coordorigin="0,0" coordsize="3599,839">
              <v:rect id="shape_0" stroked="f" o:allowincell="f" style="position:absolute;left:0;top:0;width:3598;height:8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127750" cy="603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2113915" cy="2381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4" r="-15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391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680" cy="1435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7" r="-18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680" cy="14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47.55pt;mso-wrap-distance-left:9.05pt;mso-wrap-distance-right:9.05pt;mso-wrap-distance-top:0pt;mso-wrap-distance-bottom:0pt;margin-top:-3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drawing>
                        <wp:inline distT="0" distB="0" distL="0" distR="0">
                          <wp:extent cx="2113915" cy="2381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14" r="-15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3915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84680" cy="1435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07" r="-18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680" cy="14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46:00Z</dcterms:created>
  <dc:creator> </dc:creator>
  <dc:description/>
  <cp:keywords/>
  <dc:language>en-US</dc:language>
  <cp:lastModifiedBy>pjones</cp:lastModifiedBy>
  <cp:lastPrinted>2007-09-11T14:34:00Z</cp:lastPrinted>
  <dcterms:modified xsi:type="dcterms:W3CDTF">2007-09-11T21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844.00001:197003.01</vt:lpwstr>
  </property>
</Properties>
</file>