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9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ptember 18, 2007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ill begin upon adjournment of ERCOT TRE HR &amp; Governance Committee Meeting</w:t>
      </w:r>
    </w:p>
    <w:p>
      <w:pPr>
        <w:pStyle w:val="Normal"/>
        <w:jc w:val="center"/>
        <w:rPr/>
      </w:pPr>
      <w:r>
        <w:rPr>
          <w:b/>
        </w:rPr>
        <w:t>(Estimated start time is between 9:30 and 9:40 a.m.)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82"/>
        <w:gridCol w:w="1907"/>
        <w:gridCol w:w="1142"/>
      </w:tblGrid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to Ord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Gallag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ugust 21, 2007 Minutes* (Vot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Gallag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2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ion Planning for Independent Board Members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Gallag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</w:t>
            </w:r>
          </w:p>
        </w:tc>
      </w:tr>
      <w:tr>
        <w:trPr>
          <w:trHeight w:val="282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Gallag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August 21, 2007 Minutes* (Vote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Gallag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b. Accounting Treatment of Nodal Retention Progra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apezzut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3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ersonnel Matter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Gallag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</w:t>
            </w:r>
          </w:p>
        </w:tc>
      </w:tr>
      <w:tr>
        <w:trPr>
          <w:trHeight w:val="2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Gallagh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</w:tr>
      <w:tr>
        <w:trPr>
          <w:trHeight w:val="282" w:hRule="atLeast"/>
        </w:trPr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e next H.R. &amp; Governance Committee Meeting will be held October 16, 2007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9:00Z</dcterms:created>
  <dc:creator>ERCOT Employee</dc:creator>
  <dc:description/>
  <cp:keywords/>
  <dc:language>en-US</dc:language>
  <cp:lastModifiedBy>pjones</cp:lastModifiedBy>
  <cp:lastPrinted>2007-09-11T12:50:00Z</cp:lastPrinted>
  <dcterms:modified xsi:type="dcterms:W3CDTF">2007-09-11T20:08:00Z</dcterms:modified>
  <cp:revision>7</cp:revision>
  <dc:subject/>
  <dc:title>H</dc:title>
</cp:coreProperties>
</file>