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ic Voltage Regulator (AVR) Statu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9/1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he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Facilitates compliance with NERC Reliability Standard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20"/>
              </w:rPr>
            </w:pPr>
            <w:r>
              <w:rPr>
                <w:sz w:val="20"/>
                <w:szCs w:val="20"/>
              </w:rPr>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20"/>
              </w:rPr>
            </w:pPr>
            <w:r>
              <w:rPr>
                <w:sz w:val="20"/>
                <w:szCs w:val="20"/>
              </w:rPr>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spacing w:before="120" w:after="120"/>
        <w:rPr/>
      </w:pPr>
      <w:r>
        <w:rPr/>
        <w:t>On September 10, 2007, the TPTF approved the comments indicated below for Section 3.15.3, QSE Responsibilities Related to Voltage Support, Paragraph (4), to be submitted to Market Rules and forwarded to PRS.  These comments recommend:</w:t>
      </w:r>
    </w:p>
    <w:p>
      <w:pPr>
        <w:pStyle w:val="NormalArial"/>
        <w:tabs>
          <w:tab w:val="clear" w:pos="720"/>
          <w:tab w:val="left" w:pos="900" w:leader="none"/>
        </w:tabs>
        <w:spacing w:before="120" w:after="120"/>
        <w:ind w:left="900" w:hanging="540"/>
        <w:rPr/>
      </w:pPr>
      <w:r>
        <w:rPr/>
        <w:t xml:space="preserve">1.) </w:t>
        <w:tab/>
        <w:t xml:space="preserve">Providing QSEs with a thirty-minute window wherein to telemeter AVR statuses to ERCOT following any change in operational mode; and </w:t>
      </w:r>
    </w:p>
    <w:p>
      <w:pPr>
        <w:pStyle w:val="NormalArial"/>
        <w:tabs>
          <w:tab w:val="clear" w:pos="720"/>
          <w:tab w:val="left" w:pos="900" w:leader="none"/>
        </w:tabs>
        <w:spacing w:before="120" w:after="120"/>
        <w:ind w:left="900" w:hanging="540"/>
        <w:rPr/>
      </w:pPr>
      <w:r>
        <w:rPr/>
        <w:t xml:space="preserve">2.) </w:t>
        <w:tab/>
        <w:t xml:space="preserve">Striking the phrase, “When the QSE changes mode, the QSE shall promptly inform ERCOT.” </w:t>
      </w:r>
    </w:p>
    <w:p>
      <w:pPr>
        <w:pStyle w:val="NormalArial"/>
        <w:spacing w:before="120" w:after="120"/>
        <w:rPr/>
      </w:pPr>
      <w:r>
        <w:rPr/>
        <w:t>The TPTF recommends that QSEs should not be required to communicate any change in operational mode to ERCOT through other means additional to the required telemetry.</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3"/>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 xml:space="preserve">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Emergency Conditions.  </w:t>
      </w:r>
      <w:ins w:id="0" w:author="Nieves" w:date="2007-08-28T10:55:00Z">
        <w:r>
          <w:rPr/>
          <w:t>Each QSE shall</w:t>
        </w:r>
      </w:ins>
      <w:ins w:id="1" w:author="TPTF 091007" w:date="2007-09-10T11:11:00Z">
        <w:r>
          <w:rPr/>
          <w:t>, within 30 minutes of a change in the operational mode of the AVR,</w:t>
        </w:r>
      </w:ins>
      <w:ins w:id="2" w:author="Nieves" w:date="2007-08-28T10:55:00Z">
        <w:r>
          <w:rPr/>
          <w:t xml:space="preserve"> </w:t>
        </w:r>
      </w:ins>
      <w:ins w:id="3" w:author="Andrew Gallo" w:date="2007-08-30T13:42:00Z">
        <w:r>
          <w:rPr/>
          <w:t xml:space="preserve">send </w:t>
        </w:r>
      </w:ins>
      <w:ins w:id="4" w:author="Nieves" w:date="2007-08-28T10:55:00Z">
        <w:r>
          <w:rPr/>
          <w:t xml:space="preserve">to ERCOT </w:t>
        </w:r>
      </w:ins>
      <w:ins w:id="5" w:author="Andrew Gallo" w:date="2007-08-30T13:43:00Z">
        <w:r>
          <w:rPr/>
          <w:t xml:space="preserve">via telemetry </w:t>
        </w:r>
      </w:ins>
      <w:ins w:id="6" w:author="Nieves" w:date="2007-08-28T10:55:00Z">
        <w:r>
          <w:rPr/>
          <w:t xml:space="preserve">the AVR status of each Generation Resource providing VSS.  An “On” status </w:t>
        </w:r>
      </w:ins>
      <w:ins w:id="7" w:author="Andrew Gallo" w:date="2007-08-30T13:43:00Z">
        <w:r>
          <w:rPr/>
          <w:t xml:space="preserve">will </w:t>
        </w:r>
      </w:ins>
      <w:ins w:id="8" w:author="Nieves" w:date="2007-08-28T10:55:00Z">
        <w:r>
          <w:rPr/>
          <w:t xml:space="preserve">indicate the AVR is on and set to regulate the Resource’s terminal voltage in the voltage control mode and an “Off” status </w:t>
        </w:r>
      </w:ins>
      <w:ins w:id="9" w:author="Andrew Gallo" w:date="2007-08-30T13:43:00Z">
        <w:r>
          <w:rPr/>
          <w:t xml:space="preserve">will </w:t>
        </w:r>
      </w:ins>
      <w:ins w:id="10" w:author="Nieves" w:date="2007-08-28T10:55:00Z">
        <w:r>
          <w:rPr/>
          <w:t xml:space="preserve">indicate the AVR is off or in a manual mode.  </w:t>
        </w:r>
      </w:ins>
      <w:del w:id="11" w:author="TPTF 091007" w:date="2007-09-10T11:10:00Z">
        <w:r>
          <w:rPr/>
          <w:delText>When the QSE changes the mode, the QSE shall promptly inform ERCOT</w:delText>
        </w:r>
      </w:del>
      <w:r>
        <w:rPr/>
        <w:t>. Any QSE-controlled power system stabilizers must be kept in service unless specifically permitted to operate otherwise by ERCOT.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spacing w:before="0" w:after="240"/>
        <w:ind w:left="720" w:hanging="720"/>
        <w:rPr/>
      </w:pPr>
      <w:r>
        <w:rPr/>
        <w:t>(6)</w:t>
        <w:tab/>
        <w:t>The reactive capability required must be maintained at all times that the Generation Resource is On-Li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1NPRR-03 TPTF Comments 091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32:00Z</dcterms:created>
  <dc:creator>ERCOT/if</dc:creator>
  <dc:description/>
  <cp:keywords/>
  <dc:language>en-US</dc:language>
  <cp:lastModifiedBy>COPS 091007</cp:lastModifiedBy>
  <cp:lastPrinted>2001-06-20T11:28:00Z</cp:lastPrinted>
  <dcterms:modified xsi:type="dcterms:W3CDTF">2007-09-11T16:57:00Z</dcterms:modified>
  <cp:revision>9</cp:revision>
  <dc:subject/>
  <dc:title>Protocols Workshop</dc:title>
</cp:coreProperties>
</file>