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Monitoring and Qualification Tests in Section 8, Performance Monitoring and Complian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/11/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PR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Adam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adam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248-3130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the 8/27/08 TPTF meeting there was consensus that the intent of PRR074 would be met if it reflected only TPTF’s comments dated 6/26/07.  There was agreement that ERCOT Staff should withdraw NPRR074 and submit a new NPRR that reflects only those comments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am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40:00Z</dcterms:created>
  <dc:creator>ERCOT/if</dc:creator>
  <dc:description/>
  <cp:keywords/>
  <dc:language>en-US</dc:language>
  <cp:lastModifiedBy>dzake 2</cp:lastModifiedBy>
  <cp:lastPrinted>2001-06-20T11:28:00Z</cp:lastPrinted>
  <dcterms:modified xsi:type="dcterms:W3CDTF">2007-09-11T21:40:00Z</dcterms:modified>
  <cp:revision>3</cp:revision>
  <dc:subject/>
  <dc:title>Protocols Workshop</dc:title>
</cp:coreProperties>
</file>