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OPERATIONS RE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CS AND EECP EV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5,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Executive Summary..............................................................................................................3</w:t>
      </w:r>
    </w:p>
    <w:p>
      <w:pPr>
        <w:pStyle w:val="Normal"/>
        <w:ind w:left="360" w:hanging="0"/>
        <w:rPr/>
      </w:pPr>
      <w:r>
        <w:rPr/>
        <w:t>Time Line and Description of Significant Events.................................................................4</w:t>
      </w:r>
    </w:p>
    <w:p>
      <w:pPr>
        <w:pStyle w:val="Normal"/>
        <w:ind w:left="360" w:hanging="0"/>
        <w:rPr/>
      </w:pPr>
      <w:r>
        <w:rPr/>
        <w:t>Observations/Data Review....................................................................................................5</w:t>
      </w:r>
    </w:p>
    <w:p>
      <w:pPr>
        <w:pStyle w:val="Normal"/>
        <w:ind w:left="360" w:hanging="0"/>
        <w:rPr/>
      </w:pPr>
      <w:r>
        <w:rPr/>
        <w:tab/>
        <w:t>LOAD, ARR, AND RRS</w:t>
        <w:tab/>
        <w:tab/>
        <w:tab/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ab/>
        <w:t>DISTURBANCE FREQUENCY AND RRS DEPLOYED</w:t>
        <w:tab/>
        <w:tab/>
        <w:tab/>
        <w:tab/>
        <w:t>6</w:t>
      </w:r>
    </w:p>
    <w:p>
      <w:pPr>
        <w:pStyle w:val="Normal"/>
        <w:ind w:left="360" w:hanging="0"/>
        <w:rPr/>
      </w:pPr>
      <w:r>
        <w:rPr/>
        <w:tab/>
        <w:t>RAW SCADA LAAR PERFORMANCE</w:t>
        <w:tab/>
        <w:tab/>
        <w:tab/>
        <w:tab/>
        <w:tab/>
        <w:tab/>
        <w:t>7</w:t>
      </w:r>
    </w:p>
    <w:p>
      <w:pPr>
        <w:pStyle w:val="Normal"/>
        <w:ind w:left="360" w:hanging="0"/>
        <w:rPr/>
      </w:pPr>
      <w:r>
        <w:rPr/>
        <w:tab/>
        <w:t>TOTAL SCE AND FREQUENCY</w:t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/>
      </w:pPr>
      <w:r>
        <w:rPr/>
        <w:tab/>
        <w:t>FREQUENCY AND REGULATION</w:t>
        <w:tab/>
        <w:tab/>
        <w:tab/>
        <w:tab/>
        <w:tab/>
        <w:tab/>
        <w:t>9</w:t>
      </w:r>
    </w:p>
    <w:p>
      <w:pPr>
        <w:pStyle w:val="Normal"/>
        <w:ind w:left="360" w:hanging="0"/>
        <w:rPr/>
      </w:pPr>
      <w:r>
        <w:rPr/>
        <w:t>Lessons Learned....................................................................................................................10</w:t>
      </w:r>
      <w:r>
        <w:br w:type="page"/>
      </w:r>
    </w:p>
    <w:p>
      <w:pPr>
        <w:pStyle w:val="Heading3"/>
        <w:rPr/>
      </w:pPr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implemented Step One of its Emergency Electric Curtailment Plan (EECP) on </w:t>
      </w:r>
    </w:p>
    <w:p>
      <w:pPr>
        <w:pStyle w:val="Normal"/>
        <w:rPr/>
      </w:pPr>
      <w:r>
        <w:rPr/>
        <w:t>September 5, 2007.  Factors that led to ERCOT implementing the EECP Step 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ior to the implementation of EECP, Units A and B tripped at a total of 1084 MW at 7:52 AM as well as the loss of two 345 kV circuits.  This event qualified as a Disturbance Control Standard (DCS) event.  Frequency recovered to 60 Hz in six minutes and eight seconds, not violating the DCS criteria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ll for LaaR deployment was initiated at 7:57:57.  SCADA results show that 1068 MW of LaaR was deployed within the 10 minute mark including the LaaRs deployed at 59.8 H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 8:04 AM EECP was implemented due to Adjusted Responsive Reserve (ARR) dropping below 2300 MW.  ARR initially dropped to 1932 MW and recovered to </w:t>
      </w:r>
    </w:p>
    <w:p>
      <w:pPr>
        <w:pStyle w:val="Normal"/>
        <w:ind w:left="720" w:hanging="0"/>
        <w:rPr/>
      </w:pPr>
      <w:r>
        <w:rPr/>
        <w:t>2268 MW.  Prior to disturbance load pick up was 1500 MW/h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ick start generation units were called for until 11:00.  Emergency power was not available during the event over the DC Ties.  There were no requirements for non-spin at the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EECP Step 1 was terminated at 9: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ime Line and Description of Significant 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:00  </w:t>
        <w:tab/>
        <w:t xml:space="preserve">Advisory issued ARR below 3000 MW.  Actual at 2881 MW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6:17</w:t>
        <w:tab/>
        <w:t xml:space="preserve">Frequency dropped 59.91 Hz due to heavy load pick up load.  Actual load was </w:t>
      </w:r>
    </w:p>
    <w:p>
      <w:pPr>
        <w:pStyle w:val="Normal"/>
        <w:ind w:left="1440" w:hanging="0"/>
        <w:rPr/>
      </w:pPr>
      <w:r>
        <w:rPr/>
        <w:t>35,111 MW.  Deployed 315 MW of responsive reserve (RRS).  Load was rising at 1500 MW/hr.</w:t>
      </w:r>
    </w:p>
    <w:p>
      <w:pPr>
        <w:pStyle w:val="Normal"/>
        <w:ind w:left="1140" w:firstLine="3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7:52 </w:t>
        <w:tab/>
        <w:t>Two 345 kV circuits tripped and Units A and B tripped at a total of 1084 MW.</w:t>
      </w:r>
    </w:p>
    <w:p>
      <w:pPr>
        <w:pStyle w:val="Normal"/>
        <w:ind w:left="1440" w:hanging="0"/>
        <w:rPr/>
      </w:pPr>
      <w:r>
        <w:rPr/>
        <w:t>Frequency dropped to 59.739 Hz.  High winds and a possible tornado were reported in the area.  Deployed 1162 MW of RR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7:52  </w:t>
        <w:tab/>
        <w:t>High set LaaR deployed due to frequency below 59.8 H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7:57  </w:t>
        <w:tab/>
        <w:t>ERCOT issued LaaR deployment at 07:57:57 due to DCS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</w:t>
        <w:tab/>
        <w:t>Alert issued ARR below 2500 MW.  Actual at 2368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4</w:t>
        <w:tab/>
        <w:t>Issued EECP Step 1 due to ARR below 2300 MW.  ARR initially dropped to</w:t>
      </w:r>
    </w:p>
    <w:p>
      <w:pPr>
        <w:pStyle w:val="Normal"/>
        <w:ind w:left="720" w:firstLine="720"/>
        <w:rPr/>
      </w:pPr>
      <w:r>
        <w:rPr/>
        <w:t>1932 MW and recovered to 2268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10</w:t>
        <w:tab/>
        <w:t xml:space="preserve">QSE reports that North DC Tie tripped off line with 64 MW flowing out of </w:t>
      </w:r>
    </w:p>
    <w:p>
      <w:pPr>
        <w:pStyle w:val="Normal"/>
        <w:ind w:left="1140" w:firstLine="300"/>
        <w:rPr/>
      </w:pPr>
      <w:r>
        <w:rPr/>
        <w:t>ERCOT, they are investigating the ca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15</w:t>
        <w:tab/>
        <w:t>OOME VDI Units C, D, E, F, G, H &amp;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29 – 8:40</w:t>
        <w:tab/>
      </w:r>
    </w:p>
    <w:p>
      <w:pPr>
        <w:pStyle w:val="Normal"/>
        <w:numPr>
          <w:ilvl w:val="1"/>
          <w:numId w:val="2"/>
        </w:numPr>
        <w:rPr/>
      </w:pPr>
      <w:r>
        <w:rPr/>
        <w:t>Requested emergency power from DC Ties.  Emergency power was not avail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31</w:t>
        <w:tab/>
        <w:t>OOMC GTs J, K, L, M, N, O, P, &amp; Q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9:15</w:t>
        <w:tab/>
        <w:t xml:space="preserve">Started calling QSEs individually to restore LaaRs at 09:15 and finished </w:t>
      </w:r>
    </w:p>
    <w:p>
      <w:pPr>
        <w:pStyle w:val="Normal"/>
        <w:ind w:left="840" w:firstLine="600"/>
        <w:rPr/>
      </w:pPr>
      <w:r>
        <w:rPr/>
        <w:t>approximately 09:26 with request to fully restore LaaR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9:33</w:t>
        <w:tab/>
        <w:t>EECP Step 1 terminated.  ARR is at 3395 MW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9:34</w:t>
        <w:tab/>
        <w:t>Called SPP and informed them that ERCOT cancelled EECP Step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00</w:t>
        <w:tab/>
        <w:t>Ended all OOMC/OOME quick start generation.</w:t>
      </w:r>
      <w:r>
        <w:br w:type="page"/>
      </w:r>
    </w:p>
    <w:p>
      <w:pPr>
        <w:pStyle w:val="Heading3"/>
        <w:rPr/>
      </w:pPr>
      <w:r>
        <w:rPr/>
        <w:t>Observations/Data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u w:val="single"/>
        </w:rPr>
        <w:t>09/05/07 07:00 – 10:00 LOAD, ARR, AND R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bookmarkStart w:id="4" w:name="OLE_LINK2"/>
      <w:bookmarkStart w:id="5" w:name="OLE_LINK1"/>
      <w:bookmarkEnd w:id="4"/>
      <w:bookmarkEnd w:id="5"/>
      <w:r>
        <w:rPr/>
        <w:drawing>
          <wp:inline distT="0" distB="0" distL="0" distR="0">
            <wp:extent cx="6741160" cy="459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09/05/07 7:50 – 9:30 DISTURBANCE FREQUENCY AND RRS DEPLOYED</w:t>
      </w:r>
    </w:p>
    <w:p>
      <w:pPr>
        <w:pStyle w:val="Normal"/>
        <w:rPr/>
      </w:pPr>
      <w:r>
        <w:rPr/>
        <w:tab/>
        <w:t>Pre-disturbance frequency = 60.003 H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54190" cy="468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09/05/07 7:37 – 8:37 RAW SCADA LAAR PERFORM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54825" cy="478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u w:val="single"/>
        </w:rPr>
        <w:t>09/05/07 07:00 – 10:00 TOTAL SCE AND FREQUEN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54190" cy="467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u w:val="single"/>
        </w:rPr>
        <w:t>09/05/07 07:00 – 10:00 FREQUENCY AND REGU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/>
        <w:drawing>
          <wp:inline distT="0" distB="0" distL="0" distR="0">
            <wp:extent cx="6854190" cy="468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Lessons Lea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aR deployment and RRS deployment recovered frequency without violating the Disturbance Control Standards.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RC report EOP-004 was filed for the DCS Event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36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46:00Z</dcterms:created>
  <dc:creator>jjewett</dc:creator>
  <dc:description/>
  <cp:keywords/>
  <dc:language>en-US</dc:language>
  <cp:lastModifiedBy>thuynh</cp:lastModifiedBy>
  <cp:lastPrinted>2007-09-10T14:48:00Z</cp:lastPrinted>
  <dcterms:modified xsi:type="dcterms:W3CDTF">2007-09-11T22:03:00Z</dcterms:modified>
  <cp:revision>6</cp:revision>
  <dc:subject/>
  <dc:title>ERCOT OPERATIONS REPORT</dc:title>
</cp:coreProperties>
</file>