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870</wp:posOffset>
                </wp:positionH>
                <wp:positionV relativeFrom="paragraph">
                  <wp:posOffset>-9594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55pt;mso-position-vertical-relative:text;margin-left:468.1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COT Retail Market Subcommittee (RMS) CONFERENCE C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COT Austi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620 Metro Center Drive –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tember 12, 2007 – 9:30 a.m. – 11:3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74" w:type="dxa"/>
        <w:jc w:val="left"/>
        <w:tblInd w:w="-817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380"/>
        <w:gridCol w:w="6199"/>
        <w:gridCol w:w="1590"/>
        <w:gridCol w:w="1205"/>
      </w:tblGrid>
      <w:tr>
        <w:trPr/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TTPT Recommendation On The Number of Flight Test Per Year</w:t>
            </w:r>
            <w:r>
              <w:rPr>
                <w:sz w:val="22"/>
                <w:szCs w:val="22"/>
              </w:rPr>
              <w:t xml:space="preserve"> (Possible E-Mail Vote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eter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SET 3.0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askforc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u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Patrick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Testing 07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s Financial Ov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onsiderations for Retai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asb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PUC Upd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7, 20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7:00Z</dcterms:created>
  <dc:creator>Larry D. Grimm</dc:creator>
  <dc:description/>
  <cp:keywords/>
  <dc:language>en-US</dc:language>
  <cp:lastModifiedBy>balbracht</cp:lastModifiedBy>
  <cp:lastPrinted>2007-09-05T14:12:00Z</cp:lastPrinted>
  <dcterms:modified xsi:type="dcterms:W3CDTF">2007-09-10T20:34:00Z</dcterms:modified>
  <cp:revision>7</cp:revision>
  <dc:subject/>
  <dc:title>BUSINESS</dc:title>
</cp:coreProperties>
</file>