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2520"/>
        <w:gridCol w:w="504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1</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04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nabling of Stranded Capacity During Aler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50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5.6.5, Alert</w:t>
            </w:r>
          </w:p>
          <w:p>
            <w:pPr>
              <w:pStyle w:val="H3"/>
              <w:spacing w:before="0" w:after="0"/>
              <w:rPr>
                <w:rFonts w:ascii="Arial" w:hAnsi="Arial" w:cs="Arial"/>
                <w:b w:val="false"/>
                <w:b w:val="false"/>
                <w:i w:val="false"/>
                <w:i w:val="false"/>
              </w:rPr>
            </w:pPr>
            <w:r>
              <w:rPr>
                <w:rFonts w:cs="Arial" w:ascii="Arial" w:hAnsi="Arial"/>
                <w:b w:val="false"/>
                <w:i w:val="false"/>
              </w:rPr>
              <w:t>5.6.6, Emergency Notice</w:t>
            </w:r>
          </w:p>
          <w:p>
            <w:pPr>
              <w:pStyle w:val="H4"/>
              <w:spacing w:before="0" w:after="0"/>
              <w:rPr>
                <w:rFonts w:ascii="Arial" w:hAnsi="Arial" w:cs="Arial"/>
                <w:b w:val="false"/>
                <w:b w:val="false"/>
              </w:rPr>
            </w:pPr>
            <w:r>
              <w:rPr>
                <w:rFonts w:cs="Arial" w:ascii="Arial" w:hAnsi="Arial"/>
                <w:b w:val="false"/>
              </w:rPr>
              <w:t>5.6.7.1, Restoration of Market Operations</w:t>
            </w:r>
          </w:p>
          <w:p>
            <w:pPr>
              <w:pStyle w:val="NormalArial"/>
              <w:rPr>
                <w:rFonts w:cs="Arial"/>
              </w:rPr>
            </w:pPr>
            <w:r>
              <w:rPr>
                <w:rFonts w:cs="Arial"/>
              </w:rPr>
              <w:t>5.6.8, Emergency Compensation</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 2007</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change will allow Qualified Scheduling Entities (QSEs) to represent their previously stranded capacity as available and capable of being included in their full real-time capability during an Alert due to a capacity short supply si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may provide ERCOT with an additional tool that may enable incremental On-line capacity when ERCOT issues an Alert due to a short capacity supply situ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rFonts w:cs="Arial"/>
              </w:rPr>
              <w:t>The ERCOT credit staff and the Credit Work Group (Credit WG) have reviewed PRR701 and do not believe that it requires changes to credit monitoring activity or the calculation of liability.</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tabs>
                <w:tab w:val="clear" w:pos="720"/>
                <w:tab w:val="left" w:pos="432" w:leader="none"/>
              </w:tabs>
              <w:ind w:left="432" w:hanging="360"/>
              <w:rPr/>
            </w:pPr>
            <w:r>
              <w:rPr/>
              <w:t>PRR701 was posted on 11/20/06 with a request for Urgent status.</w:t>
            </w:r>
          </w:p>
          <w:p>
            <w:pPr>
              <w:pStyle w:val="NormalArial"/>
              <w:numPr>
                <w:ilvl w:val="0"/>
                <w:numId w:val="6"/>
              </w:numPr>
              <w:tabs>
                <w:tab w:val="clear" w:pos="720"/>
                <w:tab w:val="left" w:pos="432" w:leader="none"/>
              </w:tabs>
              <w:ind w:left="432" w:hanging="360"/>
              <w:rPr/>
            </w:pPr>
            <w:r>
              <w:rPr/>
              <w:t>The motion to grant Urgent status by e-mail vote failed on 11/22/06.</w:t>
            </w:r>
          </w:p>
          <w:p>
            <w:pPr>
              <w:pStyle w:val="NormalArial"/>
              <w:numPr>
                <w:ilvl w:val="0"/>
                <w:numId w:val="6"/>
              </w:numPr>
              <w:tabs>
                <w:tab w:val="clear" w:pos="720"/>
                <w:tab w:val="left" w:pos="432" w:leader="none"/>
              </w:tabs>
              <w:ind w:left="432" w:hanging="360"/>
              <w:rPr/>
            </w:pPr>
            <w:r>
              <w:rPr/>
              <w:t>On 12/14/06, PRS reconsidered and granted the request for Urgent status, and tabled further discussion of PRR701.</w:t>
            </w:r>
          </w:p>
          <w:p>
            <w:pPr>
              <w:pStyle w:val="NormalArial"/>
              <w:numPr>
                <w:ilvl w:val="0"/>
                <w:numId w:val="6"/>
              </w:numPr>
              <w:tabs>
                <w:tab w:val="clear" w:pos="720"/>
                <w:tab w:val="left" w:pos="432" w:leader="none"/>
              </w:tabs>
              <w:ind w:left="432" w:hanging="360"/>
              <w:rPr/>
            </w:pPr>
            <w:r>
              <w:rPr/>
              <w:t>On 12/15/06, TXU Wholesale posted comments.</w:t>
            </w:r>
          </w:p>
          <w:p>
            <w:pPr>
              <w:pStyle w:val="NormalArial"/>
              <w:numPr>
                <w:ilvl w:val="0"/>
                <w:numId w:val="6"/>
              </w:numPr>
              <w:tabs>
                <w:tab w:val="clear" w:pos="720"/>
                <w:tab w:val="left" w:pos="432" w:leader="none"/>
              </w:tabs>
              <w:ind w:left="432" w:hanging="360"/>
              <w:rPr/>
            </w:pPr>
            <w:r>
              <w:rPr/>
              <w:t>On 1/3/07, WMS posted comments.</w:t>
            </w:r>
          </w:p>
          <w:p>
            <w:pPr>
              <w:pStyle w:val="NormalArial"/>
              <w:numPr>
                <w:ilvl w:val="0"/>
                <w:numId w:val="6"/>
              </w:numPr>
              <w:tabs>
                <w:tab w:val="clear" w:pos="720"/>
                <w:tab w:val="left" w:pos="432" w:leader="none"/>
              </w:tabs>
              <w:ind w:left="432" w:hanging="360"/>
              <w:rPr/>
            </w:pPr>
            <w:r>
              <w:rPr/>
              <w:t>On 1/11/07, PSEG Texgen I posted comments.</w:t>
            </w:r>
          </w:p>
          <w:p>
            <w:pPr>
              <w:pStyle w:val="NormalArial"/>
              <w:numPr>
                <w:ilvl w:val="0"/>
                <w:numId w:val="6"/>
              </w:numPr>
              <w:tabs>
                <w:tab w:val="clear" w:pos="720"/>
                <w:tab w:val="left" w:pos="432" w:leader="none"/>
              </w:tabs>
              <w:ind w:left="432" w:hanging="360"/>
              <w:rPr/>
            </w:pPr>
            <w:r>
              <w:rPr/>
              <w:t>On 1/12/07, ERCOT Staff posted comments and an Impact Analysis (IA).</w:t>
            </w:r>
          </w:p>
          <w:p>
            <w:pPr>
              <w:pStyle w:val="NormalArial"/>
              <w:numPr>
                <w:ilvl w:val="0"/>
                <w:numId w:val="6"/>
              </w:numPr>
              <w:tabs>
                <w:tab w:val="clear" w:pos="720"/>
                <w:tab w:val="left" w:pos="432" w:leader="none"/>
              </w:tabs>
              <w:ind w:left="432" w:hanging="360"/>
              <w:rPr/>
            </w:pPr>
            <w:r>
              <w:rPr/>
              <w:t>On 1/22/07, PRS considered PRR701.</w:t>
            </w:r>
          </w:p>
          <w:p>
            <w:pPr>
              <w:pStyle w:val="NormalArial"/>
              <w:numPr>
                <w:ilvl w:val="0"/>
                <w:numId w:val="6"/>
              </w:numPr>
              <w:tabs>
                <w:tab w:val="clear" w:pos="720"/>
                <w:tab w:val="left" w:pos="432" w:leader="none"/>
              </w:tabs>
              <w:ind w:left="432" w:hanging="360"/>
              <w:rPr/>
            </w:pPr>
            <w:r>
              <w:rPr/>
              <w:t>On 2/16/07, PSEG Texgen I posted comments.</w:t>
            </w:r>
          </w:p>
          <w:p>
            <w:pPr>
              <w:pStyle w:val="NormalArial"/>
              <w:numPr>
                <w:ilvl w:val="0"/>
                <w:numId w:val="6"/>
              </w:numPr>
              <w:tabs>
                <w:tab w:val="clear" w:pos="720"/>
                <w:tab w:val="left" w:pos="432" w:leader="none"/>
              </w:tabs>
              <w:ind w:left="432" w:hanging="360"/>
              <w:rPr/>
            </w:pPr>
            <w:r>
              <w:rPr/>
              <w:t>On 3/22/07, PRS again considered PRR701.</w:t>
            </w:r>
          </w:p>
          <w:p>
            <w:pPr>
              <w:pStyle w:val="NormalArial"/>
              <w:numPr>
                <w:ilvl w:val="0"/>
                <w:numId w:val="6"/>
              </w:numPr>
              <w:tabs>
                <w:tab w:val="clear" w:pos="720"/>
                <w:tab w:val="left" w:pos="432" w:leader="none"/>
              </w:tabs>
              <w:ind w:left="432" w:hanging="360"/>
              <w:rPr/>
            </w:pPr>
            <w:r>
              <w:rPr/>
              <w:t>On 4/13/07, ERCOT Staff posted an updated IA.</w:t>
            </w:r>
          </w:p>
          <w:p>
            <w:pPr>
              <w:pStyle w:val="NormalArial"/>
              <w:numPr>
                <w:ilvl w:val="0"/>
                <w:numId w:val="6"/>
              </w:numPr>
              <w:tabs>
                <w:tab w:val="clear" w:pos="720"/>
                <w:tab w:val="left" w:pos="432" w:leader="none"/>
              </w:tabs>
              <w:ind w:left="432" w:hanging="360"/>
              <w:rPr/>
            </w:pPr>
            <w:r>
              <w:rPr/>
              <w:t>On 4/20/07, PRS considered this Recommendation Report and reviewed the updated IA.</w:t>
            </w:r>
          </w:p>
          <w:p>
            <w:pPr>
              <w:pStyle w:val="NormalArial"/>
              <w:numPr>
                <w:ilvl w:val="0"/>
                <w:numId w:val="6"/>
              </w:numPr>
              <w:tabs>
                <w:tab w:val="clear" w:pos="720"/>
                <w:tab w:val="left" w:pos="432" w:leader="none"/>
              </w:tabs>
              <w:ind w:left="432" w:hanging="360"/>
              <w:rPr/>
            </w:pPr>
            <w:r>
              <w:rPr/>
              <w:t>On 5/4/07, TAC considered this PRR.</w:t>
            </w:r>
          </w:p>
          <w:p>
            <w:pPr>
              <w:pStyle w:val="NormalArial"/>
              <w:numPr>
                <w:ilvl w:val="0"/>
                <w:numId w:val="6"/>
              </w:numPr>
              <w:tabs>
                <w:tab w:val="clear" w:pos="720"/>
                <w:tab w:val="left" w:pos="432" w:leader="none"/>
              </w:tabs>
              <w:ind w:left="432" w:hanging="360"/>
              <w:rPr/>
            </w:pPr>
            <w:r>
              <w:rPr/>
              <w:t>On 9/6/07, TAC again considered PRR701.</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2/14/06, PRS first voted to reconsider the motion to grant Urgent status.  This motion passed with two opposing votes from the Consumer and the Independent Power Marketer (IPM) Market Segments.  Then PRS voted on a motion to grant Urgent status.  The motion passed with four opposing votes from the IPM, Consumer, Investor Owned Utility (IOU), and Independent Retail Electric Provider (IREP) Market Segments.  Finally, PRS voted to table further discussion of this PRR until the January 2007 PRS meeting.  This motion passed with one opposing vote from the Consumer Market Segment.  All Market Segments were present for the votes.</w:t>
            </w:r>
          </w:p>
          <w:p>
            <w:pPr>
              <w:pStyle w:val="Normal"/>
              <w:spacing w:before="120" w:after="120"/>
              <w:rPr>
                <w:rFonts w:ascii="Arial" w:hAnsi="Arial" w:cs="Arial"/>
              </w:rPr>
            </w:pPr>
            <w:r>
              <w:rPr>
                <w:rFonts w:cs="Arial" w:ascii="Arial" w:hAnsi="Arial"/>
              </w:rPr>
              <w:t>On 1/22/07, PRS voted to recommend approval of PRR701 as revised by comments by PSEG Texgen I and as revised by PRS but with the provision that PRR701 remain with PRS until IA and Cost Benefit Analysis (CBA) are finalized.  The motion passed with 5.00 of the Market Segments voting for and 2.00 of the Market Segments voting against the motion.  There were six nays from the IOU (1), Consumers (3), and IREP (2) Market Segments and zero abstentions.  All Market Segments were present for the vote.</w:t>
            </w:r>
          </w:p>
          <w:p>
            <w:pPr>
              <w:pStyle w:val="Normal"/>
              <w:spacing w:before="120" w:after="120"/>
              <w:rPr>
                <w:rFonts w:ascii="Arial" w:hAnsi="Arial" w:cs="Arial"/>
              </w:rPr>
            </w:pPr>
            <w:r>
              <w:rPr>
                <w:rFonts w:cs="Arial" w:ascii="Arial" w:hAnsi="Arial"/>
              </w:rPr>
              <w:t>On 3/22/07, PRS voted to recommend approval of PRR701 as amended by PSEG Texgen I comments.  The motion passed with one opposing vote from the IREP Market Segment and three abstentions from the Consumer, Independent Generator, and IPM Market Segments.  All Market Segments were present for the vote.  ERCOT will revise its IA based on the revised language of the PRR and present it at the next PRS meeting.</w:t>
            </w:r>
          </w:p>
          <w:p>
            <w:pPr>
              <w:pStyle w:val="Normal"/>
              <w:spacing w:before="120" w:after="120"/>
              <w:rPr/>
            </w:pPr>
            <w:r>
              <w:rPr>
                <w:rFonts w:cs="Arial" w:ascii="Arial" w:hAnsi="Arial"/>
              </w:rPr>
              <w:t>On 4/20/07, PRS voted to approve the Recommendation Report as revised by PRS and forward this Report and IA to TAC.  The motion passed with two abstentions from the IPM and the IREP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12/14/06, PRS members discussed the merits of the request for Urgent status.  The sponsor stressed that this PRR should be processed in tandem with the PRRs relating to the Emergency Interruptible Load Service (EILS) because it could provide ERCOT another tool in of a capacity shortfall.  Participants noted that this PRR should be fully reviewed by ROS. </w:t>
            </w:r>
          </w:p>
          <w:p>
            <w:pPr>
              <w:pStyle w:val="Normal"/>
              <w:spacing w:before="120" w:after="120"/>
              <w:rPr>
                <w:rFonts w:ascii="Arial" w:hAnsi="Arial" w:cs="Arial"/>
              </w:rPr>
            </w:pPr>
            <w:r>
              <w:rPr>
                <w:rFonts w:cs="Arial" w:ascii="Arial" w:hAnsi="Arial"/>
              </w:rPr>
              <w:t xml:space="preserve">On 1/22/07, some participants commented that PRR601, </w:t>
            </w:r>
            <w:r>
              <w:rPr>
                <w:rFonts w:cs="Arial" w:ascii="Arial" w:hAnsi="Arial"/>
                <w:color w:val="000000"/>
              </w:rPr>
              <w:t>15 Minute Ramping for BES and Base Power Schedule,</w:t>
            </w:r>
            <w:r>
              <w:rPr>
                <w:rFonts w:cs="Arial" w:ascii="Arial" w:hAnsi="Arial"/>
              </w:rPr>
              <w:t xml:space="preserve"> and PRR675, </w:t>
            </w:r>
            <w:r>
              <w:rPr>
                <w:rFonts w:cs="Arial" w:ascii="Arial" w:hAnsi="Arial"/>
                <w:color w:val="000000"/>
              </w:rPr>
              <w:t>Multiple Ramp Rates,</w:t>
            </w:r>
            <w:r>
              <w:rPr>
                <w:rFonts w:cs="Arial" w:ascii="Arial" w:hAnsi="Arial"/>
              </w:rPr>
              <w:t xml:space="preserve"> should solve the problem addressed in this PRR; that this is a technical issue rather then a market issue; that the rules should not be changed to address a technical problem for one Market Participant; that there is not a lot of value in this PRR; that the proposal may lead to price chasing; and that it may have performance implications.  ERCOT Staff agreed that there is little value to this PRR.  The PRR sponsor disagreed stating that there is an issue with stranded capacity and Schedule Control Error (SCE) compliance.  Participants inquired whether the market knows the amount of stranded capacity that would be made available with this PRR.  The sponsor contended that it may be as much as 1,000 MW.  ERCOT Staff explained that ERCOT issues a dispatch instruction prior and during an Emergency Electric Curtailment Plan (EECP) and that generators are supposed to inform ERCOT of </w:t>
            </w:r>
            <w:r>
              <w:rPr>
                <w:rFonts w:cs="Arial" w:ascii="Arial" w:hAnsi="Arial"/>
                <w:i/>
              </w:rPr>
              <w:t>any</w:t>
            </w:r>
            <w:r>
              <w:rPr>
                <w:rFonts w:cs="Arial" w:ascii="Arial" w:hAnsi="Arial"/>
              </w:rPr>
              <w:t xml:space="preserve"> available capacity.  Participants then questioned whether Generators made this stranded capacity available during April 17, 2006 firm Load shed event and suggested that ERCOT should investigate whether Generators did indeed make this capacity available.  ERCOT Staff ascertained that this PRR does not allow Market Participants to unilaterally change their schedule.  The PRR sponsor emphasized that the implementation of this PRR is limited to EECP events and that Generators are seeking an exception at the front end (rather then after the fact) to SCE compliance if such capacity is brought on-line.  ERCOT Staff explained that Section 6.10.6, Ancillary Service Deployment Performance Conditions, provides for specific exceptions to SCE compliance and stated that creating an exception up front will require that ERCOT change its processes and this will have a system impact.  </w:t>
            </w:r>
          </w:p>
          <w:p>
            <w:pPr>
              <w:pStyle w:val="Normal"/>
              <w:spacing w:before="120" w:after="120"/>
              <w:rPr>
                <w:rFonts w:ascii="Arial" w:hAnsi="Arial" w:cs="Arial"/>
              </w:rPr>
            </w:pPr>
            <w:r>
              <w:rPr>
                <w:rFonts w:cs="Arial" w:ascii="Arial" w:hAnsi="Arial"/>
              </w:rPr>
              <w:t xml:space="preserve">On 3/22/07, ERCOT Staff explained that the comments posted by PSEG Texgen I address implementation and scheduling issues raised by ERCOT.  Participants again discussed whether this PRR will reduce the need for EILS.  ERCOT Staff explained that the need to dispatch EILS and the ability to enable stranded capacity during an Alert are two separate issues and emphasized that ERCOT currently has the right to call on this capacity during an Alert.  Participants also discussed whether this PRR will have an impact on SCE performance calculations for Ancillary Services (AS) and noted that QSEs are eligible for a compliance exemption when responding to a verbal dispatch instruction (VDI) during an emergency short supply situation.  Some participants opined that there is no need for this PRR and that this PRR may result in Entities always placing bids and gaming the system.  </w:t>
            </w:r>
          </w:p>
          <w:p>
            <w:pPr>
              <w:pStyle w:val="Normal"/>
              <w:spacing w:before="120" w:after="120"/>
              <w:rPr>
                <w:rFonts w:ascii="Arial" w:hAnsi="Arial" w:cs="Arial"/>
              </w:rPr>
            </w:pPr>
            <w:r>
              <w:rPr>
                <w:rFonts w:cs="Arial" w:ascii="Arial" w:hAnsi="Arial"/>
              </w:rPr>
              <w:t>On 4/20/07, PRS noted a typographical error in the discussion section of the PRS Recommendation Report.</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pPr>
            <w:r>
              <w:rPr>
                <w:rFonts w:cs="Arial" w:ascii="Arial" w:hAnsi="Arial"/>
              </w:rPr>
              <w:t>On 5/4/07, TAC voted to remand PRR701 to PRS to resolve the discrepancy between the units’ stated High Sustainable Limit (HSL) and limits being reported in the Resource Plan under this PRR.  The motion passed with three abstentions from the IOU (2) and Municipal Owned Utility (MOU) Market Segments.  All Market Segments were present for the vote.</w:t>
            </w:r>
          </w:p>
          <w:p>
            <w:pPr>
              <w:pStyle w:val="Normal"/>
              <w:spacing w:before="120" w:after="120"/>
              <w:rPr>
                <w:rFonts w:ascii="Arial" w:hAnsi="Arial" w:cs="Arial"/>
              </w:rPr>
            </w:pPr>
            <w:r>
              <w:rPr>
                <w:rFonts w:cs="Arial" w:ascii="Arial" w:hAnsi="Arial"/>
              </w:rPr>
              <w:t xml:space="preserve">On 9/6/07, TAC voted to recommend approval of PRR701 as recommended by PRS, but delete the language stating that the PRR will result in $50 million in avoided EILS costs on the </w:t>
            </w:r>
            <w:r>
              <w:rPr>
                <w:rFonts w:cs="Arial" w:ascii="Arial" w:hAnsi="Arial"/>
                <w:i/>
              </w:rPr>
              <w:t>ERCOT/Market Segment Impacts and Benefits</w:t>
            </w:r>
            <w:r>
              <w:rPr>
                <w:rFonts w:cs="Arial" w:ascii="Arial" w:hAnsi="Arial"/>
              </w:rPr>
              <w:t xml:space="preserve"> section of the Recommendation Report.  The motion passed with six abstentions from the IOU (4) and IPM (2) Market Segment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TAC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Some participants raised concerns that under this PRR, Entities would report lower limits on units in their Resource Plan than the units’ actual HSL.  This discrepancy with the HSL would have an impact on the AS.  Participants discussed whether this constitutes a violation of the Protocols.  Participants also noted that this would only occur during an EECP.  Market Participants inquired about the results of a survey to determine how much capacity would be made available though this measure.  Due to a variety of reasons, the survey was never finalized.  </w:t>
            </w:r>
          </w:p>
          <w:p>
            <w:pPr>
              <w:pStyle w:val="Normal"/>
              <w:spacing w:before="120" w:after="120"/>
              <w:rPr/>
            </w:pPr>
            <w:r>
              <w:rPr>
                <w:rFonts w:cs="Arial" w:ascii="Arial" w:hAnsi="Arial"/>
              </w:rPr>
              <w:t>On 9/6/07, PRS reported that PRS had concluded that there are no conflicts between a unit’s HSL and Resource Plan associated with this PRR as proposed.  TAC members raised concerns over potential impact on SCE.  ERCOT Staff responded that this PRR will not have a negative impact on reliability.  The PRR Sponsor explained that this PRR gives QSEs more time to meet their AS obligations by allowing QSEs to make stranded capacity available incrementally.  TAC objected to the claim that the PRR would result $50 million in avoided EILS cos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b w:val="false"/>
                <w:b w:val="false"/>
                <w:i/>
                <w:i/>
                <w:sz w:val="20"/>
                <w:szCs w:val="20"/>
              </w:rPr>
            </w:pPr>
            <w:r>
              <w:rPr>
                <w:b w:val="false"/>
                <w:i/>
                <w:sz w:val="20"/>
                <w:szCs w:val="20"/>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 cost to marke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Increases system capacity on short notic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 cost to marke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s the need and cost of EILP</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pPr>
            <w:r>
              <w:rPr>
                <w:i/>
                <w:sz w:val="20"/>
              </w:rPr>
              <w:t>Minimal ERCOT systems impacts</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fael Lozano</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SEG Texgen 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Generator</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Wholesale 1215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aised objections to this PRR and offered alternative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WMS 0103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WMS endorsed this PR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SEG Texgen I 0110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Staff 0112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greed with TXU, noted that ERCOT will rely on this Generation during an EECP event, and raised implementation issues and scheduling concer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PSEG Texgen I 021607</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revised language to address implementation issues and scheduling concerns raised by ERCOT.</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rPr/>
      </w:pPr>
      <w:r>
        <w:rPr/>
        <w:t>5.6.4</w:t>
        <w:tab/>
        <w:t>Advisory</w:t>
      </w:r>
    </w:p>
    <w:p>
      <w:pPr>
        <w:pStyle w:val="ListIntroduction"/>
        <w:rPr/>
      </w:pPr>
      <w:r>
        <w:rPr/>
        <w:t>ERCOT will issue an Advisory for informational purposes for the following reasons:</w:t>
      </w:r>
    </w:p>
    <w:p>
      <w:pPr>
        <w:pStyle w:val="List"/>
        <w:rPr/>
      </w:pPr>
      <w:r>
        <w:rPr/>
        <w:t>(1)</w:t>
        <w:tab/>
        <w:t>When it recognizes that conditions are developing or have changed and more Ancillary Services will be needed to maintain current or near-term operating reliability;</w:t>
      </w:r>
    </w:p>
    <w:p>
      <w:pPr>
        <w:pStyle w:val="List"/>
        <w:rPr/>
      </w:pPr>
      <w:r>
        <w:rPr/>
        <w:t>(2)</w:t>
        <w:tab/>
        <w:t>When weather or ERCOT System conditions require more lead-time than the normal Day Ahead market allows;</w:t>
      </w:r>
    </w:p>
    <w:p>
      <w:pPr>
        <w:pStyle w:val="List"/>
        <w:rPr/>
      </w:pPr>
      <w:r>
        <w:rPr/>
        <w:t>(3)</w:t>
        <w:tab/>
        <w:t>When communications or other controls are significantly limited; or</w:t>
      </w:r>
    </w:p>
    <w:p>
      <w:pPr>
        <w:pStyle w:val="List"/>
        <w:rPr/>
      </w:pPr>
      <w:r>
        <w:rPr/>
        <w:t>(4)</w:t>
        <w:tab/>
        <w:t>When ERCOT Transmission Grid conditions are such that operations within first contingency criteria as defined in the Operating Guides are not likely or possible because of Forced Outages or other conditions.</w:t>
      </w:r>
    </w:p>
    <w:p>
      <w:pPr>
        <w:pStyle w:val="TextBody"/>
        <w:rPr/>
      </w:pPr>
      <w:r>
        <w:rPr/>
        <w:t>The Advisory communicates existing constraints.  ERCOT will notify TDSPs and QSEs. QSEs will notify appropriate Resources and LSEs.  ERCOT will communicate with TDSPs as needed to confirm their understanding of the condition and to determine the availability of Transmission Facilities.  For the purposes of verifying submitted information, ERCOT may communicate with QSEs.</w:t>
      </w:r>
    </w:p>
    <w:p>
      <w:pPr>
        <w:pStyle w:val="H3"/>
        <w:tabs>
          <w:tab w:val="clear" w:pos="1080"/>
          <w:tab w:val="left" w:pos="0" w:leader="none"/>
          <w:tab w:val="left" w:pos="360" w:leader="none"/>
        </w:tabs>
        <w:ind w:left="0" w:hanging="0"/>
        <w:rPr>
          <w:b w:val="false"/>
          <w:b w:val="false"/>
          <w:i w:val="false"/>
          <w:i w:val="false"/>
          <w:szCs w:val="24"/>
        </w:rPr>
      </w:pPr>
      <w:r>
        <w:rPr>
          <w:b w:val="false"/>
          <w:i w:val="false"/>
          <w:szCs w:val="24"/>
        </w:rPr>
        <w:t>Although an Advisory is for information purposes, ERCOT may exercise its authority, in such circumstances, to increase Ancillary Service requirements above the quantities specified in the normal Day Ahead plan in accordance with scheduling procedures.  ERCOT may also increase the Day Ahead market to Two Days Ahead.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ins w:id="11" w:author="PSEG" w:date="2007-02-09T10:16:00Z"/>
        </w:rPr>
      </w:pPr>
      <w:ins w:id="0" w:author="PSEG" w:date="2007-02-09T10:16:00Z">
        <w:r>
          <w:rPr/>
          <w:t>If the Advisory is the result of a short supply situation, each QSE with extra generating capacity that is normally not readily available due to ramp rate limitations (e.g., extra capacity on combined-cycle combustion turbines utilizing duct firing), may update their Up Balancing bid</w:t>
        </w:r>
      </w:ins>
      <w:ins w:id="1" w:author="PSEG" w:date="2007-02-09T14:24:00Z">
        <w:r>
          <w:rPr/>
          <w:t xml:space="preserve"> curve</w:t>
        </w:r>
      </w:ins>
      <w:ins w:id="2" w:author="PSEG" w:date="2007-02-09T10:16:00Z">
        <w:r>
          <w:rPr/>
          <w:t xml:space="preserve"> to reflect the extra capacity that can be made available in thirty (30) minutes or less.  T</w:t>
        </w:r>
      </w:ins>
      <w:ins w:id="3" w:author="PSEG" w:date="2007-02-09T12:26:00Z">
        <w:r>
          <w:rPr/>
          <w:t>o prevent the deployment of such extra capacity, t</w:t>
        </w:r>
      </w:ins>
      <w:ins w:id="4" w:author="PSEG" w:date="2007-02-09T10:16:00Z">
        <w:r>
          <w:rPr/>
          <w:t xml:space="preserve">he HSL shall </w:t>
        </w:r>
      </w:ins>
      <w:ins w:id="5" w:author="PSEG" w:date="2007-02-09T10:21:00Z">
        <w:r>
          <w:rPr/>
          <w:t xml:space="preserve">be adjusted down </w:t>
        </w:r>
      </w:ins>
      <w:ins w:id="6" w:author="PSEG" w:date="2007-02-09T14:52:00Z">
        <w:r>
          <w:rPr/>
          <w:t>to a level equal to the HOL</w:t>
        </w:r>
      </w:ins>
      <w:ins w:id="7" w:author="PSEG" w:date="2007-02-09T15:03:00Z">
        <w:r>
          <w:rPr/>
          <w:t xml:space="preserve"> rating of the online Resource</w:t>
        </w:r>
      </w:ins>
      <w:ins w:id="8" w:author="PSEG" w:date="2007-02-09T14:52:00Z">
        <w:r>
          <w:rPr/>
          <w:t xml:space="preserve"> minus the amount of extra capacity </w:t>
        </w:r>
      </w:ins>
      <w:ins w:id="9" w:author="PSEG" w:date="2007-02-09T14:55:00Z">
        <w:r>
          <w:rPr/>
          <w:t xml:space="preserve">bid into the Up Balancing </w:t>
        </w:r>
      </w:ins>
      <w:ins w:id="10" w:author="PSEG" w:date="2007-02-09T14:52:00Z">
        <w:r>
          <w:rPr/>
          <w:t>minus the Ancillary Services obligation.</w:t>
        </w:r>
      </w:ins>
    </w:p>
    <w:p>
      <w:pPr>
        <w:pStyle w:val="H3"/>
        <w:rPr/>
      </w:pPr>
      <w:r>
        <w:rPr/>
        <w:t>5.6.5</w:t>
        <w:tab/>
        <w:t>Alert</w:t>
      </w:r>
    </w:p>
    <w:p>
      <w:pPr>
        <w:pStyle w:val="ListIntroduction"/>
        <w:rPr/>
      </w:pPr>
      <w:r>
        <w:rPr/>
        <w:t>ERCOT will issue an Alert when ERCOT determines:</w:t>
      </w:r>
    </w:p>
    <w:p>
      <w:pPr>
        <w:pStyle w:val="List"/>
        <w:rPr/>
      </w:pPr>
      <w:r>
        <w:rPr/>
        <w:t>(1)</w:t>
        <w:tab/>
        <w:t>That conditions have developed such that additional Ancillary Services are needed in the Operating Period;</w:t>
      </w:r>
    </w:p>
    <w:p>
      <w:pPr>
        <w:pStyle w:val="List"/>
        <w:rPr/>
      </w:pPr>
      <w:r>
        <w:rPr/>
        <w:t>(2)</w:t>
        <w:tab/>
        <w:t>That market Congestion Management techniques specified in these Protocols will not be adequate to resolve transmission problems; or</w:t>
      </w:r>
    </w:p>
    <w:p>
      <w:pPr>
        <w:pStyle w:val="List"/>
        <w:rPr/>
      </w:pPr>
      <w:r>
        <w:rPr/>
        <w:t>(3)</w:t>
        <w:tab/>
        <w:t>Forced Outages or other abnormal operating conditions occur which require operations outside first contingency security limits as defined in the ERCOT Operating Guides;</w:t>
      </w:r>
    </w:p>
    <w:p>
      <w:pPr>
        <w:pStyle w:val="List"/>
        <w:rPr/>
      </w:pPr>
      <w:r>
        <w:rPr/>
        <w:t>(4)</w:t>
        <w:tab/>
        <w:t>That there are insufficient AS bids.</w:t>
      </w:r>
    </w:p>
    <w:p>
      <w:pPr>
        <w:pStyle w:val="TextBody"/>
        <w:rPr/>
      </w:pPr>
      <w:r>
        <w:rPr/>
        <w:t>ERCOT will post the Alert electronically and will notify all TDSPs and QSEs via the Messaging System of the posted Alert(s).</w:t>
      </w:r>
    </w:p>
    <w:p>
      <w:pPr>
        <w:pStyle w:val="ListIntroduction"/>
        <w:rPr/>
      </w:pPr>
      <w:r>
        <w:rPr/>
        <w:t>ERCOT must issue an Alert before acquiring Emergency Short Supply Regulation Services, Emergency Short Supply Responsive Reserve Services or Emergency Short Supply Non-Spinning Reserve Services.  With the issuance of an Alert pursuant to item (1) or (4) above, ERCOT may exercise its authority to immediately procure the following services from existing bids:</w:t>
      </w:r>
    </w:p>
    <w:p>
      <w:pPr>
        <w:pStyle w:val="List"/>
        <w:rPr/>
      </w:pPr>
      <w:r>
        <w:rPr/>
        <w:t>(1)</w:t>
        <w:tab/>
        <w:t>Regulation Services;</w:t>
      </w:r>
    </w:p>
    <w:p>
      <w:pPr>
        <w:pStyle w:val="List"/>
        <w:rPr/>
      </w:pPr>
      <w:r>
        <w:rPr/>
        <w:t>(2)</w:t>
        <w:tab/>
        <w:t>Responsive Reserve Services; and</w:t>
      </w:r>
    </w:p>
    <w:p>
      <w:pPr>
        <w:pStyle w:val="List"/>
        <w:rPr/>
      </w:pPr>
      <w:r>
        <w:rPr/>
        <w:t>(3)</w:t>
        <w:tab/>
        <w:t>Non-Spinning Reserve Services.</w:t>
      </w:r>
    </w:p>
    <w:p>
      <w:pPr>
        <w:pStyle w:val="TextBody"/>
        <w:rPr/>
      </w:pPr>
      <w:r>
        <w:rPr/>
        <w:t>Emergency Short Supply Regulation Services, Emergency Short Supply Responsive Reserve Services or Emergency Short Supply Non-Spinning Reserve Services will be procured if there is insufficient availability of bids for any of the listed Ancillary Services.</w:t>
      </w:r>
    </w:p>
    <w:p>
      <w:pPr>
        <w:pStyle w:val="TextBody"/>
        <w:rPr/>
      </w:pPr>
      <w:r>
        <w:rPr/>
        <w:t>ERCOT will post the Alert electronically on the MIS and will notify all TDSPs and QSEs via the Messaging System of the posted Alert(s).</w:t>
      </w:r>
    </w:p>
    <w:p>
      <w:pPr>
        <w:pStyle w:val="TextBody"/>
        <w:rPr>
          <w:ins w:id="12" w:author="Rafael Lozano" w:date="2006-11-10T15:58:00Z"/>
        </w:rPr>
      </w:pPr>
      <w:r>
        <w:rPr/>
        <w:t>Corrective actions identified by ERCOT shall be communicated through Dispatch Instructions to TDSPs and/or QSEs required to implement the corrective action.  Each QSE shall immediately notify the Market Participants that it represents of such Alert.  To minimize the effects on the ERCOT System, all TDSPs will identify and prepare to implement actions, including restoring outaged lines as appropriate and preparing for Load shedding.  ERCOT may instruct TDSPs to reconfigure ERCOT System elements as necessary to improve the reliability of the ERCOT System.  On notification of an Alert, each QSE and TDSP will prepare for an emergency in case conditions worsen.  ERCOT may require information from QSEs representing Resources regarding their fuel capabilities.  Requests for this type of information shall be for a time period of no more than seven (7) days from the date of the request.  The specific information which may be requested shall be defined in the Operating Guides.  QSEs representing Resources shall provide the requested information in a timely manner, as defined by ERCOT at the time of the request.</w:t>
      </w:r>
    </w:p>
    <w:p>
      <w:pPr>
        <w:pStyle w:val="TextBody"/>
        <w:rPr>
          <w:del w:id="60" w:author="PSEG" w:date="2007-02-09T10:16:00Z"/>
        </w:rPr>
      </w:pPr>
      <w:ins w:id="13" w:author="Rafael Lozano" w:date="2006-11-10T15:58:00Z">
        <w:del w:id="14" w:author="PSEG" w:date="2007-02-09T10:16:00Z">
          <w:r>
            <w:rPr/>
            <w:delText xml:space="preserve">If the Alert </w:delText>
          </w:r>
        </w:del>
      </w:ins>
      <w:ins w:id="15" w:author="Rafael Lozano" w:date="2006-11-20T10:47:00Z">
        <w:del w:id="16" w:author="PSEG" w:date="2007-02-09T10:16:00Z">
          <w:r>
            <w:rPr/>
            <w:delText>n</w:delText>
          </w:r>
        </w:del>
      </w:ins>
      <w:ins w:id="17" w:author="Rafael Lozano" w:date="2006-11-10T15:59:00Z">
        <w:del w:id="18" w:author="PSEG" w:date="2007-02-09T10:16:00Z">
          <w:r>
            <w:rPr/>
            <w:delText xml:space="preserve">otice is the result of a capacity short supply situation, QSEs with </w:delText>
          </w:r>
        </w:del>
      </w:ins>
      <w:ins w:id="19" w:author="Ralph" w:date="2007-01-09T13:34:00Z">
        <w:del w:id="20" w:author="PSEG" w:date="2007-02-09T10:16:00Z">
          <w:r>
            <w:rPr/>
            <w:delText>additional generating capacity that is normally not readily available due to ramp rate limitations (e.g., additional capacity on combined-cycle combustion turbines utilizing duct firing), commonly referred to as “stranded”</w:delText>
          </w:r>
        </w:del>
      </w:ins>
      <w:ins w:id="21" w:author="Rafael Lozano" w:date="2006-11-10T16:00:00Z">
        <w:del w:id="22" w:author="PSEG" w:date="2007-02-09T10:16:00Z">
          <w:r>
            <w:rPr/>
            <w:delText xml:space="preserve"> capacity will provide ERCOT with the quantity of such stranded capacity that can become available</w:delText>
          </w:r>
        </w:del>
      </w:ins>
      <w:ins w:id="23" w:author="Rafael Lozano" w:date="2007-01-09T11:53:00Z">
        <w:del w:id="24" w:author="PSEG" w:date="2007-02-09T10:16:00Z">
          <w:r>
            <w:rPr/>
            <w:delText xml:space="preserve"> </w:delText>
          </w:r>
        </w:del>
      </w:ins>
      <w:ins w:id="25" w:author="Ralph" w:date="2007-01-09T13:35:00Z">
        <w:del w:id="26" w:author="PSEG" w:date="2007-02-09T10:16:00Z">
          <w:r>
            <w:rPr/>
            <w:delText xml:space="preserve">and deployed, within a </w:delText>
          </w:r>
        </w:del>
      </w:ins>
      <w:ins w:id="27" w:author="Nieves Lopez" w:date="2007-01-10T10:24:00Z">
        <w:del w:id="28" w:author="PSEG" w:date="2007-02-09T10:16:00Z">
          <w:r>
            <w:rPr/>
            <w:delText>thirty (</w:delText>
          </w:r>
        </w:del>
      </w:ins>
      <w:ins w:id="29" w:author="Ralph" w:date="2007-01-09T13:35:00Z">
        <w:del w:id="30" w:author="PSEG" w:date="2007-02-09T10:16:00Z">
          <w:r>
            <w:rPr/>
            <w:delText>30</w:delText>
          </w:r>
        </w:del>
      </w:ins>
      <w:ins w:id="31" w:author="Nieves Lopez" w:date="2007-01-10T10:24:00Z">
        <w:del w:id="32" w:author="PSEG" w:date="2007-02-09T10:16:00Z">
          <w:r>
            <w:rPr/>
            <w:delText>)</w:delText>
          </w:r>
        </w:del>
      </w:ins>
      <w:ins w:id="33" w:author="Ralph" w:date="2007-01-09T13:35:00Z">
        <w:del w:id="34" w:author="PSEG" w:date="2007-02-09T10:16:00Z">
          <w:r>
            <w:rPr/>
            <w:delText xml:space="preserve"> minute period, </w:delText>
          </w:r>
        </w:del>
      </w:ins>
      <w:ins w:id="35" w:author="Rafael Lozano" w:date="2006-11-10T16:00:00Z">
        <w:del w:id="36" w:author="PSEG" w:date="2007-02-09T10:16:00Z">
          <w:r>
            <w:rPr/>
            <w:delText>if a waiver is issued f</w:delText>
          </w:r>
        </w:del>
      </w:ins>
      <w:ins w:id="37" w:author="Rafael Lozano" w:date="2006-11-10T16:08:00Z">
        <w:del w:id="38" w:author="PSEG" w:date="2007-02-09T10:16:00Z">
          <w:r>
            <w:rPr/>
            <w:delText>rom</w:delText>
          </w:r>
        </w:del>
      </w:ins>
      <w:ins w:id="39" w:author="Rafael Lozano" w:date="2006-11-10T16:00:00Z">
        <w:del w:id="40" w:author="PSEG" w:date="2007-02-09T10:16:00Z">
          <w:r>
            <w:rPr/>
            <w:delText xml:space="preserve"> </w:delText>
          </w:r>
        </w:del>
      </w:ins>
      <w:ins w:id="41" w:author="Rafael Lozano" w:date="2006-11-20T10:49:00Z">
        <w:del w:id="42" w:author="PSEG" w:date="2007-02-09T10:16:00Z">
          <w:r>
            <w:rPr/>
            <w:delText>the ERCOT C</w:delText>
          </w:r>
        </w:del>
      </w:ins>
      <w:ins w:id="43" w:author="Rafael Lozano" w:date="2006-11-10T16:00:00Z">
        <w:del w:id="44" w:author="PSEG" w:date="2007-02-09T10:16:00Z">
          <w:r>
            <w:rPr/>
            <w:delText xml:space="preserve">ompliance </w:delText>
          </w:r>
        </w:del>
      </w:ins>
      <w:ins w:id="45" w:author="Rafael Lozano" w:date="2006-11-20T10:50:00Z">
        <w:del w:id="46" w:author="PSEG" w:date="2007-02-09T10:16:00Z">
          <w:r>
            <w:rPr/>
            <w:delText>Office</w:delText>
          </w:r>
        </w:del>
      </w:ins>
      <w:ins w:id="47" w:author="Ralph" w:date="2007-01-09T13:36:00Z">
        <w:del w:id="48" w:author="PSEG" w:date="2007-02-09T10:16:00Z">
          <w:r>
            <w:rPr/>
            <w:delText xml:space="preserve"> for</w:delText>
          </w:r>
        </w:del>
      </w:ins>
      <w:ins w:id="49" w:author="Rafael Lozano" w:date="2006-11-20T10:50:00Z">
        <w:del w:id="50" w:author="PSEG" w:date="2007-02-09T10:16:00Z">
          <w:r>
            <w:rPr/>
            <w:delText xml:space="preserve"> </w:delText>
          </w:r>
        </w:del>
      </w:ins>
      <w:ins w:id="51" w:author="Rafael Lozano" w:date="2006-11-10T16:00:00Z">
        <w:del w:id="52" w:author="PSEG" w:date="2007-02-09T10:16:00Z">
          <w:r>
            <w:rPr/>
            <w:delText xml:space="preserve">the SCE Performance and the Ancillary Services </w:delText>
          </w:r>
        </w:del>
      </w:ins>
      <w:ins w:id="53" w:author="Nieves Lopez" w:date="2007-01-10T10:24:00Z">
        <w:del w:id="54" w:author="PSEG" w:date="2007-02-09T10:16:00Z">
          <w:r>
            <w:rPr/>
            <w:delText>ten (</w:delText>
          </w:r>
        </w:del>
      </w:ins>
      <w:ins w:id="55" w:author="Rafael Lozano" w:date="2006-11-10T16:00:00Z">
        <w:del w:id="56" w:author="PSEG" w:date="2007-02-09T10:16:00Z">
          <w:r>
            <w:rPr/>
            <w:delText>10</w:delText>
          </w:r>
        </w:del>
      </w:ins>
      <w:ins w:id="57" w:author="Nieves Lopez" w:date="2007-01-10T10:24:00Z">
        <w:del w:id="58" w:author="PSEG" w:date="2007-02-09T10:16:00Z">
          <w:r>
            <w:rPr/>
            <w:delText>)</w:delText>
          </w:r>
        </w:del>
      </w:ins>
      <w:del w:id="59" w:author="PSEG" w:date="2007-02-09T10:16:00Z">
        <w:r>
          <w:rPr/>
          <w:delText xml:space="preserve"> minute ramp requirement.  </w:delText>
        </w:r>
      </w:del>
    </w:p>
    <w:p>
      <w:pPr>
        <w:pStyle w:val="TextBody"/>
        <w:widowControl/>
        <w:bidi w:val="0"/>
        <w:spacing w:before="0" w:after="240"/>
        <w:rPr/>
      </w:pPr>
      <w:r>
        <w:rPr/>
        <w:t>5.6.6</w:t>
        <w:tab/>
        <w:t>Emergency Notice</w:t>
      </w:r>
    </w:p>
    <w:p>
      <w:pPr>
        <w:pStyle w:val="ListIntroduction"/>
        <w:rPr/>
      </w:pPr>
      <w:r>
        <w:rPr/>
        <w:t>ERCOT will issue an Emergency Notice only for the following reasons:</w:t>
      </w:r>
    </w:p>
    <w:p>
      <w:pPr>
        <w:pStyle w:val="List"/>
        <w:rPr/>
      </w:pPr>
      <w:r>
        <w:rPr/>
        <w:t>(1)</w:t>
        <w:tab/>
        <w:t>ERCOT cannot maintain minimum reliability standards (for reasons including fuel shortages) during the Operating Period using every Resource practicably obtainable from the market;</w:t>
      </w:r>
    </w:p>
    <w:p>
      <w:pPr>
        <w:pStyle w:val="List"/>
        <w:rPr/>
      </w:pPr>
      <w:r>
        <w:rPr/>
        <w:t>(2)</w:t>
        <w:tab/>
        <w:t>ERCOT is in an unreliable condition, as defined below;</w:t>
      </w:r>
    </w:p>
    <w:p>
      <w:pPr>
        <w:pStyle w:val="List"/>
        <w:rPr/>
      </w:pPr>
      <w:r>
        <w:rPr/>
        <w:t>(3)</w:t>
        <w:tab/>
        <w:t>Immediate action must be taken to avoid or relieve an overloaded transmission element; or</w:t>
      </w:r>
    </w:p>
    <w:p>
      <w:pPr>
        <w:pStyle w:val="List"/>
        <w:rPr/>
      </w:pPr>
      <w:r>
        <w:rPr/>
        <w:t>(4)</w:t>
        <w:tab/>
        <w:t>ERCOT varies from timing requirements or omits one or more scheduling procedures, as described in Section 4.8, Temporary Deviations from Scheduling Procedures.</w:t>
      </w:r>
    </w:p>
    <w:p>
      <w:pPr>
        <w:pStyle w:val="TextBody"/>
        <w:rPr/>
      </w:pPr>
      <w:r>
        <w:rPr/>
        <w:t>The actions ERCOT takes during an Emergency Condition will depend on the nature and severity of the situation.</w:t>
      </w:r>
    </w:p>
    <w:p>
      <w:pPr>
        <w:pStyle w:val="TextBody"/>
        <w:rPr/>
      </w:pPr>
      <w:r>
        <w:rPr/>
        <w:t>ERCOT is considered to be in an unreliable condition whenever ERCOT Transmission Grid status is such that the most severe single-contingency event presents the threat of uncontrolled separation or cascading outages and/or large-scale service disruption to Load (other than Load being served from radial transmission service) and/or overload of a critical transmission element, and no timely solution is obtainable from the market.</w:t>
      </w:r>
    </w:p>
    <w:p>
      <w:pPr>
        <w:pStyle w:val="TextBody"/>
        <w:rPr/>
      </w:pPr>
      <w:r>
        <w:rPr/>
        <w:t>If the Emergency Condition is the result of a transmission problem that puts ERCOT in an unreliable condition, then ERCOT will act immediately to return ERCOT to a reliable condition, including instructing Resources to change output and instructing TDSPs to drop Load.</w:t>
      </w:r>
    </w:p>
    <w:p>
      <w:pPr>
        <w:pStyle w:val="TextBody"/>
        <w:rPr>
          <w:ins w:id="154" w:author="Rafael Lozano" w:date="2006-11-10T16:01:00Z"/>
        </w:rPr>
      </w:pPr>
      <w:r>
        <w:rPr/>
        <w:t>If the Emergency Condition is the result of a short supply situation,</w:t>
      </w:r>
      <w:ins w:id="61" w:author="Rafael Lozano" w:date="2006-11-10T16:01:00Z">
        <w:r>
          <w:rPr/>
          <w:t xml:space="preserve"> each QSE having </w:t>
        </w:r>
      </w:ins>
      <w:ins w:id="62" w:author="Rafael Lozano" w:date="2006-11-10T16:01:00Z">
        <w:del w:id="63" w:author="PSEG" w:date="2007-02-09T10:37:00Z">
          <w:r>
            <w:rPr/>
            <w:delText>reported</w:delText>
          </w:r>
        </w:del>
      </w:ins>
      <w:ins w:id="64" w:author="PSEG" w:date="2007-02-09T10:37:00Z">
        <w:r>
          <w:rPr/>
          <w:t>bid</w:t>
        </w:r>
      </w:ins>
      <w:ins w:id="65" w:author="Rafael Lozano" w:date="2006-11-10T16:02:00Z">
        <w:r>
          <w:rPr/>
          <w:t xml:space="preserve"> </w:t>
        </w:r>
      </w:ins>
      <w:ins w:id="66" w:author="PSEG" w:date="2007-02-09T10:35:00Z">
        <w:r>
          <w:rPr/>
          <w:t>extra</w:t>
        </w:r>
      </w:ins>
      <w:ins w:id="67" w:author="Rafael Lozano" w:date="2006-11-10T16:02:00Z">
        <w:del w:id="68" w:author="PSEG" w:date="2007-02-09T10:35:00Z">
          <w:r>
            <w:rPr/>
            <w:delText>stranded</w:delText>
          </w:r>
        </w:del>
      </w:ins>
      <w:ins w:id="69" w:author="Rafael Lozano" w:date="2006-11-10T16:02:00Z">
        <w:r>
          <w:rPr/>
          <w:t xml:space="preserve"> capacity during the </w:t>
        </w:r>
      </w:ins>
      <w:ins w:id="70" w:author="Rafael Lozano" w:date="2006-11-10T16:02:00Z">
        <w:del w:id="71" w:author="PSEG" w:date="2007-02-09T10:35:00Z">
          <w:r>
            <w:rPr/>
            <w:delText>Alert</w:delText>
          </w:r>
        </w:del>
      </w:ins>
      <w:ins w:id="72" w:author="PSEG" w:date="2007-02-09T10:35:00Z">
        <w:r>
          <w:rPr/>
          <w:t>Advisory</w:t>
        </w:r>
      </w:ins>
      <w:ins w:id="73" w:author="Rafael Lozano" w:date="2006-11-10T16:03:00Z">
        <w:r>
          <w:rPr/>
          <w:t xml:space="preserve"> period</w:t>
        </w:r>
      </w:ins>
      <w:ins w:id="74" w:author="PSEG" w:date="2007-02-09T10:38:00Z">
        <w:r>
          <w:rPr/>
          <w:t xml:space="preserve"> that is normally not readily available due to ramp rate limitations</w:t>
        </w:r>
      </w:ins>
      <w:ins w:id="75" w:author="Rafael Lozano" w:date="2006-11-10T16:02:00Z">
        <w:r>
          <w:rPr/>
          <w:t xml:space="preserve">, will </w:t>
        </w:r>
      </w:ins>
      <w:ins w:id="76" w:author="PSEG" w:date="2007-02-09T10:48:00Z">
        <w:r>
          <w:rPr/>
          <w:t xml:space="preserve">immediately </w:t>
        </w:r>
      </w:ins>
      <w:ins w:id="77" w:author="Rafael Lozano" w:date="2006-11-10T16:02:00Z">
        <w:r>
          <w:rPr/>
          <w:t>update their</w:t>
        </w:r>
      </w:ins>
      <w:ins w:id="78" w:author="PSEG" w:date="2007-02-09T10:39:00Z">
        <w:r>
          <w:rPr/>
          <w:t xml:space="preserve"> HSL of any online Resource that is capable of providing extra capacity within </w:t>
        </w:r>
      </w:ins>
      <w:ins w:id="79" w:author="PSEG" w:date="2007-02-09T10:41:00Z">
        <w:r>
          <w:rPr/>
          <w:t xml:space="preserve">thirty (30) minutes.  </w:t>
        </w:r>
      </w:ins>
      <w:ins w:id="80" w:author="PSEG" w:date="2007-02-09T10:43:00Z">
        <w:r>
          <w:rPr/>
          <w:t>The HSL shall be set to equal t</w:t>
        </w:r>
      </w:ins>
      <w:ins w:id="81" w:author="PSEG" w:date="2007-02-09T14:24:00Z">
        <w:r>
          <w:rPr/>
          <w:t>he</w:t>
        </w:r>
      </w:ins>
      <w:ins w:id="82" w:author="PSEG" w:date="2007-02-09T10:44:00Z">
        <w:r>
          <w:rPr/>
          <w:t xml:space="preserve"> HOL</w:t>
        </w:r>
      </w:ins>
      <w:ins w:id="83" w:author="PSEG" w:date="2007-02-09T14:25:00Z">
        <w:r>
          <w:rPr/>
          <w:t xml:space="preserve"> rating of the online Resource</w:t>
        </w:r>
      </w:ins>
      <w:ins w:id="84" w:author="PSEG" w:date="2007-02-09T15:04:00Z">
        <w:r>
          <w:rPr/>
          <w:t xml:space="preserve"> minus the Ancillary Services obligation</w:t>
        </w:r>
      </w:ins>
      <w:ins w:id="85" w:author="PSEG" w:date="2007-02-09T10:44:00Z">
        <w:r>
          <w:rPr/>
          <w:t xml:space="preserve">.  </w:t>
        </w:r>
      </w:ins>
      <w:ins w:id="86" w:author="PSEG" w:date="2007-02-09T10:41:00Z">
        <w:r>
          <w:rPr/>
          <w:t>The extra capacity must already be part of the QSE’s Up Balancing bid curve in order for SPD to utilize the updated HSL.</w:t>
        </w:r>
      </w:ins>
      <w:ins w:id="87" w:author="Rafael Lozano" w:date="2006-11-10T16:02:00Z">
        <w:r>
          <w:rPr/>
          <w:t xml:space="preserve"> </w:t>
        </w:r>
      </w:ins>
      <w:ins w:id="88" w:author="Rafael Lozano" w:date="2006-11-10T16:02:00Z">
        <w:del w:id="89" w:author="PSEG" w:date="2007-02-09T10:35:00Z">
          <w:r>
            <w:rPr/>
            <w:delText xml:space="preserve">Resource </w:delText>
          </w:r>
        </w:del>
      </w:ins>
      <w:ins w:id="90" w:author="Rafael Lozano" w:date="2006-11-20T10:48:00Z">
        <w:del w:id="91" w:author="PSEG" w:date="2007-02-09T10:35:00Z">
          <w:r>
            <w:rPr/>
            <w:delText>p</w:delText>
          </w:r>
        </w:del>
      </w:ins>
      <w:ins w:id="92" w:author="Rafael Lozano" w:date="2006-11-10T16:02:00Z">
        <w:del w:id="93" w:author="PSEG" w:date="2007-02-09T10:35:00Z">
          <w:r>
            <w:rPr/>
            <w:delText>lan to reflect the enabling of such incremental capacity</w:delText>
          </w:r>
        </w:del>
      </w:ins>
      <w:ins w:id="94" w:author="Rafael Lozano" w:date="2006-11-10T16:05:00Z">
        <w:del w:id="95" w:author="PSEG" w:date="2007-02-09T10:35:00Z">
          <w:r>
            <w:rPr/>
            <w:delText xml:space="preserve">.  </w:delText>
          </w:r>
        </w:del>
      </w:ins>
      <w:ins w:id="96" w:author="Ralph" w:date="2007-01-09T13:37:00Z">
        <w:del w:id="97" w:author="PSEG" w:date="2007-02-09T10:35:00Z">
          <w:r>
            <w:rPr/>
            <w:delText xml:space="preserve">ERCOT will include in the Emergency Condition notice, the percentage (%) of stranded capacity that needs to be deployed.  </w:delText>
          </w:r>
        </w:del>
      </w:ins>
      <w:ins w:id="98" w:author="Rafael Lozano" w:date="2006-11-10T16:22:00Z">
        <w:del w:id="99" w:author="PSEG" w:date="2007-02-09T10:35:00Z">
          <w:r>
            <w:rPr/>
            <w:delText xml:space="preserve">Each QSE shall </w:delText>
          </w:r>
        </w:del>
      </w:ins>
      <w:ins w:id="100" w:author="Rafael Lozano" w:date="2006-11-10T16:25:00Z">
        <w:del w:id="101" w:author="PSEG" w:date="2007-02-09T10:35:00Z">
          <w:r>
            <w:rPr/>
            <w:delText>load</w:delText>
          </w:r>
        </w:del>
      </w:ins>
      <w:ins w:id="102" w:author="Rafael Lozano" w:date="2006-11-10T16:22:00Z">
        <w:del w:id="103" w:author="PSEG" w:date="2007-02-09T10:35:00Z">
          <w:r>
            <w:rPr/>
            <w:delText xml:space="preserve"> the enabled incremental capacity </w:delText>
          </w:r>
        </w:del>
      </w:ins>
      <w:del w:id="104" w:author="PSEG" w:date="2007-02-09T10:35:00Z">
        <w:r>
          <w:rPr/>
          <w:delText xml:space="preserve">to its full capability </w:delText>
        </w:r>
      </w:del>
      <w:ins w:id="105" w:author="Ralph" w:date="2007-01-09T13:39:00Z">
        <w:del w:id="106" w:author="PSEG" w:date="2007-02-09T10:35:00Z">
          <w:r>
            <w:rPr/>
            <w:delText>by the percentage shown on the Emergency Condition notice</w:delText>
          </w:r>
        </w:del>
      </w:ins>
      <w:ins w:id="107" w:author="Rafael Lozano" w:date="2007-01-09T13:10:00Z">
        <w:del w:id="108" w:author="PSEG" w:date="2007-02-09T10:35:00Z">
          <w:r>
            <w:rPr/>
            <w:delText>.</w:delText>
          </w:r>
        </w:del>
      </w:ins>
      <w:ins w:id="109" w:author="Rafael Lozano" w:date="2006-11-10T16:22:00Z">
        <w:del w:id="110" w:author="PSEG" w:date="2007-02-09T10:35:00Z">
          <w:r>
            <w:rPr/>
            <w:delText xml:space="preserve">  </w:delText>
          </w:r>
        </w:del>
      </w:ins>
      <w:ins w:id="111" w:author="Rafael Lozano" w:date="2006-11-10T16:05:00Z">
        <w:del w:id="112" w:author="PSEG" w:date="2007-02-09T10:35:00Z">
          <w:r>
            <w:rPr/>
            <w:delText xml:space="preserve">Each QSE </w:delText>
          </w:r>
        </w:del>
      </w:ins>
      <w:ins w:id="113" w:author="Rafael Lozano" w:date="2006-11-10T16:24:00Z">
        <w:del w:id="114" w:author="PSEG" w:date="2007-02-09T10:35:00Z">
          <w:r>
            <w:rPr/>
            <w:delText xml:space="preserve">that </w:delText>
          </w:r>
        </w:del>
      </w:ins>
      <w:ins w:id="115" w:author="Rafael Lozano" w:date="2006-11-10T16:26:00Z">
        <w:del w:id="116" w:author="PSEG" w:date="2007-02-09T10:35:00Z">
          <w:r>
            <w:rPr/>
            <w:delText xml:space="preserve">utilizes such capacity to </w:delText>
          </w:r>
        </w:del>
      </w:ins>
      <w:ins w:id="117" w:author="Rafael Lozano" w:date="2006-11-10T16:24:00Z">
        <w:del w:id="118" w:author="PSEG" w:date="2007-02-09T10:35:00Z">
          <w:r>
            <w:rPr/>
            <w:delText>deploy</w:delText>
          </w:r>
        </w:del>
      </w:ins>
      <w:ins w:id="119" w:author="Rafael Lozano" w:date="2006-11-10T16:06:00Z">
        <w:del w:id="120" w:author="PSEG" w:date="2007-02-09T10:35:00Z">
          <w:r>
            <w:rPr/>
            <w:delText xml:space="preserve"> incremental </w:delText>
          </w:r>
        </w:del>
      </w:ins>
      <w:ins w:id="121" w:author="Rafael Lozano" w:date="2006-11-10T16:26:00Z">
        <w:del w:id="122" w:author="PSEG" w:date="2007-02-09T10:35:00Z">
          <w:r>
            <w:rPr/>
            <w:delText>energy</w:delText>
          </w:r>
        </w:del>
      </w:ins>
      <w:ins w:id="123" w:author="Rafael Lozano" w:date="2006-11-10T16:06:00Z">
        <w:del w:id="124" w:author="PSEG" w:date="2007-02-09T10:35:00Z">
          <w:r>
            <w:rPr/>
            <w:delText xml:space="preserve"> will be considered to have received </w:delText>
          </w:r>
        </w:del>
      </w:ins>
      <w:ins w:id="125" w:author="Rafael Lozano" w:date="2006-11-10T17:07:00Z">
        <w:del w:id="126" w:author="PSEG" w:date="2007-02-09T10:35:00Z">
          <w:r>
            <w:rPr/>
            <w:delText xml:space="preserve">a </w:delText>
          </w:r>
        </w:del>
      </w:ins>
      <w:ins w:id="127" w:author="Nieves Lopez" w:date="2007-01-10T10:25:00Z">
        <w:del w:id="128" w:author="PSEG" w:date="2007-02-09T10:35:00Z">
          <w:r>
            <w:rPr/>
            <w:delText>Verbal Dispatch Instruction (</w:delText>
          </w:r>
        </w:del>
      </w:ins>
      <w:ins w:id="129" w:author="Rafael Lozano" w:date="2006-11-10T17:07:00Z">
        <w:del w:id="130" w:author="PSEG" w:date="2007-02-09T10:35:00Z">
          <w:r>
            <w:rPr/>
            <w:delText>VDI</w:delText>
          </w:r>
        </w:del>
      </w:ins>
      <w:ins w:id="131" w:author="Nieves Lopez" w:date="2007-01-10T10:25:00Z">
        <w:del w:id="132" w:author="PSEG" w:date="2007-02-09T10:35:00Z">
          <w:r>
            <w:rPr/>
            <w:delText>)</w:delText>
          </w:r>
        </w:del>
      </w:ins>
      <w:ins w:id="133" w:author="Rafael Lozano" w:date="2006-11-10T17:07:00Z">
        <w:del w:id="134" w:author="PSEG" w:date="2007-02-09T10:35:00Z">
          <w:r>
            <w:rPr/>
            <w:delText xml:space="preserve"> and </w:delText>
          </w:r>
        </w:del>
      </w:ins>
      <w:ins w:id="135" w:author="Rafael Lozano" w:date="2006-11-10T16:06:00Z">
        <w:del w:id="136" w:author="PSEG" w:date="2007-02-09T10:35:00Z">
          <w:r>
            <w:rPr/>
            <w:delText xml:space="preserve">a waiver from </w:delText>
          </w:r>
        </w:del>
      </w:ins>
      <w:ins w:id="137" w:author="Rafael Lozano" w:date="2006-11-20T10:49:00Z">
        <w:del w:id="138" w:author="PSEG" w:date="2007-02-09T10:35:00Z">
          <w:r>
            <w:rPr/>
            <w:delText>the ERCOT C</w:delText>
          </w:r>
        </w:del>
      </w:ins>
      <w:ins w:id="139" w:author="Rafael Lozano" w:date="2006-11-10T16:07:00Z">
        <w:del w:id="140" w:author="PSEG" w:date="2007-02-09T10:35:00Z">
          <w:r>
            <w:rPr/>
            <w:delText xml:space="preserve">ompliance </w:delText>
          </w:r>
        </w:del>
      </w:ins>
      <w:ins w:id="141" w:author="Rafael Lozano" w:date="2006-11-20T10:50:00Z">
        <w:del w:id="142" w:author="PSEG" w:date="2007-02-09T10:35:00Z">
          <w:r>
            <w:rPr/>
            <w:delText xml:space="preserve">Office </w:delText>
          </w:r>
        </w:del>
      </w:ins>
      <w:ins w:id="143" w:author="Rafael Lozano" w:date="2006-11-10T16:24:00Z">
        <w:del w:id="144" w:author="PSEG" w:date="2007-02-09T10:35:00Z">
          <w:r>
            <w:rPr/>
            <w:delText>for</w:delText>
          </w:r>
        </w:del>
      </w:ins>
      <w:ins w:id="145" w:author="Rafael Lozano" w:date="2006-11-10T16:07:00Z">
        <w:del w:id="146" w:author="PSEG" w:date="2007-02-09T10:35:00Z">
          <w:r>
            <w:rPr/>
            <w:delText xml:space="preserve"> the SCE Performance and the Ancillary Services </w:delText>
          </w:r>
        </w:del>
      </w:ins>
      <w:ins w:id="147" w:author="Nieves Lopez" w:date="2007-01-10T10:23:00Z">
        <w:del w:id="148" w:author="PSEG" w:date="2007-02-09T10:35:00Z">
          <w:r>
            <w:rPr/>
            <w:delText>ten (</w:delText>
          </w:r>
        </w:del>
      </w:ins>
      <w:ins w:id="149" w:author="Rafael Lozano" w:date="2006-11-10T16:07:00Z">
        <w:del w:id="150" w:author="PSEG" w:date="2007-02-09T10:35:00Z">
          <w:r>
            <w:rPr/>
            <w:delText>10</w:delText>
          </w:r>
        </w:del>
      </w:ins>
      <w:ins w:id="151" w:author="Nieves Lopez" w:date="2007-01-10T10:23:00Z">
        <w:del w:id="152" w:author="PSEG" w:date="2007-02-09T10:35:00Z">
          <w:r>
            <w:rPr/>
            <w:delText>)</w:delText>
          </w:r>
        </w:del>
      </w:ins>
      <w:del w:id="153" w:author="PSEG" w:date="2007-02-09T10:35:00Z">
        <w:r>
          <w:rPr/>
          <w:delText xml:space="preserve"> minute ramp requirement.</w:delText>
        </w:r>
      </w:del>
    </w:p>
    <w:p>
      <w:pPr>
        <w:pStyle w:val="TextBody"/>
        <w:rPr/>
      </w:pPr>
      <w:ins w:id="155" w:author="Rafael Lozano" w:date="2006-11-10T16:10:00Z">
        <w:r>
          <w:rPr/>
          <w:t xml:space="preserve">If the </w:t>
        </w:r>
      </w:ins>
      <w:ins w:id="156" w:author="Rafael Lozano" w:date="2006-11-10T16:14:00Z">
        <w:r>
          <w:rPr/>
          <w:t xml:space="preserve">short supply </w:t>
        </w:r>
      </w:ins>
      <w:ins w:id="157" w:author="Rafael Lozano" w:date="2006-11-10T16:10:00Z">
        <w:r>
          <w:rPr/>
          <w:t xml:space="preserve">Emergency Condition </w:t>
        </w:r>
      </w:ins>
      <w:ins w:id="158" w:author="Rafael Lozano" w:date="2006-11-10T16:14:00Z">
        <w:r>
          <w:rPr/>
          <w:t xml:space="preserve">continues, </w:t>
        </w:r>
      </w:ins>
      <w:r>
        <w:rPr/>
        <w:t>then the Emergency Electric Curtailment Plan procedures will be followed.</w:t>
      </w:r>
    </w:p>
    <w:p>
      <w:pPr>
        <w:pStyle w:val="H3"/>
        <w:rPr/>
      </w:pPr>
      <w:r>
        <w:rPr/>
        <w:t>5.6.7</w:t>
        <w:tab/>
        <w:t>EECP STEPS</w:t>
      </w:r>
    </w:p>
    <w:p>
      <w:pPr>
        <w:pStyle w:val="ListIntroduction"/>
        <w:rPr>
          <w:b/>
          <w:b/>
        </w:rPr>
      </w:pPr>
      <w:r>
        <w:rPr>
          <w:b/>
        </w:rPr>
        <w:t xml:space="preserve">Step 1 — Maintain ERCOT Physical Responsive Capability (PRC) on units plus RRS MW provided from LaaR Equal to 2300 MW.  </w:t>
      </w:r>
    </w:p>
    <w:p>
      <w:pPr>
        <w:pStyle w:val="ListIntroduction"/>
        <w:rPr>
          <w:i/>
          <w:i/>
        </w:rPr>
      </w:pPr>
      <w:r>
        <w:rPr/>
        <w:t>ERCOT will:</w:t>
      </w:r>
    </w:p>
    <w:p>
      <w:pPr>
        <w:pStyle w:val="List"/>
        <w:rPr/>
      </w:pPr>
      <w:r>
        <w:rPr/>
        <w:t>(1)</w:t>
        <w:tab/>
        <w:t>Utilize available DC tie capability that is not already being used by the market;</w:t>
      </w:r>
    </w:p>
    <w:p>
      <w:pPr>
        <w:pStyle w:val="List"/>
        <w:rPr/>
      </w:pPr>
      <w:r>
        <w:rPr/>
        <w:t>(2)</w:t>
        <w:tab/>
        <w:t xml:space="preserve"> Notify the Southwest Power Pool Security Coordinator; and</w:t>
      </w:r>
    </w:p>
    <w:p>
      <w:pPr>
        <w:pStyle w:val="List"/>
        <w:rPr/>
      </w:pPr>
      <w:r>
        <w:rPr/>
        <w:t>(3)</w:t>
        <w:tab/>
        <w:t>Issue OOM dispatch instructions to uncommitted units available within the expected timeframe of the emergency.</w:t>
      </w:r>
    </w:p>
    <w:p>
      <w:pPr>
        <w:pStyle w:val="List"/>
        <w:rPr/>
      </w:pPr>
      <w:r>
        <w:rPr/>
        <w:t>(4)</w:t>
        <w:tab/>
        <w:t>Use available BtB import capacity that is not already being used and inquire about availability of Block Load Transfers.</w:t>
      </w:r>
    </w:p>
    <w:p>
      <w:pPr>
        <w:pStyle w:val="List"/>
        <w:rPr/>
      </w:pPr>
      <w:r>
        <w:rPr/>
        <w:t>QSEs will:</w:t>
      </w:r>
    </w:p>
    <w:p>
      <w:pPr>
        <w:pStyle w:val="List"/>
        <w:numPr>
          <w:ilvl w:val="0"/>
          <w:numId w:val="4"/>
        </w:numPr>
        <w:rPr>
          <w:ins w:id="159" w:author="PSEG" w:date="2007-02-09T10:45:00Z"/>
        </w:rPr>
      </w:pPr>
      <w:r>
        <w:rPr/>
        <w:t>Notify ERCOT of any resources uncommitted but available in the timeframe of the emergency.</w:t>
      </w:r>
    </w:p>
    <w:p>
      <w:pPr>
        <w:pStyle w:val="List"/>
        <w:numPr>
          <w:ilvl w:val="0"/>
          <w:numId w:val="4"/>
        </w:numPr>
        <w:rPr>
          <w:ins w:id="161" w:author="PSEG" w:date="2007-02-09T10:45:00Z"/>
        </w:rPr>
      </w:pPr>
      <w:ins w:id="160" w:author="PSEG" w:date="2007-02-09T10:45:00Z">
        <w:r>
          <w:rPr/>
          <w:t xml:space="preserve">Immediately update the HSL of any online Resource that is capable of providing extra capacity within 30 minutes.  The extra capacity must already be part of the QSE’s Up Balancing bid curve in order for SPD to utilize the updated resource plan.  </w:t>
        </w:r>
      </w:ins>
    </w:p>
    <w:p>
      <w:pPr>
        <w:pStyle w:val="H4"/>
        <w:rPr/>
      </w:pPr>
      <w:r>
        <w:rPr/>
        <w:t>5.6.7.1</w:t>
        <w:tab/>
        <w:t>Restoration of Market Operations</w:t>
      </w:r>
    </w:p>
    <w:p>
      <w:pPr>
        <w:pStyle w:val="TextBody"/>
        <w:rPr/>
      </w:pPr>
      <w:r>
        <w:rPr/>
        <w:t>ERCOT shall continue EECP until sufficient bids are received and deployed by ERCOT to eliminate the conditions requiring the EECP.</w:t>
      </w:r>
      <w:ins w:id="162" w:author="Rafael Lozano" w:date="2006-11-10T16:27:00Z">
        <w:r>
          <w:rPr/>
          <w:t xml:space="preserve">  </w:t>
        </w:r>
      </w:ins>
      <w:ins w:id="163" w:author="Rafael Lozano" w:date="2006-11-10T16:56:00Z">
        <w:r>
          <w:rPr/>
          <w:t xml:space="preserve">Upon </w:t>
        </w:r>
      </w:ins>
      <w:ins w:id="164" w:author="Rafael Lozano" w:date="2006-11-10T16:59:00Z">
        <w:r>
          <w:rPr/>
          <w:t xml:space="preserve">ERCOT notifying the market that </w:t>
        </w:r>
      </w:ins>
      <w:ins w:id="165" w:author="Rafael Lozano" w:date="2006-11-14T15:59:00Z">
        <w:r>
          <w:rPr/>
          <w:t>the</w:t>
        </w:r>
      </w:ins>
      <w:ins w:id="166" w:author="Rafael Lozano" w:date="2006-11-10T16:56:00Z">
        <w:r>
          <w:rPr/>
          <w:t xml:space="preserve"> EECP</w:t>
        </w:r>
      </w:ins>
      <w:ins w:id="167" w:author="Rafael Lozano" w:date="2006-11-14T15:59:00Z">
        <w:r>
          <w:rPr/>
          <w:t xml:space="preserve"> is cancelled</w:t>
        </w:r>
      </w:ins>
      <w:ins w:id="168" w:author="Rafael Lozano" w:date="2006-11-10T16:56:00Z">
        <w:r>
          <w:rPr/>
          <w:t>, each QSE that e</w:t>
        </w:r>
      </w:ins>
      <w:ins w:id="169" w:author="Rafael Lozano" w:date="2006-11-10T16:59:00Z">
        <w:r>
          <w:rPr/>
          <w:t xml:space="preserve">nabled </w:t>
        </w:r>
      </w:ins>
      <w:ins w:id="170" w:author="PSEG" w:date="2007-02-09T10:49:00Z">
        <w:r>
          <w:rPr/>
          <w:t xml:space="preserve">extra </w:t>
        </w:r>
      </w:ins>
      <w:ins w:id="171" w:author="Rafael Lozano" w:date="2006-11-10T16:59:00Z">
        <w:r>
          <w:rPr/>
          <w:t xml:space="preserve">capacity during Emergency Condition </w:t>
        </w:r>
      </w:ins>
      <w:ins w:id="172" w:author="PSEG" w:date="2007-02-09T10:50:00Z">
        <w:r>
          <w:rPr/>
          <w:t xml:space="preserve">or EECP </w:t>
        </w:r>
      </w:ins>
      <w:ins w:id="173" w:author="Rafael Lozano" w:date="2006-11-10T17:00:00Z">
        <w:r>
          <w:rPr/>
          <w:t xml:space="preserve">will </w:t>
        </w:r>
      </w:ins>
      <w:ins w:id="174" w:author="PSEG" w:date="2007-02-09T10:57:00Z">
        <w:r>
          <w:rPr/>
          <w:t>remove the extra capacity from the Up Balancing bid stack</w:t>
        </w:r>
      </w:ins>
      <w:ins w:id="175" w:author="PSEG" w:date="2007-02-09T11:02:00Z">
        <w:r>
          <w:rPr/>
          <w:t xml:space="preserve"> and adjust the HSL of any online Resource </w:t>
        </w:r>
      </w:ins>
      <w:ins w:id="176" w:author="Rafael Lozano" w:date="2006-11-10T17:04:00Z">
        <w:del w:id="177" w:author="PSEG" w:date="2007-02-09T11:09:00Z">
          <w:r>
            <w:rPr/>
            <w:delText>unload the output of the Resource to its scheduled level</w:delText>
          </w:r>
        </w:del>
      </w:ins>
      <w:ins w:id="178" w:author="PRS012207" w:date="2007-01-22T10:33:00Z">
        <w:del w:id="179" w:author="PSEG" w:date="2007-02-09T11:09:00Z">
          <w:r>
            <w:rPr/>
            <w:delText xml:space="preserve"> </w:delText>
          </w:r>
        </w:del>
      </w:ins>
      <w:ins w:id="180" w:author="PRS012207" w:date="2007-01-22T10:33:00Z">
        <w:r>
          <w:rPr/>
          <w:t>within fifteen (15) minutes</w:t>
        </w:r>
      </w:ins>
      <w:ins w:id="181" w:author="PSEG" w:date="2007-02-09T11:04:00Z">
        <w:r>
          <w:rPr/>
          <w:t xml:space="preserve"> to a level that ensures compliance</w:t>
        </w:r>
      </w:ins>
      <w:ins w:id="182" w:author="PSEG" w:date="2007-02-15T10:43:00Z">
        <w:r>
          <w:rPr/>
          <w:t xml:space="preserve"> </w:t>
        </w:r>
      </w:ins>
      <w:ins w:id="183" w:author="PSEG" w:date="2007-02-15T10:39:00Z">
        <w:r>
          <w:rPr/>
          <w:t>with all applicable</w:t>
        </w:r>
      </w:ins>
      <w:ins w:id="184" w:author="PSEG" w:date="2007-02-09T11:04:00Z">
        <w:r>
          <w:rPr/>
          <w:t xml:space="preserve"> standards</w:t>
        </w:r>
      </w:ins>
      <w:ins w:id="185" w:author="Rafael Lozano" w:date="2006-11-10T17:04:00Z">
        <w:r>
          <w:rPr/>
          <w:t xml:space="preserve">.  </w:t>
        </w:r>
      </w:ins>
      <w:ins w:id="186" w:author="Rafael Lozano" w:date="2006-11-10T17:04:00Z">
        <w:del w:id="187" w:author="PSEG" w:date="2007-02-09T11:09:00Z">
          <w:r>
            <w:rPr/>
            <w:delText xml:space="preserve">Each QSE shall update its Resource </w:delText>
          </w:r>
        </w:del>
      </w:ins>
      <w:ins w:id="188" w:author="Rafael Lozano" w:date="2006-11-20T10:48:00Z">
        <w:del w:id="189" w:author="PSEG" w:date="2007-02-09T11:09:00Z">
          <w:r>
            <w:rPr/>
            <w:delText>p</w:delText>
          </w:r>
        </w:del>
      </w:ins>
      <w:del w:id="190" w:author="PSEG" w:date="2007-02-09T11:09:00Z">
        <w:r>
          <w:rPr/>
          <w:delText>lan to reflect the stranded capacity as unavailable.</w:delText>
        </w:r>
      </w:del>
    </w:p>
    <w:p>
      <w:pPr>
        <w:pStyle w:val="H3"/>
        <w:rPr/>
      </w:pPr>
      <w:r>
        <w:rPr/>
        <w:t>5.6.8</w:t>
        <w:tab/>
        <w:t>Emergency Compensation</w:t>
      </w:r>
    </w:p>
    <w:p>
      <w:pPr>
        <w:pStyle w:val="TextBody"/>
        <w:spacing w:before="60" w:after="240"/>
        <w:rPr/>
      </w:pPr>
      <w:r>
        <w:rPr/>
        <w:t>Deployment and compensation for OOMC and OOME Resources that ERCOT instructs for deployment due to a supply-related Emergency will be according to Section 6.8.2, Capacity and Energy Payments for Out of Merit Services.</w:t>
      </w:r>
    </w:p>
    <w:p>
      <w:pPr>
        <w:pStyle w:val="TextBody"/>
        <w:spacing w:before="60" w:after="240"/>
        <w:rPr>
          <w:ins w:id="193" w:author="Rafael Lozano" w:date="2006-11-10T17:09:00Z"/>
        </w:rPr>
      </w:pPr>
      <w:ins w:id="191" w:author="Rafael Lozano" w:date="2006-11-10T17:09:00Z">
        <w:r>
          <w:rPr/>
          <w:t xml:space="preserve">There will be no compensation other than normal settlement methods to Resources for the </w:t>
        </w:r>
      </w:ins>
      <w:ins w:id="192" w:author="Rafael Lozano" w:date="2006-11-10T17:11:00Z">
        <w:r>
          <w:rPr/>
          <w:t>utilization of stranded capacity.</w:t>
        </w:r>
      </w:ins>
    </w:p>
    <w:p>
      <w:pPr>
        <w:pStyle w:val="TextBody"/>
        <w:spacing w:before="60" w:after="240"/>
        <w:rPr/>
      </w:pPr>
      <w:r>
        <w:rPr/>
        <w:t>There will be no compensation other than normal settlement methods to Loads in the event of Load shedding by the TDSP during EECP.</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543:  Add the following two paragraphs upon ERCOT Legal review of the Comision Federal de Electricidad contract:]</w:t>
            </w:r>
          </w:p>
          <w:p>
            <w:pPr>
              <w:pStyle w:val="TextBody"/>
              <w:spacing w:before="60" w:after="240"/>
              <w:rPr/>
            </w:pPr>
            <w:r>
              <w:rPr/>
              <w:t xml:space="preserve">When energy is delivered to the ERCOT Control Area from a non-ERCOT Control Area through emergency instructions over a BtB Tie, the BtB Tie will be treated as a Resource receiving an OOME instruction via its QSE in </w:t>
            </w:r>
            <w:r>
              <w:rPr>
                <w:color w:val="000000"/>
              </w:rPr>
              <w:t>the Congestion Zone where it is located.  For settlement purposes, the Resource Plan of the BtB Resource shall be set to zero.</w:t>
            </w:r>
          </w:p>
          <w:p>
            <w:pPr>
              <w:pStyle w:val="TextBody"/>
              <w:spacing w:before="60" w:after="240"/>
              <w:rPr/>
            </w:pPr>
            <w:r>
              <w:rPr/>
              <w:t xml:space="preserve">When energy is delivered from the ERCOT Control Area through an emergency Dispatch Instruction over a BtB Tie, the BtB Tie will be treated as Load in </w:t>
            </w:r>
            <w:r>
              <w:rPr>
                <w:color w:val="000000"/>
              </w:rPr>
              <w:t xml:space="preserve">the Congestion Zone </w:t>
            </w:r>
            <w:r>
              <w:rPr/>
              <w:t>in which the BtB Tie is located</w:t>
            </w:r>
            <w:r>
              <w:rPr>
                <w:color w:val="000000"/>
              </w:rPr>
              <w:t xml:space="preserve">.  The QSE(s) representing the BtB Tie is </w:t>
            </w:r>
            <w:r>
              <w:rPr/>
              <w:t>responsible for any applicable fees and charges as described in Section 4.4.18.4, Settlement.</w:t>
            </w:r>
          </w:p>
        </w:tc>
      </w:tr>
    </w:tbl>
    <w:p>
      <w:pPr>
        <w:pStyle w:val="Spaceafterbox"/>
        <w:rPr/>
      </w:pPr>
      <w:r>
        <w:rPr/>
      </w:r>
    </w:p>
    <w:p>
      <w:pPr>
        <w:pStyle w:val="TextBody"/>
        <w:rPr/>
      </w:pPr>
      <w:r>
        <w:rPr/>
      </w:r>
    </w:p>
    <w:p>
      <w:pPr>
        <w:pStyle w:val="H3"/>
        <w:tabs>
          <w:tab w:val="clear" w:pos="1080"/>
          <w:tab w:val="left" w:pos="360" w:leader="none"/>
          <w:tab w:val="left" w:pos="1350" w:leader="none"/>
        </w:tabs>
        <w:ind w:left="1440" w:hanging="1440"/>
        <w:rPr/>
      </w:pPr>
      <w:r>
        <w:rPr/>
        <w:t>6.10.6</w:t>
        <w:tab/>
        <w:t>Ancillary Service Deployment Performance Conditions</w:t>
      </w:r>
    </w:p>
    <w:p>
      <w:pPr>
        <w:pStyle w:val="TextBody"/>
        <w:rPr/>
      </w:pPr>
      <w:r>
        <w:rPr/>
        <w:t>ERCOT shall determine the performance of providers of QSE SCE Performance under normal operating conditions.  ERCOT shall remove from consideration of average performance of a QSE any period during which any of the following events has occurred and which does not have a passing score.</w:t>
      </w:r>
    </w:p>
    <w:p>
      <w:pPr>
        <w:pStyle w:val="List"/>
        <w:rPr/>
      </w:pPr>
      <w:r>
        <w:rPr/>
        <w:t>(1)</w:t>
        <w:tab/>
        <w:t>The two (2) hour period after the QSE has experienced a Forced Outage of generation and is under-generating or unexpected loss of private use network load and is over-generating;</w:t>
      </w:r>
    </w:p>
    <w:p>
      <w:pPr>
        <w:pStyle w:val="List"/>
        <w:rPr/>
      </w:pPr>
      <w:r>
        <w:rPr/>
        <w:t>(2)</w:t>
        <w:tab/>
        <w:t>The entire Settlement Intervals for all QSEs in which ERCOT has deployed or recalled Balancing Energy in response to an Unusual Event;</w:t>
      </w:r>
    </w:p>
    <w:p>
      <w:pPr>
        <w:pStyle w:val="List"/>
        <w:rPr/>
      </w:pPr>
      <w:r>
        <w:rPr/>
        <w:t>(3)</w:t>
        <w:tab/>
        <w:t>The entire Settlement Intervals in which ERCOT has issued a verbal Dispatch Instruction;</w:t>
      </w:r>
    </w:p>
    <w:p>
      <w:pPr>
        <w:pStyle w:val="List"/>
        <w:rPr/>
      </w:pPr>
      <w:r>
        <w:rPr/>
        <w:t>(4)</w:t>
        <w:tab/>
        <w:t>The period where ERCOT issues unit-specific instructions to any QSE outside of the unit’s capabilities;</w:t>
      </w:r>
    </w:p>
    <w:p>
      <w:pPr>
        <w:pStyle w:val="List"/>
        <w:rPr/>
      </w:pPr>
      <w:r>
        <w:rPr/>
        <w:t>(5)</w:t>
        <w:tab/>
        <w:t>The period where ERCOT issues portfolio instructions to any QSE outside of the QSE’s portfolio capabilities, including the QSE’s bid ramp rate;</w:t>
      </w:r>
    </w:p>
    <w:p>
      <w:pPr>
        <w:pStyle w:val="List"/>
        <w:rPr/>
      </w:pPr>
      <w:r>
        <w:rPr/>
        <w:t>(6)</w:t>
        <w:tab/>
        <w:t>The entire Settlement Interval(s) in which a QSE is ramping into (from time of notification to time of deployment) or out of (from end of deployment to thirty (30) minutes later) a NSRS deployment;</w:t>
      </w:r>
    </w:p>
    <w:p>
      <w:pPr>
        <w:pStyle w:val="List"/>
        <w:rPr>
          <w:b/>
          <w:b/>
          <w:i/>
          <w:i/>
        </w:rPr>
      </w:pPr>
      <w:r>
        <w:rPr/>
        <w:t>(7)</w:t>
        <w:tab/>
        <w:t>If requested the day before the test by a QSE, the entire Settlement Interval(s) in which a QSE is performing tests required in Section 6.10, Ancillary Service Qualification, Testing and Performance Standards, and other regulatory agency-required tests;</w:t>
      </w:r>
    </w:p>
    <w:p>
      <w:pPr>
        <w:pStyle w:val="List"/>
        <w:rPr>
          <w:ins w:id="194" w:author="PSEG" w:date="2007-02-09T11:11:00Z"/>
        </w:rPr>
      </w:pPr>
      <w:r>
        <w:rPr/>
        <w:t>(8)</w:t>
        <w:tab/>
        <w:t>The entire Settlement Interval(s) in which a QSE’s Resource Plan shows only Uncontrollable Renewable Resources On-line; and</w:t>
      </w:r>
    </w:p>
    <w:p>
      <w:pPr>
        <w:pStyle w:val="List"/>
        <w:rPr/>
      </w:pPr>
      <w:ins w:id="195" w:author="PSEG" w:date="2007-02-09T11:11:00Z">
        <w:r>
          <w:rPr/>
          <w:t>(9)</w:t>
          <w:tab/>
          <w:t>The entire Settlement Interval(s) in which a QSE has deployed energy from extra capacity during an Emergency Notice or EECP; and</w:t>
        </w:r>
      </w:ins>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112: Add item #</w:t>
            </w:r>
            <w:del w:id="196" w:author="PSEG" w:date="2007-02-09T11:12:00Z">
              <w:r>
                <w:rPr/>
                <w:delText xml:space="preserve">9 </w:delText>
              </w:r>
            </w:del>
            <w:ins w:id="197" w:author="PSEG" w:date="2007-02-09T11:12:00Z">
              <w:r>
                <w:rPr/>
                <w:t xml:space="preserve">10 </w:t>
              </w:r>
            </w:ins>
            <w:r>
              <w:rPr/>
              <w:t>below to the list and renumber the existing (</w:t>
            </w:r>
            <w:del w:id="198" w:author="PSEG" w:date="2007-02-09T11:12:00Z">
              <w:r>
                <w:rPr/>
                <w:delText>9</w:delText>
              </w:r>
            </w:del>
            <w:ins w:id="199" w:author="PSEG" w:date="2007-02-09T11:12:00Z">
              <w:r>
                <w:rPr/>
                <w:t>10</w:t>
              </w:r>
            </w:ins>
            <w:r>
              <w:rPr/>
              <w:t>) to (</w:t>
            </w:r>
            <w:del w:id="200" w:author="PSEG" w:date="2007-02-09T11:12:00Z">
              <w:r>
                <w:rPr/>
                <w:delText>10</w:delText>
              </w:r>
            </w:del>
            <w:ins w:id="201" w:author="PSEG" w:date="2007-02-09T11:12:00Z">
              <w:r>
                <w:rPr/>
                <w:t>11</w:t>
              </w:r>
            </w:ins>
            <w:r>
              <w:rPr/>
              <w:t>) when BUL is implemented:</w:t>
            </w:r>
          </w:p>
          <w:p>
            <w:pPr>
              <w:pStyle w:val="TextBody"/>
              <w:spacing w:before="0" w:after="240"/>
              <w:rPr/>
            </w:pPr>
            <w:r>
              <w:rPr/>
              <w:t>(</w:t>
            </w:r>
            <w:del w:id="202" w:author="PSEG" w:date="2007-02-09T11:12:00Z">
              <w:r>
                <w:rPr/>
                <w:delText>9</w:delText>
              </w:r>
            </w:del>
            <w:ins w:id="203" w:author="PSEG" w:date="2007-02-09T11:12:00Z">
              <w:r>
                <w:rPr/>
                <w:t>10</w:t>
              </w:r>
            </w:ins>
            <w:r>
              <w:rPr/>
              <w:t>)</w:t>
              <w:tab/>
              <w:t>If requested by a QSE, up to three (3) scheduling hours following an instruction issued by ERCOT to recall previously deployed Responsive Reserve, Non-Spin or Balancing Energy Up Services provided from Replacement Capacity that is using qualified Load as the QSE’s Resource; and</w:t>
            </w:r>
          </w:p>
        </w:tc>
      </w:tr>
    </w:tbl>
    <w:p>
      <w:pPr>
        <w:pStyle w:val="Spaceafterbox"/>
        <w:rPr/>
      </w:pPr>
      <w:r>
        <w:rPr/>
      </w:r>
    </w:p>
    <w:p>
      <w:pPr>
        <w:pStyle w:val="List"/>
        <w:rPr/>
      </w:pPr>
      <w:r>
        <w:rPr/>
        <w:t>(</w:t>
      </w:r>
      <w:del w:id="204" w:author="PSEG" w:date="2007-02-09T11:12:00Z">
        <w:r>
          <w:rPr/>
          <w:delText>9</w:delText>
        </w:r>
      </w:del>
      <w:ins w:id="205" w:author="PSEG" w:date="2007-02-09T11:12:00Z">
        <w:r>
          <w:rPr/>
          <w:t>10</w:t>
        </w:r>
      </w:ins>
      <w:r>
        <w:rPr/>
        <w:t>)</w:t>
        <w:tab/>
        <w:t>Certain other periods of abnormal operations as determined by ERCOT.</w:t>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701PRR-16 TAC Recommendation Report 0906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1</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BodyTextChar">
    <w:name w:val="Body Text Char"/>
    <w:basedOn w:val="DefaultParagraphFont"/>
    <w:qFormat/>
    <w:rPr>
      <w:sz w:val="24"/>
      <w:szCs w:val="24"/>
      <w:lang w:val="en-US" w:bidi="ar-SA"/>
    </w:rPr>
  </w:style>
  <w:style w:type="character" w:styleId="ListChar">
    <w:name w:val="List Char"/>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har3">
    <w:name w:val="Char3"/>
    <w:basedOn w:val="Normal"/>
    <w:qFormat/>
    <w:pPr>
      <w:spacing w:lineRule="exact" w:line="240" w:before="0" w:after="160"/>
    </w:pPr>
    <w:rPr>
      <w:rFonts w:ascii="Verdana" w:hAnsi="Verdana" w:cs="Verdana"/>
      <w:sz w:val="16"/>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9-07T13:36:00Z</dcterms:created>
  <dc:creator>Jim Street</dc:creator>
  <dc:description/>
  <cp:keywords/>
  <dc:language>en-US</dc:language>
  <cp:lastModifiedBy>Nieves</cp:lastModifiedBy>
  <cp:lastPrinted>2004-09-29T09:26:00Z</cp:lastPrinted>
  <dcterms:modified xsi:type="dcterms:W3CDTF">2007-09-07T15:57:00Z</dcterms:modified>
  <cp:revision>4</cp:revision>
  <dc:subject/>
  <dc:title>Protocols Workshop</dc:title>
</cp:coreProperties>
</file>