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Nodal Operating Guides - Section 7, Telemetry and Commun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07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cremental cost to ERCOT.  ERCOT believes this proposed Nodal Operating Guide Revision Request is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8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ing impacts will be determined through the normal budgeting process.</w:t>
            </w:r>
          </w:p>
        </w:tc>
      </w:tr>
      <w:tr>
        <w:trPr>
          <w:trHeight w:val="14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No significant additional high-level impacts to computer systems are anticipated.   The following impacts can be absorbed within the current schedule and budget.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 - 7 additional posting requirements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This Impact Analysis is based on the Operations Working Group (OWG) </w:t>
            </w:r>
            <w:r>
              <w:rPr>
                <w:rFonts w:cs="Arial"/>
              </w:rPr>
              <w:t>consensus on 09/07/07 to recommend approval of NOGRR007 as revised by additional ERCOT comments, the OGRTF comments and the TPTF comme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5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580" w:leader="none"/>
        <w:tab w:val="right" w:pos="9000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>PUBLIC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5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20:11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9-07T20:58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