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bookmarkStart w:id="0" w:name="OLE_LINK5"/>
            <w:bookmarkStart w:id="1" w:name="OLE_LINK2"/>
            <w:r>
              <w:rPr>
                <w:rFonts w:cs="Arial" w:ascii="Arial" w:hAnsi="Arial"/>
                <w:b/>
              </w:rPr>
              <w:t>Nodal Operating Guides - Section 7, Telemetry and Communication</w:t>
            </w:r>
            <w:bookmarkEnd w:id="0"/>
            <w:bookmarkEnd w:id="1"/>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1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he TPTF reviewed NOGRR001 – NOGRR017.  No comments were received on this NOGRR.</w:t>
            </w:r>
          </w:p>
          <w:p>
            <w:pPr>
              <w:pStyle w:val="NormalArial"/>
              <w:rPr>
                <w:rFonts w:cs="Arial"/>
              </w:rPr>
            </w:pPr>
            <w:r>
              <w:rPr>
                <w:rFonts w:cs="Arial"/>
              </w:rPr>
            </w:r>
          </w:p>
          <w:p>
            <w:pPr>
              <w:pStyle w:val="NormalArial"/>
              <w:rPr>
                <w:rFonts w:cs="Arial"/>
                <w:b/>
                <w:b/>
              </w:rPr>
            </w:pPr>
            <w:r>
              <w:rPr>
                <w:rFonts w:cs="Arial"/>
              </w:rPr>
              <w:t>On 08/29/07, the TPTF reviewed NOGRR007 and submitted comments.</w:t>
            </w:r>
          </w:p>
        </w:tc>
      </w:tr>
      <w:tr>
        <w:trPr>
          <w:trHeight w:val="57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6/07, additional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7.</w:t>
            </w:r>
          </w:p>
          <w:p>
            <w:pPr>
              <w:pStyle w:val="NormalArial"/>
              <w:numPr>
                <w:ilvl w:val="0"/>
                <w:numId w:val="2"/>
              </w:numPr>
              <w:rPr>
                <w:rFonts w:cs="Arial"/>
              </w:rPr>
            </w:pPr>
            <w:r>
              <w:rPr>
                <w:rFonts w:cs="Arial"/>
              </w:rPr>
              <w:t>On 07/19/07, Reliant Energy comments were posted.</w:t>
            </w:r>
          </w:p>
          <w:p>
            <w:pPr>
              <w:pStyle w:val="NormalArial"/>
              <w:numPr>
                <w:ilvl w:val="0"/>
                <w:numId w:val="2"/>
              </w:numPr>
              <w:rPr>
                <w:rFonts w:cs="Arial"/>
              </w:rPr>
            </w:pPr>
            <w:r>
              <w:rPr>
                <w:rFonts w:cs="Arial"/>
              </w:rPr>
              <w:t>On 7/25/07, additional ERCOT comments were posted.</w:t>
            </w:r>
          </w:p>
          <w:p>
            <w:pPr>
              <w:pStyle w:val="NormalArial"/>
              <w:numPr>
                <w:ilvl w:val="0"/>
                <w:numId w:val="2"/>
              </w:numPr>
              <w:rPr>
                <w:rFonts w:cs="Arial"/>
              </w:rPr>
            </w:pPr>
            <w:r>
              <w:rPr>
                <w:rFonts w:cs="Arial"/>
              </w:rPr>
              <w:t>On 7/26/07, NOGRR007 Subgroup comments were posted.</w:t>
            </w:r>
          </w:p>
          <w:p>
            <w:pPr>
              <w:pStyle w:val="NormalArial"/>
              <w:numPr>
                <w:ilvl w:val="0"/>
                <w:numId w:val="2"/>
              </w:numPr>
              <w:rPr>
                <w:rFonts w:cs="Arial"/>
              </w:rPr>
            </w:pPr>
            <w:r>
              <w:rPr>
                <w:rFonts w:cs="Arial"/>
              </w:rPr>
              <w:t>On 07/30/07, the OWG reconsidered NOGRR007 via email.</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17/07, preliminary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rFonts w:cs="Arial"/>
              </w:rPr>
            </w:pPr>
            <w:r>
              <w:rPr>
                <w:rFonts w:cs="Arial"/>
              </w:rPr>
              <w:t>On 08/22/07, the OWG considered the OWG Recommendation Report and the preliminary IA.</w:t>
            </w:r>
          </w:p>
          <w:p>
            <w:pPr>
              <w:pStyle w:val="NormalArial"/>
              <w:numPr>
                <w:ilvl w:val="0"/>
                <w:numId w:val="2"/>
              </w:numPr>
              <w:rPr>
                <w:rFonts w:cs="Arial"/>
              </w:rPr>
            </w:pPr>
            <w:r>
              <w:rPr>
                <w:rFonts w:cs="Arial"/>
              </w:rPr>
              <w:t>On 08/24/07, additional ERCOT comments were posted.</w:t>
            </w:r>
          </w:p>
          <w:p>
            <w:pPr>
              <w:pStyle w:val="NormalArial"/>
              <w:numPr>
                <w:ilvl w:val="0"/>
                <w:numId w:val="2"/>
              </w:numPr>
              <w:rPr/>
            </w:pPr>
            <w:r>
              <w:rPr>
                <w:rFonts w:cs="Arial"/>
              </w:rPr>
              <w:t>On 08/29/07, the TPTF comments were posted.</w:t>
            </w:r>
          </w:p>
          <w:p>
            <w:pPr>
              <w:pStyle w:val="NormalArial"/>
              <w:numPr>
                <w:ilvl w:val="0"/>
                <w:numId w:val="2"/>
              </w:numPr>
              <w:rPr/>
            </w:pPr>
            <w:r>
              <w:rPr>
                <w:rFonts w:cs="Arial"/>
              </w:rPr>
              <w:t>On 09/07/07, the OWG considered this NOGRR via email.</w:t>
            </w:r>
          </w:p>
        </w:tc>
      </w:tr>
      <w:tr>
        <w:trPr>
          <w:trHeight w:val="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was in consensus to table NOGRR007 for further review as recommended by OGRTF comments.  </w:t>
            </w:r>
          </w:p>
          <w:p>
            <w:pPr>
              <w:pStyle w:val="NormalArial"/>
              <w:rPr>
                <w:rFonts w:cs="Arial"/>
              </w:rPr>
            </w:pPr>
            <w:r>
              <w:rPr>
                <w:rFonts w:cs="Arial"/>
              </w:rPr>
            </w:r>
          </w:p>
          <w:p>
            <w:pPr>
              <w:pStyle w:val="NormalArial"/>
              <w:rPr>
                <w:rFonts w:cs="Arial"/>
              </w:rPr>
            </w:pPr>
            <w:r>
              <w:rPr>
                <w:rFonts w:cs="Arial"/>
              </w:rPr>
              <w:t>On 08/22/07, the OWG was in consensus to table NOGRR007 for further review as recommended by OGRTF’s 08/21/07 comments.</w:t>
            </w:r>
          </w:p>
        </w:tc>
      </w:tr>
      <w:tr>
        <w:trPr>
          <w:trHeight w:val="2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30/07, the OWG was in consensus via email to recommend approval of NOGRR007 as revised by the NOGRR007 Subgroup comments.</w:t>
            </w:r>
          </w:p>
          <w:p>
            <w:pPr>
              <w:pStyle w:val="NormalArial"/>
              <w:rPr>
                <w:rFonts w:cs="Arial"/>
              </w:rPr>
            </w:pPr>
            <w:r>
              <w:rPr>
                <w:rFonts w:cs="Arial"/>
              </w:rPr>
            </w:r>
          </w:p>
          <w:p>
            <w:pPr>
              <w:pStyle w:val="NormalArial"/>
              <w:rPr/>
            </w:pPr>
            <w:r>
              <w:rPr>
                <w:rFonts w:cs="Arial"/>
              </w:rPr>
              <w:t>On 09/07/07, the OWG was in consensus via email to recommend approval of NOGRR007 as revised by additional ERCOT comments, OGRTF comments and the TPTF comments, and to forward the OWG Recommendation Report and the preliminary IA to the ROS.</w:t>
            </w:r>
          </w:p>
        </w:tc>
      </w:tr>
      <w:tr>
        <w:trPr>
          <w:trHeight w:val="73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8/07, the </w:t>
            </w:r>
            <w:r>
              <w:rPr/>
              <w:t>inconsistencies between NOGRR007 and the Inter-Control Center Communications Protocol (ICCP) Handbook and the Telemetry Standards were discussed.   A small group was formed and tasked with further discussion on this issue and revision of NOGRR007 as necessary.  OWG requested that this be completed by July 31, 2007</w:t>
            </w:r>
            <w:r>
              <w:rPr>
                <w:rFonts w:cs="Arial"/>
              </w:rPr>
              <w:t xml:space="preserve">.  </w:t>
            </w:r>
            <w:r>
              <w:rPr/>
              <w:t xml:space="preserve">The OWG also </w:t>
            </w:r>
            <w:r>
              <w:rPr>
                <w:rFonts w:cs="Arial"/>
              </w:rPr>
              <w:t xml:space="preserve">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7/30/07, there was no discussion.</w:t>
            </w:r>
          </w:p>
          <w:p>
            <w:pPr>
              <w:pStyle w:val="NormalArial"/>
              <w:rPr>
                <w:rFonts w:cs="Arial"/>
              </w:rPr>
            </w:pPr>
            <w:r>
              <w:rPr>
                <w:rFonts w:cs="Arial"/>
              </w:rPr>
            </w:r>
          </w:p>
          <w:p>
            <w:pPr>
              <w:pStyle w:val="NormalArial"/>
              <w:rPr>
                <w:rFonts w:cs="Arial"/>
              </w:rPr>
            </w:pPr>
            <w:r>
              <w:rPr>
                <w:rFonts w:cs="Arial"/>
              </w:rPr>
              <w:t>On 08/22/07, the OGRTF presented its comments and the OWG concurred that ERCOT should submit additional comments to address outstanding issues and that the expert group should review those comments.  ERCOT was asked to file additional comments by 08/24/07.  The OWG agreed to consider the additional ERCOT comments via email once the expert group has reviewed the comments.</w:t>
            </w:r>
          </w:p>
          <w:p>
            <w:pPr>
              <w:pStyle w:val="NormalArial"/>
              <w:rPr>
                <w:rFonts w:cs="Arial"/>
              </w:rPr>
            </w:pPr>
            <w:r>
              <w:rPr>
                <w:rFonts w:cs="Arial"/>
              </w:rPr>
            </w:r>
          </w:p>
          <w:p>
            <w:pPr>
              <w:pStyle w:val="NormalArial"/>
              <w:rPr>
                <w:rFonts w:cs="Arial"/>
              </w:rPr>
            </w:pPr>
            <w:r>
              <w:rPr>
                <w:rFonts w:cs="Arial"/>
              </w:rPr>
              <w:t>On 09/07/07, the OWG discussed the TPTF comment: "TPTF recommends reevaluating the scope of the content for Section 7 in order to only include content necessary for Operators and to relocate the finer details to specific reference documentation as appropriate." OWG concluded that this can be best accomplished with normal processes i.e. a NOGRR after the Nodal Operating Guides are approved and are in plac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Steve.knapp@constellation</w:t>
              </w:r>
            </w:hyperlink>
            <w:r>
              <w:rPr>
                <w:rStyle w:val="InternetLink"/>
                <w:rFonts w:cs="Arial" w:ascii="Arial" w:hAnsi="Arial"/>
              </w:rPr>
              <w: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pacing w:val="-2"/>
                <w:sz w:val="24"/>
              </w:rPr>
            </w:pPr>
            <w:r>
              <w:rPr>
                <w:rStyle w:val="BodyTextChar"/>
                <w:rFonts w:cs="Arial" w:ascii="Arial" w:hAnsi="Arial"/>
              </w:rPr>
              <w:t>Commented that parts or all of Section 7 can be eliminated by reference and inclusion of ICCP Handbook and TAC approved State Estimator and Telemetry Standard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07 be reviewed by Subject Matter Experts (SMEs) from the Network Data Support Working Group (NDSWG), Transition Plan Task Force (TPTF), and ERCOT for inconsistencies with the ICCP Handbook and the Telemetry Standards document by July 31, 200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Reliant 07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NOGRR007 be rewritten by the ERCOT Nodal ICCP team to get consistency or not be included in the Nodal Operating Guid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2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2" w:name="OLE_LINK1"/>
            <w:r>
              <w:rPr>
                <w:rFonts w:cs="Arial" w:ascii="Arial" w:hAnsi="Arial"/>
              </w:rPr>
              <w:t>Addressed inconsistencies with the ICCP Handbook and Telemetry Standards</w:t>
            </w:r>
            <w:bookmarkEnd w:id="2"/>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GRR007 Subgroup 07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consistencies with the ICCP Handbook and Telemetry Standard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s revisions to clarify Telemetry and Communication requirements and additional administrative chang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that ERCOT submit additional comments to address outstanding issues and that an expert group review those comments.</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2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some additional clarification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TPTF 08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evaluating the scope of the content for Section 7 and struck out scan-rate prescription and a sentence in Section 7.2.</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Style w:val="BodyText"/>
        <w:rPr/>
      </w:pPr>
      <w:r>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Giriraj Sharma" w:date="2007-08-24T10:45:00Z"/>
            </w:rPr>
          </w:pPr>
          <w:ins w:id="0" w:author="Giriraj Sharma" w:date="2007-08-24T10:45: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5715648">
            <w:ins w:id="1" w:author="Giriraj Sharma" w:date="2007-08-24T10:45:00Z">
              <w:r>
                <w:rPr>
                  <w:rStyle w:val="IndexLink"/>
                  <w:bCs/>
                  <w:spacing w:val="-6"/>
                  <w:lang w:val="en-US" w:eastAsia="en-US"/>
                </w:rPr>
                <w:t>7</w:t>
              </w:r>
            </w:ins>
            <w:ins w:id="2" w:author="Giriraj Sharma" w:date="2007-08-24T10:45:00Z">
              <w:r>
                <w:rPr>
                  <w:rStyle w:val="IndexLink"/>
                  <w:b w:val="false"/>
                  <w:bCs w:val="false"/>
                  <w:caps w:val="false"/>
                  <w:smallCaps w:val="false"/>
                  <w:spacing w:val="-6"/>
                  <w:lang w:val="en-US" w:eastAsia="en-US"/>
                </w:rPr>
                <w:tab/>
              </w:r>
            </w:ins>
            <w:ins w:id="3" w:author="Giriraj Sharma" w:date="2007-08-24T10:45:00Z">
              <w:r>
                <w:rPr>
                  <w:rStyle w:val="IndexLink"/>
                  <w:bCs/>
                  <w:spacing w:val="-6"/>
                  <w:lang w:val="en-US" w:eastAsia="en-US"/>
                </w:rPr>
                <w:t>Telemetry and Communication</w:t>
                <w:tab/>
              </w:r>
            </w:ins>
            <w:r>
              <w:rPr>
                <w:rStyle w:val="IndexLink"/>
                <w:bCs/>
                <w:spacing w:val="-6"/>
                <w:lang w:val="en-US" w:eastAsia="en-US"/>
              </w:rPr>
              <w:t>3</w:t>
            </w:r>
          </w:hyperlink>
        </w:p>
        <w:p>
          <w:pPr>
            <w:pStyle w:val="Contents2"/>
            <w:rPr>
              <w:caps w:val="false"/>
              <w:smallCaps w:val="false"/>
              <w:ins w:id="8" w:author="Giriraj Sharma" w:date="2007-08-24T10:45:00Z"/>
            </w:rPr>
          </w:pPr>
          <w:hyperlink w:anchor="__RefHeading___Toc175715649">
            <w:ins w:id="5" w:author="Giriraj Sharma" w:date="2007-08-24T10:45:00Z">
              <w:r>
                <w:rPr>
                  <w:rStyle w:val="IndexLink"/>
                </w:rPr>
                <w:t xml:space="preserve">7.1  </w:t>
              </w:r>
            </w:ins>
            <w:ins w:id="6" w:author="Giriraj Sharma" w:date="2007-08-24T10:45:00Z">
              <w:r>
                <w:rPr>
                  <w:rStyle w:val="IndexLink"/>
                  <w:caps w:val="false"/>
                  <w:smallCaps w:val="false"/>
                </w:rPr>
                <w:tab/>
              </w:r>
            </w:ins>
            <w:ins w:id="7" w:author="Giriraj Sharma" w:date="2007-08-24T10:45:00Z">
              <w:r>
                <w:rPr>
                  <w:rStyle w:val="IndexLink"/>
                </w:rPr>
                <w:t>ERCOT Wide Area Network</w:t>
                <w:tab/>
              </w:r>
            </w:ins>
            <w:r>
              <w:rPr>
                <w:rStyle w:val="IndexLink"/>
              </w:rPr>
              <w:t>3</w:t>
            </w:r>
          </w:hyperlink>
        </w:p>
        <w:p>
          <w:pPr>
            <w:pStyle w:val="Contents3"/>
            <w:rPr>
              <w:i w:val="false"/>
              <w:i w:val="false"/>
              <w:iCs w:val="false"/>
              <w:ins w:id="12" w:author="Giriraj Sharma" w:date="2007-08-24T10:45:00Z"/>
            </w:rPr>
          </w:pPr>
          <w:hyperlink w:anchor="__RefHeading___Toc175715650">
            <w:ins w:id="9" w:author="Giriraj Sharma" w:date="2007-08-24T10:45:00Z">
              <w:r>
                <w:rPr>
                  <w:rStyle w:val="IndexLink"/>
                </w:rPr>
                <w:t>7.1.1</w:t>
              </w:r>
            </w:ins>
            <w:ins w:id="10" w:author="Giriraj Sharma" w:date="2007-08-24T10:45:00Z">
              <w:r>
                <w:rPr>
                  <w:rStyle w:val="IndexLink"/>
                  <w:i w:val="false"/>
                  <w:iCs w:val="false"/>
                </w:rPr>
                <w:tab/>
              </w:r>
            </w:ins>
            <w:ins w:id="11" w:author="Giriraj Sharma" w:date="2007-08-24T10:45:00Z">
              <w:r>
                <w:rPr>
                  <w:rStyle w:val="IndexLink"/>
                </w:rPr>
                <w:t>ERCOT Responsibilities</w:t>
                <w:tab/>
              </w:r>
            </w:ins>
            <w:r>
              <w:rPr>
                <w:rStyle w:val="IndexLink"/>
              </w:rPr>
              <w:t>3</w:t>
            </w:r>
          </w:hyperlink>
        </w:p>
        <w:p>
          <w:pPr>
            <w:pStyle w:val="Contents3"/>
            <w:rPr>
              <w:i w:val="false"/>
              <w:i w:val="false"/>
              <w:iCs w:val="false"/>
              <w:ins w:id="16" w:author="Giriraj Sharma" w:date="2007-08-24T10:45:00Z"/>
            </w:rPr>
          </w:pPr>
          <w:hyperlink w:anchor="__RefHeading___Toc175715651">
            <w:ins w:id="13" w:author="Giriraj Sharma" w:date="2007-08-24T10:45:00Z">
              <w:r>
                <w:rPr>
                  <w:rStyle w:val="IndexLink"/>
                </w:rPr>
                <w:t>7.1.2</w:t>
              </w:r>
            </w:ins>
            <w:ins w:id="14" w:author="Giriraj Sharma" w:date="2007-08-24T10:45:00Z">
              <w:r>
                <w:rPr>
                  <w:rStyle w:val="IndexLink"/>
                  <w:i w:val="false"/>
                  <w:iCs w:val="false"/>
                </w:rPr>
                <w:tab/>
              </w:r>
            </w:ins>
            <w:ins w:id="15" w:author="Giriraj Sharma" w:date="2007-08-24T10:45:00Z">
              <w:r>
                <w:rPr>
                  <w:rStyle w:val="IndexLink"/>
                </w:rPr>
                <w:t>QSE and TSP Responsibilities</w:t>
                <w:tab/>
              </w:r>
            </w:ins>
            <w:r>
              <w:rPr>
                <w:rStyle w:val="IndexLink"/>
              </w:rPr>
              <w:t>3</w:t>
            </w:r>
          </w:hyperlink>
        </w:p>
        <w:p>
          <w:pPr>
            <w:pStyle w:val="Contents3"/>
            <w:rPr>
              <w:i w:val="false"/>
              <w:i w:val="false"/>
              <w:iCs w:val="false"/>
              <w:ins w:id="20" w:author="Giriraj Sharma" w:date="2007-08-24T10:45:00Z"/>
            </w:rPr>
          </w:pPr>
          <w:hyperlink w:anchor="__RefHeading___Toc175715652">
            <w:ins w:id="17" w:author="Giriraj Sharma" w:date="2007-08-24T10:45:00Z">
              <w:r>
                <w:rPr>
                  <w:rStyle w:val="IndexLink"/>
                </w:rPr>
                <w:t>7.1.3</w:t>
              </w:r>
            </w:ins>
            <w:ins w:id="18" w:author="Giriraj Sharma" w:date="2007-08-24T10:45:00Z">
              <w:r>
                <w:rPr>
                  <w:rStyle w:val="IndexLink"/>
                  <w:i w:val="false"/>
                  <w:iCs w:val="false"/>
                </w:rPr>
                <w:tab/>
              </w:r>
            </w:ins>
            <w:ins w:id="19" w:author="Giriraj Sharma" w:date="2007-08-24T10:45:00Z">
              <w:r>
                <w:rPr>
                  <w:rStyle w:val="IndexLink"/>
                </w:rPr>
                <w:t>Joint Responsibilities (Maintenance and Restoration)</w:t>
                <w:tab/>
              </w:r>
            </w:ins>
            <w:r>
              <w:rPr>
                <w:rStyle w:val="IndexLink"/>
              </w:rPr>
              <w:t>3</w:t>
            </w:r>
          </w:hyperlink>
        </w:p>
        <w:p>
          <w:pPr>
            <w:pStyle w:val="Contents2"/>
            <w:rPr>
              <w:caps w:val="false"/>
              <w:smallCaps w:val="false"/>
              <w:ins w:id="24" w:author="Giriraj Sharma" w:date="2007-08-24T10:45:00Z"/>
            </w:rPr>
          </w:pPr>
          <w:hyperlink w:anchor="__RefHeading___Toc175715653">
            <w:ins w:id="21" w:author="Giriraj Sharma" w:date="2007-08-24T10:45:00Z">
              <w:r>
                <w:rPr>
                  <w:rStyle w:val="IndexLink"/>
                </w:rPr>
                <w:t>7.2</w:t>
              </w:r>
            </w:ins>
            <w:ins w:id="22" w:author="Giriraj Sharma" w:date="2007-08-24T10:45:00Z">
              <w:r>
                <w:rPr>
                  <w:rStyle w:val="IndexLink"/>
                  <w:caps w:val="false"/>
                  <w:smallCaps w:val="false"/>
                </w:rPr>
                <w:tab/>
              </w:r>
            </w:ins>
            <w:ins w:id="23" w:author="Giriraj Sharma" w:date="2007-08-24T10:45:00Z">
              <w:r>
                <w:rPr>
                  <w:rStyle w:val="IndexLink"/>
                </w:rPr>
                <w:t>ERCOT ICCP Interface</w:t>
                <w:tab/>
              </w:r>
            </w:ins>
            <w:r>
              <w:rPr>
                <w:rStyle w:val="IndexLink"/>
              </w:rPr>
              <w:t>3</w:t>
            </w:r>
          </w:hyperlink>
        </w:p>
        <w:p>
          <w:pPr>
            <w:pStyle w:val="Contents3"/>
            <w:rPr>
              <w:i w:val="false"/>
              <w:i w:val="false"/>
              <w:iCs w:val="false"/>
              <w:ins w:id="28" w:author="Giriraj Sharma" w:date="2007-08-24T10:45:00Z"/>
            </w:rPr>
          </w:pPr>
          <w:hyperlink w:anchor="__RefHeading___Toc175715654">
            <w:ins w:id="25" w:author="Giriraj Sharma" w:date="2007-08-24T10:45:00Z">
              <w:r>
                <w:rPr>
                  <w:rStyle w:val="IndexLink"/>
                </w:rPr>
                <w:t>7.2.1</w:t>
              </w:r>
            </w:ins>
            <w:ins w:id="26" w:author="Giriraj Sharma" w:date="2007-08-24T10:45:00Z">
              <w:r>
                <w:rPr>
                  <w:rStyle w:val="IndexLink"/>
                  <w:i w:val="false"/>
                  <w:iCs w:val="false"/>
                </w:rPr>
                <w:tab/>
              </w:r>
            </w:ins>
            <w:ins w:id="27" w:author="Giriraj Sharma" w:date="2007-08-24T10:45:00Z">
              <w:r>
                <w:rPr>
                  <w:rStyle w:val="IndexLink"/>
                </w:rPr>
                <w:t>Quality Codes</w:t>
                <w:tab/>
              </w:r>
            </w:ins>
            <w:r>
              <w:rPr>
                <w:rStyle w:val="IndexLink"/>
              </w:rPr>
              <w:t>3</w:t>
            </w:r>
          </w:hyperlink>
        </w:p>
        <w:p>
          <w:pPr>
            <w:pStyle w:val="Contents3"/>
            <w:rPr>
              <w:i w:val="false"/>
              <w:i w:val="false"/>
              <w:iCs w:val="false"/>
              <w:ins w:id="32" w:author="Giriraj Sharma" w:date="2007-08-24T10:45:00Z"/>
            </w:rPr>
          </w:pPr>
          <w:hyperlink w:anchor="__RefHeading___Toc175715655">
            <w:ins w:id="29" w:author="Giriraj Sharma" w:date="2007-08-24T10:45:00Z">
              <w:r>
                <w:rPr>
                  <w:rStyle w:val="IndexLink"/>
                </w:rPr>
                <w:t>7.2.2</w:t>
              </w:r>
            </w:ins>
            <w:ins w:id="30" w:author="Giriraj Sharma" w:date="2007-08-24T10:45:00Z">
              <w:r>
                <w:rPr>
                  <w:rStyle w:val="IndexLink"/>
                  <w:i w:val="false"/>
                  <w:iCs w:val="false"/>
                </w:rPr>
                <w:tab/>
              </w:r>
            </w:ins>
            <w:ins w:id="31" w:author="Giriraj Sharma" w:date="2007-08-24T10:45:00Z">
              <w:r>
                <w:rPr>
                  <w:rStyle w:val="IndexLink"/>
                </w:rPr>
                <w:t>Metric of Availability</w:t>
                <w:tab/>
              </w:r>
            </w:ins>
            <w:r>
              <w:rPr>
                <w:rStyle w:val="IndexLink"/>
              </w:rPr>
              <w:t>3</w:t>
            </w:r>
          </w:hyperlink>
        </w:p>
        <w:p>
          <w:pPr>
            <w:pStyle w:val="Contents2"/>
            <w:rPr>
              <w:caps w:val="false"/>
              <w:smallCaps w:val="false"/>
              <w:ins w:id="36" w:author="Giriraj Sharma" w:date="2007-08-24T10:45:00Z"/>
            </w:rPr>
          </w:pPr>
          <w:hyperlink w:anchor="__RefHeading___Toc175715656">
            <w:ins w:id="33" w:author="Giriraj Sharma" w:date="2007-08-24T10:45:00Z">
              <w:r>
                <w:rPr>
                  <w:rStyle w:val="IndexLink"/>
                </w:rPr>
                <w:t>7.3</w:t>
              </w:r>
            </w:ins>
            <w:ins w:id="34" w:author="Giriraj Sharma" w:date="2007-08-24T10:45:00Z">
              <w:r>
                <w:rPr>
                  <w:rStyle w:val="IndexLink"/>
                  <w:caps w:val="false"/>
                  <w:smallCaps w:val="false"/>
                </w:rPr>
                <w:tab/>
              </w:r>
            </w:ins>
            <w:ins w:id="35" w:author="Giriraj Sharma" w:date="2007-08-24T10:45:00Z">
              <w:r>
                <w:rPr>
                  <w:rStyle w:val="IndexLink"/>
                </w:rPr>
                <w:t>Telemetry</w:t>
                <w:tab/>
              </w:r>
            </w:ins>
            <w:r>
              <w:rPr>
                <w:rStyle w:val="IndexLink"/>
              </w:rPr>
              <w:t>3</w:t>
            </w:r>
          </w:hyperlink>
        </w:p>
        <w:p>
          <w:pPr>
            <w:pStyle w:val="Contents3"/>
            <w:rPr>
              <w:i w:val="false"/>
              <w:i w:val="false"/>
              <w:iCs w:val="false"/>
              <w:ins w:id="40" w:author="Giriraj Sharma" w:date="2007-08-24T10:45:00Z"/>
            </w:rPr>
          </w:pPr>
          <w:hyperlink w:anchor="__RefHeading___Toc175715657">
            <w:ins w:id="37" w:author="Giriraj Sharma" w:date="2007-08-24T10:45:00Z">
              <w:r>
                <w:rPr>
                  <w:rStyle w:val="IndexLink"/>
                </w:rPr>
                <w:t>7.3.1</w:t>
              </w:r>
            </w:ins>
            <w:ins w:id="38" w:author="Giriraj Sharma" w:date="2007-08-24T10:45:00Z">
              <w:r>
                <w:rPr>
                  <w:rStyle w:val="IndexLink"/>
                  <w:i w:val="false"/>
                  <w:iCs w:val="false"/>
                </w:rPr>
                <w:tab/>
              </w:r>
            </w:ins>
            <w:ins w:id="39" w:author="Giriraj Sharma" w:date="2007-08-24T10:45:00Z">
              <w:r>
                <w:rPr>
                  <w:rStyle w:val="IndexLink"/>
                </w:rPr>
                <w:t>Data from ERCOT to QSEs</w:t>
                <w:tab/>
              </w:r>
            </w:ins>
            <w:r>
              <w:rPr>
                <w:rStyle w:val="IndexLink"/>
              </w:rPr>
              <w:t>3</w:t>
            </w:r>
          </w:hyperlink>
        </w:p>
        <w:p>
          <w:pPr>
            <w:pStyle w:val="Contents3"/>
            <w:rPr>
              <w:i w:val="false"/>
              <w:i w:val="false"/>
              <w:iCs w:val="false"/>
              <w:ins w:id="44" w:author="Giriraj Sharma" w:date="2007-08-24T10:45:00Z"/>
            </w:rPr>
          </w:pPr>
          <w:hyperlink w:anchor="__RefHeading___Toc175715658">
            <w:ins w:id="41" w:author="Giriraj Sharma" w:date="2007-08-24T10:45:00Z">
              <w:r>
                <w:rPr>
                  <w:rStyle w:val="IndexLink"/>
                </w:rPr>
                <w:t>7.3.2</w:t>
              </w:r>
            </w:ins>
            <w:ins w:id="42" w:author="Giriraj Sharma" w:date="2007-08-24T10:45:00Z">
              <w:r>
                <w:rPr>
                  <w:rStyle w:val="IndexLink"/>
                  <w:i w:val="false"/>
                  <w:iCs w:val="false"/>
                </w:rPr>
                <w:tab/>
              </w:r>
            </w:ins>
            <w:ins w:id="43" w:author="Giriraj Sharma" w:date="2007-08-24T10:45:00Z">
              <w:r>
                <w:rPr>
                  <w:rStyle w:val="IndexLink"/>
                </w:rPr>
                <w:t>Data from ERCOT to TSP</w:t>
                <w:tab/>
              </w:r>
            </w:ins>
            <w:r>
              <w:rPr>
                <w:rStyle w:val="IndexLink"/>
              </w:rPr>
              <w:t>3</w:t>
            </w:r>
          </w:hyperlink>
        </w:p>
        <w:p>
          <w:pPr>
            <w:pStyle w:val="Contents3"/>
            <w:rPr>
              <w:i w:val="false"/>
              <w:i w:val="false"/>
              <w:iCs w:val="false"/>
              <w:ins w:id="48" w:author="Giriraj Sharma" w:date="2007-08-24T10:45:00Z"/>
            </w:rPr>
          </w:pPr>
          <w:hyperlink w:anchor="__RefHeading___Toc175715659">
            <w:ins w:id="45" w:author="Giriraj Sharma" w:date="2007-08-24T10:45:00Z">
              <w:r>
                <w:rPr>
                  <w:rStyle w:val="IndexLink"/>
                </w:rPr>
                <w:t>7.3.3</w:t>
              </w:r>
            </w:ins>
            <w:ins w:id="46" w:author="Giriraj Sharma" w:date="2007-08-24T10:45:00Z">
              <w:r>
                <w:rPr>
                  <w:rStyle w:val="IndexLink"/>
                  <w:i w:val="false"/>
                  <w:iCs w:val="false"/>
                </w:rPr>
                <w:tab/>
              </w:r>
            </w:ins>
            <w:ins w:id="47" w:author="Giriraj Sharma" w:date="2007-08-24T10:45:00Z">
              <w:r>
                <w:rPr>
                  <w:rStyle w:val="IndexLink"/>
                </w:rPr>
                <w:t>Data from QSEs and TSPs to ERCOT</w:t>
                <w:tab/>
              </w:r>
            </w:ins>
            <w:r>
              <w:rPr>
                <w:rStyle w:val="IndexLink"/>
              </w:rPr>
              <w:t>3</w:t>
            </w:r>
          </w:hyperlink>
        </w:p>
        <w:p>
          <w:pPr>
            <w:pStyle w:val="Contents4"/>
            <w:tabs>
              <w:tab w:val="clear" w:pos="720"/>
              <w:tab w:val="left" w:pos="1680" w:leader="none"/>
              <w:tab w:val="right" w:pos="9616" w:leader="dot"/>
            </w:tabs>
            <w:rPr>
              <w:szCs w:val="24"/>
              <w:lang w:val="en-US" w:eastAsia="en-US"/>
              <w:ins w:id="52" w:author="Giriraj Sharma" w:date="2007-08-24T10:45:00Z"/>
            </w:rPr>
          </w:pPr>
          <w:hyperlink w:anchor="__RefHeading___Toc175715660">
            <w:ins w:id="49" w:author="Giriraj Sharma" w:date="2007-08-24T10:45:00Z">
              <w:r>
                <w:rPr>
                  <w:rStyle w:val="IndexLink"/>
                  <w:lang w:val="en-US" w:eastAsia="en-US"/>
                </w:rPr>
                <w:t>7.3.3.1</w:t>
              </w:r>
            </w:ins>
            <w:ins w:id="50" w:author="Giriraj Sharma" w:date="2007-08-24T10:45:00Z">
              <w:r>
                <w:rPr>
                  <w:rStyle w:val="IndexLink"/>
                  <w:szCs w:val="24"/>
                  <w:lang w:val="en-US" w:eastAsia="en-US"/>
                </w:rPr>
                <w:tab/>
              </w:r>
            </w:ins>
            <w:ins w:id="51" w:author="Giriraj Sharma" w:date="2007-08-24T10:45:00Z">
              <w:r>
                <w:rPr>
                  <w:rStyle w:val="IndexLink"/>
                  <w:lang w:val="en-US" w:eastAsia="en-US"/>
                </w:rPr>
                <w:t xml:space="preserve"> Weather Zone Data</w:t>
                <w:tab/>
              </w:r>
            </w:ins>
            <w:r>
              <w:rPr>
                <w:rStyle w:val="IndexLink"/>
                <w:lang w:val="en-US" w:eastAsia="en-US"/>
              </w:rPr>
              <w:t>3</w:t>
            </w:r>
          </w:hyperlink>
        </w:p>
        <w:p>
          <w:pPr>
            <w:pStyle w:val="Contents3"/>
            <w:rPr>
              <w:i w:val="false"/>
              <w:i w:val="false"/>
              <w:iCs w:val="false"/>
              <w:ins w:id="56" w:author="Giriraj Sharma" w:date="2007-08-24T10:45:00Z"/>
            </w:rPr>
          </w:pPr>
          <w:hyperlink w:anchor="__RefHeading___Toc175715661">
            <w:ins w:id="53" w:author="Giriraj Sharma" w:date="2007-08-24T10:45:00Z">
              <w:r>
                <w:rPr>
                  <w:rStyle w:val="IndexLink"/>
                </w:rPr>
                <w:t>7.3.4</w:t>
              </w:r>
            </w:ins>
            <w:ins w:id="54" w:author="Giriraj Sharma" w:date="2007-08-24T10:45:00Z">
              <w:r>
                <w:rPr>
                  <w:rStyle w:val="IndexLink"/>
                  <w:i w:val="false"/>
                  <w:iCs w:val="false"/>
                </w:rPr>
                <w:tab/>
              </w:r>
            </w:ins>
            <w:ins w:id="55" w:author="Giriraj Sharma" w:date="2007-08-24T10:45:00Z">
              <w:r>
                <w:rPr>
                  <w:rStyle w:val="IndexLink"/>
                </w:rPr>
                <w:t>TSP and QSE Telemetry Restoration</w:t>
                <w:tab/>
              </w:r>
            </w:ins>
            <w:r>
              <w:rPr>
                <w:rStyle w:val="IndexLink"/>
              </w:rPr>
              <w:t>3</w:t>
            </w:r>
          </w:hyperlink>
        </w:p>
        <w:p>
          <w:pPr>
            <w:pStyle w:val="Contents3"/>
            <w:rPr>
              <w:i w:val="false"/>
              <w:i w:val="false"/>
              <w:iCs w:val="false"/>
              <w:ins w:id="60" w:author="Giriraj Sharma" w:date="2007-08-24T10:45:00Z"/>
            </w:rPr>
          </w:pPr>
          <w:hyperlink w:anchor="__RefHeading___Toc175715662">
            <w:ins w:id="57" w:author="Giriraj Sharma" w:date="2007-08-24T10:45:00Z">
              <w:r>
                <w:rPr>
                  <w:rStyle w:val="IndexLink"/>
                </w:rPr>
                <w:t>7.3.5</w:t>
              </w:r>
            </w:ins>
            <w:ins w:id="58" w:author="Giriraj Sharma" w:date="2007-08-24T10:45:00Z">
              <w:r>
                <w:rPr>
                  <w:rStyle w:val="IndexLink"/>
                  <w:i w:val="false"/>
                  <w:iCs w:val="false"/>
                </w:rPr>
                <w:tab/>
              </w:r>
            </w:ins>
            <w:ins w:id="59" w:author="Giriraj Sharma" w:date="2007-08-24T10:45:00Z">
              <w:r>
                <w:rPr>
                  <w:rStyle w:val="IndexLink"/>
                </w:rPr>
                <w:t>General Telemetry Performance Criterion</w:t>
                <w:tab/>
              </w:r>
            </w:ins>
            <w:r>
              <w:rPr>
                <w:rStyle w:val="IndexLink"/>
              </w:rPr>
              <w:t>3</w:t>
            </w:r>
          </w:hyperlink>
        </w:p>
        <w:p>
          <w:pPr>
            <w:pStyle w:val="Contents2"/>
            <w:rPr>
              <w:caps w:val="false"/>
              <w:smallCaps w:val="false"/>
              <w:ins w:id="64" w:author="Giriraj Sharma" w:date="2007-08-24T10:45:00Z"/>
            </w:rPr>
          </w:pPr>
          <w:hyperlink w:anchor="__RefHeading___Toc175715663">
            <w:ins w:id="61" w:author="Giriraj Sharma" w:date="2007-08-24T10:45:00Z">
              <w:r>
                <w:rPr>
                  <w:rStyle w:val="IndexLink"/>
                </w:rPr>
                <w:t>7.4</w:t>
              </w:r>
            </w:ins>
            <w:ins w:id="62" w:author="Giriraj Sharma" w:date="2007-08-24T10:45:00Z">
              <w:r>
                <w:rPr>
                  <w:rStyle w:val="IndexLink"/>
                  <w:caps w:val="false"/>
                  <w:smallCaps w:val="false"/>
                </w:rPr>
                <w:tab/>
              </w:r>
            </w:ins>
            <w:ins w:id="63" w:author="Giriraj Sharma" w:date="2007-08-24T10:45:00Z">
              <w:r>
                <w:rPr>
                  <w:rStyle w:val="IndexLink"/>
                </w:rPr>
                <w:t>Calibration and Testing of Telemetry Responsibilities</w:t>
                <w:tab/>
              </w:r>
            </w:ins>
            <w:r>
              <w:rPr>
                <w:rStyle w:val="IndexLink"/>
              </w:rPr>
              <w:t>3</w:t>
            </w:r>
          </w:hyperlink>
        </w:p>
        <w:p>
          <w:pPr>
            <w:pStyle w:val="Contents1"/>
            <w:tabs>
              <w:tab w:val="left" w:pos="720" w:leader="none"/>
              <w:tab w:val="right" w:pos="9616" w:leader="dot"/>
            </w:tabs>
            <w:rPr>
              <w:b w:val="false"/>
              <w:b w:val="false"/>
              <w:bCs w:val="false"/>
              <w:caps w:val="false"/>
              <w:smallCaps w:val="false"/>
              <w:lang w:val="en-US" w:eastAsia="en-US"/>
              <w:del w:id="68" w:author="Giriraj Sharma" w:date="2007-08-24T10:45:00Z"/>
            </w:rPr>
          </w:pPr>
          <w:del w:id="65" w:author="Giriraj Sharma" w:date="2007-08-24T10:45:00Z">
            <w:r>
              <w:rPr>
                <w:lang w:val="en-US" w:eastAsia="en-US"/>
              </w:rPr>
              <w:delText>7</w:delText>
            </w:r>
          </w:del>
          <w:del w:id="66" w:author="Giriraj Sharma" w:date="2007-08-24T10:45:00Z">
            <w:r>
              <w:rPr>
                <w:b w:val="false"/>
                <w:bCs w:val="false"/>
                <w:caps w:val="false"/>
                <w:smallCaps w:val="false"/>
                <w:lang w:val="en-US" w:eastAsia="en-US"/>
              </w:rPr>
              <w:tab/>
            </w:r>
          </w:del>
          <w:del w:id="67" w:author="Giriraj Sharma" w:date="2007-08-24T10:45:00Z">
            <w:r>
              <w:rPr>
                <w:lang w:val="en-US" w:eastAsia="en-US"/>
              </w:rPr>
              <w:delText>Telemetry and Communication</w:delText>
              <w:tab/>
              <w:delText>1</w:delText>
            </w:r>
          </w:del>
        </w:p>
        <w:p>
          <w:pPr>
            <w:pStyle w:val="Contents2"/>
            <w:rPr>
              <w:caps w:val="false"/>
              <w:smallCaps w:val="false"/>
              <w:del w:id="72" w:author="Giriraj Sharma" w:date="2007-08-24T10:45:00Z"/>
            </w:rPr>
          </w:pPr>
          <w:del w:id="69" w:author="Giriraj Sharma" w:date="2007-08-24T10:45:00Z">
            <w:r>
              <w:rPr/>
              <w:delText xml:space="preserve">7.1  </w:delText>
            </w:r>
          </w:del>
          <w:del w:id="70" w:author="Giriraj Sharma" w:date="2007-08-24T10:45:00Z">
            <w:r>
              <w:rPr>
                <w:caps w:val="false"/>
                <w:smallCaps w:val="false"/>
              </w:rPr>
              <w:tab/>
            </w:r>
          </w:del>
          <w:del w:id="71" w:author="Giriraj Sharma" w:date="2007-08-24T10:45:00Z">
            <w:r>
              <w:rPr/>
              <w:delText>ERCOT Wide Area Network</w:delText>
              <w:tab/>
              <w:delText>1</w:delText>
            </w:r>
          </w:del>
        </w:p>
        <w:p>
          <w:pPr>
            <w:pStyle w:val="Contents3"/>
            <w:rPr>
              <w:i w:val="false"/>
              <w:i w:val="false"/>
              <w:iCs w:val="false"/>
              <w:del w:id="76" w:author="Giriraj Sharma" w:date="2007-08-24T10:45:00Z"/>
            </w:rPr>
          </w:pPr>
          <w:del w:id="73" w:author="Giriraj Sharma" w:date="2007-08-24T10:45:00Z">
            <w:r>
              <w:rPr/>
              <w:delText>7.1.1</w:delText>
            </w:r>
          </w:del>
          <w:del w:id="74" w:author="Giriraj Sharma" w:date="2007-08-24T10:45:00Z">
            <w:r>
              <w:rPr>
                <w:i w:val="false"/>
                <w:iCs w:val="false"/>
              </w:rPr>
              <w:tab/>
            </w:r>
          </w:del>
          <w:del w:id="75" w:author="Giriraj Sharma" w:date="2007-08-24T10:45:00Z">
            <w:r>
              <w:rPr/>
              <w:delText>ERCOT Responsibilities</w:delText>
              <w:tab/>
              <w:delText>2</w:delText>
            </w:r>
          </w:del>
        </w:p>
        <w:p>
          <w:pPr>
            <w:pStyle w:val="Contents3"/>
            <w:rPr>
              <w:i w:val="false"/>
              <w:i w:val="false"/>
              <w:iCs w:val="false"/>
              <w:del w:id="80" w:author="Giriraj Sharma" w:date="2007-08-24T10:45:00Z"/>
            </w:rPr>
          </w:pPr>
          <w:del w:id="77" w:author="Giriraj Sharma" w:date="2007-08-24T10:45:00Z">
            <w:r>
              <w:rPr/>
              <w:delText>7.1.2</w:delText>
            </w:r>
          </w:del>
          <w:del w:id="78" w:author="Giriraj Sharma" w:date="2007-08-24T10:45:00Z">
            <w:r>
              <w:rPr>
                <w:i w:val="false"/>
                <w:iCs w:val="false"/>
              </w:rPr>
              <w:tab/>
            </w:r>
          </w:del>
          <w:del w:id="79" w:author="Giriraj Sharma" w:date="2007-08-24T10:45:00Z">
            <w:r>
              <w:rPr/>
              <w:delText>QSE and TSP Responsibilities</w:delText>
              <w:tab/>
              <w:delText>2</w:delText>
            </w:r>
          </w:del>
        </w:p>
        <w:p>
          <w:pPr>
            <w:pStyle w:val="Contents4"/>
            <w:tabs>
              <w:tab w:val="clear" w:pos="720"/>
              <w:tab w:val="left" w:pos="1680" w:leader="none"/>
              <w:tab w:val="right" w:pos="9616" w:leader="dot"/>
            </w:tabs>
            <w:ind w:left="360" w:hanging="360"/>
            <w:rPr>
              <w:szCs w:val="24"/>
              <w:lang w:val="en-US" w:eastAsia="en-US"/>
              <w:del w:id="86" w:author="Giriraj Sharma" w:date="2007-08-24T10:45:00Z"/>
            </w:rPr>
          </w:pPr>
          <w:del w:id="81" w:author="Giriraj Sharma" w:date="2007-08-24T10:45:00Z">
            <w:r>
              <w:rPr>
                <w:lang w:val="en-US" w:eastAsia="en-US"/>
              </w:rPr>
              <w:delText xml:space="preserve">      </w:delText>
            </w:r>
          </w:del>
          <w:del w:id="82" w:author="Giriraj Sharma" w:date="2007-08-24T10:45:00Z">
            <w:r>
              <w:rPr>
                <w:i/>
                <w:lang w:val="en-US" w:eastAsia="en-US"/>
              </w:rPr>
              <w:delText>7.1.3</w:delText>
            </w:r>
          </w:del>
          <w:del w:id="83" w:author="Giriraj Sharma" w:date="2007-08-24T10:45:00Z">
            <w:r>
              <w:rPr>
                <w:szCs w:val="24"/>
                <w:lang w:val="en-US" w:eastAsia="en-US"/>
              </w:rPr>
              <w:delText xml:space="preserve">   </w:delText>
            </w:r>
          </w:del>
          <w:del w:id="84" w:author="Giriraj Sharma" w:date="2007-08-24T10:45:00Z">
            <w:r>
              <w:rPr>
                <w:i/>
                <w:lang w:val="en-US" w:eastAsia="en-US"/>
              </w:rPr>
              <w:delText>Joint Responsibilities (Maintenance and Restoration)</w:delText>
            </w:r>
          </w:del>
          <w:del w:id="85" w:author="Giriraj Sharma" w:date="2007-08-24T10:45:00Z">
            <w:r>
              <w:rPr>
                <w:lang w:val="en-US" w:eastAsia="en-US"/>
              </w:rPr>
              <w:tab/>
              <w:delText>8</w:delText>
            </w:r>
          </w:del>
        </w:p>
        <w:p>
          <w:pPr>
            <w:pStyle w:val="Contents3"/>
            <w:ind w:left="0" w:hanging="0"/>
            <w:rPr>
              <w:i w:val="false"/>
              <w:i w:val="false"/>
              <w:iCs w:val="false"/>
              <w:del w:id="90" w:author="Giriraj Sharma" w:date="2007-08-24T10:45:00Z"/>
            </w:rPr>
          </w:pPr>
          <w:del w:id="87" w:author="Giriraj Sharma" w:date="2007-08-24T10:45:00Z">
            <w:r>
              <w:rPr/>
              <w:delText>7.2</w:delText>
            </w:r>
          </w:del>
          <w:del w:id="88" w:author="Giriraj Sharma" w:date="2007-08-24T10:45:00Z">
            <w:r>
              <w:rPr>
                <w:i w:val="false"/>
                <w:iCs w:val="false"/>
              </w:rPr>
              <w:delText xml:space="preserve">       </w:delText>
            </w:r>
          </w:del>
          <w:del w:id="89" w:author="Giriraj Sharma" w:date="2007-08-24T10:45:00Z">
            <w:r>
              <w:rPr/>
              <w:delText>ERCOT ICCP Interface</w:delText>
              <w:tab/>
              <w:delText>8</w:delText>
            </w:r>
          </w:del>
        </w:p>
        <w:p>
          <w:pPr>
            <w:pStyle w:val="Contents4"/>
            <w:tabs>
              <w:tab w:val="clear" w:pos="720"/>
              <w:tab w:val="left" w:pos="1680" w:leader="none"/>
              <w:tab w:val="right" w:pos="9616" w:leader="dot"/>
            </w:tabs>
            <w:rPr>
              <w:szCs w:val="24"/>
              <w:lang w:val="en-US" w:eastAsia="en-US"/>
              <w:del w:id="95" w:author="Giriraj Sharma" w:date="2007-08-24T10:45:00Z"/>
            </w:rPr>
          </w:pPr>
          <w:del w:id="91" w:author="Giriraj Sharma" w:date="2007-08-24T10:45:00Z">
            <w:r>
              <w:rPr>
                <w:i/>
                <w:lang w:val="en-US" w:eastAsia="en-US"/>
              </w:rPr>
              <w:delText>7.2.1</w:delText>
            </w:r>
          </w:del>
          <w:del w:id="92" w:author="Giriraj Sharma" w:date="2007-08-24T10:45:00Z">
            <w:r>
              <w:rPr>
                <w:szCs w:val="24"/>
                <w:lang w:val="en-US" w:eastAsia="en-US"/>
              </w:rPr>
              <w:tab/>
            </w:r>
          </w:del>
          <w:del w:id="93" w:author="Giriraj Sharma" w:date="2007-08-24T10:45:00Z">
            <w:r>
              <w:rPr>
                <w:i/>
                <w:lang w:val="en-US" w:eastAsia="en-US"/>
              </w:rPr>
              <w:delText>Quality Codes</w:delText>
            </w:r>
          </w:del>
          <w:del w:id="94" w:author="Giriraj Sharma" w:date="2007-08-24T10:45:00Z">
            <w:r>
              <w:rPr>
                <w:lang w:val="en-US" w:eastAsia="en-US"/>
              </w:rPr>
              <w:tab/>
              <w:delText>9</w:delText>
            </w:r>
          </w:del>
        </w:p>
        <w:p>
          <w:pPr>
            <w:pStyle w:val="Contents4"/>
            <w:tabs>
              <w:tab w:val="clear" w:pos="720"/>
              <w:tab w:val="left" w:pos="1680" w:leader="none"/>
              <w:tab w:val="right" w:pos="9616" w:leader="dot"/>
            </w:tabs>
            <w:rPr>
              <w:szCs w:val="24"/>
              <w:lang w:val="en-US" w:eastAsia="en-US"/>
              <w:del w:id="100" w:author="Giriraj Sharma" w:date="2007-08-24T10:45:00Z"/>
            </w:rPr>
          </w:pPr>
          <w:del w:id="96" w:author="Giriraj Sharma" w:date="2007-08-24T10:45:00Z">
            <w:r>
              <w:rPr>
                <w:i/>
                <w:lang w:val="en-US" w:eastAsia="en-US"/>
              </w:rPr>
              <w:delText>7.2.2</w:delText>
            </w:r>
          </w:del>
          <w:del w:id="97" w:author="Giriraj Sharma" w:date="2007-08-24T10:45:00Z">
            <w:r>
              <w:rPr>
                <w:szCs w:val="24"/>
                <w:lang w:val="en-US" w:eastAsia="en-US"/>
              </w:rPr>
              <w:tab/>
            </w:r>
          </w:del>
          <w:del w:id="98" w:author="Giriraj Sharma" w:date="2007-08-24T10:45:00Z">
            <w:r>
              <w:rPr>
                <w:i/>
                <w:lang w:val="en-US" w:eastAsia="en-US"/>
              </w:rPr>
              <w:delText>Metric of Availability</w:delText>
            </w:r>
          </w:del>
          <w:del w:id="99" w:author="Giriraj Sharma" w:date="2007-08-24T10:45:00Z">
            <w:r>
              <w:rPr>
                <w:lang w:val="en-US" w:eastAsia="en-US"/>
              </w:rPr>
              <w:tab/>
              <w:delText>11</w:delText>
            </w:r>
          </w:del>
        </w:p>
        <w:p>
          <w:pPr>
            <w:pStyle w:val="Contents2"/>
            <w:rPr>
              <w:caps w:val="false"/>
              <w:smallCaps w:val="false"/>
              <w:del w:id="104" w:author="Giriraj Sharma" w:date="2007-08-24T10:45:00Z"/>
            </w:rPr>
          </w:pPr>
          <w:del w:id="101" w:author="Giriraj Sharma" w:date="2007-08-24T10:45:00Z">
            <w:r>
              <w:rPr/>
              <w:delText>7.3</w:delText>
            </w:r>
          </w:del>
          <w:del w:id="102" w:author="Giriraj Sharma" w:date="2007-08-24T10:45:00Z">
            <w:r>
              <w:rPr>
                <w:caps w:val="false"/>
                <w:smallCaps w:val="false"/>
              </w:rPr>
              <w:tab/>
            </w:r>
          </w:del>
          <w:del w:id="103" w:author="Giriraj Sharma" w:date="2007-08-24T10:45:00Z">
            <w:r>
              <w:rPr/>
              <w:delText>Telemetry</w:delText>
              <w:tab/>
              <w:delText>12</w:delText>
            </w:r>
          </w:del>
        </w:p>
        <w:p>
          <w:pPr>
            <w:pStyle w:val="Contents3"/>
            <w:rPr>
              <w:i w:val="false"/>
              <w:i w:val="false"/>
              <w:iCs w:val="false"/>
              <w:del w:id="108" w:author="Giriraj Sharma" w:date="2007-08-24T10:45:00Z"/>
            </w:rPr>
          </w:pPr>
          <w:del w:id="105" w:author="Giriraj Sharma" w:date="2007-08-24T10:45:00Z">
            <w:r>
              <w:rPr/>
              <w:delText>7.3.1</w:delText>
            </w:r>
          </w:del>
          <w:del w:id="106" w:author="Giriraj Sharma" w:date="2007-08-24T10:45:00Z">
            <w:r>
              <w:rPr>
                <w:i w:val="false"/>
                <w:iCs w:val="false"/>
              </w:rPr>
              <w:tab/>
            </w:r>
          </w:del>
          <w:del w:id="107" w:author="Giriraj Sharma" w:date="2007-08-24T10:45:00Z">
            <w:r>
              <w:rPr/>
              <w:delText>Data from ERCOT to QSEs</w:delText>
              <w:tab/>
              <w:delText>13</w:delText>
            </w:r>
          </w:del>
        </w:p>
        <w:p>
          <w:pPr>
            <w:pStyle w:val="Contents3"/>
            <w:rPr>
              <w:i w:val="false"/>
              <w:i w:val="false"/>
              <w:iCs w:val="false"/>
              <w:del w:id="112" w:author="Giriraj Sharma" w:date="2007-08-24T10:45:00Z"/>
            </w:rPr>
          </w:pPr>
          <w:del w:id="109" w:author="Giriraj Sharma" w:date="2007-08-24T10:45:00Z">
            <w:r>
              <w:rPr/>
              <w:delText>7.3.2</w:delText>
            </w:r>
          </w:del>
          <w:del w:id="110" w:author="Giriraj Sharma" w:date="2007-08-24T10:45:00Z">
            <w:r>
              <w:rPr>
                <w:i w:val="false"/>
                <w:iCs w:val="false"/>
              </w:rPr>
              <w:tab/>
            </w:r>
          </w:del>
          <w:del w:id="111" w:author="Giriraj Sharma" w:date="2007-08-24T10:45:00Z">
            <w:r>
              <w:rPr/>
              <w:delText>Data from ERCOT to TSP</w:delText>
              <w:tab/>
              <w:delText>13</w:delText>
            </w:r>
          </w:del>
        </w:p>
        <w:p>
          <w:pPr>
            <w:pStyle w:val="Contents3"/>
            <w:rPr>
              <w:i w:val="false"/>
              <w:i w:val="false"/>
              <w:iCs w:val="false"/>
              <w:del w:id="116" w:author="Giriraj Sharma" w:date="2007-08-24T10:45:00Z"/>
            </w:rPr>
          </w:pPr>
          <w:del w:id="113" w:author="Giriraj Sharma" w:date="2007-08-24T10:45:00Z">
            <w:r>
              <w:rPr/>
              <w:delText>7.3.3</w:delText>
            </w:r>
          </w:del>
          <w:del w:id="114" w:author="Giriraj Sharma" w:date="2007-08-24T10:45:00Z">
            <w:r>
              <w:rPr>
                <w:i w:val="false"/>
                <w:iCs w:val="false"/>
              </w:rPr>
              <w:tab/>
            </w:r>
          </w:del>
          <w:del w:id="115" w:author="Giriraj Sharma" w:date="2007-08-24T10:45:00Z">
            <w:r>
              <w:rPr/>
              <w:delText>Data from QSEs and TSPs to ERCOT</w:delText>
              <w:tab/>
              <w:delText>14</w:delText>
            </w:r>
          </w:del>
        </w:p>
        <w:p>
          <w:pPr>
            <w:pStyle w:val="Contents4"/>
            <w:tabs>
              <w:tab w:val="clear" w:pos="720"/>
              <w:tab w:val="left" w:pos="1680" w:leader="none"/>
              <w:tab w:val="right" w:pos="9616" w:leader="dot"/>
            </w:tabs>
            <w:rPr>
              <w:szCs w:val="24"/>
              <w:lang w:val="en-US" w:eastAsia="en-US"/>
              <w:del w:id="120" w:author="Giriraj Sharma" w:date="2007-08-24T10:45:00Z"/>
            </w:rPr>
          </w:pPr>
          <w:del w:id="117" w:author="Giriraj Sharma" w:date="2007-08-24T10:45:00Z">
            <w:r>
              <w:rPr>
                <w:lang w:val="en-US" w:eastAsia="en-US"/>
              </w:rPr>
              <w:delText>7.3.3.1</w:delText>
            </w:r>
          </w:del>
          <w:del w:id="118" w:author="Giriraj Sharma" w:date="2007-08-24T10:45:00Z">
            <w:r>
              <w:rPr>
                <w:szCs w:val="24"/>
                <w:lang w:val="en-US" w:eastAsia="en-US"/>
              </w:rPr>
              <w:tab/>
            </w:r>
          </w:del>
          <w:del w:id="119" w:author="Giriraj Sharma" w:date="2007-08-24T10:45:00Z">
            <w:r>
              <w:rPr>
                <w:lang w:val="en-US" w:eastAsia="en-US"/>
              </w:rPr>
              <w:delText xml:space="preserve"> Weather Zone Data</w:delText>
              <w:tab/>
              <w:delText>15</w:delText>
            </w:r>
          </w:del>
        </w:p>
        <w:p>
          <w:pPr>
            <w:pStyle w:val="Contents3"/>
            <w:rPr>
              <w:i w:val="false"/>
              <w:i w:val="false"/>
              <w:iCs w:val="false"/>
              <w:del w:id="124" w:author="Giriraj Sharma" w:date="2007-08-24T10:45:00Z"/>
            </w:rPr>
          </w:pPr>
          <w:del w:id="121" w:author="Giriraj Sharma" w:date="2007-08-24T10:45:00Z">
            <w:r>
              <w:rPr/>
              <w:delText>7.3.4</w:delText>
            </w:r>
          </w:del>
          <w:del w:id="122" w:author="Giriraj Sharma" w:date="2007-08-24T10:45:00Z">
            <w:r>
              <w:rPr>
                <w:i w:val="false"/>
                <w:iCs w:val="false"/>
              </w:rPr>
              <w:tab/>
            </w:r>
          </w:del>
          <w:del w:id="123" w:author="Giriraj Sharma" w:date="2007-08-24T10:45:00Z">
            <w:r>
              <w:rPr/>
              <w:delText>TSP and QSE Telemetry Restoration</w:delText>
              <w:tab/>
              <w:delText>15</w:delText>
            </w:r>
          </w:del>
        </w:p>
        <w:p>
          <w:pPr>
            <w:pStyle w:val="Contents3"/>
            <w:rPr>
              <w:i w:val="false"/>
              <w:i w:val="false"/>
              <w:iCs w:val="false"/>
              <w:del w:id="128" w:author="Giriraj Sharma" w:date="2007-08-24T10:45:00Z"/>
            </w:rPr>
          </w:pPr>
          <w:del w:id="125" w:author="Giriraj Sharma" w:date="2007-08-24T10:45:00Z">
            <w:r>
              <w:rPr/>
              <w:delText>7.3.5</w:delText>
            </w:r>
          </w:del>
          <w:del w:id="126" w:author="Giriraj Sharma" w:date="2007-08-24T10:45:00Z">
            <w:r>
              <w:rPr>
                <w:i w:val="false"/>
                <w:iCs w:val="false"/>
              </w:rPr>
              <w:tab/>
            </w:r>
          </w:del>
          <w:del w:id="127" w:author="Giriraj Sharma" w:date="2007-08-24T10:45:00Z">
            <w:r>
              <w:rPr/>
              <w:delText>General Telemetry Performance Criterion</w:delText>
              <w:tab/>
              <w:delText>16</w:delText>
            </w:r>
          </w:del>
        </w:p>
        <w:p>
          <w:pPr>
            <w:pStyle w:val="Contents1"/>
            <w:rPr>
              <w:caps w:val="false"/>
              <w:smallCaps w:val="false"/>
            </w:rPr>
          </w:pPr>
          <w:del w:id="129" w:author="Giriraj Sharma" w:date="2007-08-24T10:45:00Z">
            <w:r>
              <w:rPr>
                <w:caps w:val="false"/>
                <w:smallCaps w:val="false"/>
              </w:rPr>
              <w:delText>7.4</w:delText>
              <w:tab/>
              <w:delText>Calibration and Testing of Telemetry Responsibilities</w:delText>
              <w:tab/>
              <w:delText>16</w:delText>
            </w:r>
          </w:del>
          <w:r>
            <w:rPr>
              <w:smallCaps w:val="false"/>
              <w:caps w:val="false"/>
            </w:rPr>
            <w:fldChar w:fldCharType="end"/>
          </w:r>
        </w:p>
      </w:sdtContent>
    </w:sdt>
    <w:p>
      <w:pPr>
        <w:pStyle w:val="Normal"/>
        <w:rPr>
          <w:b/>
          <w:b/>
          <w:bCs/>
          <w:caps/>
          <w:sz w:val="20"/>
          <w:szCs w:val="20"/>
        </w:rPr>
      </w:pPr>
      <w:r>
        <w:rPr>
          <w:b/>
          <w:bCs/>
          <w:caps/>
          <w:sz w:val="20"/>
          <w:szCs w:val="20"/>
        </w:rPr>
      </w:r>
    </w:p>
    <w:p>
      <w:pPr>
        <w:sectPr>
          <w:headerReference w:type="default" r:id="rId9"/>
          <w:headerReference w:type="first" r:id="rId10"/>
          <w:footerReference w:type="default" r:id="rId11"/>
          <w:footerReference w:type="first" r:id="rId12"/>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3" w:name="__RefHeading___Toc175715648"/>
      <w:bookmarkEnd w:id="3"/>
      <w:r>
        <w:rPr/>
        <w:t>7</w:t>
        <w:tab/>
        <w:t>Telemetry and Communication</w:t>
      </w:r>
    </w:p>
    <w:p>
      <w:pPr>
        <w:pStyle w:val="Heading2"/>
        <w:rPr>
          <w:ins w:id="132" w:author="ERCOT - Additional Comments 2" w:date="2007-08-22T16:12:00Z"/>
        </w:rPr>
      </w:pPr>
      <w:bookmarkStart w:id="4" w:name="__RefHeading___Toc175715649"/>
      <w:bookmarkEnd w:id="4"/>
      <w:r>
        <w:rPr/>
        <w:t xml:space="preserve">7.1  </w:t>
        <w:tab/>
      </w:r>
      <w:del w:id="130" w:author="ERCOT - Additional Comments 2" w:date="2007-08-22T16:00:00Z">
        <w:r>
          <w:rPr/>
          <w:delText>Obligation</w:delText>
        </w:r>
      </w:del>
      <w:ins w:id="131" w:author="ERCOT - Additional Comments 2" w:date="2007-08-22T16:00:00Z">
        <w:r>
          <w:rPr/>
          <w:t>ERCOT Wide Area Network</w:t>
        </w:r>
      </w:ins>
    </w:p>
    <w:p>
      <w:pPr>
        <w:pStyle w:val="BodyTextNumbered"/>
        <w:rPr>
          <w:ins w:id="139" w:author="ERCOT - Additional Comments 2" w:date="2007-08-22T16:15:00Z"/>
        </w:rPr>
      </w:pPr>
      <w:ins w:id="133" w:author="ERCOT - Additional Comments 2" w:date="2007-08-22T16:15:00Z">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w:t>
        </w:r>
      </w:ins>
      <w:ins w:id="134" w:author="Further Clarification Comments" w:date="2007-08-23T09:03:00Z">
        <w:r>
          <w:rPr/>
          <w:t xml:space="preserve"> This includes, but is not limited to, ERCOT issued routers, switches, Channel Service Units/Data Service Units (CSU/DSUs), and out-of-band management equipment. </w:t>
        </w:r>
      </w:ins>
      <w:ins w:id="135" w:author="ERCOT - Additional Comments 2" w:date="2007-08-22T16:15:00Z">
        <w:r>
          <w:rPr/>
          <w:t xml:space="preserve"> The ERCOT WAN is a fully redundant, highly available network designed for Real Time data transport and is split in to two separate private networks; an Multiprotocol Label Switching (MPLS) network and a Point-to-Point network. See </w:t>
        </w:r>
      </w:ins>
      <w:ins w:id="136" w:author="ERCOT - Additional Comments 2" w:date="2007-08-22T16:15:00Z">
        <w:r>
          <w:rPr>
            <w:i w:val="false"/>
            <w:iCs/>
            <w:color w:val="000000"/>
            <w:spacing w:val="-2"/>
            <w:szCs w:val="20"/>
            <w:u w:val="none"/>
            <w:lang w:val="en-US" w:eastAsia="en-US"/>
          </w:rPr>
          <w:t>Figure 1</w:t>
        </w:r>
      </w:ins>
      <w:ins w:id="137" w:author="ERCOT - Additional Comments 2" w:date="2007-08-22T16:15:00Z">
        <w:r>
          <w:rPr/>
          <w:t xml:space="preserve">, </w:t>
        </w:r>
      </w:ins>
      <w:ins w:id="138" w:author="ERCOT - Additional Comments 2" w:date="2007-08-22T16:15:00Z">
        <w:r>
          <w:rPr>
            <w:i w:val="false"/>
            <w:iCs/>
            <w:color w:val="000000"/>
            <w:spacing w:val="-2"/>
            <w:szCs w:val="20"/>
            <w:u w:val="none"/>
            <w:lang w:val="en-US" w:eastAsia="en-US"/>
          </w:rPr>
          <w:t xml:space="preserve"> ERCOT Wide Area Network.</w:t>
        </w:r>
      </w:ins>
    </w:p>
    <w:p>
      <w:pPr>
        <w:pStyle w:val="BodyTextNumbered"/>
        <w:rPr>
          <w:ins w:id="145" w:author="ERCOT - Additional Comments 2" w:date="2007-08-22T16:15:00Z"/>
        </w:rPr>
      </w:pPr>
      <w:ins w:id="140" w:author="ERCOT - Additional Comments 2" w:date="2007-08-22T16:15:00Z">
        <w:r>
          <w:rPr/>
          <w:t>(2)</w:t>
          <w:tab/>
          <w:t xml:space="preserve">The MPLS network is provisioned with </w:t>
        </w:r>
      </w:ins>
      <w:ins w:id="141" w:author="ERCOT - Additional Comments 2" w:date="2007-08-22T16:15:00Z">
        <w:del w:id="142" w:author="TPTF082907" w:date="2007-08-30T16:25:00Z">
          <w:r>
            <w:rPr/>
            <w:delText xml:space="preserve">a full T1 (1.544Mbps) </w:delText>
          </w:r>
        </w:del>
      </w:ins>
      <w:ins w:id="143" w:author="TPTF082907" w:date="2007-08-30T16:25:00Z">
        <w:r>
          <w:rPr/>
          <w:t xml:space="preserve">connectivity </w:t>
        </w:r>
      </w:ins>
      <w:ins w:id="144" w:author="ERCOT - Additional Comments 2" w:date="2007-08-22T16:15:00Z">
        <w:r>
          <w:rPr/>
          <w:t xml:space="preserve">to each WAN participant. The primary purpose of the MPLS network is to facilitate Transmission Control Protocol/Internet Protocol (TCP/IP) connectivity between ERCOT and the market for critical market data, most notably ICCP and applications programming interface (API) data. </w:t>
        </w:r>
      </w:ins>
    </w:p>
    <w:p>
      <w:pPr>
        <w:pStyle w:val="BodyTextNumbered"/>
        <w:rPr>
          <w:ins w:id="151" w:author="ERCOT - Additional Comments 2" w:date="2007-08-22T16:15:00Z"/>
        </w:rPr>
      </w:pPr>
      <w:ins w:id="146" w:author="ERCOT - Additional Comments 2" w:date="2007-08-22T16:15:00Z">
        <w:r>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w:t>
        </w:r>
      </w:ins>
      <w:ins w:id="147" w:author="Further Clarification Comments" w:date="2007-08-23T09:06:00Z">
        <w:r>
          <w:rPr/>
          <w:t>ERCOT will monitor utilization and will make final determination of system requirements.</w:t>
        </w:r>
      </w:ins>
      <w:ins w:id="148" w:author="Further Clarification Comments" w:date="2007-08-23T09:08:00Z">
        <w:r>
          <w:rPr/>
          <w:t xml:space="preserve">  </w:t>
        </w:r>
      </w:ins>
      <w:ins w:id="149" w:author="ERCOT - Additional Comments 2" w:date="2007-08-22T16:15:00Z">
        <w:r>
          <w:rPr/>
          <w:t xml:space="preserve">The Point-to-Point network is also configured to provide redundancy to the MPLS network. In the event of an MPLS network failure, the Point-to-Point network is designed to route IP data traffic.  </w:t>
        </w:r>
      </w:ins>
      <w:del w:id="150" w:author="Further Clarification Comments" w:date="2007-08-23T09:08:00Z">
        <w:r>
          <w:rPr/>
          <w:delText xml:space="preserve">Due to voice channelization associated with the Point-to-Point network, the maximum amount of data redundancy available is 1280Kbps. </w:delText>
        </w:r>
      </w:del>
    </w:p>
    <w:p>
      <w:pPr>
        <w:pStyle w:val="BodyTextNumbered"/>
        <w:rPr>
          <w:ins w:id="153" w:author="ERCOT - Additional Comments 2" w:date="2007-08-22T16:15:00Z"/>
        </w:rPr>
      </w:pPr>
      <w:ins w:id="152" w:author="ERCOT - Additional Comments 2" w:date="2007-08-22T16:15:00Z">
        <w:r>
          <w:rPr/>
          <w:t>(4)</w:t>
          <w:tab/>
          <w:t>The ERCOT WAN provides communication for the following:</w:t>
        </w:r>
      </w:ins>
    </w:p>
    <w:p>
      <w:pPr>
        <w:pStyle w:val="List2"/>
        <w:rPr>
          <w:ins w:id="155" w:author="ERCOT - Additional Comments 2" w:date="2007-08-22T16:15:00Z"/>
        </w:rPr>
      </w:pPr>
      <w:ins w:id="154" w:author="ERCOT - Additional Comments 2" w:date="2007-08-22T16:15:00Z">
        <w:r>
          <w:rPr/>
          <w:t>(a)</w:t>
          <w:tab/>
          <w:t>Real Time telemetry data exchange for wholesale operations, frequency control, and transmission security;</w:t>
        </w:r>
      </w:ins>
    </w:p>
    <w:p>
      <w:pPr>
        <w:pStyle w:val="List2"/>
        <w:rPr>
          <w:ins w:id="157" w:author="ERCOT - Additional Comments 2" w:date="2007-08-22T16:15:00Z"/>
        </w:rPr>
      </w:pPr>
      <w:ins w:id="156" w:author="ERCOT - Additional Comments 2" w:date="2007-08-22T16:15:00Z">
        <w:r>
          <w:rPr/>
          <w:t>(b)</w:t>
          <w:tab/>
          <w:t>Operational voice communications for both normal and emergency use.  The ERCOT WAN supports off-premise exchanges (OPX) with ERCOT’s control facilities and the ERCOT hotlines; and</w:t>
        </w:r>
      </w:ins>
    </w:p>
    <w:p>
      <w:pPr>
        <w:pStyle w:val="List2"/>
        <w:rPr>
          <w:ins w:id="159" w:author="ERCOT - Additional Comments 2" w:date="2007-08-22T16:15:00Z"/>
        </w:rPr>
      </w:pPr>
      <w:ins w:id="158" w:author="ERCOT - Additional Comments 2" w:date="2007-08-22T16:15:00Z">
        <w:r>
          <w:rPr/>
          <w:t>(c)</w:t>
          <w:tab/>
          <w:t>Data exchange to support API routines.  These include power scheduling, operating plans, outage requests, dispatch instructions, posting of information and other applications.</w:t>
        </w:r>
      </w:ins>
    </w:p>
    <w:p>
      <w:pPr>
        <w:pStyle w:val="BodyText"/>
        <w:pageBreakBefore w:val="false"/>
        <w:rPr>
          <w:del w:id="161" w:author="ERCOT - Additional Comments 2" w:date="2007-08-22T16:15:00Z"/>
        </w:rPr>
      </w:pPr>
      <w:del w:id="160" w:author="ERCOT - Additional Comments 2" w:date="2007-08-22T16:15:00Z">
        <w:r>
          <w:rPr/>
        </w:r>
      </w:del>
    </w:p>
    <w:p>
      <w:pPr>
        <w:pStyle w:val="BodyText"/>
        <w:rPr>
          <w:i/>
          <w:i/>
        </w:rPr>
      </w:pPr>
      <w:bookmarkStart w:id="5" w:name="__RefHeading___Toc175715650"/>
      <w:r>
        <w:rPr>
          <w:i/>
        </w:rPr>
        <w:t>7.1.1</w:t>
        <w:tab/>
        <w:t>ERCOT Responsibilities</w:t>
      </w:r>
      <w:bookmarkEnd w:id="5"/>
      <w:r>
        <w:rPr>
          <w:i/>
        </w:rPr>
        <w:t xml:space="preserve"> </w:t>
      </w:r>
    </w:p>
    <w:p>
      <w:pPr>
        <w:pStyle w:val="BodyText"/>
        <w:rPr>
          <w:del w:id="221" w:author="ERCOT - Additional Comments 2" w:date="2007-08-22T16:12:00Z"/>
        </w:rPr>
      </w:pPr>
      <w:del w:id="162" w:author="ERCOT - Additional Comments 2" w:date="2007-08-22T16:12:00Z">
        <w:r>
          <w:rPr/>
          <w:delText xml:space="preserve">ERCOT supplies </w:delText>
        </w:r>
      </w:del>
      <w:ins w:id="163" w:author="ccrews" w:date="2007-07-19T13:40:00Z">
        <w:del w:id="164" w:author="ERCOT - Additional Comments 2" w:date="2007-08-22T16:12:00Z">
          <w:r>
            <w:rPr/>
            <w:delText xml:space="preserve">data requirements, </w:delText>
          </w:r>
        </w:del>
      </w:ins>
      <w:del w:id="165" w:author="ERCOT - Additional Comments 2" w:date="2007-08-22T16:12:00Z">
        <w:r>
          <w:rPr/>
          <w:delText xml:space="preserve">interface requirements, </w:delText>
        </w:r>
      </w:del>
      <w:ins w:id="166" w:author="ccrews" w:date="2007-07-19T13:42:00Z">
        <w:del w:id="167" w:author="ERCOT - Additional Comments 2" w:date="2007-08-22T16:12:00Z">
          <w:r>
            <w:rPr/>
            <w:delText>access requirements</w:delText>
          </w:r>
        </w:del>
      </w:ins>
      <w:ins w:id="168" w:author="ccrews" w:date="2007-07-19T13:51:00Z">
        <w:del w:id="169" w:author="ERCOT - Additional Comments 2" w:date="2007-08-22T16:12:00Z">
          <w:r>
            <w:rPr/>
            <w:delText xml:space="preserve">, </w:delText>
          </w:r>
        </w:del>
      </w:ins>
      <w:del w:id="170" w:author="ERCOT - Additional Comments 2" w:date="2007-08-22T16:12:00Z">
        <w:r>
          <w:rPr/>
          <w:delText xml:space="preserve">equipment, and installation for the entire </w:delText>
        </w:r>
      </w:del>
      <w:ins w:id="171" w:author="ccrews" w:date="2007-07-19T13:41:00Z">
        <w:del w:id="172" w:author="ERCOT - Additional Comments 2" w:date="2007-08-22T16:12:00Z">
          <w:r>
            <w:rPr/>
            <w:delText xml:space="preserve">TCP/IP based </w:delText>
          </w:r>
        </w:del>
      </w:ins>
      <w:del w:id="173" w:author="ERCOT - Additional Comments 2" w:date="2007-08-22T16:12:00Z">
        <w:r>
          <w:rPr/>
          <w:delText>ERCOT Wide</w:delText>
        </w:r>
      </w:del>
      <w:ins w:id="174" w:author="ccrews" w:date="2007-07-19T13:41:00Z">
        <w:del w:id="175" w:author="ERCOT - Additional Comments 2" w:date="2007-08-22T16:12:00Z">
          <w:r>
            <w:rPr/>
            <w:delText xml:space="preserve"> </w:delText>
          </w:r>
        </w:del>
      </w:ins>
      <w:del w:id="176" w:author="ERCOT - Additional Comments 2" w:date="2007-08-22T16:12:00Z">
        <w:r>
          <w:rPr/>
          <w:delText>-Area Network (WAN)</w:delText>
        </w:r>
      </w:del>
      <w:ins w:id="177" w:author="ccrews" w:date="2007-07-19T13:51:00Z">
        <w:del w:id="178" w:author="ERCOT - Additional Comments 2" w:date="2007-08-22T16:12:00Z">
          <w:r>
            <w:rPr/>
            <w:delText xml:space="preserve"> </w:delText>
          </w:r>
        </w:del>
      </w:ins>
      <w:ins w:id="179" w:author="ccrews" w:date="2007-07-19T14:27:00Z">
        <w:del w:id="180" w:author="ERCOT - Additional Comments 2" w:date="2007-08-22T16:12:00Z">
          <w:r>
            <w:rPr/>
            <w:delText xml:space="preserve">and </w:delText>
          </w:r>
        </w:del>
      </w:ins>
      <w:ins w:id="181" w:author="ccrews" w:date="2007-07-19T13:51:00Z">
        <w:del w:id="182" w:author="ERCOT - Additional Comments 2" w:date="2007-08-22T16:12:00Z">
          <w:r>
            <w:rPr/>
            <w:delText>use</w:delText>
          </w:r>
        </w:del>
      </w:ins>
      <w:ins w:id="183" w:author="ccrews" w:date="2007-07-19T14:37:00Z">
        <w:del w:id="184" w:author="ERCOT - Additional Comments 2" w:date="2007-08-22T16:12:00Z">
          <w:r>
            <w:rPr/>
            <w:delText>s</w:delText>
          </w:r>
        </w:del>
      </w:ins>
      <w:ins w:id="185" w:author="ccrews" w:date="2007-07-19T13:51:00Z">
        <w:del w:id="186" w:author="ERCOT - Additional Comments 2" w:date="2007-08-22T16:12:00Z">
          <w:r>
            <w:rPr/>
            <w:delText xml:space="preserve"> thereof</w:delText>
          </w:r>
        </w:del>
      </w:ins>
      <w:del w:id="187" w:author="ERCOT - Additional Comments 2" w:date="2007-08-22T16:12:00Z">
        <w:r>
          <w:rPr/>
          <w:delText xml:space="preserve">, including equipment at each Qualified Scheduling Entity (QSE) and Transmission Service Provider (TSP) control facility and back-up location, as well as ERCOT’s control centers.  </w:delText>
        </w:r>
      </w:del>
      <w:ins w:id="188" w:author="ccrews" w:date="2007-07-19T14:52:00Z">
        <w:del w:id="189" w:author="ERCOT - Additional Comments 2" w:date="2007-08-22T16:12:00Z">
          <w:r>
            <w:rPr/>
            <w:delText xml:space="preserve">The WAN </w:delText>
          </w:r>
        </w:del>
      </w:ins>
      <w:ins w:id="190" w:author="ccrews" w:date="2007-07-23T08:07:00Z">
        <w:del w:id="191" w:author="ERCOT - Additional Comments 2" w:date="2007-08-22T16:12:00Z">
          <w:r>
            <w:rPr/>
            <w:delText xml:space="preserve">is a redundant network that </w:delText>
          </w:r>
        </w:del>
      </w:ins>
      <w:ins w:id="192" w:author="ccrews" w:date="2007-07-19T14:53:00Z">
        <w:del w:id="193" w:author="ERCOT - Additional Comments 2" w:date="2007-08-22T16:12:00Z">
          <w:r>
            <w:rPr/>
            <w:delText xml:space="preserve">consists of a </w:delText>
          </w:r>
        </w:del>
      </w:ins>
      <w:ins w:id="194" w:author="ccrews" w:date="2007-07-23T08:08:00Z">
        <w:del w:id="195" w:author="ERCOT - Additional Comments 2" w:date="2007-08-22T16:12:00Z">
          <w:r>
            <w:rPr/>
            <w:delText xml:space="preserve">private </w:delText>
          </w:r>
        </w:del>
      </w:ins>
      <w:ins w:id="196" w:author="ccrews" w:date="2007-07-19T14:53:00Z">
        <w:del w:id="197" w:author="ERCOT - Additional Comments 2" w:date="2007-08-22T16:12:00Z">
          <w:r>
            <w:rPr/>
            <w:delText xml:space="preserve">MultiProtocol Label Switching (MPLS) Network and a </w:delText>
          </w:r>
        </w:del>
      </w:ins>
      <w:ins w:id="198" w:author="ccrews" w:date="2007-07-23T08:08:00Z">
        <w:del w:id="199" w:author="ERCOT - Additional Comments 2" w:date="2007-08-22T16:12:00Z">
          <w:r>
            <w:rPr/>
            <w:delText xml:space="preserve">private </w:delText>
          </w:r>
        </w:del>
      </w:ins>
      <w:ins w:id="200" w:author="ccrews" w:date="2007-07-19T14:53:00Z">
        <w:del w:id="201" w:author="ERCOT - Additional Comments 2" w:date="2007-08-22T16:12:00Z">
          <w:r>
            <w:rPr/>
            <w:delText>Point-to-Point DACS Network</w:delText>
          </w:r>
        </w:del>
      </w:ins>
      <w:ins w:id="202" w:author="ccrews" w:date="2007-07-19T15:02:00Z">
        <w:del w:id="203" w:author="ERCOT - Additional Comments 2" w:date="2007-08-22T16:12:00Z">
          <w:r>
            <w:rPr/>
            <w:delText xml:space="preserve"> as explained in the ERCOT </w:delText>
          </w:r>
        </w:del>
      </w:ins>
      <w:ins w:id="204" w:author="NOGRR007 Subgroup 072607" w:date="2007-07-26T12:56:00Z">
        <w:del w:id="205" w:author="ERCOT - Additional Comments 2" w:date="2007-08-22T16:12:00Z">
          <w:r>
            <w:rPr/>
            <w:delText xml:space="preserve">Nodal </w:delText>
          </w:r>
        </w:del>
      </w:ins>
      <w:ins w:id="206" w:author="ccrews" w:date="2007-07-19T15:02:00Z">
        <w:del w:id="207" w:author="ERCOT - Additional Comments 2" w:date="2007-08-22T16:12:00Z">
          <w:r>
            <w:rPr/>
            <w:delText>Nodal ICCP Communication Handbook</w:delText>
          </w:r>
        </w:del>
      </w:ins>
      <w:ins w:id="208" w:author="NOGRR007 Subgroup 072607" w:date="2007-07-26T09:44:00Z">
        <w:del w:id="209" w:author="ERCOT - Additional Comments 2" w:date="2007-08-22T16:12:00Z">
          <w:r>
            <w:rPr/>
            <w:delText xml:space="preserve"> located on the ERCOT MIS Public Area</w:delText>
          </w:r>
        </w:del>
      </w:ins>
      <w:ins w:id="210" w:author="ccrews" w:date="2007-07-19T15:02:00Z">
        <w:del w:id="211" w:author="ERCOT - Additional Comments 2" w:date="2007-08-22T16:12:00Z">
          <w:r>
            <w:rPr/>
            <w:delText xml:space="preserve">.  </w:delText>
          </w:r>
        </w:del>
      </w:ins>
      <w:ins w:id="212" w:author="ccrews" w:date="2007-07-19T14:53:00Z">
        <w:del w:id="213" w:author="ERCOT - Additional Comments 2" w:date="2007-08-22T16:12:00Z">
          <w:r>
            <w:rPr/>
            <w:delText xml:space="preserve"> </w:delText>
          </w:r>
        </w:del>
      </w:ins>
      <w:ins w:id="214" w:author="ccrews" w:date="2007-07-23T12:04:00Z">
        <w:del w:id="215" w:author="ERCOT - Additional Comments 2" w:date="2007-08-22T16:12: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216" w:author="A. Boren" w:date="2007-07-25T07:53:00Z">
        <w:del w:id="217" w:author="ERCOT - Additional Comments 2" w:date="2007-08-22T16:12:00Z">
          <w:r>
            <w:rPr/>
            <w:delText>, ERCOT Wide Area Network Overview, in Section 7.2.1, ERCOT WAN</w:delText>
          </w:r>
        </w:del>
      </w:ins>
      <w:ins w:id="218" w:author="ccrews" w:date="2007-07-23T12:04:00Z">
        <w:del w:id="219" w:author="ERCOT - Additional Comments 2" w:date="2007-08-22T16:12:00Z">
          <w:r>
            <w:rPr/>
            <w:delText>)</w:delText>
          </w:r>
        </w:del>
      </w:ins>
      <w:del w:id="220" w:author="ERCOT - Additional Comments 2" w:date="2007-08-22T16:12:00Z">
        <w:r>
          <w:rPr/>
          <w:delText>.</w:delText>
        </w:r>
      </w:del>
    </w:p>
    <w:p>
      <w:pPr>
        <w:pStyle w:val="BodyText"/>
        <w:ind w:left="0" w:hanging="0"/>
        <w:rPr>
          <w:del w:id="283" w:author="ERCOT - Additional Comments 2" w:date="2007-08-22T16:12:00Z"/>
        </w:rPr>
      </w:pPr>
      <w:ins w:id="222" w:author="ccrews" w:date="2007-07-19T13:55:00Z">
        <w:del w:id="223" w:author="ERCOT - Additional Comments 2" w:date="2007-08-22T16:12:00Z">
          <w:r>
            <w:rPr/>
            <w:delText xml:space="preserve">The ERCOT </w:delText>
          </w:r>
        </w:del>
      </w:ins>
      <w:ins w:id="224" w:author="NOGRR007 Subgroup 072607" w:date="2007-07-26T12:56:00Z">
        <w:del w:id="225" w:author="ERCOT - Additional Comments 2" w:date="2007-08-22T16:12:00Z">
          <w:r>
            <w:rPr/>
            <w:delText xml:space="preserve">Nodal </w:delText>
          </w:r>
        </w:del>
      </w:ins>
      <w:ins w:id="226" w:author="ccrews" w:date="2007-07-19T13:55:00Z">
        <w:del w:id="227" w:author="ERCOT - Additional Comments 2" w:date="2007-08-22T16:12:00Z">
          <w:r>
            <w:rPr/>
            <w:delText xml:space="preserve">Nodal ICCP Communication Handbook </w:delText>
          </w:r>
        </w:del>
      </w:ins>
      <w:ins w:id="228" w:author="ccrews" w:date="2007-07-19T13:57:00Z">
        <w:del w:id="229" w:author="ERCOT - Additional Comments 2" w:date="2007-08-22T16:12:00Z">
          <w:r>
            <w:rPr/>
            <w:delText>provide</w:delText>
          </w:r>
        </w:del>
      </w:ins>
      <w:ins w:id="230" w:author="ccrews" w:date="2007-07-19T14:37:00Z">
        <w:del w:id="231" w:author="ERCOT - Additional Comments 2" w:date="2007-08-22T16:12:00Z">
          <w:r>
            <w:rPr/>
            <w:delText>s</w:delText>
          </w:r>
        </w:del>
      </w:ins>
      <w:ins w:id="232" w:author="ccrews" w:date="2007-07-19T13:56:00Z">
        <w:del w:id="233" w:author="ERCOT - Additional Comments 2" w:date="2007-08-22T16:12:00Z">
          <w:r>
            <w:rPr/>
            <w:delText xml:space="preserve"> additional details and shall be used in conjunction with the Nodal Protocols and Nodal Operating Guides to facilitate the communication needs</w:delText>
          </w:r>
        </w:del>
      </w:ins>
      <w:ins w:id="234" w:author="ccrews" w:date="2007-07-19T13:58:00Z">
        <w:del w:id="235" w:author="ERCOT - Additional Comments 2" w:date="2007-08-22T16:12:00Z">
          <w:r>
            <w:rPr/>
            <w:delText xml:space="preserve"> of ERCOT and Market Participants</w:delText>
          </w:r>
        </w:del>
      </w:ins>
      <w:ins w:id="236" w:author="ccrews" w:date="2007-07-19T14:38:00Z">
        <w:del w:id="237" w:author="ERCOT - Additional Comments 2" w:date="2007-08-22T16:12:00Z">
          <w:r>
            <w:rPr/>
            <w:delText xml:space="preserve"> to effectively manage system and market requirements</w:delText>
          </w:r>
        </w:del>
      </w:ins>
      <w:ins w:id="238" w:author="ccrews" w:date="2007-07-19T13:56:00Z">
        <w:del w:id="239" w:author="ERCOT - Additional Comments 2" w:date="2007-08-22T16:12:00Z">
          <w:r>
            <w:rPr/>
            <w:delText xml:space="preserve">.  </w:delText>
          </w:r>
        </w:del>
      </w:ins>
      <w:ins w:id="240" w:author="ccrews" w:date="2007-07-19T14:38:00Z">
        <w:del w:id="241" w:author="ERCOT - Additional Comments 2" w:date="2007-08-22T16:12:00Z">
          <w:r>
            <w:rPr/>
            <w:delText xml:space="preserve">Updates to the ERCOT </w:delText>
          </w:r>
        </w:del>
      </w:ins>
      <w:ins w:id="242" w:author="NOGRR007 Subgroup 072607" w:date="2007-07-26T12:56:00Z">
        <w:del w:id="243" w:author="ERCOT - Additional Comments 2" w:date="2007-08-22T16:12:00Z">
          <w:r>
            <w:rPr/>
            <w:delText xml:space="preserve">Nodal </w:delText>
          </w:r>
        </w:del>
      </w:ins>
      <w:ins w:id="244" w:author="ccrews" w:date="2007-07-19T14:39:00Z">
        <w:del w:id="245" w:author="ERCOT - Additional Comments 2" w:date="2007-08-22T16:12:00Z">
          <w:r>
            <w:rPr/>
            <w:delText>Nodal ICCP Communication Handbook shall be made by the appropriate</w:delText>
          </w:r>
        </w:del>
      </w:ins>
      <w:ins w:id="246" w:author="NOGRR007 Subgroup 072607" w:date="2007-07-26T09:52:00Z">
        <w:del w:id="247" w:author="ERCOT - Additional Comments 2" w:date="2007-08-22T16:12:00Z">
          <w:r>
            <w:rPr/>
            <w:delText>approved by the</w:delText>
          </w:r>
        </w:del>
      </w:ins>
      <w:ins w:id="248" w:author="ccrews" w:date="2007-07-19T14:39:00Z">
        <w:del w:id="249" w:author="ERCOT - Additional Comments 2" w:date="2007-08-22T16:12:00Z">
          <w:r>
            <w:rPr/>
            <w:delText xml:space="preserve"> T</w:delText>
          </w:r>
        </w:del>
      </w:ins>
      <w:ins w:id="250" w:author="NOGRR007 Subgroup 072607" w:date="2007-07-26T09:48:00Z">
        <w:del w:id="251" w:author="ERCOT - Additional Comments 2" w:date="2007-08-22T16:12:00Z">
          <w:r>
            <w:rPr/>
            <w:delText xml:space="preserve">echnical </w:delText>
          </w:r>
        </w:del>
      </w:ins>
      <w:ins w:id="252" w:author="ccrews" w:date="2007-07-19T14:39:00Z">
        <w:del w:id="253" w:author="ERCOT - Additional Comments 2" w:date="2007-08-22T16:12:00Z">
          <w:r>
            <w:rPr/>
            <w:delText>A</w:delText>
          </w:r>
        </w:del>
      </w:ins>
      <w:ins w:id="254" w:author="NOGRR007 Subgroup 072607" w:date="2007-07-26T09:48:00Z">
        <w:del w:id="255" w:author="ERCOT - Additional Comments 2" w:date="2007-08-22T16:12:00Z">
          <w:r>
            <w:rPr/>
            <w:delText xml:space="preserve">dvisory </w:delText>
          </w:r>
        </w:del>
      </w:ins>
      <w:ins w:id="256" w:author="ccrews" w:date="2007-07-19T14:39:00Z">
        <w:del w:id="257" w:author="ERCOT - Additional Comments 2" w:date="2007-08-22T16:12:00Z">
          <w:r>
            <w:rPr/>
            <w:delText>C</w:delText>
          </w:r>
        </w:del>
      </w:ins>
      <w:ins w:id="258" w:author="NOGRR007 Subgroup 072607" w:date="2007-07-26T09:48:00Z">
        <w:del w:id="259" w:author="ERCOT - Additional Comments 2" w:date="2007-08-22T16:12:00Z">
          <w:r>
            <w:rPr/>
            <w:delText>ommittee (TAC)</w:delText>
          </w:r>
        </w:del>
      </w:ins>
      <w:ins w:id="260" w:author="ccrews" w:date="2007-07-19T14:39:00Z">
        <w:del w:id="261" w:author="ERCOT - Additional Comments 2" w:date="2007-08-22T16:12:00Z">
          <w:r>
            <w:rPr/>
            <w:delText xml:space="preserve"> approved sub-committee and processed through established Market Partic</w:delText>
          </w:r>
        </w:del>
      </w:ins>
      <w:ins w:id="262" w:author="ccrews" w:date="2007-07-19T14:41:00Z">
        <w:del w:id="263" w:author="ERCOT - Additional Comments 2" w:date="2007-08-22T16:12:00Z">
          <w:r>
            <w:rPr/>
            <w:delText>i</w:delText>
          </w:r>
        </w:del>
      </w:ins>
      <w:ins w:id="264" w:author="ccrews" w:date="2007-07-19T14:39:00Z">
        <w:del w:id="265" w:author="ERCOT - Additional Comments 2" w:date="2007-08-22T16:12:00Z">
          <w:r>
            <w:rPr/>
            <w:delText>pant review processes.</w:delText>
          </w:r>
        </w:del>
      </w:ins>
      <w:ins w:id="266" w:author="ccrews" w:date="2007-07-24T08:46:00Z">
        <w:del w:id="267" w:author="ERCOT - Additional Comments 2" w:date="2007-08-22T16:12:00Z">
          <w:r>
            <w:rPr/>
            <w:delText xml:space="preserve">  The Protocols and Operating Guides </w:delText>
          </w:r>
        </w:del>
      </w:ins>
      <w:ins w:id="268" w:author="ccrews" w:date="2007-07-24T08:51:00Z">
        <w:del w:id="269" w:author="ERCOT - Additional Comments 2" w:date="2007-08-22T16:12:00Z">
          <w:r>
            <w:rPr/>
            <w:delText>have authoritative precedence over any discrepanc</w:delText>
          </w:r>
        </w:del>
      </w:ins>
      <w:ins w:id="270" w:author="NOGRR007 Subgroup 072607" w:date="2007-07-26T14:15:00Z">
        <w:del w:id="271" w:author="ERCOT - Additional Comments 2" w:date="2007-08-22T16:12:00Z">
          <w:r>
            <w:rPr/>
            <w:delText>y</w:delText>
          </w:r>
        </w:del>
      </w:ins>
      <w:ins w:id="272" w:author="ccrews" w:date="2007-07-24T08:51:00Z">
        <w:del w:id="273" w:author="ERCOT - Additional Comments 2" w:date="2007-08-22T16:12:00Z">
          <w:r>
            <w:rPr/>
            <w:delText>y(ies)</w:delText>
          </w:r>
        </w:del>
      </w:ins>
      <w:ins w:id="274" w:author="ccrews" w:date="2007-07-19T14:40:00Z">
        <w:del w:id="275" w:author="ERCOT - Additional Comments 2" w:date="2007-08-22T16:12:00Z">
          <w:r>
            <w:rPr/>
            <w:delText xml:space="preserve"> </w:delText>
          </w:r>
        </w:del>
      </w:ins>
      <w:ins w:id="276" w:author="ccrews" w:date="2007-07-24T08:52:00Z">
        <w:del w:id="277" w:author="ERCOT - Additional Comments 2" w:date="2007-08-22T16:12:00Z">
          <w:r>
            <w:rPr/>
            <w:delText xml:space="preserve">in the ERCOT </w:delText>
          </w:r>
        </w:del>
      </w:ins>
      <w:ins w:id="278" w:author="NOGRR007 Subgroup 072607" w:date="2007-07-26T12:57:00Z">
        <w:del w:id="279" w:author="ERCOT - Additional Comments 2" w:date="2007-08-22T16:12:00Z">
          <w:r>
            <w:rPr/>
            <w:delText xml:space="preserve">Nodal </w:delText>
          </w:r>
        </w:del>
      </w:ins>
      <w:ins w:id="280" w:author="ccrews" w:date="2007-07-24T08:52:00Z">
        <w:del w:id="281" w:author="ERCOT - Additional Comments 2" w:date="2007-08-22T16:12:00Z">
          <w:r>
            <w:rPr/>
            <w:delText>Nodal ICCP Communication Handbook.</w:delText>
          </w:r>
        </w:del>
      </w:ins>
      <w:del w:id="282" w:author="ERCOT - Additional Comments 2" w:date="2007-08-22T16:12:00Z">
        <w:r>
          <w:rPr/>
          <w:delText xml:space="preserve"> </w:delText>
        </w:r>
      </w:del>
    </w:p>
    <w:p>
      <w:pPr>
        <w:pStyle w:val="BodyText"/>
        <w:ind w:left="0" w:hanging="0"/>
        <w:rPr/>
      </w:pPr>
      <w:r>
        <w:rPr/>
        <w:t>ERCOT’s responsibilities include</w:t>
      </w:r>
      <w:ins w:id="284" w:author="ERCOT - Additional Comments 2" w:date="2007-08-22T16:03:00Z">
        <w:r>
          <w:rPr/>
          <w:t xml:space="preserve"> the following</w:t>
        </w:r>
      </w:ins>
      <w:r>
        <w:rPr/>
        <w:t>:</w:t>
      </w:r>
    </w:p>
    <w:p>
      <w:pPr>
        <w:pStyle w:val="BodyText"/>
        <w:rPr/>
      </w:pPr>
      <w:r>
        <w:rPr/>
      </w:r>
    </w:p>
    <w:p>
      <w:pPr>
        <w:pStyle w:val="List"/>
        <w:rPr/>
      </w:pPr>
      <w:r>
        <w:rPr/>
        <w:t>(</w:t>
      </w:r>
      <w:del w:id="285" w:author="ERCOT - Additional Comments 2" w:date="2007-08-22T16:51:00Z">
        <w:r>
          <w:rPr/>
          <w:delText>a</w:delText>
        </w:r>
      </w:del>
      <w:ins w:id="286" w:author="ERCOT - Additional Comments 2" w:date="2007-08-22T16:51:00Z">
        <w:r>
          <w:rPr/>
          <w:t>1</w:t>
        </w:r>
      </w:ins>
      <w:r>
        <w:rPr/>
        <w:t>)</w:t>
        <w:tab/>
        <w:t xml:space="preserve">Supply </w:t>
      </w:r>
      <w:del w:id="287" w:author="ERCOT - Additional Comments 2" w:date="2007-08-22T16:04:00Z">
        <w:r>
          <w:rPr/>
          <w:delText xml:space="preserve">and install fully configured and tested </w:delText>
        </w:r>
      </w:del>
      <w:ins w:id="288" w:author="ccrews" w:date="2007-07-19T14:41:00Z">
        <w:r>
          <w:rPr/>
          <w:t>Customer Premises E</w:t>
        </w:r>
      </w:ins>
      <w:del w:id="289" w:author="ccrews" w:date="2007-07-19T13:52:00Z">
        <w:r>
          <w:rPr/>
          <w:delText xml:space="preserve">customer premises </w:delText>
        </w:r>
      </w:del>
      <w:del w:id="290" w:author="ccrews" w:date="2007-07-19T14:41:00Z">
        <w:r>
          <w:rPr/>
          <w:delText>e</w:delText>
        </w:r>
      </w:del>
      <w:r>
        <w:rPr/>
        <w:t>quipment</w:t>
      </w:r>
      <w:ins w:id="291" w:author="ccrews" w:date="2007-07-19T13:53:00Z">
        <w:r>
          <w:rPr/>
          <w:t xml:space="preserve"> </w:t>
        </w:r>
      </w:ins>
      <w:ins w:id="292" w:author="ccrews" w:date="2007-07-19T14:41:00Z">
        <w:r>
          <w:rPr/>
          <w:t>(</w:t>
        </w:r>
      </w:ins>
      <w:ins w:id="293" w:author="ccrews" w:date="2007-07-23T08:06:00Z">
        <w:r>
          <w:rPr/>
          <w:t xml:space="preserve">i.e. </w:t>
        </w:r>
      </w:ins>
      <w:ins w:id="294" w:author="ccrews" w:date="2007-07-19T14:41:00Z">
        <w:r>
          <w:rPr/>
          <w:t xml:space="preserve">equipment </w:t>
        </w:r>
      </w:ins>
      <w:ins w:id="295" w:author="ccrews" w:date="2007-07-19T13:52:00Z">
        <w:r>
          <w:rPr/>
          <w:t>at Market Participant facilities for the WAN</w:t>
        </w:r>
      </w:ins>
      <w:ins w:id="296" w:author="ccrews" w:date="2007-07-19T13:52:00Z">
        <w:del w:id="297" w:author="NOGRR007 Subgroup 072607" w:date="2007-07-26T14:15:00Z">
          <w:r>
            <w:rPr/>
            <w:delText xml:space="preserve"> </w:delText>
          </w:r>
        </w:del>
      </w:ins>
      <w:ins w:id="298" w:author="ccrews" w:date="2007-07-23T08:07:00Z">
        <w:r>
          <w:rPr/>
          <w:t>)</w:t>
        </w:r>
      </w:ins>
      <w:r>
        <w:rPr/>
        <w:t xml:space="preserve"> including routers, </w:t>
      </w:r>
      <w:ins w:id="299" w:author="ERCOT" w:date="2007-07-09T14:43:00Z">
        <w:r>
          <w:rPr/>
          <w:t>Channel Service Units/Data Service Units (</w:t>
        </w:r>
      </w:ins>
      <w:r>
        <w:rPr/>
        <w:t>CSU/DSUs</w:t>
      </w:r>
      <w:ins w:id="300" w:author="ERCOT" w:date="2007-07-09T14:44:00Z">
        <w:r>
          <w:rPr/>
          <w:t>)</w:t>
        </w:r>
      </w:ins>
      <w:r>
        <w:rPr/>
        <w:t xml:space="preserve">, </w:t>
      </w:r>
      <w:ins w:id="301" w:author="ERCOT" w:date="2007-07-09T14:31:00Z">
        <w:r>
          <w:rPr/>
          <w:t>Local Area Network (</w:t>
        </w:r>
      </w:ins>
      <w:r>
        <w:rPr/>
        <w:t>LAN</w:t>
      </w:r>
      <w:ins w:id="302" w:author="ERCOT" w:date="2007-07-09T14:31:00Z">
        <w:r>
          <w:rPr/>
          <w:t>)</w:t>
        </w:r>
      </w:ins>
      <w:r>
        <w:rPr/>
        <w:t xml:space="preserve"> switch/hub and all support equipment for management purposes;</w:t>
      </w:r>
    </w:p>
    <w:p>
      <w:pPr>
        <w:pStyle w:val="List"/>
        <w:rPr/>
      </w:pPr>
      <w:r>
        <w:rPr/>
        <w:t>(</w:t>
      </w:r>
      <w:del w:id="303" w:author="ERCOT - Additional Comments 2" w:date="2007-08-22T16:51:00Z">
        <w:r>
          <w:rPr/>
          <w:delText>b</w:delText>
        </w:r>
      </w:del>
      <w:ins w:id="304" w:author="ERCOT - Additional Comments 2" w:date="2007-08-22T16:51:00Z">
        <w:r>
          <w:rPr/>
          <w:t>2</w:t>
        </w:r>
      </w:ins>
      <w:r>
        <w:rPr/>
        <w:t>)</w:t>
        <w:tab/>
        <w:t>Order and provision of local loop, network access point and transport;</w:t>
      </w:r>
    </w:p>
    <w:p>
      <w:pPr>
        <w:pStyle w:val="List"/>
        <w:ind w:left="1440" w:hanging="720"/>
        <w:rPr>
          <w:del w:id="307" w:author="ERCOT - Additional Comments 2" w:date="2007-08-22T16:04:00Z"/>
        </w:rPr>
      </w:pPr>
      <w:ins w:id="305" w:author="ERCOT - Additional Comments 2" w:date="2007-08-22T16:04:00Z">
        <w:r>
          <w:rPr/>
          <w:t xml:space="preserve"> </w:t>
        </w:r>
      </w:ins>
      <w:del w:id="306" w:author="ERCOT - Additional Comments 2" w:date="2007-08-22T16:04:00Z">
        <w:r>
          <w:rPr/>
          <w:delText>(c)</w:delText>
          <w:tab/>
          <w:delText>Design, configure, test, and install network monitoring and management service;</w:delText>
        </w:r>
      </w:del>
    </w:p>
    <w:p>
      <w:pPr>
        <w:pStyle w:val="List"/>
        <w:widowControl/>
        <w:bidi w:val="0"/>
        <w:spacing w:before="0" w:after="240"/>
        <w:ind w:left="1440" w:hanging="720"/>
        <w:rPr/>
      </w:pPr>
      <w:r>
        <w:rPr/>
        <w:t>(</w:t>
      </w:r>
      <w:del w:id="308" w:author="ERCOT - Additional Comments 2" w:date="2007-08-22T16:04:00Z">
        <w:r>
          <w:rPr/>
          <w:delText>d</w:delText>
        </w:r>
      </w:del>
      <w:ins w:id="309" w:author="ERCOT - Additional Comments 2" w:date="2007-08-22T16:51:00Z">
        <w:r>
          <w:rPr/>
          <w:t>3</w:t>
        </w:r>
      </w:ins>
      <w:r>
        <w:rPr/>
        <w:t>)</w:t>
        <w:tab/>
        <w:t>Provide 24-hour network monitoring and management;</w:t>
      </w:r>
    </w:p>
    <w:p>
      <w:pPr>
        <w:pStyle w:val="List"/>
        <w:rPr>
          <w:del w:id="315" w:author="ERCOT - Additional Comments 2" w:date="2007-08-22T16:06:00Z"/>
        </w:rPr>
      </w:pPr>
      <w:r>
        <w:rPr/>
        <w:t>(</w:t>
      </w:r>
      <w:del w:id="310" w:author="ERCOT - Additional Comments 2" w:date="2007-08-22T16:04:00Z">
        <w:r>
          <w:rPr/>
          <w:delText>e</w:delText>
        </w:r>
      </w:del>
      <w:ins w:id="311" w:author="ERCOT - Additional Comments 2" w:date="2007-08-22T16:52:00Z">
        <w:r>
          <w:rPr/>
          <w:t>4</w:t>
        </w:r>
      </w:ins>
      <w:r>
        <w:rPr/>
        <w:t>)</w:t>
        <w:tab/>
        <w:t xml:space="preserve">Provide 24x7 maintenance, with 4-hour response, for all ERCOT equipment located at </w:t>
      </w:r>
      <w:ins w:id="312" w:author="ERCOT" w:date="2007-07-09T14:31:00Z">
        <w:r>
          <w:rPr/>
          <w:t>Market P</w:t>
        </w:r>
      </w:ins>
      <w:del w:id="313" w:author="ERCOT" w:date="2007-07-09T14:31:00Z">
        <w:r>
          <w:rPr/>
          <w:delText>p</w:delText>
        </w:r>
      </w:del>
      <w:r>
        <w:rPr/>
        <w:t>articipant site;</w:t>
      </w:r>
      <w:del w:id="314" w:author="NOGRR007 Subgroup 072607" w:date="2007-07-26T14:15:00Z">
        <w:r>
          <w:rPr/>
          <w:delText xml:space="preserve"> and</w:delText>
        </w:r>
      </w:del>
    </w:p>
    <w:p>
      <w:pPr>
        <w:pStyle w:val="List"/>
        <w:widowControl/>
        <w:bidi w:val="0"/>
        <w:spacing w:before="0" w:after="240"/>
        <w:ind w:left="720" w:hanging="720"/>
        <w:rPr/>
      </w:pPr>
      <w:del w:id="316" w:author="ERCOT - Additional Comments 2" w:date="2007-08-22T16:06:00Z">
        <w:r>
          <w:rPr/>
          <w:delText>(f)</w:delText>
          <w:tab/>
          <w:delText>ERCOT will maintain internal procedures to respond to all maintenance or performance issues within a specified timeframe;</w:delText>
        </w:r>
      </w:del>
      <w:r>
        <w:rPr/>
        <w:t xml:space="preserve"> and</w:t>
      </w:r>
    </w:p>
    <w:p>
      <w:pPr>
        <w:pStyle w:val="List"/>
        <w:rPr/>
      </w:pPr>
      <w:r>
        <w:rPr/>
        <w:t>(</w:t>
      </w:r>
      <w:del w:id="317" w:author="ERCOT - Additional Comments 2" w:date="2007-08-22T16:06:00Z">
        <w:r>
          <w:rPr/>
          <w:delText>g</w:delText>
        </w:r>
      </w:del>
      <w:ins w:id="318" w:author="ERCOT - Additional Comments 2" w:date="2007-08-22T16:52:00Z">
        <w:r>
          <w:rPr/>
          <w:t>5</w:t>
        </w:r>
      </w:ins>
      <w:r>
        <w:rPr/>
        <w:t>)</w:t>
        <w:tab/>
      </w:r>
      <w:ins w:id="319" w:author="ERCOT - Additional Comments 2" w:date="2007-08-22T16:06:00Z">
        <w:r>
          <w:rPr/>
          <w:t xml:space="preserve">The </w:t>
        </w:r>
      </w:ins>
      <w:r>
        <w:rPr/>
        <w:t xml:space="preserve">ERCOT </w:t>
      </w:r>
      <w:ins w:id="320" w:author="ERCOT - Additional Comments 2" w:date="2007-08-22T16:06:00Z">
        <w:r>
          <w:rPr/>
          <w:t xml:space="preserve">Helpdesk </w:t>
        </w:r>
      </w:ins>
      <w:r>
        <w:rPr/>
        <w:t>will be the single point of contact for all network issues</w:t>
      </w:r>
      <w:ins w:id="321" w:author="ERCOT - Additional Comments 2" w:date="2007-08-22T16:07:00Z">
        <w:r>
          <w:rPr/>
          <w:t>.</w:t>
        </w:r>
      </w:ins>
      <w:r>
        <w:rPr/>
        <w:t xml:space="preserve"> </w:t>
      </w:r>
      <w:ins w:id="322" w:author="ERCOT - Additional Comments 2" w:date="2007-08-22T16:07:00Z">
        <w:r>
          <w:rPr/>
          <w:t xml:space="preserve"> </w:t>
        </w:r>
      </w:ins>
      <w:del w:id="323" w:author="ERCOT - Additional Comments 2" w:date="2007-08-22T16:07:00Z">
        <w:r>
          <w:rPr/>
          <w:delText>and</w:delText>
        </w:r>
      </w:del>
      <w:ins w:id="324" w:author="ERCOT - Additional Comments 2" w:date="2007-08-22T16:07:00Z">
        <w:r>
          <w:rPr/>
          <w:t>and the ERCOT Helpdesk</w:t>
        </w:r>
      </w:ins>
      <w:r>
        <w:rPr/>
        <w:t xml:space="preserve"> will </w:t>
      </w:r>
      <w:del w:id="325" w:author="ERCOT - Additional Comments 2" w:date="2007-08-22T16:07:00Z">
        <w:r>
          <w:rPr/>
          <w:delText>notify the reporting</w:delText>
        </w:r>
      </w:del>
      <w:ins w:id="326" w:author="ERCOT - Additional Comments 2" w:date="2007-08-22T16:07:00Z">
        <w:r>
          <w:rPr/>
          <w:t>provide periodic updates to the</w:t>
        </w:r>
      </w:ins>
      <w:r>
        <w:rPr/>
        <w:t xml:space="preserve"> Market Participant </w:t>
      </w:r>
      <w:del w:id="327" w:author="ERCOT - Additional Comments 2" w:date="2007-08-22T16:08:00Z">
        <w:r>
          <w:rPr/>
          <w:delText xml:space="preserve">and the ERCOT shift supervisor within 10 minutes of an issue being reported.  Two hour updates are required </w:delText>
        </w:r>
      </w:del>
      <w:r>
        <w:rPr/>
        <w:t xml:space="preserve">until the issue is resolved.  </w:t>
      </w:r>
    </w:p>
    <w:p>
      <w:pPr>
        <w:pStyle w:val="Heading3"/>
        <w:rPr>
          <w:i/>
          <w:i/>
          <w:iCs/>
        </w:rPr>
      </w:pPr>
      <w:bookmarkStart w:id="6" w:name="__RefHeading___Toc175715651"/>
      <w:bookmarkEnd w:id="6"/>
      <w:r>
        <w:rPr>
          <w:i/>
          <w:iCs/>
        </w:rPr>
        <w:t>7.1.2</w:t>
        <w:tab/>
        <w:t>QSE and TSP Responsibilities</w:t>
      </w:r>
    </w:p>
    <w:p>
      <w:pPr>
        <w:pStyle w:val="BodyText"/>
        <w:rPr>
          <w:ins w:id="329" w:author="ERCOT - Additional Comments 2" w:date="2007-08-08T13:39:00Z"/>
        </w:rPr>
      </w:pPr>
      <w:ins w:id="328" w:author="ERCOT - Additional Comments 2" w:date="2007-08-08T13:39:00Z">
        <w:r>
          <w:rPr/>
          <w:t>QSE and TSP Responsibilities include the following:</w:t>
        </w:r>
      </w:ins>
    </w:p>
    <w:p>
      <w:pPr>
        <w:pStyle w:val="BodyText"/>
        <w:rPr/>
      </w:pPr>
      <w:r>
        <w:rPr/>
      </w:r>
    </w:p>
    <w:p>
      <w:pPr>
        <w:pStyle w:val="BodyTextNumbered"/>
        <w:rPr>
          <w:ins w:id="359" w:author="ERCOT - Additional Comments 2" w:date="2007-08-22T16:20:00Z"/>
        </w:rPr>
      </w:pPr>
      <w:r>
        <w:rPr/>
        <w:t>(1)</w:t>
        <w:tab/>
        <w:t>TSPs and QSEs whose facilities connect to the ERCOT WAN are required to sign an agreement with ERCOT governing installation, operation and maintenance</w:t>
      </w:r>
      <w:ins w:id="330" w:author="ccrews" w:date="2007-07-23T08:09:00Z">
        <w:r>
          <w:rPr/>
          <w:t xml:space="preserve"> of the WAN</w:t>
        </w:r>
      </w:ins>
      <w:ins w:id="331" w:author="ERCOT - Additional Comments 2" w:date="2007-08-22T16:17:00Z">
        <w:r>
          <w:rPr/>
          <w:t xml:space="preserve"> hardware</w:t>
        </w:r>
      </w:ins>
      <w:r>
        <w:rPr/>
        <w:t>.</w:t>
      </w:r>
      <w:ins w:id="332" w:author="ccrews" w:date="2007-07-23T08:14:00Z">
        <w:r>
          <w:rPr/>
          <w:t xml:space="preserve"> </w:t>
        </w:r>
      </w:ins>
      <w:ins w:id="333" w:author="ccrews" w:date="2007-07-23T08:14:00Z">
        <w:del w:id="334" w:author="ERCOT - Additional Comments 2" w:date="2007-08-22T16:19:00Z">
          <w:r>
            <w:rPr/>
            <w:delText xml:space="preserve">The ERCOT </w:delText>
          </w:r>
        </w:del>
      </w:ins>
      <w:ins w:id="335" w:author="NOGRR007 Subgroup 072607" w:date="2007-07-26T12:57:00Z">
        <w:del w:id="336" w:author="ERCOT - Additional Comments 2" w:date="2007-08-22T16:19:00Z">
          <w:r>
            <w:rPr/>
            <w:delText xml:space="preserve">Nodal </w:delText>
          </w:r>
        </w:del>
      </w:ins>
      <w:ins w:id="337" w:author="ccrews" w:date="2007-07-23T08:15:00Z">
        <w:del w:id="338" w:author="ERCOT - Additional Comments 2" w:date="2007-08-22T16:19:00Z">
          <w:r>
            <w:rPr/>
            <w:delText>Nodal ICCP Communication Handbook</w:delText>
          </w:r>
        </w:del>
      </w:ins>
      <w:ins w:id="339" w:author="ccrews" w:date="2007-07-23T10:43:00Z">
        <w:del w:id="340" w:author="ERCOT - Additional Comments 2" w:date="2007-08-22T16:19:00Z">
          <w:r>
            <w:rPr/>
            <w:delText xml:space="preserve"> contains the a</w:delText>
          </w:r>
        </w:del>
      </w:ins>
      <w:ins w:id="341" w:author="ERCOT - Additional Comments 2" w:date="2007-08-22T16:19:00Z">
        <w:r>
          <w:rPr/>
          <w:t>A</w:t>
        </w:r>
      </w:ins>
      <w:ins w:id="342" w:author="ccrews" w:date="2007-07-23T10:44:00Z">
        <w:r>
          <w:rPr/>
          <w:t xml:space="preserve">ppropriate </w:t>
        </w:r>
      </w:ins>
      <w:ins w:id="343" w:author="ccrews" w:date="2007-07-23T10:49:00Z">
        <w:r>
          <w:rPr/>
          <w:t xml:space="preserve">WAN </w:t>
        </w:r>
      </w:ins>
      <w:ins w:id="344" w:author="ccrews" w:date="2007-07-23T10:49:00Z">
        <w:del w:id="345" w:author="ERCOT - Additional Comments 2" w:date="2007-08-22T16:19:00Z">
          <w:r>
            <w:rPr/>
            <w:delText xml:space="preserve">agreement </w:delText>
          </w:r>
        </w:del>
      </w:ins>
      <w:ins w:id="346" w:author="ccrews" w:date="2007-07-23T10:44:00Z">
        <w:r>
          <w:rPr/>
          <w:t xml:space="preserve">documents </w:t>
        </w:r>
      </w:ins>
      <w:ins w:id="347" w:author="ccrews" w:date="2007-07-23T10:44:00Z">
        <w:del w:id="348" w:author="ERCOT - Additional Comments 2" w:date="2007-08-22T16:19:00Z">
          <w:r>
            <w:rPr/>
            <w:delText>to</w:delText>
          </w:r>
        </w:del>
      </w:ins>
      <w:ins w:id="349" w:author="ERCOT - Additional Comments 2" w:date="2007-08-22T16:19:00Z">
        <w:r>
          <w:rPr/>
          <w:t>can</w:t>
        </w:r>
      </w:ins>
      <w:ins w:id="350" w:author="ccrews" w:date="2007-07-23T10:44:00Z">
        <w:r>
          <w:rPr/>
          <w:t xml:space="preserve"> be </w:t>
        </w:r>
      </w:ins>
      <w:ins w:id="351" w:author="ERCOT - Additional Comments 2" w:date="2007-08-22T16:19:00Z">
        <w:r>
          <w:rPr/>
          <w:t>obtained by contacting the ERCOT Account Manager</w:t>
        </w:r>
      </w:ins>
      <w:ins w:id="352" w:author="ccrews" w:date="2007-07-23T10:44:00Z">
        <w:del w:id="353" w:author="ERCOT - Additional Comments 2" w:date="2007-08-22T16:19:00Z">
          <w:r>
            <w:rPr/>
            <w:delText>submitted by Market Participant</w:delText>
          </w:r>
        </w:del>
      </w:ins>
      <w:ins w:id="354" w:author="ccrews" w:date="2007-07-23T10:50:00Z">
        <w:del w:id="355" w:author="ERCOT - Additional Comments 2" w:date="2007-08-22T16:20:00Z">
          <w:r>
            <w:rPr/>
            <w:delText>s.</w:delText>
          </w:r>
        </w:del>
      </w:ins>
      <w:ins w:id="356" w:author="ccrews" w:date="2007-07-23T08:14:00Z">
        <w:del w:id="357" w:author="ERCOT - Additional Comments 2" w:date="2007-08-22T16:20:00Z">
          <w:r>
            <w:rPr/>
            <w:delText xml:space="preserve"> </w:delText>
          </w:r>
        </w:del>
      </w:ins>
      <w:del w:id="358" w:author="ERCOT - Additional Comments 2" w:date="2007-08-22T16:20:00Z">
        <w:r>
          <w:rPr/>
          <w:delText xml:space="preserve">  Users of the </w:delText>
        </w:r>
      </w:del>
    </w:p>
    <w:p>
      <w:pPr>
        <w:pStyle w:val="BodyTextNumbered"/>
        <w:rPr>
          <w:ins w:id="364" w:author="Further Clarification Comments" w:date="2007-08-23T09:14:00Z"/>
        </w:rPr>
      </w:pPr>
      <w:ins w:id="360" w:author="ERCOT - Additional Comments 2" w:date="2007-08-22T16:20:00Z">
        <w:r>
          <w:rPr/>
          <w:t>(2)</w:t>
          <w:tab/>
        </w:r>
      </w:ins>
      <w:r>
        <w:rPr/>
        <w:t xml:space="preserve">ERCOT WAN </w:t>
      </w:r>
      <w:ins w:id="361" w:author="ERCOT - Additional Comments 2" w:date="2007-08-22T16:20:00Z">
        <w:r>
          <w:rPr/>
          <w:t xml:space="preserve">participants </w:t>
        </w:r>
      </w:ins>
      <w:r>
        <w:rPr/>
        <w:t xml:space="preserve">shall provide </w:t>
      </w:r>
      <w:del w:id="362" w:author="ERCOT - Additional Comments 2" w:date="2007-08-22T16:20:00Z">
        <w:r>
          <w:rPr/>
          <w:delText xml:space="preserve">signal connections, uninterruptible power, </w:delText>
        </w:r>
      </w:del>
      <w:r>
        <w:rPr/>
        <w:t>physical security systems compliant with the applicable Critical Infrastructure Protection (CIP) requirement of the North American Electric Reliability Corporation (NERC) Reliability Standards</w:t>
      </w:r>
      <w:del w:id="363" w:author="ERCOT - Additional Comments 2" w:date="2007-08-22T16:21:00Z">
        <w:r>
          <w:rPr/>
          <w:delText>, and physical space for ERCOT-supplied WAN interface equipment at their control centers, as well as 24-hour access for ERCOT installation and maintenance personnel</w:delText>
        </w:r>
      </w:del>
      <w:r>
        <w:rPr/>
        <w:t>.</w:t>
      </w:r>
    </w:p>
    <w:p>
      <w:pPr>
        <w:pStyle w:val="BodyTextNumbered"/>
        <w:rPr>
          <w:del w:id="366" w:author="ERCOT - Additional Comments 2" w:date="2007-08-22T16:22:00Z"/>
        </w:rPr>
      </w:pPr>
      <w:del w:id="365" w:author="ERCOT - Additional Comments 2" w:date="2007-08-22T16:22:00Z">
        <w:r>
          <w:rPr/>
          <w:delText xml:space="preserve">  </w:delText>
        </w:r>
      </w:del>
    </w:p>
    <w:p>
      <w:pPr>
        <w:pStyle w:val="BodyTextNumbered"/>
        <w:rPr>
          <w:del w:id="368" w:author="ERCOT - Additional Comments 2" w:date="2007-08-22T16:22:00Z"/>
        </w:rPr>
      </w:pPr>
      <w:del w:id="367" w:author="ERCOT - Additional Comments 2" w:date="2007-08-22T16:22:00Z">
        <w:r>
          <w:rPr/>
          <w:delText>(2)</w:delText>
          <w:tab/>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BodyTextNumbered"/>
        <w:rPr>
          <w:ins w:id="378" w:author="ERCOT - Additional Comments 2" w:date="2007-08-22T16:24:00Z"/>
        </w:rPr>
      </w:pPr>
      <w:r>
        <w:rPr/>
        <w:t>(3)</w:t>
        <w:tab/>
        <w:t xml:space="preserve">Any TSP or QSE facility, whether primary or back-up, </w:t>
      </w:r>
      <w:del w:id="369" w:author="ERCOT - Additional Comments 2" w:date="2007-08-22T16:22:00Z">
        <w:r>
          <w:rPr/>
          <w:delText xml:space="preserve">involved in the transfer of </w:delText>
        </w:r>
      </w:del>
      <w:del w:id="370" w:author="ftrefny2" w:date="2007-07-24T10:30:00Z">
        <w:r>
          <w:rPr/>
          <w:delText xml:space="preserve">the </w:delText>
        </w:r>
      </w:del>
      <w:del w:id="371" w:author="ERCOT - Additional Comments 2" w:date="2007-08-22T16:22:00Z">
        <w:r>
          <w:rPr/>
          <w:delText xml:space="preserve">data </w:delText>
        </w:r>
      </w:del>
      <w:del w:id="372" w:author="ftrefny2" w:date="2007-07-24T10:30:00Z">
        <w:r>
          <w:rPr/>
          <w:delText xml:space="preserve">sets identified in Section 8, Attachment J, ERCOT Data Sets, </w:delText>
        </w:r>
      </w:del>
      <w:r>
        <w:rPr/>
        <w:t>will be required to connect directly to the ERCOT WAN</w:t>
      </w:r>
      <w:ins w:id="373" w:author="ERCOT - Additional Comments 2" w:date="2007-08-22T16:23:00Z">
        <w:r>
          <w:rPr/>
          <w:t>; this includes connectivity to both the MPLS and</w:t>
        </w:r>
      </w:ins>
      <w:del w:id="374" w:author="ERCOT - Additional Comments 2" w:date="2007-08-22T16:24:00Z">
        <w:r>
          <w:rPr/>
          <w:delText xml:space="preserve"> primary private network and</w:delText>
        </w:r>
      </w:del>
      <w:r>
        <w:rPr/>
        <w:t xml:space="preserve"> Point-to-Point </w:t>
      </w:r>
      <w:del w:id="375" w:author="ERCOT - Additional Comments 2" w:date="2007-08-22T16:24:00Z">
        <w:r>
          <w:rPr/>
          <w:delText>paths</w:delText>
        </w:r>
      </w:del>
      <w:ins w:id="376" w:author="ERCOT - Additional Comments 2" w:date="2007-08-22T16:24:00Z">
        <w:r>
          <w:rPr/>
          <w:t>Networks</w:t>
        </w:r>
      </w:ins>
      <w:r>
        <w:rPr/>
        <w:t xml:space="preserve">. </w:t>
      </w:r>
      <w:ins w:id="377" w:author="ERCOT - Additional Comments 2" w:date="2007-08-22T16:24:00Z">
        <w:r>
          <w:rPr/>
          <w:t xml:space="preserve"> The WAN connection will terminate at the Market Participant’s control center.</w:t>
        </w:r>
      </w:ins>
    </w:p>
    <w:p>
      <w:pPr>
        <w:pStyle w:val="BodyTextNumbered"/>
        <w:rPr>
          <w:ins w:id="394" w:author="ERCOT - Additional Comments 2" w:date="2007-08-22T16:26:00Z"/>
        </w:rPr>
      </w:pPr>
      <w:ins w:id="379" w:author="ERCOT - Additional Comments 2" w:date="2007-08-22T16:24:00Z">
        <w:r>
          <w:rPr/>
          <w:t>(4)</w:t>
          <w:tab/>
        </w:r>
      </w:ins>
      <w:ins w:id="380" w:author="ERCOT - Additional Comments 2" w:date="2007-08-22T16:26:00Z">
        <w:r>
          <w:rPr/>
          <w:t>Market Participant that serve both</w:t>
        </w:r>
      </w:ins>
      <w:del w:id="381" w:author="ERCOT - Additional Comments 2" w:date="2007-08-22T16:26:00Z">
        <w:r>
          <w:rPr/>
          <w:delText>If a</w:delText>
        </w:r>
      </w:del>
      <w:r>
        <w:rPr/>
        <w:t xml:space="preserve"> TSP and QSE </w:t>
      </w:r>
      <w:del w:id="382" w:author="ERCOT - Additional Comments 2" w:date="2007-08-22T16:27:00Z">
        <w:r>
          <w:rPr/>
          <w:delText>utilize the same Energy Management System (EMS) and server network</w:delText>
        </w:r>
      </w:del>
      <w:ins w:id="383" w:author="ERCOT - Additional Comments 2" w:date="2007-08-22T16:27:00Z">
        <w:r>
          <w:rPr/>
          <w:t>functions</w:t>
        </w:r>
      </w:ins>
      <w:r>
        <w:rPr/>
        <w:t xml:space="preserve"> at one location </w:t>
      </w:r>
      <w:del w:id="384" w:author="ERCOT - Additional Comments 2" w:date="2007-08-22T16:27:00Z">
        <w:r>
          <w:rPr/>
          <w:delText xml:space="preserve">and do not have an equipped backup center, ERCOT </w:delText>
        </w:r>
      </w:del>
      <w:r>
        <w:rPr/>
        <w:t xml:space="preserve">will only </w:t>
      </w:r>
      <w:del w:id="385" w:author="ERCOT - Additional Comments 2" w:date="2007-08-22T16:27:00Z">
        <w:r>
          <w:rPr/>
          <w:delText>connect to this</w:delText>
        </w:r>
      </w:del>
      <w:ins w:id="386" w:author="ERCOT - Additional Comments 2" w:date="2007-08-22T16:27:00Z">
        <w:r>
          <w:rPr/>
          <w:t>require</w:t>
        </w:r>
      </w:ins>
      <w:r>
        <w:rPr/>
        <w:t xml:space="preserve"> one </w:t>
      </w:r>
      <w:ins w:id="387" w:author="ERCOT - Additional Comments 2" w:date="2007-08-22T16:27:00Z">
        <w:r>
          <w:rPr/>
          <w:t>ERCOT WAN connection</w:t>
        </w:r>
      </w:ins>
      <w:ins w:id="388" w:author="Further Clarification Comments" w:date="2007-08-23T09:09:00Z">
        <w:r>
          <w:rPr/>
          <w:t xml:space="preserve"> as defined in </w:t>
        </w:r>
      </w:ins>
      <w:ins w:id="389" w:author="Giriraj Sharma" w:date="2007-08-23T13:55:00Z">
        <w:r>
          <w:rPr/>
          <w:t xml:space="preserve">Section </w:t>
        </w:r>
      </w:ins>
      <w:ins w:id="390" w:author="Further Clarification Comments" w:date="2007-08-23T09:09:00Z">
        <w:r>
          <w:rPr/>
          <w:t>7.1</w:t>
        </w:r>
      </w:ins>
      <w:ins w:id="391" w:author="Giriraj Sharma" w:date="2007-08-23T14:02:00Z">
        <w:r>
          <w:rPr/>
          <w:t>, ERCOT Wide Area Network</w:t>
        </w:r>
      </w:ins>
      <w:ins w:id="392" w:author="ERCOT - Additional Comments 2" w:date="2007-08-22T16:27:00Z">
        <w:r>
          <w:rPr/>
          <w:t xml:space="preserve"> at that </w:t>
        </w:r>
      </w:ins>
      <w:r>
        <w:rPr/>
        <w:t>location</w:t>
      </w:r>
      <w:del w:id="393" w:author="ERCOT - Additional Comments 2" w:date="2007-08-22T16:28:00Z">
        <w:r>
          <w:rPr/>
          <w:delText xml:space="preserve"> for the transfer of data</w:delText>
        </w:r>
      </w:del>
      <w:r>
        <w:rPr/>
        <w:t xml:space="preserve">.  </w:t>
      </w:r>
    </w:p>
    <w:p>
      <w:pPr>
        <w:pStyle w:val="BodyTextNumbered"/>
        <w:rPr>
          <w:ins w:id="400" w:author="ERCOT - Additional Comments 2" w:date="2007-08-22T16:28:00Z"/>
        </w:rPr>
      </w:pPr>
      <w:ins w:id="395" w:author="ERCOT - Additional Comments 2" w:date="2007-08-22T16:26:00Z">
        <w:r>
          <w:rPr/>
          <w:t>(5)</w:t>
          <w:tab/>
        </w:r>
      </w:ins>
      <w:r>
        <w:rPr/>
        <w:t xml:space="preserve">If a TSP and QSE share a centralized </w:t>
      </w:r>
      <w:ins w:id="396" w:author="ERCOT" w:date="2007-07-09T14:34:00Z">
        <w:r>
          <w:rPr/>
          <w:t>private branch exchange (</w:t>
        </w:r>
      </w:ins>
      <w:r>
        <w:rPr/>
        <w:t>PBX</w:t>
      </w:r>
      <w:ins w:id="397" w:author="ERCOT" w:date="2007-07-09T14:34:00Z">
        <w:r>
          <w:rPr/>
          <w:t>)</w:t>
        </w:r>
      </w:ins>
      <w:r>
        <w:rPr/>
        <w:t xml:space="preserve">, separate </w:t>
      </w:r>
      <w:ins w:id="398" w:author="ERCOT" w:date="2007-07-09T14:32:00Z">
        <w:r>
          <w:rPr/>
          <w:t>off-premise exchange (</w:t>
        </w:r>
      </w:ins>
      <w:r>
        <w:rPr/>
        <w:t>OPX</w:t>
      </w:r>
      <w:ins w:id="399" w:author="ERCOT" w:date="2007-07-09T14:32:00Z">
        <w:r>
          <w:rPr/>
          <w:t>)</w:t>
        </w:r>
      </w:ins>
      <w:r>
        <w:rPr/>
        <w:t xml:space="preserve"> circuits will be terminated for each participant.  </w:t>
      </w:r>
    </w:p>
    <w:p>
      <w:pPr>
        <w:pStyle w:val="List2"/>
        <w:ind w:left="720" w:hanging="720"/>
        <w:rPr/>
      </w:pPr>
      <w:ins w:id="401" w:author="ERCOT - Additional Comments 2" w:date="2007-08-22T16:28:00Z">
        <w:r>
          <w:rPr/>
          <w:t>(6)</w:t>
          <w:tab/>
        </w:r>
      </w:ins>
      <w:ins w:id="402" w:author="Further Clarification Comments" w:date="2007-08-23T09:13:00Z">
        <w:r>
          <w:rPr/>
          <w:t xml:space="preserve">Each </w:t>
        </w:r>
      </w:ins>
      <w:ins w:id="403" w:author="ERCOT - Additional Comments 2" w:date="2007-08-22T16:29:00Z">
        <w:r>
          <w:rPr/>
          <w:t>Market</w:t>
        </w:r>
      </w:ins>
      <w:ins w:id="404" w:author="Further Clarification Comments" w:date="2007-08-23T09:13:00Z">
        <w:r>
          <w:rPr/>
          <w:t xml:space="preserve"> Participant is required to extend the ERCOT OPX and Hotline voice circuits into their network. The OPX and Hotline will be delivered to a channel bank provided by the Market Participant. The OPX and Hotline voice circuits are transported on separate DS0 channels. It is recommended the OPX be extended into the Market Participant PBX system, and the Hotline be extended to a standalone ring down phone (also known as a 500 or 2500 set) .This will ensure ERCOT has uninterrupted voice communication to the Participant in the event the Participant’s PBX system fails. In the event a Market Participant represents other entities through a QSE LOA (Letter of Agency), each entity represented must have dedicated OPX and Hotline circuits. The demarcation point for all voice circuits is the Market Participant’s channel bank, as defined in </w:t>
        </w:r>
      </w:ins>
      <w:ins w:id="405" w:author="Giriraj Sharma" w:date="2007-08-23T14:04:00Z">
        <w:r>
          <w:rPr/>
          <w:t>item</w:t>
        </w:r>
      </w:ins>
      <w:ins w:id="406" w:author="Giriraj Sharma" w:date="2007-08-23T13:57:00Z">
        <w:r>
          <w:rPr/>
          <w:t xml:space="preserve"> </w:t>
        </w:r>
      </w:ins>
      <w:ins w:id="407" w:author="Further Clarification Comments" w:date="2007-08-23T09:13:00Z">
        <w:del w:id="408" w:author="Giriraj Sharma" w:date="2007-08-23T14:04:00Z">
          <w:r>
            <w:rPr/>
            <w:delText>7.1</w:delText>
          </w:r>
        </w:del>
      </w:ins>
      <w:ins w:id="409" w:author="Further Clarification Comments" w:date="2007-08-23T09:30:00Z">
        <w:del w:id="410" w:author="Giriraj Sharma" w:date="2007-08-23T14:04:00Z">
          <w:r>
            <w:rPr/>
            <w:delText xml:space="preserve">.2 </w:delText>
          </w:r>
        </w:del>
      </w:ins>
      <w:ins w:id="411" w:author="Further Clarification Comments" w:date="2007-08-23T09:30:00Z">
        <w:r>
          <w:rPr/>
          <w:t>(9)</w:t>
        </w:r>
      </w:ins>
      <w:ins w:id="412" w:author="Further Clarification Comments" w:date="2007-08-23T09:13:00Z">
        <w:r>
          <w:rPr/>
          <w:t>(</w:t>
        </w:r>
      </w:ins>
      <w:ins w:id="413" w:author="Further Clarification Comments" w:date="2007-08-23T09:30:00Z">
        <w:r>
          <w:rPr/>
          <w:t>j</w:t>
        </w:r>
      </w:ins>
      <w:ins w:id="414" w:author="Further Clarification Comments" w:date="2007-08-23T09:13:00Z">
        <w:r>
          <w:rPr/>
          <w:t>)</w:t>
        </w:r>
      </w:ins>
      <w:ins w:id="415" w:author="ERCOT - Additional Comments 2" w:date="2007-08-22T16:29:00Z">
        <w:r>
          <w:rPr/>
          <w:t xml:space="preserve"> </w:t>
        </w:r>
      </w:ins>
      <w:ins w:id="416" w:author="Giriraj Sharma" w:date="2007-08-23T14:04:00Z">
        <w:r>
          <w:rPr/>
          <w:t>below.</w:t>
        </w:r>
      </w:ins>
      <w:ins w:id="417" w:author="ERCOT - Additional Comments 2" w:date="2007-08-22T16:29:00Z">
        <w:del w:id="418" w:author="Further Clarification Comments" w:date="2007-08-23T09:14:00Z">
          <w:r>
            <w:rPr/>
            <w:delText>Participants shall</w:delText>
          </w:r>
        </w:del>
      </w:ins>
      <w:del w:id="419" w:author="Further Clarification Comments" w:date="2007-08-23T09:14:00Z">
        <w:r>
          <w:rPr/>
          <w:delText xml:space="preserve">The </w:delText>
        </w:r>
      </w:del>
      <w:ins w:id="420" w:author="NOGRR007 Subgroup 072607" w:date="2007-07-26T14:20:00Z">
        <w:del w:id="421" w:author="Further Clarification Comments" w:date="2007-08-23T09:14:00Z">
          <w:r>
            <w:rPr/>
            <w:delText>h</w:delText>
          </w:r>
        </w:del>
      </w:ins>
      <w:del w:id="422" w:author="Further Clarification Comments" w:date="2007-08-23T09:14:00Z">
        <w:r>
          <w:rPr/>
          <w:delText xml:space="preserve">Hotline will not </w:delText>
        </w:r>
      </w:del>
      <w:ins w:id="423" w:author="ERCOT - Additional Comments 2" w:date="2007-08-22T16:29:00Z">
        <w:del w:id="424" w:author="Further Clarification Comments" w:date="2007-08-23T09:14:00Z">
          <w:r>
            <w:rPr/>
            <w:delText>connect the ERCOT hotline voice system</w:delText>
          </w:r>
        </w:del>
      </w:ins>
      <w:del w:id="425" w:author="Further Clarification Comments" w:date="2007-08-23T09:14:00Z">
        <w:r>
          <w:rPr/>
          <w:delText>be allowed to connect through the</w:delText>
        </w:r>
      </w:del>
      <w:ins w:id="426" w:author="ERCOT - Additional Comments 2" w:date="2007-08-22T16:30:00Z">
        <w:del w:id="427" w:author="Further Clarification Comments" w:date="2007-08-23T09:14:00Z">
          <w:r>
            <w:rPr/>
            <w:delText>ir</w:delText>
          </w:r>
        </w:del>
      </w:ins>
      <w:del w:id="428" w:author="Further Clarification Comments" w:date="2007-08-23T09:14:00Z">
        <w:r>
          <w:rPr/>
          <w:delText xml:space="preserve"> PBX system</w:delText>
        </w:r>
      </w:del>
      <w:ins w:id="429" w:author="ERCOT - Additional Comments 2" w:date="2007-08-22T16:30:00Z">
        <w:del w:id="430" w:author="Further Clarification Comments" w:date="2007-08-23T09:14:00Z">
          <w:r>
            <w:rPr/>
            <w:delText>.</w:delText>
          </w:r>
        </w:del>
      </w:ins>
      <w:del w:id="431" w:author="Further Clarification Comments" w:date="2007-08-23T09:14:00Z">
        <w:r>
          <w:rPr/>
          <w:delText xml:space="preserve"> and is required f</w:delText>
        </w:r>
      </w:del>
      <w:ins w:id="432" w:author="ERCOT - Additional Comments 2" w:date="2007-08-22T16:30:00Z">
        <w:del w:id="433" w:author="Further Clarification Comments" w:date="2007-08-23T09:14:00Z">
          <w:r>
            <w:rPr/>
            <w:delText>F</w:delText>
          </w:r>
        </w:del>
      </w:ins>
      <w:del w:id="434" w:author="Further Clarification Comments" w:date="2007-08-23T09:14:00Z">
        <w:r>
          <w:rPr/>
          <w:delText xml:space="preserve">or each </w:delText>
        </w:r>
      </w:del>
      <w:ins w:id="435" w:author="ERCOT" w:date="2007-07-09T14:33:00Z">
        <w:del w:id="436" w:author="Further Clarification Comments" w:date="2007-08-23T09:14:00Z">
          <w:r>
            <w:rPr/>
            <w:delText>Market P</w:delText>
          </w:r>
        </w:del>
      </w:ins>
      <w:del w:id="437" w:author="Further Clarification Comments" w:date="2007-08-23T09:14:00Z">
        <w:r>
          <w:rPr/>
          <w:delText>participant</w:delText>
        </w:r>
      </w:del>
      <w:ins w:id="438" w:author="ERCOT - Additional Comments 2" w:date="2007-08-22T16:30:00Z">
        <w:del w:id="439" w:author="Further Clarification Comments" w:date="2007-08-23T09:14:00Z">
          <w:r>
            <w:rPr/>
            <w:delText xml:space="preserve"> represented, a physical 500 set is required for connectivity to the Hotline system. This will ensure that ERCOT has uninterrupted voice communication to the Participant in the event the Participant’s PBX system fails</w:delText>
          </w:r>
        </w:del>
      </w:ins>
      <w:del w:id="440" w:author="Further Clarification Comments" w:date="2007-08-23T09:14:00Z">
        <w:r>
          <w:rPr/>
          <w:delText>.</w:delText>
        </w:r>
      </w:del>
    </w:p>
    <w:p>
      <w:pPr>
        <w:pStyle w:val="BodyTextNumbered"/>
        <w:rPr>
          <w:del w:id="448" w:author="ftrefny2" w:date="2007-07-24T10:33:00Z"/>
        </w:rPr>
      </w:pPr>
      <w:del w:id="441" w:author="ftrefny2" w:date="2007-07-24T10:33:00Z">
        <w:r>
          <w:rPr/>
          <w:delText xml:space="preserve"> </w:delText>
        </w:r>
      </w:del>
      <w:del w:id="442" w:author="ftrefny2" w:date="2007-07-24T10:33:00Z">
        <w:r>
          <w:rPr/>
          <w:delText>(4)</w:delText>
          <w:tab/>
          <w:delText xml:space="preserve">A QSE or TSP </w:delText>
        </w:r>
      </w:del>
      <w:del w:id="443" w:author="ftrefny2" w:date="2007-07-24T10:33:00Z">
        <w:r>
          <w:rPr>
            <w:bCs/>
          </w:rPr>
          <w:delText>not</w:delText>
        </w:r>
      </w:del>
      <w:del w:id="444" w:author="ftrefny2" w:date="2007-07-24T10:33:00Z">
        <w:r>
          <w:rPr/>
          <w:delText xml:space="preserve"> involved in the transfer of the data identified in Section 8, Attachment J, </w:delText>
        </w:r>
      </w:del>
      <w:ins w:id="445" w:author="ERCOT" w:date="2007-07-09T14:47:00Z">
        <w:del w:id="446" w:author="ftrefny2" w:date="2007-07-24T10:33:00Z">
          <w:r>
            <w:rPr/>
            <w:delText xml:space="preserve">ERCOT Data Sets, </w:delText>
          </w:r>
        </w:del>
      </w:ins>
      <w:del w:id="447"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del w:id="451" w:author="ERCOT - Additional Comments 2" w:date="2007-08-22T16:34:00Z"/>
        </w:rPr>
      </w:pPr>
      <w:ins w:id="449" w:author="ERCOT - Additional Comments 2" w:date="2007-08-22T16:34:00Z">
        <w:r>
          <w:rPr/>
          <w:t xml:space="preserve"> </w:t>
        </w:r>
      </w:ins>
      <w:del w:id="450" w:author="ERCOT - Additional Comments 2" w:date="2007-08-22T16:34:00Z">
        <w:r>
          <w:rPr/>
          <w:delText>7.1.2.1</w:delText>
          <w:tab/>
          <w:tab/>
          <w:delText>TSP and QSE Supplied Communications</w:delText>
        </w:r>
      </w:del>
    </w:p>
    <w:p>
      <w:pPr>
        <w:pStyle w:val="BodyTextNumbered"/>
        <w:rPr/>
      </w:pPr>
      <w:r>
        <w:rPr/>
        <w:t>(</w:t>
      </w:r>
      <w:ins w:id="452" w:author="ERCOT - Additional Comments 2" w:date="2007-08-22T16:34:00Z">
        <w:r>
          <w:rPr/>
          <w:t>7</w:t>
        </w:r>
      </w:ins>
      <w:del w:id="453" w:author="ERCOT - Additional Comments 2" w:date="2007-08-22T16:34:00Z">
        <w:r>
          <w:rPr/>
          <w:delText>1</w:delText>
        </w:r>
      </w:del>
      <w:r>
        <w:rPr/>
        <w:t>)</w:t>
        <w:tab/>
        <w:t>Each TSP and QSE must provide internal facilities and communications to collect and furnish data and voice signals to the ERCOT WAN</w:t>
      </w:r>
      <w:ins w:id="454" w:author="ccrews" w:date="2007-07-23T10:51:00Z">
        <w:r>
          <w:rPr/>
          <w:t xml:space="preserve"> as </w:t>
        </w:r>
      </w:ins>
      <w:ins w:id="455" w:author="ccrews" w:date="2007-07-23T10:51:00Z">
        <w:del w:id="456" w:author="NOGRR007 Subgroup 072607" w:date="2007-07-26T10:13:00Z">
          <w:r>
            <w:rPr/>
            <w:delText>detailed</w:delText>
          </w:r>
        </w:del>
      </w:ins>
      <w:ins w:id="457" w:author="NOGRR007 Subgroup 072607" w:date="2007-07-26T10:13:00Z">
        <w:r>
          <w:rPr/>
          <w:t>required</w:t>
        </w:r>
      </w:ins>
      <w:ins w:id="458" w:author="ccrews" w:date="2007-07-23T10:51:00Z">
        <w:r>
          <w:rPr/>
          <w:t xml:space="preserve"> </w:t>
        </w:r>
      </w:ins>
      <w:ins w:id="459" w:author="NOGRR007 Subgroup 072607" w:date="2007-07-26T10:14:00Z">
        <w:r>
          <w:rPr/>
          <w:t>by</w:t>
        </w:r>
      </w:ins>
      <w:ins w:id="460" w:author="ccrews" w:date="2007-07-23T10:51:00Z">
        <w:del w:id="461" w:author="NOGRR007 Subgroup 072607" w:date="2007-07-26T10:14:00Z">
          <w:r>
            <w:rPr/>
            <w:delText>in</w:delText>
          </w:r>
        </w:del>
      </w:ins>
      <w:ins w:id="462" w:author="ccrews" w:date="2007-07-23T10:51:00Z">
        <w:r>
          <w:rPr/>
          <w:t xml:space="preserve"> the ERCOT</w:t>
        </w:r>
      </w:ins>
      <w:ins w:id="463" w:author="Further Clarification Comments" w:date="2007-08-23T09:29:00Z">
        <w:r>
          <w:rPr/>
          <w:t xml:space="preserve"> </w:t>
        </w:r>
      </w:ins>
      <w:ins w:id="464" w:author="ccrews" w:date="2007-07-23T10:51:00Z">
        <w:del w:id="465" w:author="NOGRR007 Subgroup 072607" w:date="2007-07-26T10:12:00Z">
          <w:r>
            <w:rPr/>
            <w:delText xml:space="preserve"> Nodal ICCP Communication H</w:delText>
          </w:r>
        </w:del>
      </w:ins>
      <w:ins w:id="466" w:author="ccrews" w:date="2007-07-23T11:53:00Z">
        <w:del w:id="467" w:author="NOGRR007 Subgroup 072607" w:date="2007-07-26T10:12:00Z">
          <w:r>
            <w:rPr/>
            <w:delText>a</w:delText>
          </w:r>
        </w:del>
      </w:ins>
      <w:ins w:id="468" w:author="ccrews" w:date="2007-07-23T10:51:00Z">
        <w:del w:id="469" w:author="NOGRR007 Subgroup 072607" w:date="2007-07-26T10:12:00Z">
          <w:r>
            <w:rPr/>
            <w:delText>ndbook</w:delText>
          </w:r>
        </w:del>
      </w:ins>
      <w:ins w:id="470" w:author="ftrefny2" w:date="2007-07-24T10:34:00Z">
        <w:del w:id="471" w:author="NOGRR007 Subgroup 072607" w:date="2007-07-26T10:12:00Z">
          <w:r>
            <w:rPr/>
            <w:delText xml:space="preserve"> and </w:delText>
          </w:r>
        </w:del>
      </w:ins>
      <w:ins w:id="472" w:author="NOGRR007 Subgroup 072607" w:date="2007-07-26T10:13:00Z">
        <w:del w:id="473" w:author="ERCOT - Additional Comments 2" w:date="2007-08-22T16:35:00Z">
          <w:r>
            <w:rPr/>
            <w:delText xml:space="preserve"> </w:delText>
          </w:r>
        </w:del>
      </w:ins>
      <w:ins w:id="474" w:author="ftrefny2" w:date="2007-07-24T10:34:00Z">
        <w:del w:id="475" w:author="ERCOT - Additional Comments 2" w:date="2007-08-22T16:35:00Z">
          <w:r>
            <w:rPr/>
            <w:delText xml:space="preserve">the </w:delText>
          </w:r>
        </w:del>
      </w:ins>
      <w:ins w:id="476" w:author="ftrefny2" w:date="2007-07-24T10:34:00Z">
        <w:del w:id="477" w:author="A. Boren" w:date="2007-07-25T07:56:00Z">
          <w:r>
            <w:rPr/>
            <w:delText xml:space="preserve">Nodal </w:delText>
          </w:r>
        </w:del>
      </w:ins>
      <w:ins w:id="478" w:author="ftrefny2" w:date="2007-07-24T10:34:00Z">
        <w:r>
          <w:rPr/>
          <w:t>Protocols</w:t>
        </w:r>
      </w:ins>
      <w:r>
        <w:rPr/>
        <w:t>.  For TSPs these include, but may not be limited to, voice communications</w:t>
      </w:r>
      <w:ins w:id="479" w:author="ERCOT" w:date="2007-07-09T14:48:00Z">
        <w:r>
          <w:rPr/>
          <w:t>, Inter-Control Center Communication Protocol (ICCP),</w:t>
        </w:r>
      </w:ins>
      <w:r>
        <w:rPr/>
        <w:t xml:space="preserve"> and </w:t>
      </w:r>
      <w:ins w:id="480" w:author="NOGRR007 Subgroup 072607" w:date="2007-07-26T10:12:00Z">
        <w:r>
          <w:rPr/>
          <w:t>Supervisory Control And Data Acquisition (</w:t>
        </w:r>
      </w:ins>
      <w:r>
        <w:rPr/>
        <w:t>SCADA</w:t>
      </w:r>
      <w:ins w:id="481" w:author="NOGRR007 Subgroup 072607" w:date="2007-07-26T10:12:00Z">
        <w:r>
          <w:rPr/>
          <w:t>)</w:t>
        </w:r>
      </w:ins>
      <w:r>
        <w:rPr/>
        <w:t xml:space="preserve"> for substations and other Transmission Facilities.  For QSEs, these include, but may not be limited to, voice</w:t>
      </w:r>
      <w:ins w:id="482" w:author="ERCOT" w:date="2007-07-09T14:48:00Z">
        <w:r>
          <w:rPr/>
          <w:t xml:space="preserve"> communications, ICCP,</w:t>
        </w:r>
      </w:ins>
      <w:r>
        <w:rPr/>
        <w:t xml:space="preserve"> and </w:t>
      </w:r>
      <w:del w:id="483" w:author="NOGRR007 Subgroup 072607" w:date="2007-07-26T10:12:00Z">
        <w:r>
          <w:rPr/>
          <w:delText>Supervisory Control And Data Acquisition (</w:delText>
        </w:r>
      </w:del>
      <w:r>
        <w:rPr/>
        <w:t>SCADA</w:t>
      </w:r>
      <w:del w:id="484" w:author="NOGRR007 Subgroup 072607" w:date="2007-07-26T10:12:00Z">
        <w:r>
          <w:rPr/>
          <w:delText>)</w:delText>
        </w:r>
      </w:del>
      <w:r>
        <w:rPr/>
        <w:t xml:space="preserve"> for </w:t>
      </w:r>
      <w:del w:id="485" w:author="ERCOT" w:date="2007-07-09T14:35:00Z">
        <w:r>
          <w:rPr/>
          <w:delText xml:space="preserve">generating plants </w:delText>
        </w:r>
      </w:del>
      <w:ins w:id="486" w:author="ERCOT" w:date="2007-07-09T14:35:00Z">
        <w:r>
          <w:rPr/>
          <w:t>Resources</w:t>
        </w:r>
      </w:ins>
      <w:ins w:id="487" w:author="ERCOT" w:date="2007-07-09T14:35:00Z">
        <w:del w:id="488" w:author="NOGRR007 Subgroup 072607" w:date="2007-07-26T10:13:00Z">
          <w:r>
            <w:rPr/>
            <w:delText xml:space="preserve"> </w:delText>
          </w:r>
        </w:del>
      </w:ins>
      <w:del w:id="489" w:author="NOGRR007 Subgroup 072607" w:date="2007-07-26T10:13:00Z">
        <w:r>
          <w:rPr/>
          <w:delText xml:space="preserve">and </w:delText>
        </w:r>
      </w:del>
      <w:ins w:id="490" w:author="ERCOT" w:date="2007-07-09T14:36:00Z">
        <w:del w:id="491" w:author="NOGRR007 Subgroup 072607" w:date="2007-07-26T10:13:00Z">
          <w:r>
            <w:rPr/>
            <w:delText>L</w:delText>
          </w:r>
        </w:del>
      </w:ins>
      <w:del w:id="492" w:author="NOGRR007 Subgroup 072607" w:date="2007-07-26T10:13:00Z">
        <w:r>
          <w:rPr/>
          <w:delText>loads</w:delText>
        </w:r>
      </w:del>
      <w:r>
        <w:rPr/>
        <w:t>.</w:t>
      </w:r>
    </w:p>
    <w:p>
      <w:pPr>
        <w:pStyle w:val="BodyTextNumbered"/>
        <w:rPr>
          <w:ins w:id="497" w:author="ERCOT - Additional Comments 2" w:date="2007-08-22T16:41:00Z"/>
        </w:rPr>
      </w:pPr>
      <w:r>
        <w:rPr/>
        <w:t>(</w:t>
      </w:r>
      <w:ins w:id="493" w:author="ERCOT - Additional Comments 2" w:date="2007-08-22T16:36:00Z">
        <w:r>
          <w:rPr/>
          <w:t>8</w:t>
        </w:r>
      </w:ins>
      <w:del w:id="494" w:author="ERCOT - Additional Comments 2" w:date="2007-08-22T16:36:00Z">
        <w:r>
          <w:rPr/>
          <w:delText>2</w:delText>
        </w:r>
      </w:del>
      <w:r>
        <w:rPr/>
        <w:t>)</w:t>
        <w:tab/>
        <w:t>QSEs and TSPs shall supply, implement, and maintain all data and voice communication facilities required to fulfill the obligations set forth in these Operating Guides</w:t>
      </w:r>
      <w:ins w:id="495" w:author="ccrews" w:date="2007-07-23T11:54:00Z">
        <w:del w:id="496" w:author="NOGRR007 Subgroup 072607" w:date="2007-07-26T10:15:00Z">
          <w:r>
            <w:rPr/>
            <w:delText xml:space="preserve"> and the ERCOT Nodal ICCP Communication Handbook</w:delText>
          </w:r>
        </w:del>
      </w:ins>
      <w:r>
        <w:rPr/>
        <w:t>.</w:t>
      </w:r>
    </w:p>
    <w:p>
      <w:pPr>
        <w:pStyle w:val="List2"/>
        <w:ind w:left="720" w:hanging="720"/>
        <w:rPr>
          <w:ins w:id="499" w:author="ERCOT - Additional Comments 2" w:date="2007-08-22T16:41:00Z"/>
        </w:rPr>
      </w:pPr>
      <w:ins w:id="498" w:author="ERCOT - Additional Comments 2" w:date="2007-08-22T16:41:00Z">
        <w:r>
          <w:rPr/>
          <w:t>(9)</w:t>
          <w:tab/>
          <w:t>ERCOT WAN participants shall provide adequate physical facilities to support the ERCOT WAN communications equipment.  The physical facilities and communications equipment requirements include:</w:t>
        </w:r>
      </w:ins>
    </w:p>
    <w:p>
      <w:pPr>
        <w:pStyle w:val="List3"/>
        <w:spacing w:before="0" w:after="120"/>
        <w:ind w:left="1440" w:hanging="720"/>
        <w:rPr>
          <w:ins w:id="504" w:author="ERCOT - Additional Comments 2" w:date="2007-08-22T16:41:00Z"/>
        </w:rPr>
      </w:pPr>
      <w:ins w:id="500" w:author="ERCOT - Additional Comments 2" w:date="2007-08-22T16:41:00Z">
        <w:r>
          <w:rPr/>
          <w:t>(</w:t>
        </w:r>
      </w:ins>
      <w:ins w:id="501" w:author="ERCOT - Additional Comments 2" w:date="2007-08-22T16:43:00Z">
        <w:r>
          <w:rPr/>
          <w:t>a</w:t>
        </w:r>
      </w:ins>
      <w:ins w:id="502" w:author="ERCOT - Additional Comments 2" w:date="2007-08-22T16:41:00Z">
        <w:r>
          <w:rPr/>
          <w:t>)</w:t>
          <w:tab/>
        </w:r>
      </w:ins>
      <w:ins w:id="503" w:author="ERCOT - Additional Comments 2" w:date="2007-08-22T16:41:00Z">
        <w:r>
          <w:rPr>
            <w:color w:val="000000"/>
            <w:u w:val="none"/>
          </w:rPr>
          <w:t>Provide an analog business phone line or PBX analog extension for troubleshooting and maintenance of equipment;</w:t>
        </w:r>
      </w:ins>
    </w:p>
    <w:p>
      <w:pPr>
        <w:pStyle w:val="List3"/>
        <w:spacing w:before="0" w:after="120"/>
        <w:rPr>
          <w:ins w:id="509" w:author="ERCOT - Additional Comments 2" w:date="2007-08-22T16:41:00Z"/>
        </w:rPr>
      </w:pPr>
      <w:ins w:id="505" w:author="ERCOT - Additional Comments 2" w:date="2007-08-22T16:41:00Z">
        <w:r>
          <w:rPr/>
          <w:t>(</w:t>
        </w:r>
      </w:ins>
      <w:ins w:id="506" w:author="ERCOT - Additional Comments 2" w:date="2007-08-22T16:43:00Z">
        <w:r>
          <w:rPr/>
          <w:t>b</w:t>
        </w:r>
      </w:ins>
      <w:ins w:id="507" w:author="ERCOT - Additional Comments 2" w:date="2007-08-22T16:41:00Z">
        <w:r>
          <w:rPr/>
          <w:t>)</w:t>
          <w:tab/>
          <w:tab/>
        </w:r>
      </w:ins>
      <w:ins w:id="508" w:author="ERCOT - Additional Comments 2" w:date="2007-08-22T16:41:00Z">
        <w:r>
          <w:rPr>
            <w:color w:val="000000"/>
            <w:u w:val="none"/>
          </w:rPr>
          <w:t>Provide a height of 24” of rack space in a 19” wide rack;</w:t>
        </w:r>
      </w:ins>
    </w:p>
    <w:p>
      <w:pPr>
        <w:pStyle w:val="List3"/>
        <w:spacing w:before="0" w:after="120"/>
        <w:ind w:left="1440" w:hanging="720"/>
        <w:rPr>
          <w:ins w:id="514" w:author="ERCOT - Additional Comments 2" w:date="2007-08-22T16:41:00Z"/>
        </w:rPr>
      </w:pPr>
      <w:ins w:id="510" w:author="ERCOT - Additional Comments 2" w:date="2007-08-22T16:41:00Z">
        <w:r>
          <w:rPr/>
          <w:t>(</w:t>
        </w:r>
      </w:ins>
      <w:ins w:id="511" w:author="ERCOT - Additional Comments 2" w:date="2007-08-22T16:43:00Z">
        <w:r>
          <w:rPr/>
          <w:t>c</w:t>
        </w:r>
      </w:ins>
      <w:ins w:id="512" w:author="ERCOT - Additional Comments 2" w:date="2007-08-22T16:41:00Z">
        <w:r>
          <w:rPr/>
          <w:t>)</w:t>
          <w:tab/>
        </w:r>
      </w:ins>
      <w:ins w:id="513" w:author="ERCOT - Additional Comments 2" w:date="2007-08-22T16:41:00Z">
        <w:r>
          <w:rPr>
            <w:color w:val="000000"/>
            <w:u w:val="none"/>
          </w:rPr>
          <w:t>Provide two separate UPS single-phase 115 VAC 20 amp circuits, each with 4 receptacles in the 19” rack listed above;</w:t>
        </w:r>
      </w:ins>
    </w:p>
    <w:p>
      <w:pPr>
        <w:pStyle w:val="List3"/>
        <w:spacing w:before="0" w:after="120"/>
        <w:rPr>
          <w:ins w:id="520" w:author="ERCOT - Additional Comments 2" w:date="2007-08-22T16:41:00Z"/>
        </w:rPr>
      </w:pPr>
      <w:ins w:id="515" w:author="ERCOT - Additional Comments 2" w:date="2007-08-22T16:41:00Z">
        <w:r>
          <w:rPr/>
          <w:t>(</w:t>
        </w:r>
      </w:ins>
      <w:ins w:id="516" w:author="ERCOT - Additional Comments 2" w:date="2007-08-22T16:44:00Z">
        <w:r>
          <w:rPr/>
          <w:t>d</w:t>
        </w:r>
      </w:ins>
      <w:ins w:id="517" w:author="ERCOT - Additional Comments 2" w:date="2007-08-22T16:41:00Z">
        <w:r>
          <w:rPr/>
          <w:t>)</w:t>
          <w:tab/>
        </w:r>
      </w:ins>
      <w:ins w:id="518" w:author="ERCOT - Additional Comments 2" w:date="2007-08-22T16:43:00Z">
        <w:r>
          <w:rPr/>
          <w:tab/>
        </w:r>
      </w:ins>
      <w:ins w:id="519" w:author="ERCOT - Additional Comments 2" w:date="2007-08-22T16:41:00Z">
        <w:r>
          <w:rPr>
            <w:color w:val="000000"/>
            <w:u w:val="none"/>
          </w:rPr>
          <w:t>Provide building wiring from circuit termination to equipment rack;</w:t>
        </w:r>
      </w:ins>
    </w:p>
    <w:p>
      <w:pPr>
        <w:pStyle w:val="List3"/>
        <w:spacing w:before="0" w:after="120"/>
        <w:ind w:left="1440" w:hanging="720"/>
        <w:rPr>
          <w:ins w:id="525" w:author="ERCOT - Additional Comments 2" w:date="2007-08-22T16:41:00Z"/>
        </w:rPr>
      </w:pPr>
      <w:ins w:id="521" w:author="ERCOT - Additional Comments 2" w:date="2007-08-22T16:41:00Z">
        <w:r>
          <w:rPr/>
          <w:t>(</w:t>
        </w:r>
      </w:ins>
      <w:ins w:id="522" w:author="ERCOT - Additional Comments 2" w:date="2007-08-22T16:44:00Z">
        <w:r>
          <w:rPr/>
          <w:t>e</w:t>
        </w:r>
      </w:ins>
      <w:ins w:id="523" w:author="ERCOT - Additional Comments 2" w:date="2007-08-22T16:41:00Z">
        <w:r>
          <w:rPr/>
          <w:t>)</w:t>
          <w:tab/>
        </w:r>
      </w:ins>
      <w:ins w:id="524" w:author="ERCOT - Additional Comments 2" w:date="2007-08-22T16:41:00Z">
        <w:r>
          <w:rPr>
            <w:color w:val="000000"/>
            <w:u w:val="none"/>
          </w:rPr>
          <w:t>Within 24-hours notice, provide ERCOT employees or contractors access to the communication facility;</w:t>
        </w:r>
      </w:ins>
    </w:p>
    <w:p>
      <w:pPr>
        <w:pStyle w:val="List3"/>
        <w:spacing w:before="0" w:after="120"/>
        <w:ind w:left="1440" w:hanging="720"/>
        <w:rPr>
          <w:ins w:id="530" w:author="ERCOT - Additional Comments 2" w:date="2007-08-22T16:41:00Z"/>
        </w:rPr>
      </w:pPr>
      <w:ins w:id="526" w:author="ERCOT - Additional Comments 2" w:date="2007-08-22T16:41:00Z">
        <w:r>
          <w:rPr/>
          <w:t>(</w:t>
        </w:r>
      </w:ins>
      <w:ins w:id="527" w:author="ERCOT - Additional Comments 2" w:date="2007-08-22T16:44:00Z">
        <w:r>
          <w:rPr/>
          <w:t>f</w:t>
        </w:r>
      </w:ins>
      <w:ins w:id="528" w:author="ERCOT - Additional Comments 2" w:date="2007-08-22T16:41:00Z">
        <w:r>
          <w:rPr/>
          <w:t>)</w:t>
          <w:tab/>
        </w:r>
      </w:ins>
      <w:ins w:id="529" w:author="ERCOT - Additional Comments 2" w:date="2007-08-22T16:41:00Z">
        <w:r>
          <w:rPr>
            <w:color w:val="000000"/>
            <w:u w:val="none"/>
          </w:rPr>
          <w:t>Within 1-hour notice, provide emergency access to the facility to ERCOT employees or contractors;</w:t>
        </w:r>
      </w:ins>
    </w:p>
    <w:p>
      <w:pPr>
        <w:pStyle w:val="List3"/>
        <w:spacing w:before="0" w:after="120"/>
        <w:rPr>
          <w:ins w:id="536" w:author="ERCOT - Additional Comments 2" w:date="2007-08-22T16:41:00Z"/>
        </w:rPr>
      </w:pPr>
      <w:ins w:id="531" w:author="ERCOT - Additional Comments 2" w:date="2007-08-22T16:41:00Z">
        <w:r>
          <w:rPr/>
          <w:t>(</w:t>
        </w:r>
      </w:ins>
      <w:ins w:id="532" w:author="ERCOT - Additional Comments 2" w:date="2007-08-22T16:44:00Z">
        <w:r>
          <w:rPr/>
          <w:t>g</w:t>
        </w:r>
      </w:ins>
      <w:ins w:id="533" w:author="ERCOT - Additional Comments 2" w:date="2007-08-22T16:41:00Z">
        <w:r>
          <w:rPr/>
          <w:t>)</w:t>
        </w:r>
      </w:ins>
      <w:ins w:id="534" w:author="ERCOT - Additional Comments 2" w:date="2007-08-22T16:44:00Z">
        <w:r>
          <w:rPr/>
          <w:tab/>
          <w:tab/>
        </w:r>
      </w:ins>
      <w:ins w:id="535" w:author="ERCOT - Additional Comments 2" w:date="2007-08-22T16:41:00Z">
        <w:r>
          <w:rPr>
            <w:color w:val="000000"/>
            <w:u w:val="none"/>
          </w:rPr>
          <w:t>Provide on site personnel to escort ERCOT employees or contractors;</w:t>
        </w:r>
      </w:ins>
    </w:p>
    <w:p>
      <w:pPr>
        <w:pStyle w:val="List3"/>
        <w:spacing w:before="0" w:after="120"/>
        <w:ind w:left="1440" w:hanging="720"/>
        <w:rPr>
          <w:ins w:id="541" w:author="ERCOT - Additional Comments 2" w:date="2007-08-22T16:41:00Z"/>
        </w:rPr>
      </w:pPr>
      <w:ins w:id="537" w:author="ERCOT - Additional Comments 2" w:date="2007-08-22T16:41:00Z">
        <w:r>
          <w:rPr/>
          <w:t>(</w:t>
        </w:r>
      </w:ins>
      <w:ins w:id="538" w:author="ERCOT - Additional Comments 2" w:date="2007-08-22T16:44:00Z">
        <w:r>
          <w:rPr/>
          <w:t>h</w:t>
        </w:r>
      </w:ins>
      <w:ins w:id="539" w:author="ERCOT - Additional Comments 2" w:date="2007-08-22T16:41:00Z">
        <w:r>
          <w:rPr/>
          <w:t>)</w:t>
          <w:tab/>
          <w:t>Provide a f</w:t>
        </w:r>
      </w:ins>
      <w:ins w:id="540" w:author="ERCOT - Additional Comments 2" w:date="2007-08-22T16:41: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1440" w:hanging="720"/>
        <w:rPr>
          <w:ins w:id="546" w:author="ERCOT - Additional Comments 2" w:date="2007-08-22T16:41:00Z"/>
        </w:rPr>
      </w:pPr>
      <w:ins w:id="542" w:author="ERCOT - Additional Comments 2" w:date="2007-08-22T16:41:00Z">
        <w:r>
          <w:rPr/>
          <w:t>(i)</w:t>
          <w:tab/>
        </w:r>
      </w:ins>
      <w:ins w:id="543" w:author="ERCOT - Additional Comments 2" w:date="2007-08-22T16:41:00Z">
        <w:r>
          <w:rPr>
            <w:color w:val="000000"/>
            <w:u w:val="none"/>
          </w:rPr>
          <w:t xml:space="preserve">Provide connectivity from Market Participant </w:t>
        </w:r>
      </w:ins>
      <w:ins w:id="544" w:author="ERCOT - Additional Comments 2" w:date="2007-08-22T16:41:00Z">
        <w:r>
          <w:rPr/>
          <w:t>firewall or r</w:t>
        </w:r>
      </w:ins>
      <w:ins w:id="545" w:author="ERCOT - Additional Comments 2" w:date="2007-08-22T16:41:00Z">
        <w:r>
          <w:rPr>
            <w:color w:val="000000"/>
            <w:u w:val="none"/>
          </w:rPr>
          <w:t>outer to ERCOT LAN located at Market Participant site. Market Participants are responsible for their own security through this connection;</w:t>
        </w:r>
      </w:ins>
    </w:p>
    <w:p>
      <w:pPr>
        <w:pStyle w:val="List3"/>
        <w:spacing w:before="0" w:after="120"/>
        <w:ind w:left="1440" w:hanging="720"/>
        <w:rPr>
          <w:ins w:id="551" w:author="ERCOT - Additional Comments 2" w:date="2007-08-22T16:41:00Z"/>
        </w:rPr>
      </w:pPr>
      <w:ins w:id="547" w:author="ERCOT - Additional Comments 2" w:date="2007-08-22T16:41:00Z">
        <w:r>
          <w:rPr/>
          <w:t>(</w:t>
        </w:r>
      </w:ins>
      <w:ins w:id="548" w:author="ERCOT - Additional Comments 2" w:date="2007-08-22T16:44:00Z">
        <w:r>
          <w:rPr/>
          <w:t>j</w:t>
        </w:r>
      </w:ins>
      <w:ins w:id="549" w:author="ERCOT - Additional Comments 2" w:date="2007-08-22T16:41:00Z">
        <w:r>
          <w:rPr/>
          <w:t>)</w:t>
          <w:tab/>
        </w:r>
      </w:ins>
      <w:ins w:id="550" w:author="ERCOT - Additional Comments 2" w:date="2007-08-22T16:41: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rPr>
          <w:ins w:id="557" w:author="ERCOT - Additional Comments 2" w:date="2007-08-22T16:41:00Z"/>
        </w:rPr>
      </w:pPr>
      <w:ins w:id="552" w:author="ERCOT - Additional Comments 2" w:date="2007-08-22T16:41:00Z">
        <w:r>
          <w:rPr/>
          <w:t>(</w:t>
        </w:r>
      </w:ins>
      <w:ins w:id="553" w:author="ERCOT - Additional Comments 2" w:date="2007-08-22T16:44:00Z">
        <w:r>
          <w:rPr/>
          <w:t>k</w:t>
        </w:r>
      </w:ins>
      <w:ins w:id="554" w:author="ERCOT - Additional Comments 2" w:date="2007-08-22T16:41:00Z">
        <w:r>
          <w:rPr/>
          <w:t>)</w:t>
          <w:tab/>
        </w:r>
      </w:ins>
      <w:ins w:id="555" w:author="ERCOT - Additional Comments 2" w:date="2007-08-22T16:43:00Z">
        <w:r>
          <w:rPr/>
          <w:tab/>
        </w:r>
      </w:ins>
      <w:ins w:id="556" w:author="ERCOT - Additional Comments 2" w:date="2007-08-22T16:41:00Z">
        <w:r>
          <w:rPr>
            <w:color w:val="000000"/>
            <w:u w:val="none"/>
          </w:rPr>
          <w:t xml:space="preserve">Hotline must be a 500 set not attached to the Market Participant’s Phone System; </w:t>
        </w:r>
      </w:ins>
    </w:p>
    <w:p>
      <w:pPr>
        <w:pStyle w:val="List3"/>
        <w:ind w:left="1440" w:hanging="720"/>
        <w:rPr>
          <w:ins w:id="562" w:author="ERCOT - Additional Comments 2" w:date="2007-08-22T16:41:00Z"/>
        </w:rPr>
      </w:pPr>
      <w:ins w:id="558" w:author="ERCOT - Additional Comments 2" w:date="2007-08-22T16:41:00Z">
        <w:r>
          <w:rPr/>
          <w:t>(</w:t>
        </w:r>
      </w:ins>
      <w:ins w:id="559" w:author="ERCOT - Additional Comments 2" w:date="2007-08-22T16:44:00Z">
        <w:r>
          <w:rPr/>
          <w:t>l</w:t>
        </w:r>
      </w:ins>
      <w:ins w:id="560" w:author="ERCOT - Additional Comments 2" w:date="2007-08-22T16:41:00Z">
        <w:r>
          <w:rPr/>
          <w:t>)</w:t>
          <w:tab/>
        </w:r>
      </w:ins>
      <w:ins w:id="561" w:author="ERCOT - Additional Comments 2" w:date="2007-08-22T16:41:00Z">
        <w:r>
          <w:rPr>
            <w:color w:val="000000"/>
            <w:u w:val="none"/>
          </w:rPr>
          <w:t>Dual cable entrances to Market Participant, connecting to different Telco Central Offices is highly recommended; and</w:t>
        </w:r>
      </w:ins>
    </w:p>
    <w:p>
      <w:pPr>
        <w:pStyle w:val="List3"/>
        <w:ind w:left="1440" w:hanging="720"/>
        <w:rPr>
          <w:ins w:id="567" w:author="ERCOT - Additional Comments 2" w:date="2007-08-22T16:41:00Z"/>
        </w:rPr>
      </w:pPr>
      <w:ins w:id="563" w:author="ERCOT - Additional Comments 2" w:date="2007-08-22T16:41:00Z">
        <w:r>
          <w:rPr/>
          <w:t>(</w:t>
        </w:r>
      </w:ins>
      <w:ins w:id="564" w:author="ERCOT - Additional Comments 2" w:date="2007-08-22T16:44:00Z">
        <w:r>
          <w:rPr/>
          <w:t>m</w:t>
        </w:r>
      </w:ins>
      <w:ins w:id="565" w:author="ERCOT - Additional Comments 2" w:date="2007-08-22T16:41:00Z">
        <w:r>
          <w:rPr/>
          <w:t>)</w:t>
          <w:tab/>
        </w:r>
      </w:ins>
      <w:ins w:id="566" w:author="ERCOT - Additional Comments 2" w:date="2007-08-22T16:41:00Z">
        <w:r>
          <w:rPr>
            <w:color w:val="000000"/>
            <w:u w:val="none"/>
          </w:rPr>
          <w:t>Provide ERCOT with internal IP addressing scheme as needed for network design. This will be kept confidential.</w:t>
        </w:r>
      </w:ins>
    </w:p>
    <w:p>
      <w:pPr>
        <w:pStyle w:val="BodyTextNumbered"/>
        <w:rPr/>
      </w:pPr>
      <w:r>
        <w:rPr/>
      </w:r>
    </w:p>
    <w:p>
      <w:pPr>
        <w:pStyle w:val="BodyTextNumbered"/>
        <w:rPr>
          <w:del w:id="570" w:author="NOGRR007 Subgroup 072607" w:date="2007-07-26T14:21:00Z"/>
        </w:rPr>
      </w:pPr>
      <w:ins w:id="568" w:author="NOGRR007 Subgroup 072607" w:date="2007-07-26T14:21:00Z">
        <w:r>
          <w:rPr/>
          <w:t xml:space="preserve"> </w:t>
        </w:r>
      </w:ins>
      <w:del w:id="569"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575" w:author="NOGRR007 Subgroup 072607" w:date="2007-07-26T10:19:00Z"/>
        </w:rPr>
      </w:pPr>
      <w:del w:id="571" w:author="NOGRR007 Subgroup 072607" w:date="2007-07-26T10:19:00Z">
        <w:r>
          <w:rPr/>
          <w:delText>(4)</w:delText>
          <w:tab/>
          <w:delText xml:space="preserve">QSEs communicating with connected </w:delText>
        </w:r>
      </w:del>
      <w:ins w:id="572" w:author="ERCOT" w:date="2007-07-09T14:51:00Z">
        <w:del w:id="573" w:author="NOGRR007 Subgroup 072607" w:date="2007-07-26T10:19:00Z">
          <w:r>
            <w:rPr/>
            <w:delText>R</w:delText>
          </w:r>
        </w:del>
      </w:ins>
      <w:del w:id="574"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del w:id="576" w:author="ERCOT - Additional Comments 2" w:date="2007-08-22T16:38:00Z">
        <w:r>
          <w:rPr/>
          <w:delText>7.2</w:delText>
          <w:tab/>
          <w:delText>Communications</w:delText>
        </w:r>
      </w:del>
    </w:p>
    <w:p>
      <w:pPr>
        <w:pStyle w:val="TextBodyIndent"/>
        <w:ind w:left="0" w:hanging="0"/>
        <w:rPr/>
      </w:pPr>
      <w:del w:id="577" w:author="ERCOT - Additional Comments 2" w:date="2007-08-22T16:39:00Z">
        <w:r>
          <w:rPr/>
          <w:delText>The following sections describe the communications standards of the ERCOT W</w:delText>
        </w:r>
      </w:del>
      <w:ins w:id="578" w:author="ccrews" w:date="2007-07-24T07:04:00Z">
        <w:del w:id="579" w:author="ERCOT - Additional Comments 2" w:date="2007-08-22T16:39:00Z">
          <w:r>
            <w:rPr/>
            <w:delText>AN</w:delText>
          </w:r>
        </w:del>
      </w:ins>
      <w:del w:id="580" w:author="ccrews" w:date="2007-07-24T07:04:00Z">
        <w:r>
          <w:rPr/>
          <w:delText>ide Area Network (WAN)</w:delText>
        </w:r>
      </w:del>
      <w:del w:id="581" w:author="ERCOT - Additional Comments 2" w:date="2007-08-22T16:39:00Z">
        <w:r>
          <w:rPr/>
          <w:delText xml:space="preserve"> utilized for </w:delText>
        </w:r>
      </w:del>
      <w:del w:id="582" w:author="ccrews" w:date="2007-07-24T08:43:00Z">
        <w:r>
          <w:rPr/>
          <w:delText>Inter-Control Area Communications Protocol (</w:delText>
        </w:r>
      </w:del>
      <w:del w:id="583" w:author="ERCOT - Additional Comments 2" w:date="2007-08-22T16:39:00Z">
        <w:r>
          <w:rPr/>
          <w:delText>ICCP</w:delText>
        </w:r>
      </w:del>
      <w:del w:id="584" w:author="ccrews" w:date="2007-07-24T08:43:00Z">
        <w:r>
          <w:rPr/>
          <w:delText>)</w:delText>
        </w:r>
      </w:del>
      <w:del w:id="585" w:author="ERCOT - Additional Comments 2" w:date="2007-08-22T16:39:00Z">
        <w:r>
          <w:rPr/>
          <w:delText xml:space="preserve"> communications (Operational) and voice communications (Operational) that shall be used to exchange security and reliability information between:</w:delText>
        </w:r>
      </w:del>
    </w:p>
    <w:p>
      <w:pPr>
        <w:pStyle w:val="BodyText"/>
        <w:rPr/>
      </w:pPr>
      <w:r>
        <w:rPr/>
      </w:r>
    </w:p>
    <w:p>
      <w:pPr>
        <w:pStyle w:val="List"/>
        <w:ind w:left="1440" w:hanging="720"/>
        <w:rPr/>
      </w:pPr>
      <w:del w:id="586" w:author="ERCOT - Additional Comments 2" w:date="2007-08-22T16:39:00Z">
        <w:r>
          <w:rPr/>
          <w:delText>(a)</w:delText>
          <w:tab/>
          <w:delText xml:space="preserve">ERCOT and a </w:delText>
        </w:r>
      </w:del>
      <w:del w:id="587" w:author="ccrews" w:date="2007-07-24T08:42:00Z">
        <w:r>
          <w:rPr/>
          <w:delText>Qualified Scheduling Entity (</w:delText>
        </w:r>
      </w:del>
      <w:del w:id="588" w:author="ERCOT - Additional Comments 2" w:date="2007-08-22T16:39:00Z">
        <w:r>
          <w:rPr/>
          <w:delText>QSE</w:delText>
        </w:r>
      </w:del>
      <w:del w:id="589" w:author="ccrews" w:date="2007-07-24T08:42:00Z">
        <w:r>
          <w:rPr/>
          <w:delText>)</w:delText>
        </w:r>
      </w:del>
      <w:del w:id="590" w:author="ERCOT - Additional Comments 2" w:date="2007-08-22T16:39:00Z">
        <w:r>
          <w:rPr/>
          <w:delText>; and</w:delText>
        </w:r>
      </w:del>
      <w:r>
        <w:rPr/>
        <w:t xml:space="preserve"> </w:t>
      </w:r>
    </w:p>
    <w:p>
      <w:pPr>
        <w:pStyle w:val="List"/>
        <w:ind w:left="1440" w:hanging="720"/>
        <w:rPr/>
      </w:pPr>
      <w:del w:id="591" w:author="ERCOT - Additional Comments 2" w:date="2007-08-22T16:39:00Z">
        <w:r>
          <w:rPr/>
          <w:delText>(b)</w:delText>
          <w:tab/>
          <w:delText xml:space="preserve">ERCOT and a </w:delText>
        </w:r>
      </w:del>
      <w:del w:id="592" w:author="ccrews" w:date="2007-07-24T08:42:00Z">
        <w:r>
          <w:rPr/>
          <w:delText>Transmission Service Provider (</w:delText>
        </w:r>
      </w:del>
      <w:del w:id="593" w:author="ERCOT - Additional Comments 2" w:date="2007-08-22T16:39:00Z">
        <w:r>
          <w:rPr/>
          <w:delText>TSP</w:delText>
        </w:r>
      </w:del>
      <w:del w:id="594" w:author="ccrews" w:date="2007-07-24T08:42:00Z">
        <w:r>
          <w:rPr/>
          <w:delText>)</w:delText>
        </w:r>
      </w:del>
      <w:del w:id="595" w:author="ERCOT - Additional Comments 2" w:date="2007-08-22T16:39:00Z">
        <w:r>
          <w:rPr/>
          <w:delText>.</w:delText>
        </w:r>
      </w:del>
    </w:p>
    <w:p>
      <w:pPr>
        <w:pStyle w:val="H3"/>
        <w:rPr/>
      </w:pPr>
      <w:del w:id="596" w:author="ERCOT - Additional Comments 2" w:date="2007-08-22T16:39:00Z">
        <w:r>
          <w:rPr/>
          <w:delText>7.2.1</w:delText>
          <w:tab/>
          <w:delText xml:space="preserve">ERCOT WAN </w:delText>
        </w:r>
      </w:del>
    </w:p>
    <w:p>
      <w:pPr>
        <w:pStyle w:val="TextBodyIndent"/>
        <w:ind w:left="0" w:hanging="0"/>
        <w:rPr>
          <w:del w:id="622" w:author="Further Clarification Comments" w:date="2007-08-23T09:32:00Z"/>
        </w:rPr>
      </w:pPr>
      <w:del w:id="597" w:author="Further Clarification Comments" w:date="2007-08-23T09:32:00Z">
        <w:r>
          <w:rPr/>
          <w:delText xml:space="preserve">ERCOT shall provide for a WAN </w:delText>
        </w:r>
      </w:del>
      <w:ins w:id="598" w:author="ccrews" w:date="2007-07-23T12:02:00Z">
        <w:del w:id="599" w:author="Further Clarification Comments" w:date="2007-08-23T09:32:00Z">
          <w:r>
            <w:rPr/>
            <w:delText>(</w:delText>
          </w:r>
        </w:del>
      </w:ins>
      <w:ins w:id="600" w:author="ccrews" w:date="2007-07-23T12:04:00Z">
        <w:del w:id="601" w:author="Further Clarification Comments" w:date="2007-08-23T09:32:00Z">
          <w:r>
            <w:rPr/>
            <w:delText xml:space="preserve">see </w:delText>
          </w:r>
        </w:del>
      </w:ins>
      <w:ins w:id="602" w:author="ccrews" w:date="2007-07-23T12:02:00Z">
        <w:del w:id="603" w:author="Further Clarification Comments" w:date="2007-08-23T09:32:00Z">
          <w:r>
            <w:rPr/>
            <w:delText>Figure 1</w:delText>
          </w:r>
        </w:del>
      </w:ins>
      <w:ins w:id="604" w:author="A. Boren" w:date="2007-07-25T07:57:00Z">
        <w:del w:id="605" w:author="Further Clarification Comments" w:date="2007-08-23T09:32:00Z">
          <w:r>
            <w:rPr/>
            <w:delText>, ERCOT Wide Area Network Overview, below</w:delText>
          </w:r>
        </w:del>
      </w:ins>
      <w:ins w:id="606" w:author="ccrews" w:date="2007-07-23T12:02:00Z">
        <w:del w:id="607" w:author="Further Clarification Comments" w:date="2007-08-23T09:32:00Z">
          <w:r>
            <w:rPr/>
            <w:delText xml:space="preserve">) </w:delText>
          </w:r>
        </w:del>
      </w:ins>
      <w:del w:id="608" w:author="Further Clarification Comments" w:date="2007-08-23T09:32:00Z">
        <w:r>
          <w:rPr/>
          <w:delText xml:space="preserve">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w:delText>
        </w:r>
      </w:del>
      <w:ins w:id="609" w:author="ccrews" w:date="2007-07-23T11:57:00Z">
        <w:del w:id="610" w:author="Further Clarification Comments" w:date="2007-08-23T09:32:00Z">
          <w:r>
            <w:rPr/>
            <w:delText xml:space="preserve">the ERCOT Nodal ICCP </w:delText>
          </w:r>
        </w:del>
      </w:ins>
      <w:ins w:id="611" w:author="ccrews" w:date="2007-07-23T12:07:00Z">
        <w:del w:id="612" w:author="Further Clarification Comments" w:date="2007-08-23T09:32:00Z">
          <w:r>
            <w:rPr/>
            <w:delText xml:space="preserve">Communication </w:delText>
          </w:r>
        </w:del>
      </w:ins>
      <w:ins w:id="613" w:author="ccrews" w:date="2007-07-23T11:57:00Z">
        <w:del w:id="614" w:author="Further Clarification Comments" w:date="2007-08-23T09:32:00Z">
          <w:r>
            <w:rPr/>
            <w:delText xml:space="preserve">Handbook and associated </w:delText>
          </w:r>
        </w:del>
      </w:ins>
      <w:del w:id="615" w:author="Further Clarification Comments" w:date="2007-08-23T09:32:00Z">
        <w:r>
          <w:rPr/>
          <w:delText>documents posted on the ERCOT MIS</w:delText>
        </w:r>
      </w:del>
      <w:ins w:id="616" w:author="ERCOT" w:date="2007-07-09T14:37:00Z">
        <w:del w:id="617" w:author="Further Clarification Comments" w:date="2007-08-23T09:32:00Z">
          <w:r>
            <w:rPr/>
            <w:delText xml:space="preserve"> Secure Area</w:delText>
          </w:r>
        </w:del>
      </w:ins>
      <w:del w:id="618" w:author="Further Clarification Comments" w:date="2007-08-23T09:32:00Z">
        <w:r>
          <w:rPr/>
          <w:delText xml:space="preserve">, </w:delText>
        </w:r>
      </w:del>
      <w:ins w:id="619" w:author="NOGRR007 Subgroup 072607" w:date="2007-07-26T10:44:00Z">
        <w:del w:id="620" w:author="Further Clarification Comments" w:date="2007-08-23T09:32:00Z">
          <w:r>
            <w:rPr/>
            <w:delText>T</w:delText>
          </w:r>
        </w:del>
      </w:ins>
      <w:del w:id="621" w:author="Further Clarification Comments" w:date="2007-08-23T09:32:00Z">
        <w:r>
          <w:rPr/>
          <w:delText>the ERCOT WAN shall have sufficient bandwidth capacity and speed to enable:</w:delText>
        </w:r>
      </w:del>
    </w:p>
    <w:p>
      <w:pPr>
        <w:pStyle w:val="TextBodyIndent"/>
        <w:widowControl/>
        <w:suppressAutoHyphens w:val="true"/>
        <w:bidi w:val="0"/>
        <w:ind w:left="0" w:hanging="0"/>
        <w:jc w:val="both"/>
        <w:rPr/>
      </w:pPr>
      <w:r>
        <w:rPr/>
      </w:r>
    </w:p>
    <w:p>
      <w:pPr>
        <w:pStyle w:val="BodyTextNumbered"/>
        <w:rPr/>
      </w:pPr>
      <w:del w:id="623" w:author="ERCOT - Additional Comments 2" w:date="2007-08-22T16:40:00Z">
        <w:r>
          <w:rPr/>
          <w:delText>(1)</w:delText>
          <w:tab/>
          <w:delText>Real-</w:delText>
        </w:r>
      </w:del>
      <w:ins w:id="624" w:author="ccrews" w:date="2007-07-24T08:43:00Z">
        <w:del w:id="625" w:author="ERCOT - Additional Comments 2" w:date="2007-08-22T16:40:00Z">
          <w:r>
            <w:rPr/>
            <w:delText>T</w:delText>
          </w:r>
        </w:del>
      </w:ins>
      <w:del w:id="626" w:author="ccrews" w:date="2007-07-24T08:43:00Z">
        <w:r>
          <w:rPr/>
          <w:delText>t</w:delText>
        </w:r>
      </w:del>
      <w:del w:id="627" w:author="ERCOT - Additional Comments 2" w:date="2007-08-22T16:40:00Z">
        <w:r>
          <w:rPr/>
          <w:delText>ime (telemetry</w:delText>
        </w:r>
      </w:del>
      <w:del w:id="628" w:author="ccrews" w:date="2007-07-24T08:43:00Z">
        <w:r>
          <w:rPr/>
          <w:delText>)</w:delText>
        </w:r>
      </w:del>
      <w:del w:id="629" w:author="ERCOT - Additional Comments 2" w:date="2007-08-22T16:40:00Z">
        <w:r>
          <w:rPr/>
          <w:delText xml:space="preserve"> data exchange for </w:delText>
        </w:r>
      </w:del>
      <w:ins w:id="630" w:author="NOGRR007 Subgroup 072607" w:date="2007-07-26T14:26:00Z">
        <w:del w:id="631" w:author="ERCOT - Additional Comments 2" w:date="2007-08-22T16:40:00Z">
          <w:r>
            <w:rPr/>
            <w:delText xml:space="preserve">wholesale operations, </w:delText>
          </w:r>
        </w:del>
      </w:ins>
      <w:del w:id="632" w:author="ERCOT - Additional Comments 2" w:date="2007-08-22T16:40:00Z">
        <w:r>
          <w:rPr/>
          <w:delText>frequency control</w:delText>
        </w:r>
      </w:del>
      <w:ins w:id="633" w:author="NOGRR007 Subgroup 072607" w:date="2007-07-26T14:26:00Z">
        <w:del w:id="634" w:author="ERCOT - Additional Comments 2" w:date="2007-08-22T16:40:00Z">
          <w:r>
            <w:rPr/>
            <w:delText>,</w:delText>
          </w:r>
        </w:del>
      </w:ins>
      <w:del w:id="635" w:author="ERCOT - Additional Comments 2" w:date="2007-08-22T16:40:00Z">
        <w:r>
          <w:rPr/>
          <w:delText xml:space="preserve"> and transmission security;</w:delText>
        </w:r>
      </w:del>
    </w:p>
    <w:p>
      <w:pPr>
        <w:pStyle w:val="BodyTextNumbered"/>
        <w:rPr>
          <w:del w:id="643" w:author="Further Clarification Comments" w:date="2007-08-23T09:32:00Z"/>
        </w:rPr>
      </w:pPr>
      <w:ins w:id="636" w:author="Further Clarification Comments" w:date="2007-08-23T09:32:00Z">
        <w:r>
          <w:rPr/>
          <w:t xml:space="preserve"> </w:t>
        </w:r>
      </w:ins>
      <w:del w:id="637" w:author="Further Clarification Comments" w:date="2007-08-23T09:32:00Z">
        <w:r>
          <w:rPr/>
          <w:delText>(2)</w:delText>
          <w:tab/>
          <w:delText xml:space="preserve">Operational voice communications for both normal and emergency use.  The ERCOT WAN supports both off-premise exchanges (OPX) with ERCOT’s control facilities and the ERCOT </w:delText>
        </w:r>
      </w:del>
      <w:ins w:id="638" w:author="NOGRR007 Subgroup 072607" w:date="2007-07-26T10:47:00Z">
        <w:del w:id="639" w:author="Further Clarification Comments" w:date="2007-08-23T09:32:00Z">
          <w:r>
            <w:rPr/>
            <w:delText>h</w:delText>
          </w:r>
        </w:del>
      </w:ins>
      <w:ins w:id="640" w:author="ERCOT" w:date="2007-07-09T14:51:00Z">
        <w:del w:id="641" w:author="Further Clarification Comments" w:date="2007-08-23T09:32:00Z">
          <w:r>
            <w:rPr/>
            <w:delText>H</w:delText>
          </w:r>
        </w:del>
      </w:ins>
      <w:del w:id="642" w:author="Further Clarification Comments" w:date="2007-08-23T09:32:00Z">
        <w:r>
          <w:rPr/>
          <w:delText>hotlines; and</w:delText>
        </w:r>
      </w:del>
    </w:p>
    <w:p>
      <w:pPr>
        <w:pStyle w:val="BodyTextNumbered"/>
        <w:rPr/>
      </w:pPr>
      <w:del w:id="644" w:author="ERCOT - Additional Comments 2" w:date="2007-08-22T16:41:00Z">
        <w:r>
          <w:rPr/>
          <w:delText>(3)</w:delText>
          <w:tab/>
          <w:delText>Data exchange to support applications programming interface (API) routines.  These include power scheduling, operating plans, outage requests, dispatch instructions, posting of information and other applications</w:delText>
        </w:r>
      </w:del>
      <w:ins w:id="645" w:author="ERCOT" w:date="2007-07-09T14:45:00Z">
        <w:del w:id="646"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647"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ins>
      <w:del w:id="648" w:author="ccrews" w:date="2007-07-23T12:01: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pt;height:312.7pt" filled="f" o:ole="">
              <v:imagedata r:id="rId15" o:title=""/>
            </v:shape>
            <o:OLEObject Type="Embed" ProgID="PowerPoint.Show.12" ShapeID="ole_rId14" DrawAspect="Content" ObjectID="_247436921" r:id="rId14"/>
          </w:object>
        </w:r>
      </w:del>
    </w:p>
    <w:p>
      <w:pPr>
        <w:pStyle w:val="TextBody"/>
        <w:ind w:left="720" w:hanging="0"/>
        <w:rPr/>
      </w:pPr>
      <w:ins w:id="649" w:author="ccrews" w:date="2007-07-23T12:01:00Z">
        <w:r>
          <w:rPr/>
          <w:t>Figure 1 ERCOT Wide Area Network Overview</w:t>
        </w:r>
      </w:ins>
    </w:p>
    <w:p>
      <w:pPr>
        <w:pStyle w:val="Heading3"/>
        <w:rPr>
          <w:i/>
          <w:i/>
          <w:iCs/>
        </w:rPr>
      </w:pPr>
      <w:bookmarkStart w:id="7" w:name="__RefHeading___Toc175715652"/>
      <w:bookmarkEnd w:id="7"/>
      <w:r>
        <w:rPr>
          <w:i/>
          <w:iCs/>
        </w:rPr>
        <w:t>7.</w:t>
      </w:r>
      <w:del w:id="650" w:author="ERCOT - Additional Comments 2" w:date="2007-08-22T16:45:00Z">
        <w:r>
          <w:rPr>
            <w:i/>
            <w:iCs/>
          </w:rPr>
          <w:delText>2.1.</w:delText>
        </w:r>
      </w:del>
      <w:r>
        <w:rPr>
          <w:i/>
          <w:iCs/>
        </w:rPr>
        <w:t>1</w:t>
      </w:r>
      <w:ins w:id="651" w:author="ERCOT - Additional Comments 2" w:date="2007-08-22T16:45:00Z">
        <w:r>
          <w:rPr>
            <w:i/>
            <w:iCs/>
          </w:rPr>
          <w:t>.3</w:t>
        </w:r>
      </w:ins>
      <w:r>
        <w:rPr>
          <w:i/>
          <w:iCs/>
        </w:rPr>
        <w:tab/>
      </w:r>
      <w:ins w:id="652" w:author="ERCOT - Additional Comments 2" w:date="2007-08-22T16:44:00Z">
        <w:r>
          <w:rPr>
            <w:i/>
            <w:iCs/>
          </w:rPr>
          <w:t>Joint Responsibilities (</w:t>
        </w:r>
      </w:ins>
      <w:r>
        <w:rPr>
          <w:i/>
          <w:iCs/>
        </w:rPr>
        <w:t>Maintenance and Restoration</w:t>
      </w:r>
      <w:ins w:id="653" w:author="ERCOT - Additional Comments 2" w:date="2007-08-22T16:45:00Z">
        <w:r>
          <w:rPr>
            <w:i/>
            <w:iCs/>
          </w:rPr>
          <w:t>)</w:t>
        </w:r>
      </w:ins>
    </w:p>
    <w:p>
      <w:pPr>
        <w:pStyle w:val="BodyTextNumbered"/>
        <w:rPr>
          <w:ins w:id="657" w:author="ERCOT - Additional Comments 2" w:date="2007-08-22T16:46:00Z"/>
        </w:rPr>
      </w:pPr>
      <w:del w:id="654" w:author="ERCOT - Additional Comments 2" w:date="2007-08-22T16:45:00Z">
        <w:r>
          <w:rPr/>
          <w:delText>(1)</w:delText>
          <w:tab/>
          <w:delText>It is the j</w:delText>
        </w:r>
      </w:del>
      <w:ins w:id="655" w:author="ERCOT - Additional Comments 2" w:date="2007-08-22T16:45:00Z">
        <w:r>
          <w:rPr/>
          <w:t>J</w:t>
        </w:r>
      </w:ins>
      <w:r>
        <w:rPr/>
        <w:t xml:space="preserve">oint responsibility of ERCOT WAN-connected Market Participants and ERCOT </w:t>
      </w:r>
      <w:ins w:id="656" w:author="ERCOT - Additional Comments 2" w:date="2007-08-22T16:46:00Z">
        <w:r>
          <w:rPr/>
          <w:t>include the following:</w:t>
        </w:r>
      </w:ins>
    </w:p>
    <w:p>
      <w:pPr>
        <w:pStyle w:val="BodyTextNumbered"/>
        <w:rPr/>
      </w:pPr>
      <w:ins w:id="658" w:author="ERCOT - Additional Comments 2" w:date="2007-08-22T16:46:00Z">
        <w:r>
          <w:rPr/>
          <w:t>(1)</w:t>
          <w:tab/>
        </w:r>
      </w:ins>
      <w:del w:id="659" w:author="ERCOT - Additional Comments 2" w:date="2007-08-22T16:46:00Z">
        <w:r>
          <w:rPr/>
          <w:delText>to c</w:delText>
        </w:r>
      </w:del>
      <w:ins w:id="660" w:author="ERCOT - Additional Comments 2" w:date="2007-08-22T16:46:00Z">
        <w:r>
          <w:rPr/>
          <w:t>C</w:t>
        </w:r>
      </w:ins>
      <w:r>
        <w:rPr/>
        <w:t>oordinate maintenance and restoration activities so its reliability is not compromised</w:t>
      </w:r>
      <w:del w:id="661" w:author="ERCOT - Additional Comments 2" w:date="2007-08-22T16:46:00Z">
        <w:r>
          <w:rPr/>
          <w:delText>.</w:delText>
        </w:r>
      </w:del>
      <w:ins w:id="662" w:author="ERCOT - Additional Comments 2" w:date="2007-08-22T16:46:00Z">
        <w:r>
          <w:rPr/>
          <w:t>;</w:t>
        </w:r>
      </w:ins>
      <w:r>
        <w:rPr/>
        <w:t xml:space="preserve">  </w:t>
      </w:r>
    </w:p>
    <w:p>
      <w:pPr>
        <w:pStyle w:val="BodyTextNumbered"/>
        <w:rPr/>
      </w:pPr>
      <w:r>
        <w:rPr/>
        <w:t>(2)</w:t>
        <w:tab/>
        <w:t>All primary and back-up circuits shall be tested annually or as otherwise requested by ERCOT for end-to-end performance</w:t>
      </w:r>
      <w:del w:id="663" w:author="ERCOT - Additional Comments 2" w:date="2007-08-22T16:46:00Z">
        <w:r>
          <w:rPr/>
          <w:delText>.</w:delText>
        </w:r>
      </w:del>
      <w:ins w:id="664" w:author="ERCOT - Additional Comments 2" w:date="2007-08-22T16:46:00Z">
        <w:r>
          <w:rPr/>
          <w:t>;</w:t>
        </w:r>
      </w:ins>
      <w:r>
        <w:rPr/>
        <w:t xml:space="preserve">  </w:t>
      </w:r>
    </w:p>
    <w:p>
      <w:pPr>
        <w:pStyle w:val="BodyTextNumbered"/>
        <w:rPr/>
      </w:pPr>
      <w:r>
        <w:rPr/>
        <w:t>(3)</w:t>
        <w:tab/>
        <w:t xml:space="preserve">ERCOT will specify test procedures for </w:t>
      </w:r>
      <w:del w:id="665" w:author="ERCOT" w:date="2007-07-09T14:52:00Z">
        <w:r>
          <w:rPr/>
          <w:delText>hotline</w:delText>
        </w:r>
      </w:del>
      <w:ins w:id="666" w:author="NOGRR007 Subgroup 072607" w:date="2007-07-26T10:52:00Z">
        <w:r>
          <w:rPr/>
          <w:t>h</w:t>
        </w:r>
      </w:ins>
      <w:ins w:id="667" w:author="ERCOT" w:date="2007-07-09T14:52:00Z">
        <w:del w:id="668" w:author="NOGRR007 Subgroup 072607" w:date="2007-07-26T10:52:00Z">
          <w:r>
            <w:rPr/>
            <w:delText>H</w:delText>
          </w:r>
        </w:del>
      </w:ins>
      <w:ins w:id="669" w:author="ERCOT" w:date="2007-07-09T14:52:00Z">
        <w:r>
          <w:rPr/>
          <w:t>otline</w:t>
        </w:r>
      </w:ins>
      <w:r>
        <w:rPr/>
        <w:t xml:space="preserve"> and any back-up or alternate path voice circuits</w:t>
      </w:r>
      <w:del w:id="670" w:author="ERCOT - Additional Comments 2" w:date="2007-08-22T16:46:00Z">
        <w:r>
          <w:rPr/>
          <w:delText>.</w:delText>
        </w:r>
      </w:del>
      <w:ins w:id="671" w:author="ERCOT - Additional Comments 2" w:date="2007-08-22T16:46:00Z">
        <w:r>
          <w:rPr/>
          <w:t>;</w:t>
        </w:r>
      </w:ins>
    </w:p>
    <w:p>
      <w:pPr>
        <w:pStyle w:val="BodyTextNumbered"/>
        <w:rPr>
          <w:ins w:id="675" w:author="ERCOT - Additional Comments 2" w:date="2007-08-22T16:46:00Z"/>
        </w:rPr>
      </w:pPr>
      <w:r>
        <w:rPr/>
        <w:t>(4)</w:t>
        <w:tab/>
      </w:r>
      <w:del w:id="672" w:author="Further Clarification Comments" w:date="2007-08-23T09:33:00Z">
        <w:r>
          <w:rPr/>
          <w:delText>Test equipment to be used for the calibration or repair of communication equipment shall be certified to values of accuracy and precision.  The standard used for testing shall be superior to the tested equipment calibration requirements</w:delText>
        </w:r>
      </w:del>
      <w:ins w:id="673" w:author="Further Clarification Comments" w:date="2007-08-23T09:33:00Z">
        <w:r>
          <w:rPr/>
          <w:t>A Market Participant must be able to transmit and receive test voice signals. The test equipment must be capable of transmitting, receiving, and measuring frequency and decibel level. This will allow ERCOT and the Market Participant to isolate circuit and equipment problems for quick resolution and restoration of voice communication</w:t>
        </w:r>
      </w:ins>
      <w:ins w:id="674" w:author="ERCOT - Additional Comments 2" w:date="2007-08-22T16:46:00Z">
        <w:r>
          <w:rPr/>
          <w:t>; and</w:t>
        </w:r>
      </w:ins>
    </w:p>
    <w:p>
      <w:pPr>
        <w:pStyle w:val="BodyTextNumbered"/>
        <w:rPr/>
      </w:pPr>
      <w:ins w:id="676" w:author="ERCOT - Additional Comments 2" w:date="2007-08-22T16:46:00Z">
        <w:r>
          <w:rPr/>
          <w:t>(5)</w:t>
          <w:tab/>
          <w:t>Scheduled maintenance of any WAN hardware/software shall be coordinated between ERCOT and the affected Market Participant. The Market Participant shall provide reasonable outage windows for ERCOT support personnel to upgrade and repair equipment</w:t>
        </w:r>
      </w:ins>
      <w:r>
        <w:rPr/>
        <w:t xml:space="preserve">.  </w:t>
      </w:r>
    </w:p>
    <w:p>
      <w:pPr>
        <w:pStyle w:val="Heading2"/>
        <w:rPr/>
      </w:pPr>
      <w:bookmarkStart w:id="8" w:name="__RefHeading___Toc175715653"/>
      <w:bookmarkEnd w:id="8"/>
      <w:r>
        <w:rPr/>
        <w:t>7.2</w:t>
      </w:r>
      <w:del w:id="677" w:author="ERCOT - Additional Comments 2" w:date="2007-08-22T16:47:00Z">
        <w:r>
          <w:rPr/>
          <w:delText>.2</w:delText>
        </w:r>
      </w:del>
      <w:r>
        <w:rPr/>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678" w:author="NOGRR007 Subgroup 072607" w:date="2007-07-26T10:56:00Z">
        <w:r>
          <w:rPr/>
          <w:t xml:space="preserve">Nodal </w:t>
        </w:r>
      </w:ins>
      <w:ins w:id="679" w:author="ccrews" w:date="2007-07-23T12:05:00Z">
        <w:del w:id="680" w:author="A. Boren" w:date="2007-07-25T07:57:00Z">
          <w:r>
            <w:rPr/>
            <w:delText>Nodal</w:delText>
          </w:r>
        </w:del>
      </w:ins>
      <w:ins w:id="681" w:author="ccrews" w:date="2007-07-23T12:05:00Z">
        <w:r>
          <w:rPr/>
          <w:t xml:space="preserve"> ICCP </w:t>
        </w:r>
      </w:ins>
      <w:ins w:id="682" w:author="ccrews" w:date="2007-07-23T12:07:00Z">
        <w:r>
          <w:rPr/>
          <w:t xml:space="preserve">Communication </w:t>
        </w:r>
      </w:ins>
      <w:ins w:id="683" w:author="ccrews" w:date="2007-07-23T12:05:00Z">
        <w:r>
          <w:rPr/>
          <w:t>Handbook</w:t>
        </w:r>
      </w:ins>
      <w:del w:id="684" w:author="ccrews" w:date="2007-07-23T12:05:00Z">
        <w:r>
          <w:rPr/>
          <w:delText>Procedures</w:delText>
        </w:r>
      </w:del>
      <w:ins w:id="685" w:author="ERCOT - Additional Comments 2" w:date="2007-08-22T16:48:00Z">
        <w:r>
          <w:rPr/>
          <w:t xml:space="preserve">.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w:t>
        </w:r>
      </w:ins>
      <w:ins w:id="686" w:author="ERCOT - Additional Comments 2" w:date="2007-08-22T16:48:00Z">
        <w:del w:id="687" w:author="TPTF082907" w:date="2007-08-30T16:28:00Z">
          <w:r>
            <w:rPr/>
            <w:delText>The Protocols and Operating Guides have authoritative precedence over any discrepancy in the ERCOT Nodal ICCP Communication Handbook</w:delText>
          </w:r>
        </w:del>
      </w:ins>
      <w:del w:id="688" w:author="TPTF082907" w:date="2007-08-30T16:28:00Z">
        <w:r>
          <w:rPr/>
          <w:delText xml:space="preserve">.  </w:delText>
        </w:r>
      </w:del>
      <w:del w:id="689" w:author="NOGRR007 Subgroup 072607" w:date="2007-07-26T11:01:00Z">
        <w:r>
          <w:rPr/>
          <w:delText>The telemetry data furnished by a Market Participant’s ICCP link shall reflect the data quality codes of the individual data points</w:delText>
        </w:r>
      </w:del>
      <w:del w:id="690" w:author="NOGRR007 Subgroup 072607" w:date="2007-07-26T10:59:00Z">
        <w:r>
          <w:rPr/>
          <w:delText xml:space="preserve"> as coordinated with ERCOT found in the Market Participant’s control computers and data collection system</w:delText>
        </w:r>
      </w:del>
      <w:ins w:id="691" w:author="ftrefny2" w:date="2007-07-24T10:53:00Z">
        <w:del w:id="692" w:author="NOGRR007 Subgroup 072607" w:date="2007-07-26T10:59:00Z">
          <w:r>
            <w:rPr/>
            <w:delText xml:space="preserve"> and communicated to ERCOT according to the requirements of the Nodal ICCP Communication Handbook</w:delText>
          </w:r>
        </w:del>
      </w:ins>
      <w:del w:id="693" w:author="NOGRR007 Subgroup 072607" w:date="2007-07-26T11:01:00Z">
        <w:r>
          <w:rPr/>
          <w:delText>.</w:delText>
        </w:r>
      </w:del>
      <w:r>
        <w:rPr/>
        <w:t xml:space="preserve">  </w:t>
      </w:r>
      <w:del w:id="694"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eading3"/>
        <w:rPr/>
      </w:pPr>
      <w:bookmarkStart w:id="9" w:name="__RefHeading___Toc175715654"/>
      <w:bookmarkEnd w:id="9"/>
      <w:r>
        <w:rPr>
          <w:i/>
          <w:iCs/>
        </w:rPr>
        <w:t>7.2.</w:t>
      </w:r>
      <w:del w:id="695" w:author="ERCOT - Additional Comments 2" w:date="2007-08-22T16:47:00Z">
        <w:r>
          <w:rPr>
            <w:i/>
            <w:iCs/>
          </w:rPr>
          <w:delText>2.</w:delText>
        </w:r>
      </w:del>
      <w:r>
        <w:rPr>
          <w:i/>
          <w:iCs/>
        </w:rPr>
        <w:t>1</w:t>
        <w:tab/>
        <w:t>Quality Codes</w:t>
      </w:r>
    </w:p>
    <w:p>
      <w:pPr>
        <w:pStyle w:val="BodyTextNumbered"/>
        <w:rPr/>
      </w:pPr>
      <w:del w:id="696" w:author="ccrews" w:date="2007-07-23T12:07:00Z">
        <w:r>
          <w:rPr/>
          <w:delText>(1)</w:delText>
        </w:r>
      </w:del>
      <w:r>
        <w:rPr/>
        <w:tab/>
        <w:t xml:space="preserve">Status and analog telemetry data provided to ERCOT shall have the </w:t>
      </w:r>
      <w:del w:id="697" w:author="ccrews" w:date="2007-07-23T12:05:00Z">
        <w:r>
          <w:rPr/>
          <w:delText xml:space="preserve">following </w:delText>
        </w:r>
      </w:del>
      <w:r>
        <w:rPr/>
        <w:t>associated quality codes</w:t>
      </w:r>
      <w:ins w:id="698" w:author="ccrews" w:date="2007-07-23T12:06:00Z">
        <w:r>
          <w:rPr/>
          <w:t xml:space="preserve"> and associated attributes found in the ERCOT </w:t>
        </w:r>
      </w:ins>
      <w:ins w:id="699" w:author="NOGRR007 Subgroup 072607" w:date="2007-07-26T10:56:00Z">
        <w:r>
          <w:rPr/>
          <w:t xml:space="preserve">Nodal </w:t>
        </w:r>
      </w:ins>
      <w:ins w:id="700" w:author="ccrews" w:date="2007-07-23T12:06:00Z">
        <w:del w:id="701" w:author="A. Boren" w:date="2007-07-25T07:58:00Z">
          <w:r>
            <w:rPr/>
            <w:delText>Nodal</w:delText>
          </w:r>
        </w:del>
      </w:ins>
      <w:ins w:id="702" w:author="ccrews" w:date="2007-07-23T12:06:00Z">
        <w:r>
          <w:rPr/>
          <w:t xml:space="preserve"> ICCP Communication Handbook.</w:t>
        </w:r>
      </w:ins>
      <w:ins w:id="703" w:author="ccrews" w:date="2007-07-23T12:08:00Z">
        <w:r>
          <w:rPr/>
          <w:t xml:space="preserve">  ICCP quality codes to be provided to ERCOT by the Market Participant </w:t>
        </w:r>
      </w:ins>
      <w:ins w:id="704" w:author="ccrews" w:date="2007-07-23T12:10:00Z">
        <w:del w:id="705" w:author="A. Boren" w:date="2007-07-25T07:58:00Z">
          <w:r>
            <w:rPr/>
            <w:delText xml:space="preserve"> </w:delText>
          </w:r>
        </w:del>
      </w:ins>
      <w:ins w:id="706" w:author="ccrews" w:date="2007-07-23T12:10:00Z">
        <w:r>
          <w:rPr/>
          <w:t xml:space="preserve">and to the Market Participants by ERCOT shall follow the standards set in the ERCOT </w:t>
        </w:r>
      </w:ins>
      <w:ins w:id="707" w:author="NOGRR007 Subgroup 072607" w:date="2007-07-26T11:00:00Z">
        <w:r>
          <w:rPr/>
          <w:t>Nodal</w:t>
        </w:r>
      </w:ins>
      <w:ins w:id="708" w:author="ccrews" w:date="2007-07-23T12:09:00Z">
        <w:del w:id="709" w:author="A. Boren" w:date="2007-07-25T07:58:00Z">
          <w:r>
            <w:rPr/>
            <w:delText>Nodal</w:delText>
          </w:r>
        </w:del>
      </w:ins>
      <w:ins w:id="710" w:author="ccrews" w:date="2007-07-23T12:09:00Z">
        <w:r>
          <w:rPr/>
          <w:t xml:space="preserve"> ICCP Communication Handbook.</w:t>
        </w:r>
      </w:ins>
      <w:del w:id="711" w:author="ccrews" w:date="2007-07-23T12:07:00Z">
        <w:r>
          <w:rPr/>
          <w:delText>:</w:delText>
        </w:r>
      </w:del>
    </w:p>
    <w:p>
      <w:pPr>
        <w:pStyle w:val="List"/>
        <w:ind w:left="1440" w:hanging="720"/>
        <w:rPr>
          <w:del w:id="719" w:author="ccrews" w:date="2007-07-23T12:07:00Z"/>
        </w:rPr>
      </w:pPr>
      <w:del w:id="712" w:author="ccrews" w:date="2007-07-23T12:07:00Z">
        <w:r>
          <w:rPr/>
          <w:delText>(a)</w:delText>
          <w:tab/>
          <w:delText>“Valid” – represents analog or status data that the m</w:delText>
        </w:r>
      </w:del>
      <w:ins w:id="713" w:author="ERCOT" w:date="2007-07-12T11:02:00Z">
        <w:del w:id="714" w:author="ccrews" w:date="2007-07-23T12:07:00Z">
          <w:r>
            <w:rPr/>
            <w:delText>M</w:delText>
          </w:r>
        </w:del>
      </w:ins>
      <w:del w:id="715" w:author="ccrews" w:date="2007-07-23T12:07:00Z">
        <w:r>
          <w:rPr/>
          <w:delText>arket p</w:delText>
        </w:r>
      </w:del>
      <w:ins w:id="716" w:author="ERCOT" w:date="2007-07-12T11:02:00Z">
        <w:del w:id="717" w:author="ccrews" w:date="2007-07-23T12:07:00Z">
          <w:r>
            <w:rPr/>
            <w:delText>P</w:delText>
          </w:r>
        </w:del>
      </w:ins>
      <w:del w:id="718" w:author="ccrews" w:date="2007-07-23T12:07:00Z">
        <w:r>
          <w:rPr/>
          <w:delText>articipant and ERCOT considers valid;</w:delText>
        </w:r>
      </w:del>
    </w:p>
    <w:p>
      <w:pPr>
        <w:pStyle w:val="List"/>
        <w:ind w:left="1440" w:hanging="720"/>
        <w:rPr>
          <w:del w:id="721" w:author="ccrews" w:date="2007-07-23T12:07:00Z"/>
        </w:rPr>
      </w:pPr>
      <w:del w:id="720"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723" w:author="ccrews" w:date="2007-07-23T12:07:00Z"/>
        </w:rPr>
      </w:pPr>
      <w:del w:id="722"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725" w:author="ccrews" w:date="2007-07-23T12:07:00Z"/>
        </w:rPr>
      </w:pPr>
      <w:del w:id="724"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727" w:author="ccrews" w:date="2007-07-23T12:07:00Z"/>
        </w:rPr>
      </w:pPr>
      <w:del w:id="726" w:author="ccrews" w:date="2007-07-23T12:07:00Z">
        <w:r>
          <w:rPr/>
          <w:delText>(2)</w:delText>
          <w:tab/>
          <w:delText>Status and analog telemetry data provided to ERCOT shall have the following associated attributes:</w:delText>
        </w:r>
      </w:del>
    </w:p>
    <w:p>
      <w:pPr>
        <w:pStyle w:val="List"/>
        <w:ind w:left="1440" w:hanging="720"/>
        <w:rPr>
          <w:del w:id="729" w:author="ccrews" w:date="2007-07-23T12:07:00Z"/>
        </w:rPr>
      </w:pPr>
      <w:del w:id="728" w:author="ccrews" w:date="2007-07-23T12:07:00Z">
        <w:r>
          <w:rPr/>
          <w:delText>(a)</w:delText>
          <w:tab/>
          <w:delText>“TELEMETERED” – Value was acquired from a field device.</w:delText>
        </w:r>
      </w:del>
    </w:p>
    <w:p>
      <w:pPr>
        <w:pStyle w:val="List"/>
        <w:ind w:left="1440" w:hanging="720"/>
        <w:rPr>
          <w:del w:id="731" w:author="ccrews" w:date="2007-07-23T12:07:00Z"/>
        </w:rPr>
      </w:pPr>
      <w:del w:id="730"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732"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734" w:author="ccrews" w:date="2007-07-23T12:10:00Z"/>
        </w:rPr>
      </w:pPr>
      <w:del w:id="733" w:author="ccrews" w:date="2007-07-23T12:10:00Z">
        <w:r>
          <w:rPr/>
          <w:delText>7.2.2.1.1</w:delText>
          <w:tab/>
          <w:delText>ICCP Quality Codes from Market Participants to ERCOT</w:delText>
        </w:r>
      </w:del>
    </w:p>
    <w:p>
      <w:pPr>
        <w:pStyle w:val="TextBodyIndent"/>
        <w:ind w:left="0" w:hanging="0"/>
        <w:rPr>
          <w:del w:id="736" w:author="ccrews" w:date="2007-07-23T12:10:00Z"/>
        </w:rPr>
      </w:pPr>
      <w:del w:id="735"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738" w:author="ccrews" w:date="2007-07-23T12:10:00Z"/>
        </w:rPr>
      </w:pPr>
      <w:del w:id="737" w:author="ccrews" w:date="2007-07-23T12:10:00Z">
        <w:r>
          <w:rPr/>
        </w:r>
      </w:del>
    </w:p>
    <w:p>
      <w:pPr>
        <w:pStyle w:val="BodyTextNumbered"/>
        <w:rPr>
          <w:del w:id="740" w:author="ccrews" w:date="2007-07-23T12:10:00Z"/>
        </w:rPr>
      </w:pPr>
      <w:del w:id="739" w:author="ccrews" w:date="2007-07-23T12:10:00Z">
        <w:r>
          <w:rPr/>
          <w:delText>(1)</w:delText>
          <w:tab/>
          <w:delText>The ICCP standard attribute name;</w:delText>
        </w:r>
      </w:del>
    </w:p>
    <w:p>
      <w:pPr>
        <w:pStyle w:val="BodyTextNumbered"/>
        <w:rPr>
          <w:del w:id="742" w:author="ccrews" w:date="2007-07-23T12:10:00Z"/>
        </w:rPr>
      </w:pPr>
      <w:del w:id="741" w:author="ccrews" w:date="2007-07-23T12:10:00Z">
        <w:r>
          <w:rPr/>
          <w:delText>(2)</w:delText>
          <w:tab/>
          <w:delText>The ICCP standard named quality code of each attribute;</w:delText>
        </w:r>
      </w:del>
    </w:p>
    <w:p>
      <w:pPr>
        <w:pStyle w:val="BodyTextNumbered"/>
        <w:rPr>
          <w:del w:id="744" w:author="ccrews" w:date="2007-07-23T12:10:00Z"/>
        </w:rPr>
      </w:pPr>
      <w:del w:id="743" w:author="ccrews" w:date="2007-07-23T12:10:00Z">
        <w:r>
          <w:rPr/>
          <w:delText>(3)</w:delText>
          <w:tab/>
          <w:delText>The conditions under which each ICCP quality code is to be set; and</w:delText>
        </w:r>
      </w:del>
    </w:p>
    <w:p>
      <w:pPr>
        <w:pStyle w:val="H5"/>
        <w:rPr>
          <w:del w:id="749" w:author="ccrews" w:date="2007-07-23T12:10:00Z"/>
        </w:rPr>
      </w:pPr>
      <w:del w:id="745" w:author="ccrews" w:date="2007-07-23T12:10:00Z">
        <w:r>
          <w:rPr/>
          <w:delText>(4)</w:delText>
          <w:tab/>
          <w:delText>A generic identifier of typical real-time</w:delText>
        </w:r>
      </w:del>
      <w:ins w:id="746" w:author="ERCOT" w:date="2007-07-09T15:02:00Z">
        <w:del w:id="747" w:author="ccrews" w:date="2007-07-23T12:10:00Z">
          <w:r>
            <w:rPr/>
            <w:delText>Real-Time</w:delText>
          </w:r>
        </w:del>
      </w:ins>
      <w:del w:id="748"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0"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1"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2"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3"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54" w:author="ccrews" w:date="2007-07-23T12:12:00Z">
              <w:r>
                <w:rPr/>
                <w:delText>Quality</w:delText>
              </w:r>
            </w:del>
            <w:del w:id="755"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6"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7"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58"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9"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0"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1"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2"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3"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4"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5"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6"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7"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68"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9"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0"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1"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2"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3"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4"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5"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6"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7"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8"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9"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0"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81"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2"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3"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4"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5"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6"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7" w:author="ccrews" w:date="2007-07-23T12:12:00Z">
              <w:r>
                <w:rPr/>
                <w:delText>OFF_NORMAL</w:delText>
              </w:r>
            </w:del>
          </w:p>
        </w:tc>
      </w:tr>
    </w:tbl>
    <w:p>
      <w:pPr>
        <w:pStyle w:val="H5"/>
        <w:rPr/>
      </w:pPr>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789" w:author="ccrews" w:date="2007-07-23T12:12:00Z"/>
        </w:rPr>
      </w:pPr>
      <w:del w:id="788" w:author="ccrews" w:date="2007-07-23T12:12:00Z">
        <w:r>
          <w:rPr>
            <w:b/>
          </w:rPr>
        </w:r>
      </w:del>
    </w:p>
    <w:p>
      <w:pPr>
        <w:pStyle w:val="BodyText"/>
        <w:rPr>
          <w:b/>
          <w:b/>
        </w:rPr>
      </w:pPr>
      <w:del w:id="790"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1"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2"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3"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4"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5"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796"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797"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798"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9"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0"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1"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2"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3"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4"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5" w:author="ccrews" w:date="2007-07-23T12:12:00Z">
              <w:r>
                <w:rPr/>
                <w:delText xml:space="preserve">BAD </w:delText>
              </w:r>
            </w:del>
            <w:del w:id="806" w:author="ccrews" w:date="2007-07-23T12:12:00Z">
              <w:r>
                <w:rPr>
                  <w:i/>
                </w:rPr>
                <w:delText>OR</w:delText>
              </w:r>
            </w:del>
            <w:del w:id="807"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8"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9"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0"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1"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2"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13"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4" w:author="ccrews" w:date="2007-07-23T12:12:00Z">
              <w:r>
                <w:rPr/>
                <w:delText xml:space="preserve">NCALC </w:delText>
              </w:r>
            </w:del>
            <w:del w:id="815" w:author="ccrews" w:date="2007-07-23T12:12:00Z">
              <w:r>
                <w:rPr>
                  <w:i/>
                </w:rPr>
                <w:delText>AND NOT</w:delText>
              </w:r>
            </w:del>
            <w:del w:id="816"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7"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8"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9"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0"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1" w:author="ccrews" w:date="2007-07-23T12:12:00Z">
              <w:r>
                <w:rPr/>
                <w:delText>ENTERED</w:delText>
              </w:r>
            </w:del>
            <w:del w:id="822"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3"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4"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5"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6"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7"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8"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29"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0"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1"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2"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i/>
          <w:i/>
          <w:iCs/>
        </w:rPr>
      </w:pPr>
      <w:bookmarkStart w:id="10" w:name="__RefHeading___Toc175715655"/>
      <w:r>
        <w:rPr>
          <w:i/>
          <w:iCs/>
        </w:rPr>
        <w:t>7.2.</w:t>
      </w:r>
      <w:del w:id="833" w:author="ERCOT - Additional Comments 2" w:date="2007-08-22T16:49:00Z">
        <w:r>
          <w:rPr>
            <w:i/>
            <w:iCs/>
          </w:rPr>
          <w:delText>2.</w:delText>
        </w:r>
      </w:del>
      <w:r>
        <w:rPr>
          <w:i/>
          <w:iCs/>
        </w:rPr>
        <w:t>2</w:t>
        <w:tab/>
        <w:t>Metric of Availability</w:t>
      </w:r>
      <w:del w:id="834" w:author="NOGRR007 Subgroup 072607" w:date="2007-07-26T11:14:00Z">
        <w:bookmarkEnd w:id="10"/>
        <w:r>
          <w:rPr>
            <w:i/>
            <w:iCs/>
          </w:rPr>
          <w:delText xml:space="preserve"> </w:delText>
        </w:r>
      </w:del>
    </w:p>
    <w:p>
      <w:pPr>
        <w:pStyle w:val="BodyTextNumbered"/>
        <w:rPr/>
      </w:pPr>
      <w:r>
        <w:rPr/>
        <w:t>(1)</w:t>
        <w:tab/>
        <w:t xml:space="preserve">ICCP links must achieve </w:t>
      </w:r>
      <w:del w:id="835" w:author="NOGRR007 Subgroup 072607" w:date="2007-07-26T11:07:00Z">
        <w:r>
          <w:rPr/>
          <w:delText>a</w:delText>
        </w:r>
      </w:del>
      <w:del w:id="836" w:author="NOGRR007 Subgroup 072607" w:date="2007-07-26T14:28:00Z">
        <w:r>
          <w:rPr/>
          <w:delText xml:space="preserve"> </w:delText>
        </w:r>
      </w:del>
      <w:del w:id="837" w:author="ftrefny2" w:date="2007-07-24T10:55:00Z">
        <w:r>
          <w:rPr/>
          <w:delText xml:space="preserve">monthly </w:delText>
        </w:r>
      </w:del>
      <w:r>
        <w:rPr/>
        <w:t xml:space="preserve">availability </w:t>
      </w:r>
      <w:del w:id="838" w:author="ccrews" w:date="2007-07-23T12:16:00Z">
        <w:r>
          <w:rPr/>
          <w:delText>of 98%</w:delText>
        </w:r>
      </w:del>
      <w:ins w:id="839" w:author="ccrews" w:date="2007-07-23T12:16:00Z">
        <w:r>
          <w:rPr/>
          <w:t xml:space="preserve">as prescribed by the TAC approved Telemetry </w:t>
        </w:r>
      </w:ins>
      <w:ins w:id="840" w:author="ccrews" w:date="2007-07-23T12:16:00Z">
        <w:del w:id="841" w:author="NOGRR007 Subgroup 072607" w:date="2007-07-26T11:06:00Z">
          <w:r>
            <w:rPr/>
            <w:delText>Criteria</w:delText>
          </w:r>
        </w:del>
      </w:ins>
      <w:ins w:id="842" w:author="NOGRR007 Subgroup 072607" w:date="2007-07-26T11:06:00Z">
        <w:r>
          <w:rPr/>
          <w:t>Standards</w:t>
        </w:r>
      </w:ins>
      <w:ins w:id="843" w:author="ccrews" w:date="2007-07-24T07:02:00Z">
        <w:r>
          <w:rPr/>
          <w:t xml:space="preserve"> </w:t>
        </w:r>
      </w:ins>
      <w:ins w:id="844" w:author="NOGRR007 Subgroup 072607" w:date="2007-07-26T11:07:00Z">
        <w:r>
          <w:rPr/>
          <w:t>located on the ERCOT MIS Public Area</w:t>
        </w:r>
      </w:ins>
      <w:ins w:id="845" w:author="ccrews" w:date="2007-07-24T07:02:00Z">
        <w:del w:id="846" w:author="NOGRR007 Subgroup 072607" w:date="2007-07-26T11:07:00Z">
          <w:r>
            <w:rPr/>
            <w:delText>document</w:delText>
          </w:r>
        </w:del>
      </w:ins>
      <w:del w:id="847" w:author="NOGRR007 Subgroup 072607" w:date="2007-07-26T11:07:00Z">
        <w:r>
          <w:rPr/>
          <w:delText xml:space="preserve">, </w:delText>
        </w:r>
      </w:del>
      <w:del w:id="848" w:author="ftrefny2" w:date="2007-07-24T10:56:00Z">
        <w:r>
          <w:rPr/>
          <w:delText xml:space="preserve">excluding approved </w:delText>
        </w:r>
      </w:del>
      <w:ins w:id="849" w:author="ccrews" w:date="2007-07-24T07:03:00Z">
        <w:del w:id="850" w:author="ftrefny2" w:date="2007-07-24T10:56:00Z">
          <w:r>
            <w:rPr/>
            <w:delText>p</w:delText>
          </w:r>
        </w:del>
      </w:ins>
      <w:del w:id="851" w:author="ftrefny2" w:date="2007-07-24T10:56:00Z">
        <w:r>
          <w:rPr/>
          <w:delText xml:space="preserve">Planned </w:delText>
        </w:r>
      </w:del>
      <w:ins w:id="852" w:author="ccrews" w:date="2007-07-24T07:03:00Z">
        <w:del w:id="853" w:author="ftrefny2" w:date="2007-07-24T10:56:00Z">
          <w:r>
            <w:rPr/>
            <w:delText>o</w:delText>
          </w:r>
        </w:del>
      </w:ins>
      <w:del w:id="854" w:author="ftrefny2" w:date="2007-07-24T10:56:00Z">
        <w:r>
          <w:rPr/>
          <w:delText>Outages</w:delText>
        </w:r>
      </w:del>
      <w:r>
        <w:rPr/>
        <w:t xml:space="preserve">.  </w:t>
      </w:r>
      <w:del w:id="855" w:author="NOGRR007 Subgroup 072607" w:date="2007-07-26T11:09:00Z">
        <w:r>
          <w:rPr/>
          <w:delText xml:space="preserve">Availability will be measured based on end-to-end connectivity of the communications path and the passing of Real-Time data.  </w:delText>
        </w:r>
      </w:del>
      <w:del w:id="856" w:author="ccrews" w:date="2007-07-23T12:42:00Z">
        <w:r>
          <w:rPr/>
          <w:delText>A link will be considered as available when at least 85% of the data defined on that link is successfully transferred to ERCOT with a “Valid” or “Held” and “Manual” quality code.  This</w:delText>
        </w:r>
      </w:del>
      <w:ins w:id="857" w:author="ccrews" w:date="2007-07-23T12:42:00Z">
        <w:r>
          <w:rPr/>
          <w:t>Availability metrics</w:t>
        </w:r>
      </w:ins>
      <w:r>
        <w:rPr/>
        <w:t xml:space="preserve"> </w:t>
      </w:r>
      <w:ins w:id="858" w:author="NOGRR007 Subgroup 072607" w:date="2007-07-26T11:10:00Z">
        <w:r>
          <w:rPr/>
          <w:t>sha</w:t>
        </w:r>
      </w:ins>
      <w:del w:id="859" w:author="NOGRR007 Subgroup 072607" w:date="2007-07-26T11:10:00Z">
        <w:r>
          <w:rPr/>
          <w:delText>wi</w:delText>
        </w:r>
      </w:del>
      <w:r>
        <w:rPr/>
        <w:t xml:space="preserve">ll </w:t>
      </w:r>
      <w:del w:id="860" w:author="NOGRR007 Subgroup 072607" w:date="2007-07-26T14:28:00Z">
        <w:r>
          <w:rPr/>
          <w:delText xml:space="preserve">include </w:delText>
        </w:r>
      </w:del>
      <w:r>
        <w:rPr/>
        <w:t>establish</w:t>
      </w:r>
      <w:del w:id="861" w:author="NOGRR007 Subgroup 072607" w:date="2007-07-26T14:28:00Z">
        <w:r>
          <w:rPr/>
          <w:delText>ing</w:delText>
        </w:r>
      </w:del>
      <w:r>
        <w:rPr/>
        <w:t xml:space="preserve"> a process to coordinate downtime for ICCP links and database maintenance.  </w:t>
      </w:r>
    </w:p>
    <w:p>
      <w:pPr>
        <w:pStyle w:val="BodyTextNumbered"/>
        <w:rPr>
          <w:del w:id="867" w:author="ftrefny2" w:date="2007-07-24T10:58:00Z"/>
        </w:rPr>
      </w:pPr>
      <w:r>
        <w:rPr/>
        <w:t>(2)</w:t>
        <w:tab/>
        <w:t xml:space="preserve">ICCP links shall use fully redundant data communication from the QSE and TSP control systems to the ERCOT System </w:t>
      </w:r>
      <w:ins w:id="862" w:author="ftrefny2" w:date="2007-07-24T10:57:00Z">
        <w:r>
          <w:rPr/>
          <w:t xml:space="preserve">as required by the </w:t>
        </w:r>
      </w:ins>
      <w:ins w:id="863" w:author="ftrefny2" w:date="2007-07-24T10:57:00Z">
        <w:del w:id="864" w:author="A. Boren" w:date="2007-07-25T07:58:00Z">
          <w:r>
            <w:rPr/>
            <w:delText xml:space="preserve">Nodal </w:delText>
          </w:r>
        </w:del>
      </w:ins>
      <w:ins w:id="865" w:author="ftrefny2" w:date="2007-07-24T10:57:00Z">
        <w:r>
          <w:rPr/>
          <w:t>Protocols</w:t>
        </w:r>
      </w:ins>
      <w:del w:id="866" w:author="ftrefny2" w:date="2007-07-24T10:58:00Z">
        <w:r>
          <w:rPr/>
          <w:delText>such that any single element of the communication system can fail and:</w:delText>
        </w:r>
      </w:del>
    </w:p>
    <w:p>
      <w:pPr>
        <w:pStyle w:val="BodyTextNumbered"/>
        <w:rPr>
          <w:del w:id="869" w:author="ftrefny2" w:date="2007-07-24T10:58:00Z"/>
        </w:rPr>
      </w:pPr>
      <w:del w:id="868"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870"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eading2"/>
        <w:rPr/>
      </w:pPr>
      <w:bookmarkStart w:id="11" w:name="__RefHeading___Toc175715656"/>
      <w:bookmarkEnd w:id="11"/>
      <w:r>
        <w:rPr/>
        <w:t>7.3</w:t>
        <w:tab/>
        <w:t>Telemetry</w:t>
      </w:r>
    </w:p>
    <w:p>
      <w:pPr>
        <w:pStyle w:val="BodyTextNumbered"/>
        <w:rPr/>
      </w:pPr>
      <w:r>
        <w:rPr/>
        <w:t>(1)</w:t>
        <w:tab/>
      </w:r>
      <w:del w:id="871" w:author="ccrews" w:date="2007-07-24T07:05:00Z">
        <w:r>
          <w:rPr/>
          <w:delText>Qualified Scheduling Entity (</w:delText>
        </w:r>
      </w:del>
      <w:r>
        <w:rPr/>
        <w:t>QSE</w:t>
      </w:r>
      <w:del w:id="872" w:author="ccrews" w:date="2007-07-24T07:05:00Z">
        <w:r>
          <w:rPr/>
          <w:delText>)</w:delText>
        </w:r>
      </w:del>
      <w:r>
        <w:rPr/>
        <w:t xml:space="preserve"> </w:t>
      </w:r>
      <w:ins w:id="873" w:author="ccrews" w:date="2007-07-24T07:06:00Z">
        <w:r>
          <w:rPr/>
          <w:t xml:space="preserve">and TSP </w:t>
        </w:r>
      </w:ins>
      <w:r>
        <w:rPr/>
        <w:t xml:space="preserve">control centers required to supply Real-Time telemetry data to ERCOT shall use an </w:t>
      </w:r>
      <w:del w:id="874" w:author="ccrews" w:date="2007-07-24T07:05:00Z">
        <w:r>
          <w:rPr/>
          <w:delText>Inter-Control Area Communications Protocol (</w:delText>
        </w:r>
      </w:del>
      <w:r>
        <w:rPr/>
        <w:t>ICCP</w:t>
      </w:r>
      <w:del w:id="875" w:author="ccrews" w:date="2007-07-24T07:05:00Z">
        <w:r>
          <w:rPr/>
          <w:delText>)</w:delText>
        </w:r>
      </w:del>
      <w:r>
        <w:rPr/>
        <w:t xml:space="preserve"> interface through the ERCOT </w:t>
      </w:r>
      <w:del w:id="876" w:author="ccrews" w:date="2007-07-24T07:05:00Z">
        <w:r>
          <w:rPr/>
          <w:delText>Wide-Area Network (</w:delText>
        </w:r>
      </w:del>
      <w:r>
        <w:rPr/>
        <w:t>WAN</w:t>
      </w:r>
      <w:del w:id="877" w:author="ccrews" w:date="2007-07-24T07:05:00Z">
        <w:r>
          <w:rPr/>
          <w:delText>)</w:delText>
        </w:r>
      </w:del>
      <w:ins w:id="878" w:author="ccrews" w:date="2007-07-24T07:05:00Z">
        <w:del w:id="879" w:author="NOGRR007 Subgroup 072607" w:date="2007-07-26T11:38:00Z">
          <w:r>
            <w:rPr/>
            <w:delText xml:space="preserve"> as detailed in the ERCOT Nodal ICCP </w:delText>
          </w:r>
        </w:del>
      </w:ins>
      <w:ins w:id="880" w:author="ftrefny2" w:date="2007-07-24T11:12:00Z">
        <w:del w:id="881" w:author="NOGRR007 Subgroup 072607" w:date="2007-07-26T11:38:00Z">
          <w:r>
            <w:rPr/>
            <w:delText xml:space="preserve">Communications </w:delText>
          </w:r>
        </w:del>
      </w:ins>
      <w:ins w:id="882" w:author="ccrews" w:date="2007-07-24T07:05:00Z">
        <w:del w:id="883" w:author="NOGRR007 Subgroup 072607" w:date="2007-07-26T11:38:00Z">
          <w:r>
            <w:rPr/>
            <w:delText>Handbook</w:delText>
          </w:r>
        </w:del>
      </w:ins>
      <w:r>
        <w:rPr/>
        <w:t xml:space="preserve">.  </w:t>
      </w:r>
      <w:ins w:id="884" w:author="ftrefny2" w:date="2007-07-24T11:13:00Z">
        <w:r>
          <w:rPr/>
          <w:t xml:space="preserve">TSPs and </w:t>
        </w:r>
      </w:ins>
      <w:r>
        <w:rPr/>
        <w:t>QSEs shall also receive signals from ERCOT over the ICCP interface</w:t>
      </w:r>
      <w:ins w:id="885" w:author="ftrefny2" w:date="2007-07-24T11:12:00Z">
        <w:r>
          <w:rPr/>
          <w:t>.</w:t>
        </w:r>
      </w:ins>
      <w:del w:id="886" w:author="ftrefny2" w:date="2007-07-24T11:12:00Z">
        <w:r>
          <w:rPr/>
          <w:delText xml:space="preserve"> to implement frequency control</w:delText>
        </w:r>
      </w:del>
      <w:del w:id="887" w:author="NOGRR007 Subgroup 072607" w:date="2007-07-26T11:51:00Z">
        <w:r>
          <w:rPr/>
          <w:delText>.</w:delText>
        </w:r>
      </w:del>
      <w:r>
        <w:rPr/>
        <w:t xml:space="preserve">   </w:t>
      </w:r>
    </w:p>
    <w:p>
      <w:pPr>
        <w:pStyle w:val="BodyTextNumbered"/>
        <w:rPr>
          <w:del w:id="890" w:author="ccrews" w:date="2007-07-24T07:06:00Z"/>
        </w:rPr>
      </w:pPr>
      <w:ins w:id="888" w:author="ccrews" w:date="2007-07-24T07:06:00Z">
        <w:r>
          <w:rPr/>
          <w:t xml:space="preserve"> </w:t>
        </w:r>
      </w:ins>
      <w:del w:id="889"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891" w:author="ccrews" w:date="2007-07-24T07:10:00Z">
        <w:r>
          <w:rPr/>
          <w:t>2</w:t>
        </w:r>
      </w:ins>
      <w:del w:id="892" w:author="ccrews" w:date="2007-07-24T07:10:00Z">
        <w:r>
          <w:rPr/>
          <w:delText>3</w:delText>
        </w:r>
      </w:del>
      <w:r>
        <w:rPr/>
        <w:t>)</w:t>
        <w:tab/>
        <w:t xml:space="preserve">Each </w:t>
      </w:r>
      <w:ins w:id="893" w:author="NOGRR007 Subgroup 072607" w:date="2007-07-26T11:39:00Z">
        <w:r>
          <w:rPr/>
          <w:t>QSE and/or TSP</w:t>
        </w:r>
      </w:ins>
      <w:del w:id="894" w:author="ccrews" w:date="2007-07-24T07:07:00Z">
        <w:r>
          <w:rPr/>
          <w:delText>QSE and/or TSP</w:delText>
        </w:r>
      </w:del>
      <w:ins w:id="895" w:author="ccrews" w:date="2007-07-24T07:07:00Z">
        <w:del w:id="896" w:author="NOGRR007 Subgroup 072607" w:date="2007-07-26T11:40:00Z">
          <w:r>
            <w:rPr/>
            <w:delText>MP</w:delText>
          </w:r>
        </w:del>
      </w:ins>
      <w:r>
        <w:rPr/>
        <w:t xml:space="preserve"> shall continuously provide to ERCOT the telemetry data quantities that they are responsible for</w:t>
      </w:r>
      <w:ins w:id="897" w:author="ccrews" w:date="2007-07-24T07:07:00Z">
        <w:r>
          <w:rPr/>
          <w:t xml:space="preserve"> in the format described in the ERCOT </w:t>
        </w:r>
      </w:ins>
      <w:ins w:id="898" w:author="NOGRR007 Subgroup 072607" w:date="2007-07-26T11:40:00Z">
        <w:r>
          <w:rPr/>
          <w:t xml:space="preserve">Nodal </w:t>
        </w:r>
      </w:ins>
      <w:ins w:id="899" w:author="ccrews" w:date="2007-07-24T07:07:00Z">
        <w:del w:id="900" w:author="A. Boren" w:date="2007-07-25T07:59:00Z">
          <w:r>
            <w:rPr/>
            <w:delText xml:space="preserve">Nodal </w:delText>
          </w:r>
        </w:del>
      </w:ins>
      <w:ins w:id="901" w:author="ccrews" w:date="2007-07-24T07:07:00Z">
        <w:r>
          <w:rPr/>
          <w:t xml:space="preserve">ICCP </w:t>
        </w:r>
      </w:ins>
      <w:ins w:id="902" w:author="ccrews" w:date="2007-07-24T07:10:00Z">
        <w:r>
          <w:rPr/>
          <w:t xml:space="preserve">Communication </w:t>
        </w:r>
      </w:ins>
      <w:ins w:id="903" w:author="ccrews" w:date="2007-07-24T07:07:00Z">
        <w:r>
          <w:rPr/>
          <w:t>Handbook</w:t>
        </w:r>
      </w:ins>
      <w:r>
        <w:rPr/>
        <w:t>.  The frequency of update</w:t>
      </w:r>
      <w:ins w:id="904" w:author="NOGRR007 Subgroup 072607" w:date="2007-07-26T11:50:00Z">
        <w:r>
          <w:rPr/>
          <w:t>s</w:t>
        </w:r>
      </w:ins>
      <w:r>
        <w:rPr/>
        <w:t xml:space="preserve">, means of communication to ERCOT, and </w:t>
      </w:r>
      <w:ins w:id="905" w:author="ccrews" w:date="2007-07-24T07:14:00Z">
        <w:r>
          <w:rPr/>
          <w:t xml:space="preserve">data </w:t>
        </w:r>
      </w:ins>
      <w:r>
        <w:rPr/>
        <w:t xml:space="preserve">format for each point provided by each Entity shall follow the specifications in </w:t>
      </w:r>
      <w:ins w:id="906" w:author="NOGRR007 Subgroup 072607" w:date="2007-07-26T11:50:00Z">
        <w:r>
          <w:rPr/>
          <w:t xml:space="preserve">the </w:t>
        </w:r>
      </w:ins>
      <w:del w:id="907" w:author="ftrefny2" w:date="2007-07-24T10:41:00Z">
        <w:r>
          <w:rPr/>
          <w:delText xml:space="preserve">Section 8, Attachment J, ERCOT Data Sets </w:delText>
        </w:r>
      </w:del>
      <w:ins w:id="908" w:author="ftrefny2" w:date="2007-07-24T10:41:00Z">
        <w:r>
          <w:rPr/>
          <w:t xml:space="preserve">ERCOT </w:t>
        </w:r>
      </w:ins>
      <w:ins w:id="909" w:author="ftrefny2" w:date="2007-07-24T10:41:00Z">
        <w:del w:id="910" w:author="A. Boren" w:date="2007-07-25T07:59:00Z">
          <w:r>
            <w:rPr/>
            <w:delText xml:space="preserve">Nodal </w:delText>
          </w:r>
        </w:del>
      </w:ins>
      <w:ins w:id="911" w:author="ftrefny2" w:date="2007-07-24T10:41:00Z">
        <w:r>
          <w:rPr/>
          <w:t xml:space="preserve">ICCP </w:t>
        </w:r>
      </w:ins>
      <w:ins w:id="912" w:author="NOGRR007 Subgroup 072607" w:date="2007-07-26T11:50:00Z">
        <w:r>
          <w:rPr/>
          <w:t xml:space="preserve">Nodal </w:t>
        </w:r>
      </w:ins>
      <w:ins w:id="913" w:author="ftrefny2" w:date="2007-07-24T10:41:00Z">
        <w:r>
          <w:rPr/>
          <w:t>Communications Handbook</w:t>
        </w:r>
      </w:ins>
      <w:del w:id="914" w:author="ftrefny2" w:date="2007-07-24T10:41:00Z">
        <w:r>
          <w:rPr/>
          <w:delText>for that Entity, unless otherwise specified by ERCOT</w:delText>
        </w:r>
      </w:del>
      <w:r>
        <w:rPr/>
        <w:t>.  At the frequency specified</w:t>
      </w:r>
      <w:del w:id="915" w:author="NOGRR007 Subgroup 072607" w:date="2007-07-26T11:53:00Z">
        <w:r>
          <w:rPr/>
          <w:delText xml:space="preserve"> </w:delText>
        </w:r>
      </w:del>
      <w:del w:id="916" w:author="ftrefny2" w:date="2007-07-24T10:42:00Z">
        <w:r>
          <w:rPr/>
          <w:delText>in the Section 8, Attachment J</w:delText>
        </w:r>
      </w:del>
      <w:r>
        <w:rPr/>
        <w:t xml:space="preserve">, each update cycle shall provide </w:t>
      </w:r>
      <w:ins w:id="917" w:author="NOGRR007 Subgroup 072607" w:date="2007-07-26T11:49:00Z">
        <w:r>
          <w:rPr/>
          <w:t xml:space="preserve">current operating data for all </w:t>
        </w:r>
      </w:ins>
      <w:del w:id="918" w:author="NOGRR007 Subgroup 072607" w:date="2007-07-26T11:49:00Z">
        <w:r>
          <w:rPr/>
          <w:delText xml:space="preserve">new readings of all data </w:delText>
        </w:r>
      </w:del>
      <w:r>
        <w:rPr/>
        <w:t>points being monitored</w:t>
      </w:r>
      <w:del w:id="919"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920" w:author="ftrefny2" w:date="2007-07-24T11:14:00Z">
        <w:r>
          <w:rPr/>
          <w:t xml:space="preserve"> of the </w:t>
        </w:r>
      </w:ins>
      <w:ins w:id="921" w:author="ftrefny2" w:date="2007-07-24T11:14:00Z">
        <w:del w:id="922" w:author="A. Boren" w:date="2007-07-25T07:59:00Z">
          <w:r>
            <w:rPr/>
            <w:delText xml:space="preserve">Nodal </w:delText>
          </w:r>
        </w:del>
      </w:ins>
      <w:ins w:id="923" w:author="ftrefny2" w:date="2007-07-24T11:14:00Z">
        <w:r>
          <w:rPr/>
          <w:t>Protocols</w:t>
        </w:r>
      </w:ins>
      <w:r>
        <w:rPr/>
        <w:t xml:space="preserve"> and </w:t>
      </w:r>
      <w:ins w:id="924" w:author="ftrefny2" w:date="2007-07-24T11:14:00Z">
        <w:del w:id="925" w:author="NOGRR007 Subgroup 072607" w:date="2007-07-26T11:49:00Z">
          <w:r>
            <w:rPr/>
            <w:delText>T</w:delText>
          </w:r>
        </w:del>
      </w:ins>
      <w:ins w:id="926" w:author="ftrefny2" w:date="2007-07-24T11:14:00Z">
        <w:del w:id="927" w:author="NOGRR007 Subgroup 072607" w:date="2007-07-26T11:53:00Z">
          <w:r>
            <w:rPr/>
            <w:delText xml:space="preserve">he </w:delText>
          </w:r>
        </w:del>
      </w:ins>
      <w:del w:id="928" w:author="NOGRR007 Subgroup 072607" w:date="2007-07-26T11:53:00Z">
        <w:r>
          <w:rPr/>
          <w:delText xml:space="preserve">standards </w:delText>
        </w:r>
      </w:del>
      <w:ins w:id="929" w:author="ccrews" w:date="2007-07-24T07:09:00Z">
        <w:del w:id="930" w:author="NOGRR007 Subgroup 072607" w:date="2007-07-26T11:53:00Z">
          <w:r>
            <w:rPr/>
            <w:delText xml:space="preserve">described in </w:delText>
          </w:r>
        </w:del>
      </w:ins>
      <w:ins w:id="931" w:author="ccrews" w:date="2007-07-24T07:09:00Z">
        <w:r>
          <w:rPr/>
          <w:t xml:space="preserve">the TAC approved Telemetry </w:t>
        </w:r>
      </w:ins>
      <w:ins w:id="932" w:author="NOGRR007 Subgroup 072607" w:date="2007-07-26T11:51:00Z">
        <w:r>
          <w:rPr/>
          <w:t>Standards</w:t>
        </w:r>
      </w:ins>
      <w:ins w:id="933" w:author="ccrews" w:date="2007-07-24T07:09:00Z">
        <w:del w:id="934" w:author="NOGRR007 Subgroup 072607" w:date="2007-07-26T11:51:00Z">
          <w:r>
            <w:rPr/>
            <w:delText>Criteria</w:delText>
          </w:r>
        </w:del>
      </w:ins>
      <w:ins w:id="935" w:author="ccrews" w:date="2007-07-24T07:09:00Z">
        <w:del w:id="936" w:author="NOGRR007 Subgroup 072607" w:date="2007-07-26T11:53:00Z">
          <w:r>
            <w:rPr/>
            <w:delText xml:space="preserve"> in order to meet </w:delText>
          </w:r>
        </w:del>
      </w:ins>
      <w:del w:id="937" w:author="NOGRR007 Subgroup 072607" w:date="2007-07-26T11:53:00Z">
        <w:r>
          <w:rPr/>
          <w:delText>for telemetry performance and State Estimator performance</w:delText>
        </w:r>
      </w:del>
      <w:ins w:id="938" w:author="ftrefny2" w:date="2007-07-24T11:15:00Z">
        <w:r>
          <w:rPr/>
          <w:t>.</w:t>
        </w:r>
      </w:ins>
      <w:del w:id="939" w:author="ftrefny2" w:date="2007-07-24T11:15:00Z">
        <w:r>
          <w:rPr/>
          <w:delText xml:space="preserve"> as specified under Section 7.3.3, Data from</w:delText>
        </w:r>
      </w:del>
      <w:del w:id="940" w:author="ftrefny2" w:date="2007-07-24T11:15:00Z">
        <w:r>
          <w:rPr>
            <w:color w:val="0000FF"/>
          </w:rPr>
          <w:delText xml:space="preserve"> </w:delText>
        </w:r>
      </w:del>
      <w:del w:id="941" w:author="ftrefny2" w:date="2007-07-24T11:15:00Z">
        <w:r>
          <w:rPr/>
          <w:delText>QSEs and TSPs to ERCOT.</w:delText>
        </w:r>
      </w:del>
      <w:r>
        <w:rPr/>
        <w:t xml:space="preserve"> </w:t>
      </w:r>
    </w:p>
    <w:p>
      <w:pPr>
        <w:pStyle w:val="BodyTextNumbered"/>
        <w:rPr/>
      </w:pPr>
      <w:r>
        <w:rPr/>
        <w:t>(</w:t>
      </w:r>
      <w:ins w:id="942" w:author="ccrews" w:date="2007-07-24T07:10:00Z">
        <w:r>
          <w:rPr/>
          <w:t>3</w:t>
        </w:r>
      </w:ins>
      <w:del w:id="943" w:author="ccrews" w:date="2007-07-24T07:10:00Z">
        <w:r>
          <w:rPr/>
          <w:delText>4</w:delText>
        </w:r>
      </w:del>
      <w:r>
        <w:rPr/>
        <w:t>)</w:t>
        <w:tab/>
        <w:t xml:space="preserve">QSEs, Resources and TSPs are required to provide power operation data to ERCOT </w:t>
      </w:r>
      <w:del w:id="944" w:author="ftrefny2" w:date="2007-07-24T10:44:00Z">
        <w:r>
          <w:rPr/>
          <w:delText>including, but not limited to</w:delText>
        </w:r>
      </w:del>
      <w:ins w:id="945" w:author="ftrefny2" w:date="2007-07-24T10:44:00Z">
        <w:r>
          <w:rPr/>
          <w:t xml:space="preserve">according to the </w:t>
        </w:r>
      </w:ins>
      <w:ins w:id="946" w:author="ftrefny2" w:date="2007-07-24T10:44:00Z">
        <w:del w:id="947" w:author="A. Boren" w:date="2007-07-25T07:59:00Z">
          <w:r>
            <w:rPr/>
            <w:delText xml:space="preserve">Nodal </w:delText>
          </w:r>
        </w:del>
      </w:ins>
      <w:ins w:id="948" w:author="ftrefny2" w:date="2007-07-24T10:44:00Z">
        <w:r>
          <w:rPr/>
          <w:t xml:space="preserve">Protocols and the </w:t>
        </w:r>
      </w:ins>
      <w:ins w:id="949" w:author="ftrefny2" w:date="2007-07-24T10:44:00Z">
        <w:r>
          <w:rPr/>
          <w:t>ERCOT</w:t>
        </w:r>
      </w:ins>
      <w:ins w:id="950" w:author="ftrefny2" w:date="2007-07-24T10:44:00Z">
        <w:del w:id="951" w:author="A. Boren" w:date="2007-07-25T07:59:00Z">
          <w:r>
            <w:rPr/>
            <w:delText xml:space="preserve"> Nodal</w:delText>
          </w:r>
        </w:del>
      </w:ins>
      <w:ins w:id="952" w:author="ftrefny2" w:date="2007-07-24T10:44:00Z">
        <w:r>
          <w:rPr/>
          <w:t xml:space="preserve"> ICCP </w:t>
        </w:r>
      </w:ins>
      <w:ins w:id="953" w:author="NOGRR007 Subgroup 072607" w:date="2007-07-26T11:50:00Z">
        <w:r>
          <w:rPr/>
          <w:t xml:space="preserve">Nodal </w:t>
        </w:r>
      </w:ins>
      <w:ins w:id="954" w:author="ftrefny2" w:date="2007-07-24T10:45:00Z">
        <w:r>
          <w:rPr/>
          <w:t>Communications Handbook</w:t>
        </w:r>
      </w:ins>
      <w:ins w:id="955" w:author="NOGRR007 Subgroup 072607" w:date="2007-07-26T11:54:00Z">
        <w:r>
          <w:rPr/>
          <w:t>.</w:t>
        </w:r>
      </w:ins>
      <w:del w:id="956" w:author="NOGRR007 Subgroup 072607" w:date="2007-07-26T11:54:00Z">
        <w:r>
          <w:rPr/>
          <w:delText>:</w:delText>
        </w:r>
      </w:del>
    </w:p>
    <w:p>
      <w:pPr>
        <w:pStyle w:val="List"/>
        <w:ind w:left="1440" w:hanging="720"/>
        <w:rPr>
          <w:del w:id="963" w:author="ftrefny2" w:date="2007-07-24T10:46:00Z"/>
        </w:rPr>
      </w:pPr>
      <w:ins w:id="957" w:author="ftrefny2" w:date="2007-07-24T10:46:00Z">
        <w:del w:id="958" w:author="NOGRR007 Subgroup 072607" w:date="2007-07-26T11:54:00Z">
          <w:r>
            <w:rPr/>
            <w:delText xml:space="preserve"> </w:delText>
          </w:r>
        </w:del>
      </w:ins>
      <w:del w:id="959" w:author="ftrefny2" w:date="2007-07-24T10:46:00Z">
        <w:r>
          <w:rPr/>
          <w:delText>(a)</w:delText>
          <w:tab/>
          <w:delText xml:space="preserve">Real-Time generation </w:delText>
        </w:r>
      </w:del>
      <w:ins w:id="960" w:author="ERCOT" w:date="2007-07-09T15:22:00Z">
        <w:del w:id="961" w:author="ftrefny2" w:date="2007-07-24T10:46:00Z">
          <w:r>
            <w:rPr/>
            <w:delText xml:space="preserve">Resource </w:delText>
          </w:r>
        </w:del>
      </w:ins>
      <w:del w:id="962" w:author="ftrefny2" w:date="2007-07-24T10:46:00Z">
        <w:r>
          <w:rPr/>
          <w:delText>data from QSEs;</w:delText>
        </w:r>
      </w:del>
    </w:p>
    <w:p>
      <w:pPr>
        <w:pStyle w:val="List"/>
        <w:ind w:left="1440" w:hanging="720"/>
        <w:rPr>
          <w:del w:id="965" w:author="ftrefny2" w:date="2007-07-24T10:46:00Z"/>
        </w:rPr>
      </w:pPr>
      <w:del w:id="964" w:author="ftrefny2" w:date="2007-07-24T10:46:00Z">
        <w:r>
          <w:rPr/>
          <w:delText>(b)</w:delText>
          <w:tab/>
          <w:delText xml:space="preserve">Planned Outage information from Resources; </w:delText>
        </w:r>
      </w:del>
    </w:p>
    <w:p>
      <w:pPr>
        <w:pStyle w:val="List"/>
        <w:ind w:left="1440" w:hanging="720"/>
        <w:rPr>
          <w:del w:id="967" w:author="ftrefny2" w:date="2007-07-24T10:46:00Z"/>
        </w:rPr>
      </w:pPr>
      <w:del w:id="966"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969" w:author="ftrefny2" w:date="2007-07-24T10:46:00Z"/>
        </w:rPr>
      </w:pPr>
      <w:del w:id="968"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974" w:author="ftrefny2" w:date="2007-07-24T10:46:00Z"/>
        </w:rPr>
      </w:pPr>
      <w:del w:id="970" w:author="ftrefny2" w:date="2007-07-24T10:46:00Z">
        <w:r>
          <w:rPr/>
          <w:delText>(ii)</w:delText>
          <w:tab/>
          <w:delText>Line flow MW and MVAR</w:delText>
        </w:r>
      </w:del>
      <w:ins w:id="971" w:author="ERCOT" w:date="2007-07-09T15:19:00Z">
        <w:del w:id="972" w:author="ftrefny2" w:date="2007-07-24T10:46:00Z">
          <w:r>
            <w:rPr/>
            <w:delText>MVar</w:delText>
          </w:r>
        </w:del>
      </w:ins>
      <w:del w:id="973" w:author="ftrefny2" w:date="2007-07-24T10:46:00Z">
        <w:r>
          <w:rPr/>
          <w:delText>;</w:delText>
        </w:r>
      </w:del>
    </w:p>
    <w:p>
      <w:pPr>
        <w:pStyle w:val="List"/>
        <w:widowControl/>
        <w:bidi w:val="0"/>
        <w:spacing w:before="0" w:after="240"/>
        <w:ind w:left="1440" w:hanging="720"/>
        <w:rPr>
          <w:del w:id="985" w:author="ftrefny2" w:date="2007-07-24T10:46:00Z"/>
        </w:rPr>
      </w:pPr>
      <w:del w:id="975" w:author="ftrefny2" w:date="2007-07-24T10:46:00Z">
        <w:r>
          <w:rPr/>
          <w:delText>(iii)</w:delText>
          <w:tab/>
          <w:delText>Breaker</w:delText>
        </w:r>
      </w:del>
      <w:ins w:id="976" w:author="ERCOT" w:date="2007-07-09T15:23:00Z">
        <w:del w:id="977" w:author="ftrefny2" w:date="2007-07-24T10:46:00Z">
          <w:r>
            <w:rPr/>
            <w:delText xml:space="preserve"> and </w:delText>
          </w:r>
        </w:del>
      </w:ins>
      <w:del w:id="978" w:author="ftrefny2" w:date="2007-07-24T10:46:00Z">
        <w:r>
          <w:rPr/>
          <w:delText>, switch</w:delText>
        </w:r>
      </w:del>
      <w:ins w:id="979" w:author="ERCOT" w:date="2007-07-09T15:24:00Z">
        <w:del w:id="980" w:author="ftrefny2" w:date="2007-07-24T10:46:00Z">
          <w:r>
            <w:rPr/>
            <w:delText xml:space="preserve"> status</w:delText>
          </w:r>
        </w:del>
      </w:ins>
      <w:del w:id="981" w:author="ftrefny2" w:date="2007-07-24T10:46:00Z">
        <w:r>
          <w:rPr/>
          <w:delText>es</w:delText>
        </w:r>
      </w:del>
      <w:ins w:id="982" w:author="ERCOT" w:date="2007-07-09T15:24:00Z">
        <w:del w:id="983" w:author="ftrefny2" w:date="2007-07-24T10:46:00Z">
          <w:r>
            <w:rPr/>
            <w:delText xml:space="preserve"> </w:delText>
          </w:r>
        </w:del>
      </w:ins>
      <w:del w:id="984" w:author="ftrefny2" w:date="2007-07-24T10:46:00Z">
        <w:r>
          <w:rPr/>
          <w:delText xml:space="preserve"> connected to all Resources;</w:delText>
        </w:r>
      </w:del>
    </w:p>
    <w:p>
      <w:pPr>
        <w:pStyle w:val="List"/>
        <w:widowControl/>
        <w:bidi w:val="0"/>
        <w:spacing w:before="0" w:after="240"/>
        <w:ind w:left="1440" w:hanging="720"/>
        <w:rPr>
          <w:del w:id="987" w:author="ftrefny2" w:date="2007-07-24T10:46:00Z"/>
        </w:rPr>
      </w:pPr>
      <w:del w:id="986" w:author="ftrefny2" w:date="2007-07-24T10:46:00Z">
        <w:r>
          <w:rPr/>
          <w:delText>(iv)</w:delText>
          <w:tab/>
          <w:delText xml:space="preserve">Transmission Facility Voltages; and </w:delText>
        </w:r>
      </w:del>
    </w:p>
    <w:p>
      <w:pPr>
        <w:pStyle w:val="List"/>
        <w:widowControl/>
        <w:bidi w:val="0"/>
        <w:spacing w:before="0" w:after="240"/>
        <w:ind w:left="1440" w:hanging="720"/>
        <w:rPr>
          <w:del w:id="993" w:author="ftrefny2" w:date="2007-07-24T10:46:00Z"/>
        </w:rPr>
      </w:pPr>
      <w:del w:id="988" w:author="ftrefny2" w:date="2007-07-24T10:46:00Z">
        <w:r>
          <w:rPr/>
          <w:delText>(v)</w:delText>
          <w:tab/>
          <w:delText>Transformer MW, MVAR</w:delText>
        </w:r>
      </w:del>
      <w:ins w:id="989" w:author="ERCOT" w:date="2007-07-09T15:19:00Z">
        <w:del w:id="990" w:author="ftrefny2" w:date="2007-07-24T10:46:00Z">
          <w:r>
            <w:rPr/>
            <w:delText>MVar</w:delText>
          </w:r>
        </w:del>
      </w:ins>
      <w:del w:id="991" w:author="ftrefny2" w:date="2007-07-24T10:46:00Z">
        <w:r>
          <w:rPr/>
          <w:delText xml:space="preserve"> and TAP.</w:delText>
        </w:r>
      </w:del>
      <w:del w:id="992" w:author="ftrefny2" w:date="2007-07-24T10:46:00Z">
        <w:r>
          <w:rPr/>
          <w:delText xml:space="preserve">; </w:delText>
        </w:r>
      </w:del>
    </w:p>
    <w:p>
      <w:pPr>
        <w:pStyle w:val="List2"/>
        <w:ind w:left="2160" w:hanging="720"/>
        <w:rPr>
          <w:del w:id="995" w:author="ftrefny2" w:date="2007-07-24T10:46:00Z"/>
        </w:rPr>
      </w:pPr>
      <w:del w:id="994" w:author="ftrefny2" w:date="2007-07-24T10:46:00Z">
        <w:r>
          <w:rPr/>
          <w:delText>(vi)</w:delText>
          <w:tab/>
          <w:delText>Load MW and MVar; and</w:delText>
        </w:r>
      </w:del>
    </w:p>
    <w:p>
      <w:pPr>
        <w:pStyle w:val="List"/>
        <w:ind w:left="2160" w:hanging="720"/>
        <w:rPr>
          <w:del w:id="997" w:author="ftrefny2" w:date="2007-07-24T10:46:00Z"/>
        </w:rPr>
      </w:pPr>
      <w:del w:id="996"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1005" w:author="ftrefny2" w:date="2007-07-24T10:46:00Z"/>
        </w:rPr>
      </w:pPr>
      <w:del w:id="998" w:author="ftrefny2" w:date="2007-07-24T10:46:00Z">
        <w:r>
          <w:rPr/>
          <w:delText>(d)</w:delText>
          <w:tab/>
          <w:delText>Real time</w:delText>
        </w:r>
      </w:del>
      <w:ins w:id="999" w:author="ERCOT" w:date="2007-07-09T15:24:00Z">
        <w:del w:id="1000" w:author="ftrefny2" w:date="2007-07-24T10:46:00Z">
          <w:r>
            <w:rPr/>
            <w:delText>Real-Time</w:delText>
          </w:r>
        </w:del>
      </w:ins>
      <w:del w:id="1001" w:author="ftrefny2" w:date="2007-07-24T10:46:00Z">
        <w:r>
          <w:rPr/>
          <w:delText xml:space="preserve"> generation </w:delText>
        </w:r>
      </w:del>
      <w:ins w:id="1002" w:author="ERCOT" w:date="2007-07-09T15:25:00Z">
        <w:del w:id="1003" w:author="ftrefny2" w:date="2007-07-24T10:46:00Z">
          <w:r>
            <w:rPr/>
            <w:delText xml:space="preserve">Resource </w:delText>
          </w:r>
        </w:del>
      </w:ins>
      <w:del w:id="1004" w:author="ftrefny2" w:date="2007-07-24T10:46:00Z">
        <w:r>
          <w:rPr/>
          <w:delText>and Load Resource telemetry  data from QSEs;</w:delText>
        </w:r>
      </w:del>
    </w:p>
    <w:p>
      <w:pPr>
        <w:pStyle w:val="List"/>
        <w:widowControl/>
        <w:bidi w:val="0"/>
        <w:spacing w:before="0" w:after="240"/>
        <w:ind w:left="2160" w:hanging="720"/>
        <w:rPr>
          <w:del w:id="1013" w:author="ftrefny2" w:date="2007-07-24T10:46:00Z"/>
        </w:rPr>
      </w:pPr>
      <w:del w:id="1006" w:author="ftrefny2" w:date="2007-07-24T10:46:00Z">
        <w:r>
          <w:rPr/>
          <w:delText>(e)</w:delText>
          <w:tab/>
          <w:delText>Real time</w:delText>
        </w:r>
      </w:del>
      <w:ins w:id="1007" w:author="ERCOT" w:date="2007-07-09T15:24:00Z">
        <w:del w:id="1008" w:author="ftrefny2" w:date="2007-07-24T10:46:00Z">
          <w:r>
            <w:rPr/>
            <w:delText>Real-Time</w:delText>
          </w:r>
        </w:del>
      </w:ins>
      <w:del w:id="1009" w:author="ftrefny2" w:date="2007-07-24T10:46:00Z">
        <w:r>
          <w:rPr/>
          <w:delText xml:space="preserve"> Generation </w:delText>
        </w:r>
      </w:del>
      <w:ins w:id="1010" w:author="ERCOT" w:date="2007-07-09T15:25:00Z">
        <w:del w:id="1011" w:author="ftrefny2" w:date="2007-07-24T10:46:00Z">
          <w:r>
            <w:rPr/>
            <w:delText xml:space="preserve">Resource </w:delText>
          </w:r>
        </w:del>
      </w:ins>
      <w:del w:id="1012" w:author="ftrefny2" w:date="2007-07-24T10:46:00Z">
        <w:r>
          <w:rPr/>
          <w:delText>meter splitting telemetry data from QSEs;</w:delText>
        </w:r>
      </w:del>
    </w:p>
    <w:p>
      <w:pPr>
        <w:pStyle w:val="List2"/>
        <w:widowControl/>
        <w:bidi w:val="0"/>
        <w:spacing w:before="0" w:after="240"/>
        <w:ind w:left="2160" w:hanging="720"/>
        <w:rPr>
          <w:del w:id="1015" w:author="ftrefny2" w:date="2007-07-24T10:46:00Z"/>
        </w:rPr>
      </w:pPr>
      <w:del w:id="1014" w:author="ftrefny2" w:date="2007-07-24T10:46:00Z">
        <w:r>
          <w:rPr/>
          <w:delText>(f)</w:delText>
          <w:tab/>
          <w:delText>Planned Transmission Outage information from TSPs;</w:delText>
        </w:r>
      </w:del>
    </w:p>
    <w:p>
      <w:pPr>
        <w:pStyle w:val="List2"/>
        <w:widowControl/>
        <w:bidi w:val="0"/>
        <w:spacing w:before="0" w:after="240"/>
        <w:ind w:left="2160" w:hanging="720"/>
        <w:rPr>
          <w:del w:id="1017" w:author="ftrefny2" w:date="2007-07-24T10:46:00Z"/>
        </w:rPr>
      </w:pPr>
      <w:del w:id="1016"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019" w:author="ftrefny2" w:date="2007-07-24T10:46:00Z"/>
        </w:rPr>
      </w:pPr>
      <w:del w:id="1018" w:author="ftrefny2" w:date="2007-07-24T10:46:00Z">
        <w:r>
          <w:rPr/>
          <w:delText>(h)</w:delText>
          <w:tab/>
          <w:delText>Current Operating Plans from QSEs; and</w:delText>
        </w:r>
      </w:del>
    </w:p>
    <w:p>
      <w:pPr>
        <w:pStyle w:val="List2"/>
        <w:widowControl/>
        <w:bidi w:val="0"/>
        <w:spacing w:before="0" w:after="240"/>
        <w:ind w:left="2160" w:hanging="720"/>
        <w:rPr>
          <w:del w:id="1021" w:author="ftrefny2" w:date="2007-07-24T10:46:00Z"/>
        </w:rPr>
      </w:pPr>
      <w:del w:id="1020" w:author="ftrefny2" w:date="2007-07-24T10:46:00Z">
        <w:r>
          <w:rPr/>
          <w:delText>(i)</w:delText>
          <w:tab/>
          <w:delText>Dynamic Schedules from QSEs.</w:delText>
        </w:r>
      </w:del>
    </w:p>
    <w:p>
      <w:pPr>
        <w:pStyle w:val="List"/>
        <w:widowControl/>
        <w:bidi w:val="0"/>
        <w:spacing w:before="0" w:after="240"/>
        <w:ind w:left="2160" w:hanging="720"/>
        <w:rPr>
          <w:del w:id="1030" w:author="NOGRR007 Subgroup 072607" w:date="2007-07-26T13:04:00Z"/>
        </w:rPr>
      </w:pPr>
      <w:ins w:id="1022" w:author="NOGRR007 Subgroup 072607" w:date="2007-07-26T13:04:00Z">
        <w:r>
          <w:rPr/>
          <w:t xml:space="preserve"> </w:t>
        </w:r>
      </w:ins>
      <w:del w:id="1023" w:author="NOGRR007 Subgroup 072607" w:date="2007-07-26T13:04:00Z">
        <w:r>
          <w:rPr/>
          <w:delText>(</w:delText>
        </w:r>
      </w:del>
      <w:ins w:id="1024" w:author="ccrews" w:date="2007-07-24T07:12:00Z">
        <w:del w:id="1025" w:author="NOGRR007 Subgroup 072607" w:date="2007-07-26T13:04:00Z">
          <w:r>
            <w:rPr/>
            <w:delText>4</w:delText>
          </w:r>
        </w:del>
      </w:ins>
      <w:del w:id="1026" w:author="NOGRR007 Subgroup 072607" w:date="2007-07-26T13:04:00Z">
        <w:r>
          <w:rPr/>
          <w:delText>5)</w:delText>
          <w:tab/>
          <w:delText xml:space="preserve">Real-Time telemetry data provided to ERCOT shall be </w:delText>
        </w:r>
      </w:del>
      <w:ins w:id="1027" w:author="ftrefny2" w:date="2007-07-24T11:16:00Z">
        <w:del w:id="1028" w:author="NOGRR007 Subgroup 072607" w:date="2007-07-26T13:04:00Z">
          <w:r>
            <w:rPr/>
            <w:delText xml:space="preserve">provided according to the Nodal Protocols  and the ERCOT Nodal ICCP Communications Handbook. </w:delText>
          </w:r>
        </w:del>
      </w:ins>
      <w:del w:id="1029"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031" w:author="ccrews" w:date="2007-07-24T07:12:00Z">
        <w:r>
          <w:rPr/>
          <w:t>(</w:t>
        </w:r>
      </w:ins>
      <w:ins w:id="1032" w:author="NOGRR007 Subgroup 072607" w:date="2007-07-26T13:04:00Z">
        <w:r>
          <w:rPr/>
          <w:t>4</w:t>
        </w:r>
      </w:ins>
      <w:ins w:id="1033" w:author="ccrews" w:date="2007-07-24T07:12:00Z">
        <w:del w:id="1034" w:author="NOGRR007 Subgroup 072607" w:date="2007-07-26T13:04:00Z">
          <w:r>
            <w:rPr/>
            <w:delText>5</w:delText>
          </w:r>
        </w:del>
      </w:ins>
      <w:ins w:id="1035" w:author="ccrews" w:date="2007-07-24T07:12:00Z">
        <w:r>
          <w:rPr/>
          <w:t>)</w:t>
          <w:tab/>
        </w:r>
      </w:ins>
      <w:ins w:id="1036" w:author="ccrews" w:date="2007-07-24T07:14:00Z">
        <w:r>
          <w:rPr/>
          <w:t>The nomenclature f</w:t>
        </w:r>
      </w:ins>
      <w:ins w:id="1037" w:author="ccrews" w:date="2007-07-24T07:12:00Z">
        <w:r>
          <w:rPr/>
          <w:t xml:space="preserve">ormat of data </w:t>
        </w:r>
      </w:ins>
      <w:ins w:id="1038" w:author="ccrews" w:date="2007-07-24T07:14:00Z">
        <w:r>
          <w:rPr/>
          <w:t xml:space="preserve">(i.e structure of </w:t>
        </w:r>
      </w:ins>
      <w:ins w:id="1039" w:author="ccrews" w:date="2007-07-24T07:16:00Z">
        <w:r>
          <w:rPr/>
          <w:t xml:space="preserve">the </w:t>
        </w:r>
      </w:ins>
      <w:ins w:id="1040" w:author="ccrews" w:date="2007-07-24T07:14:00Z">
        <w:r>
          <w:rPr/>
          <w:t>ICCP Object Nam</w:t>
        </w:r>
      </w:ins>
      <w:ins w:id="1041" w:author="ccrews" w:date="2007-07-24T07:16:00Z">
        <w:r>
          <w:rPr/>
          <w:t xml:space="preserve">e) </w:t>
        </w:r>
      </w:ins>
      <w:ins w:id="1042" w:author="ccrews" w:date="2007-07-24T07:13:00Z">
        <w:r>
          <w:rPr/>
          <w:t xml:space="preserve">shall follow the standards in the ERCOT </w:t>
        </w:r>
      </w:ins>
      <w:ins w:id="1043" w:author="NOGRR007 Subgroup 072607" w:date="2007-07-26T13:05:00Z">
        <w:r>
          <w:rPr/>
          <w:t xml:space="preserve">Nodal </w:t>
        </w:r>
      </w:ins>
      <w:ins w:id="1044" w:author="ccrews" w:date="2007-07-24T07:13:00Z">
        <w:del w:id="1045" w:author="A. Boren" w:date="2007-07-25T08:00:00Z">
          <w:r>
            <w:rPr/>
            <w:delText xml:space="preserve">Nodal </w:delText>
          </w:r>
        </w:del>
      </w:ins>
      <w:ins w:id="1046" w:author="ccrews" w:date="2007-07-24T07:13:00Z">
        <w:r>
          <w:rPr/>
          <w:t>ICCP Communication Handbook</w:t>
        </w:r>
      </w:ins>
      <w:ins w:id="1047" w:author="NOGRR007 Subgroup 072607" w:date="2007-07-26T11:54:00Z">
        <w:r>
          <w:rPr/>
          <w:t>.</w:t>
        </w:r>
      </w:ins>
    </w:p>
    <w:p>
      <w:pPr>
        <w:pStyle w:val="Heading3"/>
        <w:rPr/>
      </w:pPr>
      <w:bookmarkStart w:id="12" w:name="__RefHeading___Toc175715657"/>
      <w:r>
        <w:rPr>
          <w:i/>
          <w:iCs/>
        </w:rPr>
        <w:t>7.3.1</w:t>
        <w:tab/>
        <w:t>Data from ERCOT to QSE</w:t>
      </w:r>
      <w:del w:id="1048" w:author="NOGRR007 Subgroup 072607" w:date="2007-07-26T13:05:00Z">
        <w:r>
          <w:rPr>
            <w:i/>
            <w:iCs/>
          </w:rPr>
          <w:delText>’</w:delText>
        </w:r>
      </w:del>
      <w:r>
        <w:rPr>
          <w:i/>
          <w:iCs/>
        </w:rPr>
        <w:t>s</w:t>
      </w:r>
      <w:bookmarkEnd w:id="12"/>
      <w:r>
        <w:rPr>
          <w:i/>
          <w:iCs/>
        </w:rPr>
        <w:t xml:space="preserve"> </w:t>
      </w:r>
    </w:p>
    <w:p>
      <w:pPr>
        <w:pStyle w:val="TextBodyIndent"/>
        <w:ind w:left="720" w:hanging="720"/>
        <w:rPr>
          <w:ins w:id="1062" w:author="ccrews" w:date="2007-07-24T08:44:00Z"/>
        </w:rPr>
      </w:pPr>
      <w:ins w:id="1049" w:author="ccrews" w:date="2007-07-24T08:44:00Z">
        <w:r>
          <w:rPr/>
          <w:t>(1)</w:t>
          <w:tab/>
        </w:r>
      </w:ins>
      <w:r>
        <w:rPr/>
        <w:t xml:space="preserve">ERCOT shall provide all required data </w:t>
      </w:r>
      <w:ins w:id="1050" w:author="ccrews" w:date="2007-07-24T07:24:00Z">
        <w:r>
          <w:rPr/>
          <w:t xml:space="preserve">and issue instructions </w:t>
        </w:r>
      </w:ins>
      <w:r>
        <w:rPr/>
        <w:t>to QSE</w:t>
      </w:r>
      <w:del w:id="1051" w:author="NOGRR007 Subgroup 072607" w:date="2007-07-26T13:05:00Z">
        <w:r>
          <w:rPr/>
          <w:delText>’</w:delText>
        </w:r>
      </w:del>
      <w:r>
        <w:rPr/>
        <w:t xml:space="preserve">s in accordance with </w:t>
      </w:r>
      <w:del w:id="1052" w:author="ftrefny2" w:date="2007-07-24T11:17:00Z">
        <w:r>
          <w:rPr/>
          <w:delText xml:space="preserve">these Operating Guides and </w:delText>
        </w:r>
      </w:del>
      <w:r>
        <w:rPr/>
        <w:t>the Protocols</w:t>
      </w:r>
      <w:ins w:id="1053" w:author="ftrefny2" w:date="2007-07-24T11:17:00Z">
        <w:r>
          <w:rPr/>
          <w:t xml:space="preserve"> and </w:t>
        </w:r>
      </w:ins>
      <w:ins w:id="1054" w:author="NOGRR007 Subgroup 072607" w:date="2007-07-26T13:05:00Z">
        <w:r>
          <w:rPr/>
          <w:t xml:space="preserve">the </w:t>
        </w:r>
      </w:ins>
      <w:ins w:id="1055" w:author="ftrefny2" w:date="2007-07-24T11:17:00Z">
        <w:r>
          <w:rPr/>
          <w:t xml:space="preserve">ERCOT </w:t>
        </w:r>
      </w:ins>
      <w:ins w:id="1056" w:author="NOGRR007 Subgroup 072607" w:date="2007-07-26T12:01:00Z">
        <w:r>
          <w:rPr/>
          <w:t xml:space="preserve">Nodal </w:t>
        </w:r>
      </w:ins>
      <w:ins w:id="1057" w:author="ftrefny2" w:date="2007-07-24T11:17:00Z">
        <w:del w:id="1058" w:author="A. Boren" w:date="2007-07-25T08:00:00Z">
          <w:r>
            <w:rPr/>
            <w:delText xml:space="preserve">Nodal </w:delText>
          </w:r>
        </w:del>
      </w:ins>
      <w:ins w:id="1059" w:author="ftrefny2" w:date="2007-07-24T11:17:00Z">
        <w:r>
          <w:rPr/>
          <w:t>ICCP Communications Handbook</w:t>
        </w:r>
      </w:ins>
      <w:r>
        <w:rPr/>
        <w:t xml:space="preserve">.  </w:t>
      </w:r>
      <w:del w:id="1060" w:author="ftrefny2" w:date="2007-07-24T10:47:00Z">
        <w:r>
          <w:rPr/>
          <w:delText>Section 8, Attachment J, ERCOT Data Sets provides the informational data sets that ERCOT will send to the QSEs</w:delText>
        </w:r>
      </w:del>
      <w:del w:id="1061" w:author="NOGRR007 Subgroup 072607" w:date="2007-07-26T14:30:00Z">
        <w:r>
          <w:rPr/>
          <w:delText xml:space="preserve">. </w:delText>
        </w:r>
      </w:del>
    </w:p>
    <w:p>
      <w:pPr>
        <w:pStyle w:val="TextBodyIndent"/>
        <w:ind w:left="720" w:hanging="720"/>
        <w:rPr/>
      </w:pPr>
      <w:ins w:id="1063" w:author="ccrews" w:date="2007-07-24T08:44:00Z">
        <w:r>
          <w:rPr/>
          <w:t>(2)</w:t>
          <w:tab/>
          <w:t xml:space="preserve">ERCOT shall follow data requirements and standards described in the ERCOT </w:t>
        </w:r>
      </w:ins>
      <w:ins w:id="1064" w:author="NOGRR007 Subgroup 072607" w:date="2007-07-26T12:01:00Z">
        <w:r>
          <w:rPr/>
          <w:t xml:space="preserve">Nodal </w:t>
        </w:r>
      </w:ins>
      <w:ins w:id="1065" w:author="ccrews" w:date="2007-07-24T08:45:00Z">
        <w:del w:id="1066" w:author="A. Boren" w:date="2007-07-25T08:00:00Z">
          <w:r>
            <w:rPr/>
            <w:delText xml:space="preserve">Nodal </w:delText>
          </w:r>
        </w:del>
      </w:ins>
      <w:ins w:id="1067" w:author="ccrews" w:date="2007-07-24T08:45:00Z">
        <w:r>
          <w:rPr/>
          <w:t>ICCP Communication Handbook.</w:t>
        </w:r>
      </w:ins>
    </w:p>
    <w:p>
      <w:pPr>
        <w:pStyle w:val="Heading3"/>
        <w:rPr>
          <w:i/>
          <w:i/>
          <w:iCs/>
        </w:rPr>
      </w:pPr>
      <w:bookmarkStart w:id="13" w:name="__RefHeading___Toc175715658"/>
      <w:bookmarkEnd w:id="13"/>
      <w:r>
        <w:rPr>
          <w:i/>
          <w:iCs/>
        </w:rPr>
        <w:t>7.3.2</w:t>
        <w:tab/>
        <w:t>Data from ERCOT to TSP</w:t>
      </w:r>
    </w:p>
    <w:p>
      <w:pPr>
        <w:pStyle w:val="BodyTextNumbered"/>
        <w:rPr/>
      </w:pPr>
      <w:r>
        <w:rPr/>
        <w:t>(1)</w:t>
        <w:tab/>
        <w:t xml:space="preserve">ERCOT shall provide operational data </w:t>
      </w:r>
      <w:del w:id="1068" w:author="NOGRR007 Subgroup 072607" w:date="2007-07-26T13:07:00Z">
        <w:r>
          <w:rPr/>
          <w:delText xml:space="preserve">and issue instructions </w:delText>
        </w:r>
      </w:del>
      <w:r>
        <w:rPr/>
        <w:t xml:space="preserve">to the TSP in accordance with </w:t>
      </w:r>
      <w:del w:id="1069" w:author="NOGRR007 Subgroup 072607" w:date="2007-07-26T14:30:00Z">
        <w:r>
          <w:rPr/>
          <w:delText xml:space="preserve">these </w:delText>
        </w:r>
      </w:del>
      <w:del w:id="1070" w:author="ftrefny2" w:date="2007-07-24T11:18:00Z">
        <w:r>
          <w:rPr/>
          <w:delText xml:space="preserve">Operating Guides and </w:delText>
        </w:r>
      </w:del>
      <w:r>
        <w:rPr/>
        <w:t>the Protocols</w:t>
      </w:r>
      <w:ins w:id="1071" w:author="ftrefny2" w:date="2007-07-24T11:18:00Z">
        <w:r>
          <w:rPr/>
          <w:t xml:space="preserve"> and the </w:t>
        </w:r>
      </w:ins>
      <w:ins w:id="1072" w:author="ftrefny2" w:date="2007-07-24T11:18:00Z">
        <w:r>
          <w:rPr/>
          <w:t xml:space="preserve">ERCOT </w:t>
        </w:r>
      </w:ins>
      <w:ins w:id="1073" w:author="NOGRR007 Subgroup 072607" w:date="2007-07-26T13:27:00Z">
        <w:r>
          <w:rPr/>
          <w:t xml:space="preserve">Nodal </w:t>
        </w:r>
      </w:ins>
      <w:ins w:id="1074" w:author="ftrefny2" w:date="2007-07-24T11:18:00Z">
        <w:del w:id="1075" w:author="A. Boren" w:date="2007-07-25T08:00:00Z">
          <w:r>
            <w:rPr/>
            <w:delText xml:space="preserve">Nodal </w:delText>
          </w:r>
        </w:del>
      </w:ins>
      <w:ins w:id="1076" w:author="ftrefny2" w:date="2007-07-24T11:18:00Z">
        <w:r>
          <w:rPr/>
          <w:t>ICCP Communications Handbook</w:t>
        </w:r>
      </w:ins>
      <w:r>
        <w:rPr/>
        <w:t>.</w:t>
      </w:r>
    </w:p>
    <w:p>
      <w:pPr>
        <w:pStyle w:val="BodyTextNumbered"/>
        <w:rPr/>
      </w:pPr>
      <w:r>
        <w:rPr/>
        <w:t>(2)</w:t>
        <w:tab/>
        <w:t xml:space="preserve">ERCOT is required to provide </w:t>
      </w:r>
      <w:del w:id="1077" w:author="NOGRR007 Subgroup 072607" w:date="2007-07-26T13:30:00Z">
        <w:r>
          <w:rPr/>
          <w:delText xml:space="preserve">the following power </w:delText>
        </w:r>
      </w:del>
      <w:r>
        <w:rPr/>
        <w:t>operation</w:t>
      </w:r>
      <w:ins w:id="1078" w:author="NOGRR007 Subgroup 072607" w:date="2007-07-26T13:30:00Z">
        <w:r>
          <w:rPr/>
          <w:t>al</w:t>
        </w:r>
      </w:ins>
      <w:r>
        <w:rPr/>
        <w:t xml:space="preserve"> data to TSPs for the purpose of providing reliability information </w:t>
      </w:r>
      <w:del w:id="1079" w:author="NOGRR007 Subgroup 072607" w:date="2007-07-26T13:30:00Z">
        <w:r>
          <w:rPr/>
          <w:delText>as determined by ERCOT</w:delText>
        </w:r>
      </w:del>
      <w:ins w:id="1080" w:author="NOGRR007 Subgroup 072607" w:date="2007-07-26T13:30:00Z">
        <w:r>
          <w:rPr/>
          <w:t>on current conditions</w:t>
        </w:r>
      </w:ins>
      <w:ins w:id="1081" w:author="NOGRR007 Subgroup 072607" w:date="2007-07-26T13:24:00Z">
        <w:r>
          <w:rPr/>
          <w:t xml:space="preserve">.  TSPs may request QSE </w:t>
        </w:r>
      </w:ins>
      <w:ins w:id="1082" w:author="NOGRR007 Subgroup 072607" w:date="2007-07-26T13:28:00Z">
        <w:r>
          <w:rPr/>
          <w:t xml:space="preserve">supplied </w:t>
        </w:r>
      </w:ins>
      <w:ins w:id="1083" w:author="NOGRR007 Subgroup 072607" w:date="2007-07-26T13:24:00Z">
        <w:r>
          <w:rPr/>
          <w:t>data as allowed by the Protocols</w:t>
        </w:r>
      </w:ins>
      <w:ins w:id="1084" w:author="NOGRR007 Subgroup 072607" w:date="2007-07-26T13:30:00Z">
        <w:r>
          <w:rPr/>
          <w:t>.</w:t>
        </w:r>
      </w:ins>
      <w:del w:id="1085" w:author="NOGRR007 Subgroup 072607" w:date="2007-07-26T13:30:00Z">
        <w:r>
          <w:rPr/>
          <w:delText>:</w:delText>
        </w:r>
      </w:del>
      <w:ins w:id="1086" w:author="ftrefny2" w:date="2007-07-24T11:19:00Z">
        <w:r>
          <w:rPr/>
          <w:t xml:space="preserve"> </w:t>
        </w:r>
      </w:ins>
    </w:p>
    <w:p>
      <w:pPr>
        <w:pStyle w:val="List"/>
        <w:ind w:left="1440" w:hanging="720"/>
        <w:rPr>
          <w:del w:id="1092" w:author="NOGRR007 Subgroup 072607" w:date="2007-07-26T13:30:00Z"/>
        </w:rPr>
      </w:pPr>
      <w:ins w:id="1087" w:author="NOGRR007 Subgroup 072607" w:date="2007-07-26T13:30:00Z">
        <w:r>
          <w:rPr/>
          <w:t xml:space="preserve"> </w:t>
        </w:r>
      </w:ins>
      <w:del w:id="1088" w:author="NOGRR007 Subgroup 072607" w:date="2007-07-26T13:30:00Z">
        <w:r>
          <w:rPr/>
          <w:delText>(a)</w:delText>
          <w:tab/>
        </w:r>
      </w:del>
      <w:del w:id="1089" w:author="NOGRR007 Subgroup 072607" w:date="2007-07-26T13:30:00Z">
        <w:r>
          <w:rPr>
            <w:iCs/>
          </w:rPr>
          <w:delText>Status of any breakers and switches in ERCOT's Real-Time data</w:delText>
        </w:r>
      </w:del>
      <w:del w:id="1090" w:author="NOGRR007 Subgroup 072607" w:date="2007-07-26T13:08:00Z">
        <w:r>
          <w:rPr>
            <w:iCs/>
          </w:rPr>
          <w:delText xml:space="preserve"> </w:delText>
        </w:r>
      </w:del>
      <w:del w:id="1091" w:author="NOGRR007 Subgroup 072607" w:date="2007-07-26T13:30:00Z">
        <w:r>
          <w:rPr>
            <w:iCs/>
          </w:rPr>
          <w:delText>base;</w:delText>
        </w:r>
      </w:del>
    </w:p>
    <w:p>
      <w:pPr>
        <w:pStyle w:val="List"/>
        <w:ind w:left="1440" w:hanging="720"/>
        <w:rPr>
          <w:iCs/>
          <w:del w:id="1094" w:author="NOGRR007 Subgroup 072607" w:date="2007-07-26T13:30:00Z"/>
        </w:rPr>
      </w:pPr>
      <w:del w:id="1093" w:author="NOGRR007 Subgroup 072607" w:date="2007-07-26T13:30:00Z">
        <w:r>
          <w:rPr>
            <w:iCs/>
          </w:rPr>
          <w:delText>(b)</w:delText>
          <w:tab/>
          <w:delText>State Estimator solutions;</w:delText>
        </w:r>
      </w:del>
    </w:p>
    <w:p>
      <w:pPr>
        <w:pStyle w:val="List"/>
        <w:ind w:left="1440" w:hanging="720"/>
        <w:rPr>
          <w:iCs/>
          <w:del w:id="1096" w:author="NOGRR007 Subgroup 072607" w:date="2007-07-26T13:30:00Z"/>
        </w:rPr>
      </w:pPr>
      <w:del w:id="1095" w:author="NOGRR007 Subgroup 072607" w:date="2007-07-26T13:30:00Z">
        <w:r>
          <w:rPr>
            <w:iCs/>
          </w:rPr>
          <w:delText>(c)</w:delText>
          <w:tab/>
          <w:delText>Transmission line flows and voltages;</w:delText>
        </w:r>
      </w:del>
    </w:p>
    <w:p>
      <w:pPr>
        <w:pStyle w:val="List"/>
        <w:ind w:left="1440" w:hanging="720"/>
        <w:rPr>
          <w:iCs/>
          <w:del w:id="1098" w:author="NOGRR007 Subgroup 072607" w:date="2007-07-26T13:30:00Z"/>
        </w:rPr>
      </w:pPr>
      <w:del w:id="1097" w:author="NOGRR007 Subgroup 072607" w:date="2007-07-26T13:30:00Z">
        <w:r>
          <w:rPr>
            <w:iCs/>
          </w:rPr>
          <w:delText>(d)</w:delText>
          <w:tab/>
          <w:delText>Transformer information;</w:delText>
        </w:r>
      </w:del>
    </w:p>
    <w:p>
      <w:pPr>
        <w:pStyle w:val="List"/>
        <w:ind w:left="1440" w:hanging="720"/>
        <w:rPr>
          <w:iCs/>
          <w:del w:id="1101" w:author="NOGRR007 Subgroup 072607" w:date="2007-07-26T13:30:00Z"/>
        </w:rPr>
      </w:pPr>
      <w:del w:id="1099" w:author="NOGRR007 Subgroup 072607" w:date="2007-07-26T13:30:00Z">
        <w:r>
          <w:rPr>
            <w:iCs/>
          </w:rPr>
          <w:delText>(e)</w:delText>
          <w:tab/>
          <w:delText>QSE Resource data; and</w:delText>
        </w:r>
      </w:del>
      <w:del w:id="1100" w:author="NOGRR007 Subgroup 072607" w:date="2007-07-26T13:30:00Z">
        <w:r>
          <w:rPr>
            <w:iCs/>
          </w:rPr>
          <w:delText xml:space="preserve"> </w:delText>
        </w:r>
      </w:del>
    </w:p>
    <w:p>
      <w:pPr>
        <w:pStyle w:val="List"/>
        <w:ind w:left="1440" w:hanging="720"/>
        <w:rPr>
          <w:del w:id="1104" w:author="NOGRR007 Subgroup 072607" w:date="2007-07-26T13:30:00Z"/>
        </w:rPr>
      </w:pPr>
      <w:del w:id="1102" w:author="NOGRR007 Subgroup 072607" w:date="2007-07-26T13:30:00Z">
        <w:r>
          <w:rPr>
            <w:iCs/>
          </w:rPr>
          <w:delText>(f)</w:delText>
          <w:tab/>
          <w:delText>Voltage schedules at transmission busses.</w:delText>
        </w:r>
      </w:del>
      <w:del w:id="1103"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105" w:author="ftrefny2" w:date="2007-07-24T11:24:00Z">
        <w:r>
          <w:rPr/>
          <w:delText>give</w:delText>
        </w:r>
      </w:del>
      <w:ins w:id="1106" w:author="ftrefny2" w:date="2007-07-24T11:24:00Z">
        <w:r>
          <w:rPr/>
          <w:t>post</w:t>
        </w:r>
      </w:ins>
      <w:r>
        <w:rPr/>
        <w:t xml:space="preserve"> notice to</w:t>
      </w:r>
      <w:del w:id="1107" w:author="ftrefny2" w:date="2007-07-24T11:24:00Z">
        <w:r>
          <w:rPr/>
          <w:delText xml:space="preserve"> the</w:delText>
        </w:r>
      </w:del>
      <w:ins w:id="1108" w:author="ftrefny2" w:date="2007-07-24T11:24:00Z">
        <w:r>
          <w:rPr/>
          <w:t xml:space="preserve"> </w:t>
        </w:r>
      </w:ins>
      <w:ins w:id="1109" w:author="ftrefny2" w:date="2007-07-24T11:24:00Z">
        <w:del w:id="1110" w:author="NOGRR007 Subgroup 072607" w:date="2007-07-26T13:34:00Z">
          <w:r>
            <w:rPr/>
            <w:delText xml:space="preserve">all </w:delText>
          </w:r>
        </w:del>
      </w:ins>
      <w:ins w:id="1111" w:author="ftrefny2" w:date="2007-07-24T11:24:00Z">
        <w:r>
          <w:rPr/>
          <w:t xml:space="preserve">Market Participants </w:t>
        </w:r>
      </w:ins>
      <w:del w:id="1112" w:author="ftrefny2" w:date="2007-07-24T11:25:00Z">
        <w:r>
          <w:rPr/>
          <w:delText xml:space="preserve"> Entities supplying the above list of data to ERCOT upon the initial </w:delText>
        </w:r>
      </w:del>
      <w:del w:id="1113" w:author="NOGRR007 Subgroup 072607" w:date="2007-07-26T13:33:00Z">
        <w:r>
          <w:rPr/>
          <w:delText xml:space="preserve">provision </w:delText>
        </w:r>
      </w:del>
      <w:r>
        <w:rPr/>
        <w:t xml:space="preserve">of </w:t>
      </w:r>
      <w:ins w:id="1114" w:author="NOGRR007 Subgroup 072607" w:date="2007-07-26T13:34:00Z">
        <w:r>
          <w:rPr/>
          <w:t xml:space="preserve">all </w:t>
        </w:r>
      </w:ins>
      <w:ins w:id="1115" w:author="NOGRR007 Subgroup 072607" w:date="2007-07-26T13:36:00Z">
        <w:r>
          <w:rPr/>
          <w:t xml:space="preserve">available </w:t>
        </w:r>
      </w:ins>
      <w:ins w:id="1116" w:author="NOGRR007 Subgroup 072607" w:date="2007-07-26T13:34:00Z">
        <w:r>
          <w:rPr/>
          <w:t>data</w:t>
        </w:r>
      </w:ins>
      <w:del w:id="1117" w:author="NOGRR007 Subgroup 072607" w:date="2007-07-26T13:35:00Z">
        <w:r>
          <w:rPr/>
          <w:delText>such d</w:delText>
        </w:r>
      </w:del>
      <w:ins w:id="1118" w:author="ftrefny2" w:date="2007-07-24T11:25:00Z">
        <w:del w:id="1119" w:author="NOGRR007 Subgroup 072607" w:date="2007-07-26T13:34:00Z">
          <w:r>
            <w:rPr/>
            <w:delText>the above listed d</w:delText>
          </w:r>
        </w:del>
      </w:ins>
      <w:del w:id="1120" w:author="NOGRR007 Subgroup 072607" w:date="2007-07-26T13:35:00Z">
        <w:r>
          <w:rPr/>
          <w:delText>ata to the TSP</w:delText>
        </w:r>
      </w:del>
      <w:r>
        <w:rPr/>
        <w:t>.</w:t>
      </w:r>
    </w:p>
    <w:p>
      <w:pPr>
        <w:pStyle w:val="Heading3"/>
        <w:rPr>
          <w:i/>
          <w:i/>
          <w:iCs/>
        </w:rPr>
      </w:pPr>
      <w:bookmarkStart w:id="14" w:name="__RefHeading___Toc175715659"/>
      <w:bookmarkEnd w:id="14"/>
      <w:r>
        <w:rPr>
          <w:i/>
          <w:iCs/>
        </w:rPr>
        <w:t>7.3.3</w:t>
        <w:tab/>
        <w:t>Data from QSEs and TSPs to ERCOT</w:t>
      </w:r>
    </w:p>
    <w:p>
      <w:pPr>
        <w:pStyle w:val="BodyTextNumbered"/>
        <w:rPr>
          <w:ins w:id="1140" w:author="ccrews" w:date="2007-07-24T08:36:00Z"/>
        </w:rPr>
      </w:pPr>
      <w:r>
        <w:rPr/>
        <w:t>(1)</w:t>
        <w:tab/>
      </w:r>
      <w:ins w:id="1121" w:author="ccrews" w:date="2007-07-24T08:36:00Z">
        <w:r>
          <w:rPr/>
          <w:t xml:space="preserve">Each TSP and QSE shall provide telemetered measurements on modeled Transmission Elements </w:t>
        </w:r>
      </w:ins>
      <w:ins w:id="1122" w:author="ftrefny2" w:date="2007-07-24T11:25:00Z">
        <w:r>
          <w:rPr/>
          <w:t xml:space="preserve">as required by the </w:t>
        </w:r>
      </w:ins>
      <w:ins w:id="1123" w:author="A. Boren" w:date="2007-07-25T12:44:00Z">
        <w:r>
          <w:rPr/>
          <w:t>P</w:t>
        </w:r>
      </w:ins>
      <w:ins w:id="1124" w:author="ftrefny2" w:date="2007-07-24T11:25:00Z">
        <w:del w:id="1125" w:author="A. Boren" w:date="2007-07-25T12:44:00Z">
          <w:r>
            <w:rPr/>
            <w:delText>p</w:delText>
          </w:r>
        </w:del>
      </w:ins>
      <w:ins w:id="1126" w:author="ftrefny2" w:date="2007-07-24T11:25:00Z">
        <w:r>
          <w:rPr/>
          <w:t>rotocols</w:t>
        </w:r>
      </w:ins>
      <w:ins w:id="1127" w:author="ftrefny2" w:date="2007-07-24T11:27:00Z">
        <w:r>
          <w:rPr/>
          <w:t xml:space="preserve"> and the </w:t>
        </w:r>
      </w:ins>
      <w:ins w:id="1128" w:author="ftrefny2" w:date="2007-07-24T11:27:00Z">
        <w:r>
          <w:rPr/>
          <w:t xml:space="preserve">ERCOT </w:t>
        </w:r>
      </w:ins>
      <w:ins w:id="1129" w:author="NOGRR007 Subgroup 072607" w:date="2007-07-26T13:32:00Z">
        <w:r>
          <w:rPr/>
          <w:t xml:space="preserve">Nodal </w:t>
        </w:r>
      </w:ins>
      <w:ins w:id="1130" w:author="ftrefny2" w:date="2007-07-24T11:27:00Z">
        <w:del w:id="1131" w:author="A. Boren" w:date="2007-07-25T08:00:00Z">
          <w:r>
            <w:rPr/>
            <w:delText xml:space="preserve">Nodal </w:delText>
          </w:r>
        </w:del>
      </w:ins>
      <w:ins w:id="1132" w:author="ftrefny2" w:date="2007-07-24T11:27:00Z">
        <w:r>
          <w:rPr/>
          <w:t>ICCP Communications Handbook</w:t>
        </w:r>
      </w:ins>
      <w:ins w:id="1133" w:author="ftrefny2" w:date="2007-07-24T11:27:00Z">
        <w:r>
          <w:rPr/>
          <w:t>.</w:t>
        </w:r>
      </w:ins>
      <w:ins w:id="1134" w:author="ftrefny2" w:date="2007-07-24T11:25:00Z">
        <w:r>
          <w:rPr/>
          <w:t xml:space="preserve"> </w:t>
        </w:r>
      </w:ins>
      <w:ins w:id="1135" w:author="ccrews" w:date="2007-07-24T08:36:00Z">
        <w:del w:id="1136" w:author="ftrefny2" w:date="2007-07-24T11:27:00Z">
          <w:r>
            <w:rPr/>
            <w:delText>to ensure State Estimator observability, per TAC-approved Telemetry Criteria, to the extent such can be shown to be needed in achieving the TAC-approved SE performance standard</w:delText>
          </w:r>
        </w:del>
      </w:ins>
      <w:ins w:id="1137" w:author="ccrews" w:date="2007-07-24T08:36:00Z">
        <w:del w:id="1138" w:author="NOGRR007 Subgroup 072607" w:date="2007-07-26T14:31:00Z">
          <w:r>
            <w:rPr/>
            <w:delText>.</w:delText>
          </w:r>
        </w:del>
      </w:ins>
      <w:ins w:id="1139" w:author="ccrews" w:date="2007-07-24T08:36:00Z">
        <w:r>
          <w:rPr/>
          <w:t xml:space="preserve">  </w:t>
        </w:r>
      </w:ins>
    </w:p>
    <w:p>
      <w:pPr>
        <w:pStyle w:val="BodyTextNumbered"/>
        <w:rPr/>
      </w:pPr>
      <w:ins w:id="1141" w:author="ccrews" w:date="2007-07-24T08:36:00Z">
        <w:r>
          <w:rPr/>
          <w:t>(2)</w:t>
          <w:tab/>
        </w:r>
      </w:ins>
      <w:r>
        <w:rPr/>
        <w:t xml:space="preserve">QSEs and TSPs shall provide Real-Time monitoring of power system quantities to ERCOT as defined in the </w:t>
      </w:r>
      <w:del w:id="1142" w:author="ftrefny2" w:date="2007-07-24T10:48:00Z">
        <w:r>
          <w:rPr/>
          <w:delText xml:space="preserve">Operating Guides and </w:delText>
        </w:r>
      </w:del>
      <w:r>
        <w:rPr/>
        <w:t>Protocols</w:t>
      </w:r>
      <w:ins w:id="1143" w:author="ftrefny2" w:date="2007-07-24T10:48:00Z">
        <w:r>
          <w:rPr/>
          <w:t xml:space="preserve"> and the </w:t>
        </w:r>
      </w:ins>
      <w:ins w:id="1144" w:author="ftrefny2" w:date="2007-07-24T10:48:00Z">
        <w:r>
          <w:rPr/>
          <w:t xml:space="preserve">ERCOT </w:t>
        </w:r>
      </w:ins>
      <w:ins w:id="1145" w:author="NOGRR007 Subgroup 072607" w:date="2007-07-26T13:32:00Z">
        <w:r>
          <w:rPr/>
          <w:t xml:space="preserve">Nodal </w:t>
        </w:r>
      </w:ins>
      <w:ins w:id="1146" w:author="ftrefny2" w:date="2007-07-24T10:48:00Z">
        <w:del w:id="1147" w:author="A. Boren" w:date="2007-07-25T08:00:00Z">
          <w:r>
            <w:rPr/>
            <w:delText xml:space="preserve">Nodal </w:delText>
          </w:r>
        </w:del>
      </w:ins>
      <w:ins w:id="1148" w:author="ftrefny2" w:date="2007-07-24T10:48:00Z">
        <w:r>
          <w:rPr/>
          <w:t>ICCP Communications Handbook</w:t>
        </w:r>
      </w:ins>
      <w:del w:id="1149" w:author="ftrefny2" w:date="2007-07-24T10:49:00Z">
        <w:r>
          <w:rPr/>
          <w:delText xml:space="preserve">.  Section 8, Attachment J, ERCOT Data Sets, of this Operating Guide specifies the </w:delText>
        </w:r>
      </w:del>
      <w:ins w:id="1150" w:author="ccrews" w:date="2007-07-24T07:18:00Z">
        <w:del w:id="1151" w:author="ftrefny2" w:date="2007-07-24T10:49:00Z">
          <w:r>
            <w:rPr/>
            <w:delText xml:space="preserve">data </w:delText>
          </w:r>
        </w:del>
      </w:ins>
      <w:del w:id="1152" w:author="ftrefny2" w:date="2007-07-24T10:49:00Z">
        <w:r>
          <w:rPr/>
          <w:delText xml:space="preserve">format and </w:delText>
        </w:r>
      </w:del>
      <w:ins w:id="1153" w:author="ccrews" w:date="2007-07-24T07:23:00Z">
        <w:del w:id="1154" w:author="ftrefny2" w:date="2007-07-24T10:49:00Z">
          <w:r>
            <w:rPr/>
            <w:delText xml:space="preserve">brief </w:delText>
          </w:r>
        </w:del>
      </w:ins>
      <w:del w:id="1155" w:author="ftrefny2" w:date="2007-07-24T10:49:00Z">
        <w:r>
          <w:rPr/>
          <w:delText xml:space="preserve">description for the content of each type of data point that ERCOT may request from TSPs and QSEs.  Not all data points in Section 8, Attachment J, </w:delText>
        </w:r>
      </w:del>
      <w:ins w:id="1156" w:author="ERCOT" w:date="2007-07-09T15:27:00Z">
        <w:del w:id="1157" w:author="ftrefny2" w:date="2007-07-24T10:49:00Z">
          <w:r>
            <w:rPr/>
            <w:delText xml:space="preserve">ERCOT Data Sets </w:delText>
          </w:r>
        </w:del>
      </w:ins>
      <w:del w:id="1158" w:author="ftrefny2" w:date="2007-07-24T10:49:00Z">
        <w:r>
          <w:rPr/>
          <w:delText>are required from each Entity</w:delText>
        </w:r>
      </w:del>
      <w:r>
        <w:rPr/>
        <w:t xml:space="preserve">.  ERCOT shall work with TSPs and QSEs to determine the required data using the methodology presented in the Protocols.  </w:t>
      </w:r>
      <w:del w:id="1159" w:author="NOGRR007 Subgroup 072607" w:date="2007-07-26T14:31:00Z">
        <w:r>
          <w:rPr/>
          <w:delText xml:space="preserve"> </w:delText>
        </w:r>
      </w:del>
      <w:del w:id="1160" w:author="NOGRR007 Subgroup 072607" w:date="2007-07-26T14:35:00Z">
        <w:r>
          <w:rPr/>
          <w:delText xml:space="preserve">At a minimum, all the device </w:delText>
        </w:r>
      </w:del>
      <w:ins w:id="1161" w:author="ccrews" w:date="2007-07-24T07:25:00Z">
        <w:r>
          <w:rPr/>
          <w:t xml:space="preserve">Transmission Element </w:t>
        </w:r>
      </w:ins>
      <w:r>
        <w:rPr/>
        <w:t xml:space="preserve">status and analog measurements that the TSPs and QSEs </w:t>
      </w:r>
      <w:del w:id="1162" w:author="ftrefny2" w:date="2007-07-24T10:51:00Z">
        <w:r>
          <w:rPr/>
          <w:delText>use to operate their facilities</w:delText>
        </w:r>
      </w:del>
      <w:ins w:id="1163" w:author="ccrews" w:date="2007-07-24T07:22:00Z">
        <w:del w:id="1164" w:author="ftrefny2" w:date="2007-07-24T10:51:00Z">
          <w:r>
            <w:rPr/>
            <w:delText xml:space="preserve"> </w:delText>
          </w:r>
        </w:del>
      </w:ins>
      <w:ins w:id="1165" w:author="ccrews" w:date="2007-07-24T07:22:00Z">
        <w:r>
          <w:rPr/>
          <w:t>define</w:t>
        </w:r>
      </w:ins>
      <w:ins w:id="1166" w:author="ccrews" w:date="2007-07-24T07:22:00Z">
        <w:del w:id="1167" w:author="ftrefny2" w:date="2007-07-24T10:51:00Z">
          <w:r>
            <w:rPr/>
            <w:delText>d</w:delText>
          </w:r>
        </w:del>
      </w:ins>
      <w:ins w:id="1168" w:author="ccrews" w:date="2007-07-24T07:22:00Z">
        <w:r>
          <w:rPr/>
          <w:t xml:space="preserve"> in the Network Operations Model</w:t>
        </w:r>
      </w:ins>
      <w:r>
        <w:rPr/>
        <w:t xml:space="preserve"> </w:t>
      </w:r>
      <w:ins w:id="1169" w:author="ERCOT" w:date="2007-07-09T15:30:00Z">
        <w:del w:id="1170" w:author="ftrefny2" w:date="2007-07-24T10:51:00Z">
          <w:r>
            <w:rPr/>
            <w:delText xml:space="preserve">and facilities for which they are a Designated Agent </w:delText>
          </w:r>
        </w:del>
      </w:ins>
      <w:r>
        <w:rPr/>
        <w:t>shall</w:t>
      </w:r>
      <w:ins w:id="1171" w:author="NOGRR007 Subgroup 072607" w:date="2007-07-26T14:35:00Z">
        <w:r>
          <w:rPr/>
          <w:t>, at a minimum,</w:t>
        </w:r>
      </w:ins>
      <w:r>
        <w:rPr/>
        <w:t xml:space="preserve"> be provided</w:t>
      </w:r>
      <w:ins w:id="1172" w:author="NOGRR007 Subgroup 072607" w:date="2007-07-26T14:35:00Z">
        <w:r>
          <w:rPr/>
          <w:t xml:space="preserve"> to ERCOT</w:t>
        </w:r>
      </w:ins>
      <w:r>
        <w:rPr/>
        <w:t xml:space="preserve">.  </w:t>
      </w:r>
      <w:del w:id="1173" w:author="NOGRR007 Subgroup 072607" w:date="2007-07-26T14:33:00Z">
        <w:r>
          <w:rPr/>
          <w:delText xml:space="preserve">  </w:delText>
        </w:r>
      </w:del>
      <w:r>
        <w:rPr/>
        <w:t>Ultimately, it is the responsibility of the TSPs and QSEs to provide all data requested by ERCOT</w:t>
      </w:r>
      <w:ins w:id="1174" w:author="ftrefny2" w:date="2007-07-24T11:28:00Z">
        <w:r>
          <w:rPr/>
          <w:t xml:space="preserve">. </w:t>
        </w:r>
      </w:ins>
      <w:del w:id="1175" w:author="ftrefny2" w:date="2007-07-24T11:28:00Z">
        <w:r>
          <w:rPr/>
          <w:delText xml:space="preserve"> as set forth in the Protocols</w:delText>
        </w:r>
      </w:del>
      <w:del w:id="1176" w:author="ftrefny2" w:date="2007-07-24T10:51:00Z">
        <w:r>
          <w:rPr/>
          <w:delText xml:space="preserve"> and Operating Guides.</w:delText>
        </w:r>
      </w:del>
    </w:p>
    <w:p>
      <w:pPr>
        <w:pStyle w:val="BodyTextNumbered"/>
        <w:rPr/>
      </w:pPr>
      <w:r>
        <w:rPr/>
        <w:t>(</w:t>
      </w:r>
      <w:ins w:id="1177" w:author="ccrews" w:date="2007-07-24T08:37:00Z">
        <w:r>
          <w:rPr/>
          <w:t>3</w:t>
        </w:r>
      </w:ins>
      <w:del w:id="1178"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197" w:author="NOGRR007 Subgroup 072607" w:date="2007-07-26T14:37:00Z"/>
        </w:rPr>
      </w:pPr>
      <w:ins w:id="1179" w:author="ftrefny2" w:date="2007-07-24T10:52:00Z">
        <w:del w:id="1180" w:author="NOGRR007 Subgroup 072607" w:date="2007-07-26T14:37:00Z">
          <w:r>
            <w:rPr/>
            <w:delText xml:space="preserve"> </w:delText>
          </w:r>
        </w:del>
      </w:ins>
      <w:del w:id="1181" w:author="NOGRR007 Subgroup 072607" w:date="2007-07-26T14:37:00Z">
        <w:r>
          <w:rPr/>
          <w:delText>(</w:delText>
        </w:r>
      </w:del>
      <w:ins w:id="1182" w:author="ccrews" w:date="2007-07-24T08:37:00Z">
        <w:del w:id="1183" w:author="NOGRR007 Subgroup 072607" w:date="2007-07-26T14:37:00Z">
          <w:r>
            <w:rPr/>
            <w:delText>4</w:delText>
          </w:r>
        </w:del>
      </w:ins>
      <w:del w:id="1184" w:author="NOGRR007 Subgroup 072607" w:date="2007-07-26T14:37:00Z">
        <w:r>
          <w:rPr/>
          <w:delText>3</w:delText>
        </w:r>
      </w:del>
      <w:del w:id="1185" w:author="NOGRR007 Subgroup 072607" w:date="2007-07-26T14:32:00Z">
        <w:r>
          <w:rPr/>
          <w:delText>)</w:delText>
        </w:r>
      </w:del>
      <w:del w:id="1186" w:author="NOGRR007 Subgroup 072607" w:date="2007-07-26T14:37:00Z">
        <w:r>
          <w:rPr/>
          <w:tab/>
          <w:delText>Whe</w:delText>
        </w:r>
      </w:del>
      <w:ins w:id="1187" w:author="ERCOT - Additional Comments" w:date="2007-07-16T09:06:00Z">
        <w:del w:id="1188" w:author="NOGRR007 Subgroup 072607" w:date="2007-07-26T14:37:00Z">
          <w:r>
            <w:rPr/>
            <w:delText>n</w:delText>
          </w:r>
        </w:del>
      </w:ins>
      <w:del w:id="1189" w:author="NOGRR007 Subgroup 072607" w:date="2007-07-26T14:37:00Z">
        <w:r>
          <w:rPr/>
          <w:delText>re multiple generators</w:delText>
        </w:r>
      </w:del>
      <w:ins w:id="1190" w:author="ERCOT - Additional Comments" w:date="2007-07-16T09:06:00Z">
        <w:del w:id="1191" w:author="NOGRR007 Subgroup 072607" w:date="2007-07-26T14:37:00Z">
          <w:r>
            <w:rPr/>
            <w:delText xml:space="preserve"> are registered as part of a net metering configuration,</w:delText>
          </w:r>
        </w:del>
      </w:ins>
      <w:del w:id="1192" w:author="NOGRR007 Subgroup 072607" w:date="2007-07-26T14:37:00Z">
        <w:r>
          <w:rPr/>
          <w:delText xml:space="preserve"> share a single net settlement meter, the ratio of integrated Real-Time data from each generator shall be used to proportion the total settlement quantity </w:delText>
        </w:r>
      </w:del>
      <w:ins w:id="1193" w:author="ccrews" w:date="2007-07-24T07:33:00Z">
        <w:del w:id="1194" w:author="NOGRR007 Subgroup 072607" w:date="2007-07-26T14:37:00Z">
          <w:r>
            <w:rPr/>
            <w:delText>per Protocol Section 10 Metering requirements</w:delText>
          </w:r>
        </w:del>
      </w:ins>
      <w:del w:id="1195" w:author="NOGRR007 Subgroup 072607" w:date="2007-07-26T14:37:00Z">
        <w:r>
          <w:rPr/>
          <w:delText xml:space="preserve">. </w:delText>
        </w:r>
      </w:del>
      <w:del w:id="1196" w:author="NOGRR007 Subgroup 072607" w:date="2007-07-26T14:32:00Z">
        <w:r>
          <w:rPr/>
          <w:delText xml:space="preserve"> </w:delText>
        </w:r>
      </w:del>
    </w:p>
    <w:p>
      <w:pPr>
        <w:pStyle w:val="BodyTextNumbered"/>
        <w:rPr/>
      </w:pPr>
      <w:r>
        <w:rPr/>
        <w:t>(</w:t>
      </w:r>
      <w:ins w:id="1198" w:author="NOGRR007 Subgroup 072607" w:date="2007-07-26T14:32:00Z">
        <w:r>
          <w:rPr/>
          <w:t>4</w:t>
        </w:r>
      </w:ins>
      <w:ins w:id="1199" w:author="ccrews" w:date="2007-07-24T08:37:00Z">
        <w:del w:id="1200" w:author="NOGRR007 Subgroup 072607" w:date="2007-07-26T14:32:00Z">
          <w:r>
            <w:rPr/>
            <w:delText>5</w:delText>
          </w:r>
        </w:del>
      </w:ins>
      <w:del w:id="1201"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202" w:author="ccrews" w:date="2007-07-24T08:15:00Z">
        <w:r>
          <w:rPr/>
          <w:delText xml:space="preserve">se </w:delText>
        </w:r>
      </w:del>
      <w:ins w:id="1203" w:author="ccrews" w:date="2007-07-24T08:15:00Z">
        <w:r>
          <w:rPr/>
          <w:t xml:space="preserve"> associated </w:t>
        </w:r>
      </w:ins>
      <w:r>
        <w:rPr/>
        <w:t xml:space="preserve">points shall be removed from </w:t>
      </w:r>
      <w:ins w:id="1204" w:author="NOGRR007 Subgroup 072607" w:date="2007-07-26T11:58:00Z">
        <w:r>
          <w:rPr/>
          <w:t xml:space="preserve">the TAC approved </w:t>
        </w:r>
      </w:ins>
      <w:ins w:id="1205" w:author="ccrews" w:date="2007-07-24T08:15:00Z">
        <w:r>
          <w:rPr/>
          <w:t xml:space="preserve">Telemetry </w:t>
        </w:r>
      </w:ins>
      <w:ins w:id="1206" w:author="ccrews" w:date="2007-07-24T08:15:00Z">
        <w:del w:id="1207" w:author="NOGRR007 Subgroup 072607" w:date="2007-07-26T11:58:00Z">
          <w:r>
            <w:rPr/>
            <w:delText>Criteria</w:delText>
          </w:r>
        </w:del>
      </w:ins>
      <w:ins w:id="1208" w:author="NOGRR007 Subgroup 072607" w:date="2007-07-26T11:58:00Z">
        <w:r>
          <w:rPr/>
          <w:t>Standard</w:t>
        </w:r>
      </w:ins>
      <w:ins w:id="1209" w:author="ccrews" w:date="2007-07-24T08:15:00Z">
        <w:r>
          <w:rPr/>
          <w:t xml:space="preserve"> </w:t>
        </w:r>
      </w:ins>
      <w:r>
        <w:rPr/>
        <w:t>performance metrics calculations.</w:t>
      </w:r>
    </w:p>
    <w:p>
      <w:pPr>
        <w:pStyle w:val="BodyTextNumbered"/>
        <w:rPr/>
      </w:pPr>
      <w:r>
        <w:rPr/>
        <w:t>(</w:t>
      </w:r>
      <w:ins w:id="1210" w:author="NOGRR007 Subgroup 072607" w:date="2007-07-26T14:32:00Z">
        <w:r>
          <w:rPr/>
          <w:t>5</w:t>
        </w:r>
      </w:ins>
      <w:ins w:id="1211" w:author="ccrews" w:date="2007-07-24T08:37:00Z">
        <w:del w:id="1212" w:author="NOGRR007 Subgroup 072607" w:date="2007-07-26T14:32:00Z">
          <w:r>
            <w:rPr/>
            <w:delText>6</w:delText>
          </w:r>
        </w:del>
      </w:ins>
      <w:del w:id="1213" w:author="ccrews" w:date="2007-07-24T08:37:00Z">
        <w:r>
          <w:rPr/>
          <w:delText>5</w:delText>
        </w:r>
      </w:del>
      <w:r>
        <w:rPr/>
        <w:t>)</w:t>
        <w:tab/>
        <w:t>Each QSE and TSP shall notify ERCOT as soon as practicable when telemetry is returned to normal state.</w:t>
      </w:r>
    </w:p>
    <w:p>
      <w:pPr>
        <w:pStyle w:val="Heading4"/>
        <w:rPr/>
      </w:pPr>
      <w:bookmarkStart w:id="15" w:name="__RefHeading___Toc175715660"/>
      <w:bookmarkEnd w:id="15"/>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eading3"/>
        <w:rPr>
          <w:i/>
          <w:i/>
          <w:iCs/>
        </w:rPr>
      </w:pPr>
      <w:bookmarkStart w:id="16" w:name="__RefHeading___Toc175715661"/>
      <w:bookmarkEnd w:id="16"/>
      <w:r>
        <w:rPr>
          <w:i/>
          <w:iCs/>
        </w:rPr>
        <w:t>7.3.4</w:t>
        <w:tab/>
        <w:t>TSP and QSE Telemetry Restoration</w:t>
      </w:r>
    </w:p>
    <w:p>
      <w:pPr>
        <w:pStyle w:val="BodyTextNumbered"/>
        <w:rPr>
          <w:del w:id="1256" w:author="NOGRR007 Subgroup 072607" w:date="2007-07-26T13:56:00Z"/>
        </w:rPr>
      </w:pPr>
      <w:del w:id="1214" w:author="NOGRR007 Subgroup 072607" w:date="2007-07-26T13:57:00Z">
        <w:r>
          <w:rPr/>
          <w:delText>(1)</w:delText>
          <w:tab/>
        </w:r>
      </w:del>
      <w:r>
        <w:rPr/>
        <w:t xml:space="preserve">Real-Time telemetry data shall be </w:t>
      </w:r>
      <w:ins w:id="1215" w:author="NOGRR007 Subgroup 072607" w:date="2007-07-26T13:55:00Z">
        <w:r>
          <w:rPr/>
          <w:t xml:space="preserve">restored using criteria and procedures as established by the TAC approved Telemetry Standard.  </w:t>
        </w:r>
      </w:ins>
      <w:del w:id="1216" w:author="NOGRR007 Subgroup 072607" w:date="2007-07-26T13:56:00Z">
        <w:r>
          <w:rPr/>
          <w:delText xml:space="preserve">provided continuously.  Data that is inaccurate or of bad quality, whether failed or in error, must be restored promptly by the provider of the telemetry data.  </w:delText>
        </w:r>
      </w:del>
      <w:del w:id="1217" w:author="NOGRR007 Subgroup 072607" w:date="2007-07-26T13:48:00Z">
        <w:r>
          <w:rPr/>
          <w:delText>It is recognized that some data</w:delText>
        </w:r>
      </w:del>
      <w:ins w:id="1218" w:author="ccrews" w:date="2007-07-24T08:22:00Z">
        <w:del w:id="1219" w:author="NOGRR007 Subgroup 072607" w:date="2007-07-26T13:48:00Z">
          <w:r>
            <w:rPr/>
            <w:delText xml:space="preserve"> as indicated in the TAC approved Telemetry </w:delText>
          </w:r>
        </w:del>
      </w:ins>
      <w:ins w:id="1220" w:author="ccrews" w:date="2007-07-24T08:22:00Z">
        <w:del w:id="1221" w:author="NOGRR007 Subgroup 072607" w:date="2007-07-26T13:46:00Z">
          <w:r>
            <w:rPr/>
            <w:delText>Criteria document</w:delText>
          </w:r>
        </w:del>
      </w:ins>
      <w:del w:id="1222" w:author="NOGRR007 Subgroup 072607" w:date="2007-07-26T13:48:00Z">
        <w:r>
          <w:rPr/>
          <w:delText xml:space="preserve"> may be of more importance than other data.  </w:delText>
        </w:r>
      </w:del>
      <w:del w:id="1223" w:author="NOGRR007 Subgroup 072607" w:date="2007-07-26T13:56:00Z">
        <w:r>
          <w:rPr/>
          <w:delText xml:space="preserve">ERCOT will inform the TSP or QSE of data in this category </w:delText>
        </w:r>
      </w:del>
      <w:ins w:id="1224" w:author="ftrefny2" w:date="2007-07-24T11:35:00Z">
        <w:del w:id="1225" w:author="NOGRR007 Subgroup 072607" w:date="2007-07-26T13:56:00Z">
          <w:r>
            <w:rPr/>
            <w:delText xml:space="preserve"> </w:delText>
          </w:r>
        </w:del>
      </w:ins>
      <w:del w:id="1226" w:author="NOGRR007 Subgroup 072607" w:date="2007-07-26T13:56:00Z">
        <w:r>
          <w:rPr/>
          <w:delText xml:space="preserve">that needs to be repaired to service as quickly as possible.  </w:delText>
        </w:r>
      </w:del>
      <w:del w:id="1227"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228" w:author="ftrefny2" w:date="2007-07-24T11:36:00Z">
        <w:del w:id="1229" w:author="NOGRR007 Subgroup 072607" w:date="2007-07-26T13:56:00Z">
          <w:r>
            <w:rPr>
              <w:color w:val="000000"/>
            </w:rPr>
            <w:delText xml:space="preserve">ERCOT shall post any telemetry not restored to service </w:delText>
          </w:r>
        </w:del>
      </w:ins>
      <w:ins w:id="1230" w:author="ftrefny2" w:date="2007-07-24T11:38:00Z">
        <w:del w:id="1231" w:author="NOGRR007 Subgroup 072607" w:date="2007-07-26T13:56:00Z">
          <w:r>
            <w:rPr>
              <w:color w:val="000000"/>
            </w:rPr>
            <w:delText xml:space="preserve">and the responsible </w:delText>
          </w:r>
        </w:del>
      </w:ins>
      <w:ins w:id="1232" w:author="A. Boren" w:date="2007-07-25T08:01:00Z">
        <w:del w:id="1233" w:author="NOGRR007 Subgroup 072607" w:date="2007-07-26T13:56:00Z">
          <w:r>
            <w:rPr>
              <w:color w:val="000000"/>
            </w:rPr>
            <w:delText>E</w:delText>
          </w:r>
        </w:del>
      </w:ins>
      <w:ins w:id="1234" w:author="ftrefny2" w:date="2007-07-24T11:38:00Z">
        <w:del w:id="1235" w:author="NOGRR007 Subgroup 072607" w:date="2007-07-26T13:56:00Z">
          <w:r>
            <w:rPr>
              <w:color w:val="000000"/>
            </w:rPr>
            <w:delText>entity on the MIS Secure Area</w:delText>
          </w:r>
        </w:del>
      </w:ins>
      <w:ins w:id="1236" w:author="ftrefny2" w:date="2007-07-24T11:42:00Z">
        <w:del w:id="1237" w:author="NOGRR007 Subgroup 072607" w:date="2007-07-26T13:56:00Z">
          <w:r>
            <w:rPr>
              <w:color w:val="000000"/>
            </w:rPr>
            <w:delText xml:space="preserve"> according to the requirements of the </w:delText>
          </w:r>
        </w:del>
      </w:ins>
      <w:ins w:id="1238" w:author="A. Boren" w:date="2007-07-25T12:44:00Z">
        <w:del w:id="1239" w:author="NOGRR007 Subgroup 072607" w:date="2007-07-26T13:56:00Z">
          <w:r>
            <w:rPr>
              <w:color w:val="000000"/>
            </w:rPr>
            <w:delText>P</w:delText>
          </w:r>
        </w:del>
      </w:ins>
      <w:ins w:id="1240" w:author="ftrefny2" w:date="2007-07-24T11:42:00Z">
        <w:del w:id="1241" w:author="NOGRR007 Subgroup 072607" w:date="2007-07-26T13:56:00Z">
          <w:r>
            <w:rPr>
              <w:color w:val="000000"/>
            </w:rPr>
            <w:delText>protocols</w:delText>
          </w:r>
        </w:del>
      </w:ins>
      <w:ins w:id="1242" w:author="ftrefny2" w:date="2007-07-24T11:37:00Z">
        <w:del w:id="1243" w:author="NOGRR007 Subgroup 072607" w:date="2007-07-26T13:56:00Z">
          <w:r>
            <w:rPr>
              <w:color w:val="000000"/>
            </w:rPr>
            <w:delText xml:space="preserve">. </w:delText>
          </w:r>
        </w:del>
      </w:ins>
      <w:del w:id="1244"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245" w:author="ftrefny2" w:date="2007-07-24T11:43:00Z">
        <w:del w:id="1246" w:author="NOGRR007 Subgroup 072607" w:date="2007-07-26T13:56:00Z">
          <w:r>
            <w:rPr>
              <w:color w:val="000000"/>
            </w:rPr>
            <w:delText>the timeframe specified by ER</w:delText>
          </w:r>
        </w:del>
      </w:ins>
      <w:ins w:id="1247" w:author="ftrefny2" w:date="2007-07-24T11:43:00Z">
        <w:del w:id="1248" w:author="NOGRR007 Subgroup 072607" w:date="2007-07-26T13:49:00Z">
          <w:r>
            <w:rPr>
              <w:color w:val="000000"/>
            </w:rPr>
            <w:delText>OC</w:delText>
          </w:r>
        </w:del>
      </w:ins>
      <w:ins w:id="1249" w:author="ftrefny2" w:date="2007-07-24T11:43:00Z">
        <w:del w:id="1250" w:author="NOGRR007 Subgroup 072607" w:date="2007-07-26T13:56:00Z">
          <w:r>
            <w:rPr>
              <w:color w:val="000000"/>
            </w:rPr>
            <w:delText>T b</w:delText>
          </w:r>
        </w:del>
      </w:ins>
      <w:ins w:id="1251" w:author="ftrefny2" w:date="2007-07-24T11:43:00Z">
        <w:del w:id="1252" w:author="NOGRR007 Subgroup 072607" w:date="2007-07-26T13:49:00Z">
          <w:r>
            <w:rPr>
              <w:color w:val="000000"/>
            </w:rPr>
            <w:delText>y</w:delText>
          </w:r>
        </w:del>
      </w:ins>
      <w:ins w:id="1253" w:author="ftrefny2" w:date="2007-07-24T11:43:00Z">
        <w:del w:id="1254" w:author="NOGRR007 Subgroup 072607" w:date="2007-07-26T13:56:00Z">
          <w:r>
            <w:rPr>
              <w:color w:val="000000"/>
            </w:rPr>
            <w:delText xml:space="preserve"> not to exceed </w:delText>
          </w:r>
        </w:del>
      </w:ins>
      <w:del w:id="1255" w:author="NOGRR007 Subgroup 072607" w:date="2007-07-26T13:56:00Z">
        <w:r>
          <w:rPr>
            <w:color w:val="000000"/>
          </w:rPr>
          <w:delText xml:space="preserve">30 days, take corrective action to either: </w:delText>
        </w:r>
      </w:del>
    </w:p>
    <w:p>
      <w:pPr>
        <w:pStyle w:val="BodyTextNumbered"/>
        <w:rPr>
          <w:del w:id="1264" w:author="NOGRR007 Subgroup 072607" w:date="2007-07-26T13:56:00Z"/>
        </w:rPr>
      </w:pPr>
      <w:del w:id="1257" w:author="NOGRR007 Subgroup 072607" w:date="2007-07-26T13:56:00Z">
        <w:r>
          <w:rPr/>
          <w:delText>(a)</w:delText>
          <w:tab/>
          <w:delText>Calibrate</w:delText>
        </w:r>
      </w:del>
      <w:ins w:id="1258" w:author="ccrews" w:date="2007-07-24T08:23:00Z">
        <w:del w:id="1259" w:author="NOGRR007 Subgroup 072607" w:date="2007-07-26T13:56:00Z">
          <w:r>
            <w:rPr/>
            <w:delText xml:space="preserve"> or </w:delText>
          </w:r>
        </w:del>
      </w:ins>
      <w:del w:id="1260" w:author="NOGRR007 Subgroup 072607" w:date="2007-07-26T13:56:00Z">
        <w:r>
          <w:rPr/>
          <w:delText xml:space="preserve">/repair the mis-behaving </w:delText>
        </w:r>
      </w:del>
      <w:ins w:id="1261" w:author="ccrews" w:date="2007-07-24T08:23:00Z">
        <w:del w:id="1262" w:author="NOGRR007 Subgroup 072607" w:date="2007-07-26T13:56:00Z">
          <w:r>
            <w:rPr/>
            <w:delText xml:space="preserve">telemetry </w:delText>
          </w:r>
        </w:del>
      </w:ins>
      <w:del w:id="1263" w:author="NOGRR007 Subgroup 072607" w:date="2007-07-26T13:56:00Z">
        <w:r>
          <w:rPr/>
          <w:delText xml:space="preserve">equipment; </w:delText>
        </w:r>
      </w:del>
    </w:p>
    <w:p>
      <w:pPr>
        <w:pStyle w:val="BodyTextNumbered"/>
        <w:rPr>
          <w:del w:id="1275" w:author="NOGRR007 Subgroup 072607" w:date="2007-07-26T13:56:00Z"/>
        </w:rPr>
      </w:pPr>
      <w:del w:id="1265" w:author="NOGRR007 Subgroup 072607" w:date="2007-07-26T13:56:00Z">
        <w:r>
          <w:rPr/>
          <w:delText>(b)</w:delText>
          <w:tab/>
          <w:delText xml:space="preserve">Request an </w:delText>
        </w:r>
      </w:del>
      <w:ins w:id="1266" w:author="ccrews" w:date="2007-07-24T08:23:00Z">
        <w:del w:id="1267" w:author="NOGRR007 Subgroup 072607" w:date="2007-07-26T13:56:00Z">
          <w:r>
            <w:rPr/>
            <w:delText>o</w:delText>
          </w:r>
        </w:del>
      </w:ins>
      <w:del w:id="1268" w:author="NOGRR007 Subgroup 072607" w:date="2007-07-26T13:56:00Z">
        <w:r>
          <w:rPr/>
          <w:delText>Outage to schedule calibration</w:delText>
        </w:r>
      </w:del>
      <w:ins w:id="1269" w:author="ccrews" w:date="2007-07-24T08:23:00Z">
        <w:del w:id="1270" w:author="NOGRR007 Subgroup 072607" w:date="2007-07-26T13:56:00Z">
          <w:r>
            <w:rPr/>
            <w:delText xml:space="preserve"> or </w:delText>
          </w:r>
        </w:del>
      </w:ins>
      <w:del w:id="1271" w:author="NOGRR007 Subgroup 072607" w:date="2007-07-26T13:56:00Z">
        <w:r>
          <w:rPr/>
          <w:delText>/repair of the mis-behaving</w:delText>
        </w:r>
      </w:del>
      <w:ins w:id="1272" w:author="ccrews" w:date="2007-07-24T08:23:00Z">
        <w:del w:id="1273" w:author="NOGRR007 Subgroup 072607" w:date="2007-07-26T13:56:00Z">
          <w:r>
            <w:rPr/>
            <w:delText>telemetry</w:delText>
          </w:r>
        </w:del>
      </w:ins>
      <w:del w:id="1274" w:author="NOGRR007 Subgroup 072607" w:date="2007-07-26T13:56:00Z">
        <w:r>
          <w:rPr/>
          <w:delText xml:space="preserve"> equipment; </w:delText>
        </w:r>
      </w:del>
    </w:p>
    <w:p>
      <w:pPr>
        <w:pStyle w:val="BodyTextNumbered"/>
        <w:rPr>
          <w:del w:id="1277" w:author="NOGRR007 Subgroup 072607" w:date="2007-07-26T13:56:00Z"/>
        </w:rPr>
      </w:pPr>
      <w:del w:id="1276"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278" w:author="NOGRR007 Subgroup 072607" w:date="2007-07-26T13:56:00Z">
        <w:r>
          <w:rPr/>
          <w:delText xml:space="preserve">(d) </w:delText>
          <w:tab/>
          <w:delText xml:space="preserve">Provide ERCOT with engineering analysis proving the </w:delText>
        </w:r>
      </w:del>
      <w:ins w:id="1279" w:author="ccrews" w:date="2007-07-24T08:24:00Z">
        <w:del w:id="1280" w:author="NOGRR007 Subgroup 072607" w:date="2007-07-26T13:56:00Z">
          <w:r>
            <w:rPr/>
            <w:delText xml:space="preserve">telemetry </w:delText>
          </w:r>
        </w:del>
      </w:ins>
      <w:del w:id="1281" w:author="NOGRR007 Subgroup 072607" w:date="2007-07-26T13:56:00Z">
        <w:r>
          <w:rPr/>
          <w:delText>data element is providing accuracy within its specifications.</w:delText>
        </w:r>
      </w:del>
      <w:r>
        <w:rPr/>
        <w:t xml:space="preserve">   </w:t>
      </w:r>
    </w:p>
    <w:p>
      <w:pPr>
        <w:pStyle w:val="BodyTextNumbered"/>
        <w:rPr>
          <w:del w:id="1289" w:author="NOGRR007 Subgroup 072607" w:date="2007-07-26T13:57:00Z"/>
        </w:rPr>
      </w:pPr>
      <w:del w:id="1282" w:author="NOGRR007 Subgroup 072607" w:date="2007-07-26T13:57:00Z">
        <w:r>
          <w:rPr/>
          <w:delText>(2)</w:delText>
          <w:tab/>
          <w:delText>Before ERCOT requests review</w:delText>
        </w:r>
      </w:del>
      <w:ins w:id="1283" w:author="ccrews" w:date="2007-07-24T08:24:00Z">
        <w:del w:id="1284" w:author="NOGRR007 Subgroup 072607" w:date="2007-07-26T13:57:00Z">
          <w:r>
            <w:rPr/>
            <w:delText xml:space="preserve"> or </w:delText>
          </w:r>
        </w:del>
      </w:ins>
      <w:del w:id="1285" w:author="NOGRR007 Subgroup 072607" w:date="2007-07-26T13:57:00Z">
        <w:r>
          <w:rPr/>
          <w:delText xml:space="preserve">/re-calibration of a telemetry problem </w:delText>
        </w:r>
      </w:del>
      <w:ins w:id="1286" w:author="ccrews" w:date="2007-07-24T08:25:00Z">
        <w:del w:id="1287" w:author="NOGRR007 Subgroup 072607" w:date="2007-07-26T13:57:00Z">
          <w:r>
            <w:rPr/>
            <w:delText>data issue</w:delText>
          </w:r>
        </w:del>
      </w:ins>
      <w:del w:id="1288"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291" w:author="NOGRR007 Subgroup 072607" w:date="2007-07-26T14:03:00Z"/>
        </w:rPr>
      </w:pPr>
      <w:del w:id="1290" w:author="NOGRR007 Subgroup 072607" w:date="2007-07-26T14:03:00Z">
        <w:r>
          <w:rPr/>
          <w:delText>7.3.5</w:delText>
          <w:tab/>
          <w:delText xml:space="preserve">QSE and TSP Data Acquisition </w:delText>
        </w:r>
      </w:del>
    </w:p>
    <w:p>
      <w:pPr>
        <w:pStyle w:val="BodyTextNumbered"/>
        <w:ind w:left="720" w:hanging="720"/>
        <w:rPr>
          <w:del w:id="1310" w:author="NOGRR007 Subgroup 072607" w:date="2007-07-26T14:03:00Z"/>
        </w:rPr>
      </w:pPr>
      <w:ins w:id="1292" w:author="ccrews" w:date="2007-07-24T08:39:00Z">
        <w:del w:id="1293" w:author="NOGRR007 Subgroup 072607" w:date="2007-07-26T14:03:00Z">
          <w:r>
            <w:rPr/>
            <w:delText>(1)</w:delText>
            <w:tab/>
          </w:r>
        </w:del>
      </w:ins>
      <w:del w:id="1294" w:author="NOGRR007 Subgroup 072607" w:date="2007-07-26T14:03:00Z">
        <w:r>
          <w:rPr/>
          <w:delText xml:space="preserve">Suppliers of Real-Time telemetry </w:delText>
        </w:r>
      </w:del>
      <w:ins w:id="1295" w:author="ERCOT" w:date="2007-07-09T15:32:00Z">
        <w:del w:id="1296" w:author="NOGRR007 Subgroup 072607" w:date="2007-07-26T14:03:00Z">
          <w:r>
            <w:rPr/>
            <w:delText xml:space="preserve">data </w:delText>
          </w:r>
        </w:del>
      </w:ins>
      <w:del w:id="1297"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298" w:author="NOGRR007 Subgroup 072607" w:date="2007-07-26T13:59:00Z">
        <w:r>
          <w:rPr/>
          <w:delText xml:space="preserve">Traditionally, utilities have used both analog and digital methods of transmission at existing facilities.  </w:delText>
        </w:r>
      </w:del>
      <w:del w:id="1299"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300" w:author="ftrefny2" w:date="2007-07-24T11:45:00Z">
        <w:del w:id="1301" w:author="NOGRR007 Subgroup 072607" w:date="2007-07-26T14:03:00Z">
          <w:r>
            <w:rPr/>
            <w:delText xml:space="preserve"> of the </w:delText>
          </w:r>
        </w:del>
      </w:ins>
      <w:ins w:id="1302" w:author="A. Boren" w:date="2007-07-25T10:57:00Z">
        <w:del w:id="1303" w:author="NOGRR007 Subgroup 072607" w:date="2007-07-26T14:03:00Z">
          <w:r>
            <w:rPr/>
            <w:delText>P</w:delText>
          </w:r>
        </w:del>
      </w:ins>
      <w:ins w:id="1304" w:author="ftrefny2" w:date="2007-07-24T11:45:00Z">
        <w:del w:id="1305" w:author="NOGRR007 Subgroup 072607" w:date="2007-07-26T14:03:00Z">
          <w:r>
            <w:rPr/>
            <w:delText>protocols and the ERCOT Nodal ICCP Communications Handbook</w:delText>
          </w:r>
        </w:del>
      </w:ins>
      <w:del w:id="1306" w:author="NOGRR007 Subgroup 072607" w:date="2007-07-26T14:03:00Z">
        <w:r>
          <w:rPr/>
          <w:delText xml:space="preserve"> in these Operating Guides</w:delText>
        </w:r>
      </w:del>
      <w:ins w:id="1307" w:author="ccrews" w:date="2007-07-24T08:58:00Z">
        <w:del w:id="1308" w:author="NOGRR007 Subgroup 072607" w:date="2007-07-26T14:03:00Z">
          <w:r>
            <w:rPr/>
            <w:delText>, TAC approved Telemetry Criteria, and TAC approved State Estimator performance standard</w:delText>
          </w:r>
        </w:del>
      </w:ins>
      <w:del w:id="1309" w:author="NOGRR007 Subgroup 072607" w:date="2007-07-26T14:03:00Z">
        <w:r>
          <w:rPr/>
          <w:delText>.</w:delText>
        </w:r>
      </w:del>
    </w:p>
    <w:p>
      <w:pPr>
        <w:pStyle w:val="BodyTextNumbered"/>
        <w:ind w:left="720" w:hanging="720"/>
        <w:rPr>
          <w:del w:id="1322" w:author="NOGRR007 Subgroup 072607" w:date="2007-07-26T14:03:00Z"/>
        </w:rPr>
      </w:pPr>
      <w:ins w:id="1311" w:author="ccrews" w:date="2007-07-24T08:39:00Z">
        <w:del w:id="1312" w:author="NOGRR007 Subgroup 072607" w:date="2007-07-26T14:03:00Z">
          <w:r>
            <w:rPr/>
            <w:delText xml:space="preserve">(2) </w:delText>
            <w:tab/>
          </w:r>
        </w:del>
      </w:ins>
      <w:ins w:id="1313" w:author="ftrefny2" w:date="2007-07-24T11:45:00Z">
        <w:del w:id="1314" w:author="NOGRR007 Subgroup 072607" w:date="2007-07-26T14:03:00Z">
          <w:r>
            <w:rPr/>
            <w:delText xml:space="preserve">All </w:delText>
          </w:r>
        </w:del>
      </w:ins>
      <w:ins w:id="1315" w:author="ccrews" w:date="2007-07-24T08:39:00Z">
        <w:del w:id="1316" w:author="NOGRR007 Subgroup 072607" w:date="2007-07-26T14:03:00Z">
          <w:r>
            <w:rPr/>
            <w:delText xml:space="preserve">Real-Time telemetry data suppliers must adhere to the </w:delText>
          </w:r>
        </w:del>
      </w:ins>
      <w:ins w:id="1317" w:author="ccrews" w:date="2007-07-24T08:41:00Z">
        <w:del w:id="1318" w:author="NOGRR007 Subgroup 072607" w:date="2007-07-26T14:03:00Z">
          <w:r>
            <w:rPr/>
            <w:delText xml:space="preserve">data, data format, data structure, data transport </w:delText>
          </w:r>
        </w:del>
      </w:ins>
      <w:ins w:id="1319" w:author="ccrews" w:date="2007-07-24T08:39:00Z">
        <w:del w:id="1320" w:author="NOGRR007 Subgroup 072607" w:date="2007-07-26T14:03:00Z">
          <w:r>
            <w:rPr/>
            <w:delText>requirements and standards described in the ERCOT Nodal ICCP Communication Handbook</w:delText>
          </w:r>
        </w:del>
      </w:ins>
      <w:del w:id="1321" w:author="NOGRR007 Subgroup 072607" w:date="2007-07-26T14:03:00Z">
        <w:r>
          <w:rPr/>
          <w:delText>.</w:delText>
        </w:r>
      </w:del>
    </w:p>
    <w:p>
      <w:pPr>
        <w:pStyle w:val="BodyTextNumbered"/>
        <w:widowControl/>
        <w:suppressAutoHyphens w:val="true"/>
        <w:bidi w:val="0"/>
        <w:ind w:left="720" w:hanging="720"/>
        <w:jc w:val="both"/>
        <w:rPr/>
      </w:pPr>
      <w:bookmarkStart w:id="17" w:name="__RefHeading___Toc175715662"/>
      <w:bookmarkEnd w:id="17"/>
      <w:r>
        <w:rPr>
          <w:i/>
          <w:iCs/>
        </w:rPr>
        <w:t>7.3.</w:t>
      </w:r>
      <w:ins w:id="1323" w:author="NOGRR007 Subgroup 072607" w:date="2007-07-26T14:03:00Z">
        <w:r>
          <w:rPr>
            <w:i/>
            <w:iCs/>
          </w:rPr>
          <w:t>5</w:t>
        </w:r>
      </w:ins>
      <w:del w:id="1324" w:author="NOGRR007 Subgroup 072607" w:date="2007-07-26T14:03:00Z">
        <w:r>
          <w:rPr>
            <w:i/>
            <w:iCs/>
          </w:rPr>
          <w:delText>6</w:delText>
        </w:r>
      </w:del>
      <w:r>
        <w:rPr>
          <w:i/>
          <w:iCs/>
        </w:rPr>
        <w:tab/>
        <w:t>General Telemetry Performance Criterion</w:t>
      </w:r>
    </w:p>
    <w:p>
      <w:pPr>
        <w:pStyle w:val="BodyText"/>
        <w:rPr/>
      </w:pPr>
      <w:del w:id="1325" w:author="NOGRR007 Subgroup 072607" w:date="2007-07-26T14:06:00Z">
        <w:r>
          <w:rPr/>
          <w:delText>The following criteria will apply to</w:delText>
        </w:r>
      </w:del>
      <w:ins w:id="1326" w:author="NOGRR007 Subgroup 072607" w:date="2007-07-26T14:06:00Z">
        <w:r>
          <w:rPr/>
          <w:t>All</w:t>
        </w:r>
      </w:ins>
      <w:r>
        <w:rPr/>
        <w:t xml:space="preserve"> Real-Time telemetry </w:t>
      </w:r>
      <w:ins w:id="1327" w:author="ftrefny2" w:date="2007-07-24T11:46:00Z">
        <w:r>
          <w:rPr/>
          <w:t xml:space="preserve">as required by the </w:t>
        </w:r>
      </w:ins>
      <w:ins w:id="1328" w:author="A. Boren" w:date="2007-07-25T08:01:00Z">
        <w:r>
          <w:rPr/>
          <w:t>P</w:t>
        </w:r>
      </w:ins>
      <w:ins w:id="1329" w:author="ftrefny2" w:date="2007-07-24T11:46:00Z">
        <w:del w:id="1330" w:author="A. Boren" w:date="2007-07-25T08:01:00Z">
          <w:r>
            <w:rPr/>
            <w:delText>p</w:delText>
          </w:r>
        </w:del>
      </w:ins>
      <w:ins w:id="1331" w:author="ftrefny2" w:date="2007-07-24T11:46:00Z">
        <w:r>
          <w:rPr/>
          <w:t xml:space="preserve">rotocols </w:t>
        </w:r>
      </w:ins>
      <w:ins w:id="1332" w:author="NOGRR007 Subgroup 072607" w:date="2007-07-26T14:06:00Z">
        <w:r>
          <w:rPr/>
          <w:t xml:space="preserve">shall meet </w:t>
        </w:r>
      </w:ins>
      <w:ins w:id="1333" w:author="ftrefny2" w:date="2007-07-24T11:47:00Z">
        <w:del w:id="1334" w:author="NOGRR007 Subgroup 072607" w:date="2007-07-26T14:07:00Z">
          <w:r>
            <w:rPr/>
            <w:delText xml:space="preserve">and </w:delText>
          </w:r>
        </w:del>
      </w:ins>
      <w:ins w:id="1335" w:author="ftrefny2" w:date="2007-07-24T11:47:00Z">
        <w:r>
          <w:rPr/>
          <w:t xml:space="preserve">the State Estimator Performance </w:t>
        </w:r>
      </w:ins>
      <w:ins w:id="1336" w:author="ftrefny2" w:date="2007-07-24T11:47:00Z">
        <w:del w:id="1337" w:author="NOGRR007 Subgroup 072607" w:date="2007-07-26T14:04:00Z">
          <w:r>
            <w:rPr/>
            <w:delText xml:space="preserve">Standard </w:delText>
          </w:r>
        </w:del>
      </w:ins>
      <w:ins w:id="1338" w:author="ftrefny2" w:date="2007-07-24T11:47:00Z">
        <w:r>
          <w:rPr/>
          <w:t xml:space="preserve">and the </w:t>
        </w:r>
      </w:ins>
      <w:ins w:id="1339" w:author="NOGRR007 Subgroup 072607" w:date="2007-07-26T14:04:00Z">
        <w:r>
          <w:rPr/>
          <w:t xml:space="preserve">TAC approved </w:t>
        </w:r>
      </w:ins>
      <w:ins w:id="1340" w:author="ftrefny2" w:date="2007-07-24T11:47:00Z">
        <w:r>
          <w:rPr/>
          <w:t xml:space="preserve">Telemetry </w:t>
        </w:r>
      </w:ins>
      <w:ins w:id="1341" w:author="ftrefny2" w:date="2007-07-24T11:47:00Z">
        <w:del w:id="1342" w:author="NOGRR007 Subgroup 072607" w:date="2007-07-26T14:04:00Z">
          <w:r>
            <w:rPr/>
            <w:delText>Criteria</w:delText>
          </w:r>
        </w:del>
      </w:ins>
      <w:ins w:id="1343" w:author="NOGRR007 Subgroup 072607" w:date="2007-07-26T14:04:00Z">
        <w:r>
          <w:rPr/>
          <w:t>Standards</w:t>
        </w:r>
      </w:ins>
      <w:ins w:id="1344" w:author="ftrefny2" w:date="2007-07-24T11:47:00Z">
        <w:r>
          <w:rPr/>
          <w:t>.</w:t>
        </w:r>
      </w:ins>
      <w:del w:id="1345" w:author="ftrefny2" w:date="2007-07-24T11:46:00Z">
        <w:r>
          <w:rPr/>
          <w:delText>provided to ERCOT</w:delText>
        </w:r>
      </w:del>
      <w:del w:id="1346" w:author="NOGRR007 Subgroup 072607" w:date="2007-07-26T14:40:00Z">
        <w:r>
          <w:rPr/>
          <w:delText>:</w:delText>
        </w:r>
      </w:del>
    </w:p>
    <w:p>
      <w:pPr>
        <w:pStyle w:val="Heading2"/>
        <w:rPr/>
      </w:pPr>
      <w:bookmarkStart w:id="18" w:name="__RefHeading___Toc175715663"/>
      <w:r>
        <w:rPr/>
        <w:t>7.4</w:t>
        <w:tab/>
        <w:t>Calibration and Testing of Telemetry</w:t>
      </w:r>
      <w:ins w:id="1347" w:author="NOGRR007 Subgroup 072607" w:date="2007-07-26T14:41:00Z">
        <w:r>
          <w:rPr/>
          <w:t xml:space="preserve"> Responsibilities</w:t>
        </w:r>
      </w:ins>
      <w:ins w:id="1348" w:author="NOGRR007 Subgroup 072607" w:date="2007-07-26T14:41:00Z">
        <w:bookmarkEnd w:id="18"/>
        <w:r>
          <w:rPr/>
          <w:t xml:space="preserve"> </w:t>
        </w:r>
      </w:ins>
    </w:p>
    <w:p>
      <w:pPr>
        <w:pStyle w:val="H3"/>
        <w:rPr>
          <w:del w:id="1350" w:author="NOGRR007 Subgroup 072607" w:date="2007-07-26T14:41:00Z"/>
        </w:rPr>
      </w:pPr>
      <w:del w:id="1349" w:author="NOGRR007 Subgroup 072607" w:date="2007-07-26T14:41:00Z">
        <w:r>
          <w:rPr/>
          <w:delText>7.4.1</w:delText>
          <w:tab/>
          <w:delText xml:space="preserve">Responsibility </w:delText>
        </w:r>
      </w:del>
    </w:p>
    <w:p>
      <w:pPr>
        <w:pStyle w:val="H3"/>
        <w:rPr>
          <w:del w:id="1378" w:author="NOGRR007 Subgroup 072607" w:date="2007-07-26T14:10:00Z"/>
        </w:rPr>
      </w:pPr>
      <w:r>
        <w:rPr>
          <w:rStyle w:val="BodyTextChar"/>
        </w:rPr>
        <w:t xml:space="preserve">It is the responsibility of the owner of telemetry equipment to </w:t>
      </w:r>
      <w:ins w:id="1351" w:author="NOGRR007 Subgroup 072607" w:date="2007-07-26T14:09:00Z">
        <w:r>
          <w:rPr>
            <w:rStyle w:val="BodyTextChar"/>
          </w:rPr>
          <w:t>e</w:t>
        </w:r>
      </w:ins>
      <w:del w:id="1352" w:author="NOGRR007 Subgroup 072607" w:date="2007-07-26T14:09:00Z">
        <w:r>
          <w:rPr>
            <w:rStyle w:val="BodyTextChar"/>
          </w:rPr>
          <w:delText>i</w:delText>
        </w:r>
      </w:del>
      <w:r>
        <w:rPr>
          <w:rStyle w:val="BodyTextChar"/>
        </w:rPr>
        <w:t xml:space="preserve">nsure that calibration, testing and other routine maintenance of equipment is </w:t>
      </w:r>
      <w:del w:id="1353" w:author="NOGRR007 Subgroup 072607" w:date="2007-07-26T14:11:00Z">
        <w:r>
          <w:rPr>
            <w:rStyle w:val="BodyTextChar"/>
          </w:rPr>
          <w:delText>done</w:delText>
        </w:r>
      </w:del>
      <w:ins w:id="1354" w:author="NOGRR007 Subgroup 072607" w:date="2007-07-26T14:11:00Z">
        <w:r>
          <w:rPr>
            <w:rStyle w:val="BodyTextChar"/>
          </w:rPr>
          <w:t>performed</w:t>
        </w:r>
      </w:ins>
      <w:r>
        <w:rPr>
          <w:rStyle w:val="BodyTextChar"/>
        </w:rPr>
        <w:t xml:space="preserve"> </w:t>
      </w:r>
      <w:del w:id="1355" w:author="NOGRR007 Subgroup 072607" w:date="2007-07-26T14:10:00Z">
        <w:r>
          <w:rPr>
            <w:rStyle w:val="BodyTextChar"/>
          </w:rPr>
          <w:delText>on a timely basis</w:delText>
        </w:r>
      </w:del>
      <w:ins w:id="1356" w:author="ftrefny2" w:date="2007-07-24T11:52:00Z">
        <w:del w:id="1357" w:author="NOGRR007 Subgroup 072607" w:date="2007-07-26T14:10:00Z">
          <w:r>
            <w:rPr>
              <w:rStyle w:val="BodyTextChar"/>
            </w:rPr>
            <w:delText xml:space="preserve"> </w:delText>
          </w:r>
        </w:del>
      </w:ins>
      <w:ins w:id="1358" w:author="ftrefny2" w:date="2007-07-24T11:52:00Z">
        <w:r>
          <w:rPr>
            <w:rStyle w:val="BodyTextChar"/>
          </w:rPr>
          <w:t>consistent</w:t>
        </w:r>
      </w:ins>
      <w:ins w:id="1359" w:author="NOGRR007 Subgroup 072607" w:date="2007-07-26T14:11:00Z">
        <w:r>
          <w:rPr>
            <w:rStyle w:val="BodyTextChar"/>
          </w:rPr>
          <w:t>ly</w:t>
        </w:r>
      </w:ins>
      <w:ins w:id="1360" w:author="ftrefny2" w:date="2007-07-24T11:52:00Z">
        <w:r>
          <w:rPr>
            <w:rStyle w:val="BodyTextChar"/>
          </w:rPr>
          <w:t xml:space="preserve"> with </w:t>
        </w:r>
      </w:ins>
      <w:ins w:id="1361" w:author="NOGRR007 Subgroup 072607" w:date="2007-07-26T14:10:00Z">
        <w:r>
          <w:rPr>
            <w:rStyle w:val="BodyTextChar"/>
          </w:rPr>
          <w:t xml:space="preserve">the provisions of the Protocols, the TAC approved Telemetry Standards, and </w:t>
        </w:r>
      </w:ins>
      <w:ins w:id="1362" w:author="ftrefny2" w:date="2007-07-24T11:52:00Z">
        <w:r>
          <w:rPr>
            <w:rStyle w:val="BodyTextChar"/>
          </w:rPr>
          <w:t>Good Utility Practice</w:t>
        </w:r>
      </w:ins>
      <w:ins w:id="1363" w:author="NOGRR007 Subgroup 072607" w:date="2007-07-26T14:12:00Z">
        <w:r>
          <w:rPr>
            <w:rStyle w:val="BodyTextChar"/>
          </w:rPr>
          <w:t xml:space="preserve">. </w:t>
        </w:r>
      </w:ins>
      <w:del w:id="1364"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365" w:author="ftrefny2" w:date="2007-07-24T11:52:00Z">
        <w:del w:id="1366" w:author="NOGRR007 Subgroup 072607" w:date="2007-07-26T14:10:00Z">
          <w:r>
            <w:rPr>
              <w:rStyle w:val="BodyTextChar"/>
            </w:rPr>
            <w:delText>perator of the equipment</w:delText>
          </w:r>
        </w:del>
      </w:ins>
      <w:del w:id="1367"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368" w:author="ccrews" w:date="2007-07-24T09:16:00Z">
        <w:del w:id="1369" w:author="NOGRR007 Subgroup 072607" w:date="2007-07-26T14:10:00Z">
          <w:r>
            <w:rPr>
              <w:rStyle w:val="BodyTextChar"/>
            </w:rPr>
            <w:delText>, ERCOT Procedures</w:delText>
          </w:r>
        </w:del>
      </w:ins>
      <w:del w:id="1370" w:author="NOGRR007 Subgroup 072607" w:date="2007-07-26T14:10:00Z">
        <w:r>
          <w:rPr>
            <w:rStyle w:val="BodyTextChar"/>
          </w:rPr>
          <w:delText>,</w:delText>
        </w:r>
      </w:del>
      <w:ins w:id="1371" w:author="ccrews" w:date="2007-07-24T09:17:00Z">
        <w:del w:id="1372" w:author="NOGRR007 Subgroup 072607" w:date="2007-07-26T14:10:00Z">
          <w:r>
            <w:rPr>
              <w:rStyle w:val="BodyTextChar"/>
            </w:rPr>
            <w:delText xml:space="preserve"> or TAC approved documents including Telemetry Criteria and State Estimator performance standards,</w:delText>
          </w:r>
        </w:del>
      </w:ins>
      <w:del w:id="1373" w:author="NOGRR007 Subgroup 072607" w:date="2007-07-26T14:10:00Z">
        <w:r>
          <w:rPr>
            <w:rStyle w:val="BodyTextChar"/>
          </w:rPr>
          <w:delText xml:space="preserve"> ERCOT may require the owner</w:delText>
        </w:r>
      </w:del>
      <w:ins w:id="1374" w:author="ftrefny2" w:date="2007-07-24T11:53:00Z">
        <w:del w:id="1375" w:author="NOGRR007 Subgroup 072607" w:date="2007-07-26T14:10:00Z">
          <w:r>
            <w:rPr>
              <w:rStyle w:val="BodyTextChar"/>
            </w:rPr>
            <w:delText>operator</w:delText>
          </w:r>
        </w:del>
      </w:ins>
      <w:del w:id="1376" w:author="NOGRR007 Subgroup 072607" w:date="2007-07-26T14:10:00Z">
        <w:r>
          <w:rPr>
            <w:rStyle w:val="BodyTextChar"/>
          </w:rPr>
          <w:delText xml:space="preserve"> to revise its procedures to ensure accuracy and availability of telemetry data.</w:delText>
        </w:r>
      </w:del>
      <w:del w:id="1377" w:author="NOGRR007 Subgroup 072607" w:date="2007-07-26T14:10:00Z">
        <w:r>
          <w:rPr>
            <w:rStyle w:val="BodyTextChar"/>
            <w:highlight w:val="yellow"/>
          </w:rPr>
          <w:delText xml:space="preserve"> </w:delText>
        </w:r>
      </w:del>
    </w:p>
    <w:p>
      <w:pPr>
        <w:pStyle w:val="BodyText"/>
        <w:rPr>
          <w:del w:id="1380" w:author="NOGRR007 Subgroup 072607" w:date="2007-07-26T14:10:00Z"/>
        </w:rPr>
      </w:pPr>
      <w:del w:id="1379" w:author="NOGRR007 Subgroup 072607" w:date="2007-07-26T14:10:00Z">
        <w:r>
          <w:rPr/>
          <w:delText>7.4.2</w:delText>
          <w:tab/>
          <w:delText>Test Equipment</w:delText>
        </w:r>
      </w:del>
    </w:p>
    <w:p>
      <w:pPr>
        <w:pStyle w:val="H3"/>
        <w:rPr/>
      </w:pPr>
      <w:del w:id="1381"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383" w:author="NOGRR007 Subgroup 072607" w:date="2007-07-26T14:10:00Z"/>
        </w:rPr>
      </w:pPr>
      <w:del w:id="1382" w:author="NOGRR007 Subgroup 072607" w:date="2007-07-26T14:10:00Z">
        <w:r>
          <w:rPr/>
          <w:delText>7.4.3</w:delText>
          <w:tab/>
          <w:delText>Disputes</w:delText>
        </w:r>
      </w:del>
    </w:p>
    <w:p>
      <w:pPr>
        <w:pStyle w:val="BodyText"/>
        <w:rPr>
          <w:del w:id="1385" w:author="NOGRR007 Subgroup 072607" w:date="2007-07-26T14:10:00Z"/>
        </w:rPr>
      </w:pPr>
      <w:del w:id="1384"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sectPr>
      <w:headerReference w:type="default" r:id="rId16"/>
      <w:headerReference w:type="first" r:id="rId17"/>
      <w:footerReference w:type="default" r:id="rId18"/>
      <w:footerReference w:type="first" r:id="rId19"/>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17 OWG Recommendation Report 0907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szCs w:val="32"/>
      </w:rPr>
    </w:pPr>
    <w:r>
      <w:rPr>
        <w:smallCap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33:00Z</dcterms:created>
  <dc:creator>KEMA Consulting</dc:creator>
  <dc:description>February 28, 2001</dc:description>
  <cp:keywords>OPG00C</cp:keywords>
  <dc:language>en-US</dc:language>
  <cp:lastModifiedBy>Giriraj Sharma</cp:lastModifiedBy>
  <cp:lastPrinted>2006-11-28T10:25:00Z</cp:lastPrinted>
  <dcterms:modified xsi:type="dcterms:W3CDTF">2007-09-07T19:39:00Z</dcterms:modified>
  <cp:revision>4</cp:revision>
  <dc:subject>Document #OPG00C</dc:subject>
  <dc:title> ERCOT Real Time Operational Metering and Communication</dc:title>
</cp:coreProperties>
</file>