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nt to TPTF August 24,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ind w:left="612" w:hanging="612"/>
              <w:rPr/>
            </w:pPr>
            <w:r>
              <w:rPr/>
              <w:t>5.7.4.1.1, Capacity Shortfall Ratio Share</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w:t>
            </w:r>
          </w:p>
          <w:p>
            <w:pPr>
              <w:pStyle w:val="NormalArial"/>
              <w:numPr>
                <w:ilvl w:val="0"/>
                <w:numId w:val="4"/>
              </w:numPr>
              <w:rPr/>
            </w:pPr>
            <w:r>
              <w:rPr>
                <w:rFonts w:cs="Arial"/>
              </w:rPr>
              <w:t>Clarifies the section that deals with the Capacity Shortfall Ratio Share to include DC Tie imports and exports.</w:t>
            </w:r>
          </w:p>
          <w:p>
            <w:pPr>
              <w:pStyle w:val="NormalArial"/>
              <w:numPr>
                <w:ilvl w:val="0"/>
                <w:numId w:val="4"/>
              </w:numPr>
              <w:rPr/>
            </w:pPr>
            <w:r>
              <w:rPr>
                <w:rFonts w:cs="Arial"/>
              </w:rPr>
              <w:t>Modifies the definition of the variable HASLADJ (High Ancillary Service Limit) used in calculating the RUC Capacity Shortfall Ratio Share in Section 5.7.4.</w:t>
            </w:r>
          </w:p>
          <w:p>
            <w:pPr>
              <w:pStyle w:val="NormalArial"/>
              <w:numPr>
                <w:ilvl w:val="0"/>
                <w:numId w:val="4"/>
              </w:numPr>
              <w:rPr/>
            </w:pPr>
            <w:r>
              <w:rPr>
                <w:rFonts w:cs="Arial"/>
              </w:rPr>
              <w:t>Modifies the definition of the LSL (Low Sustained Limit) used in RUC Section 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 language in Section 5.7.4.1.1 does not include DC Tie imports and exports when calculating the QSE’s Capacity at each RUC process. The inclusion of DC Tie activity is necessary to correctly reflect each QSE’s Capacity at each RUC process as specified in Section 4.4.4 paragraph (3).  Also, the current definition of ‘HASLADJ’ in Section 5.7.4 includes specific instructions that need to be pulled out to stand alone. </w:t>
            </w:r>
          </w:p>
          <w:p>
            <w:pPr>
              <w:pStyle w:val="NormalArial"/>
              <w:rPr/>
            </w:pPr>
            <w:r>
              <w:rPr/>
              <w:t>In addition, the definition of LSL (Low Sustained Limit) in Section 5 needs clarification that the LSL value used will come from the COP.</w:t>
            </w:r>
          </w:p>
          <w:p>
            <w:pPr>
              <w:pStyle w:val="NormalArial"/>
              <w:rPr/>
            </w:pPr>
            <w:r>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better and more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271108249"/>
            <w:bookmarkStart w:id="1" w:name="__Fieldmark__0_327110824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271108249"/>
            <w:bookmarkStart w:id="3" w:name="__Fieldmark__1_327110824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271108249"/>
            <w:bookmarkStart w:id="5" w:name="__Fieldmark__2_327110824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271108249"/>
            <w:bookmarkStart w:id="7" w:name="__Fieldmark__3_327110824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271108249"/>
            <w:bookmarkStart w:id="9" w:name="__Fieldmark__4_3271108249"/>
            <w:bookmarkEnd w:id="9"/>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and Pamela Sha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Low Sustainable Limit of Generation Resource </w:t>
              </w:r>
            </w:ins>
            <w:ins w:id="1" w:author="khilton" w:date="2007-08-20T12:11:00Z">
              <w:r>
                <w:rPr>
                  <w:i/>
                </w:rPr>
                <w:t>r</w:t>
              </w:r>
            </w:ins>
            <w:ins w:id="2" w:author="khilton" w:date="2007-08-20T12:11:00Z">
              <w:r>
                <w:rPr/>
                <w:t xml:space="preserve"> represented by QSE </w:t>
              </w:r>
            </w:ins>
            <w:ins w:id="3" w:author="khilton" w:date="2007-08-20T12:11:00Z">
              <w:r>
                <w:rPr>
                  <w:i/>
                </w:rPr>
                <w:t>q</w:t>
              </w:r>
            </w:ins>
            <w:ins w:id="4" w:author="khilton" w:date="2007-08-20T12:11:00Z">
              <w:r>
                <w:rPr/>
                <w:t xml:space="preserve"> </w:t>
              </w:r>
            </w:ins>
            <w:ins w:id="5" w:author="khilton" w:date="2007-08-20T12:13:00Z">
              <w:r>
                <w:rPr/>
                <w:t xml:space="preserve">for the hour that includes the Settlement Interval </w:t>
              </w:r>
            </w:ins>
            <w:ins w:id="6" w:author="khilton" w:date="2007-08-20T12:13:00Z">
              <w:r>
                <w:rPr>
                  <w:i/>
                </w:rPr>
                <w:t>i</w:t>
              </w:r>
            </w:ins>
            <w:ins w:id="7" w:author="khilton" w:date="2007-08-20T12:13:00Z">
              <w:r>
                <w:rPr/>
                <w:t>, as submitted in the COP.</w:t>
              </w:r>
            </w:ins>
            <w:del w:id="8"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9" w:author="khilton" w:date="2007-08-20T12:13:00Z">
              <w:r>
                <w:rPr>
                  <w:i/>
                </w:rPr>
                <w:delText>i</w:delText>
              </w:r>
            </w:del>
            <w:del w:id="10"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1" w:author="khilton" w:date="2007-08-20T12:14:00Z">
              <w:r>
                <w:rPr/>
                <w:t xml:space="preserve"> The Low Sustainable Limit of Generation Resource </w:t>
              </w:r>
            </w:ins>
            <w:ins w:id="12" w:author="khilton" w:date="2007-08-20T12:14:00Z">
              <w:r>
                <w:rPr>
                  <w:i/>
                </w:rPr>
                <w:t>r</w:t>
              </w:r>
            </w:ins>
            <w:ins w:id="13" w:author="khilton" w:date="2007-08-20T12:14:00Z">
              <w:r>
                <w:rPr/>
                <w:t xml:space="preserve"> represented by QSE </w:t>
              </w:r>
            </w:ins>
            <w:ins w:id="14" w:author="khilton" w:date="2007-08-20T12:14:00Z">
              <w:r>
                <w:rPr>
                  <w:i/>
                </w:rPr>
                <w:t>q</w:t>
              </w:r>
            </w:ins>
            <w:ins w:id="15" w:author="khilton" w:date="2007-08-20T12:14:00Z">
              <w:r>
                <w:rPr/>
                <w:t xml:space="preserve"> for the hour that includes the Settlement Interval </w:t>
              </w:r>
            </w:ins>
            <w:ins w:id="16" w:author="khilton" w:date="2007-08-20T12:14:00Z">
              <w:r>
                <w:rPr>
                  <w:i/>
                </w:rPr>
                <w:t>i</w:t>
              </w:r>
            </w:ins>
            <w:ins w:id="17" w:author="khilton" w:date="2007-08-20T12:14:00Z">
              <w:r>
                <w:rPr/>
                <w:t>, as submitted in the COP.</w:t>
              </w:r>
            </w:ins>
            <w:del w:id="18"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19" w:author="khilton" w:date="2007-08-20T12:14:00Z">
              <w:r>
                <w:rPr>
                  <w:i/>
                </w:rPr>
                <w:delText>i</w:delText>
              </w:r>
            </w:del>
            <w:del w:id="20"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21" w:author="khilton" w:date="2007-08-20T12:14:00Z">
              <w:r>
                <w:rPr/>
                <w:t xml:space="preserve"> The Low Sustainable Limit of Generation Resource </w:t>
              </w:r>
            </w:ins>
            <w:ins w:id="22" w:author="khilton" w:date="2007-08-20T12:14:00Z">
              <w:r>
                <w:rPr>
                  <w:i/>
                </w:rPr>
                <w:t>r</w:t>
              </w:r>
            </w:ins>
            <w:ins w:id="23" w:author="khilton" w:date="2007-08-20T12:14:00Z">
              <w:r>
                <w:rPr/>
                <w:t xml:space="preserve"> represented by QSE </w:t>
              </w:r>
            </w:ins>
            <w:ins w:id="24" w:author="khilton" w:date="2007-08-20T12:14:00Z">
              <w:r>
                <w:rPr>
                  <w:i/>
                </w:rPr>
                <w:t>q</w:t>
              </w:r>
            </w:ins>
            <w:ins w:id="25" w:author="khilton" w:date="2007-08-20T12:14:00Z">
              <w:r>
                <w:rPr/>
                <w:t xml:space="preserve"> for the hour that includes the Settlement Interval </w:t>
              </w:r>
            </w:ins>
            <w:ins w:id="26" w:author="khilton" w:date="2007-08-20T12:14:00Z">
              <w:r>
                <w:rPr>
                  <w:i/>
                </w:rPr>
                <w:t>i</w:t>
              </w:r>
            </w:ins>
            <w:ins w:id="27" w:author="khilton" w:date="2007-08-20T12:14:00Z">
              <w:r>
                <w:rPr/>
                <w:t>, as submitted in the COP.</w:t>
              </w:r>
            </w:ins>
            <w:del w:id="28"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29" w:author="khilton" w:date="2007-08-20T12:14:00Z">
              <w:r>
                <w:rPr>
                  <w:i/>
                </w:rPr>
                <w:delText>i</w:delText>
              </w:r>
            </w:del>
            <w:del w:id="30"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31"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32" w:author="khilton" w:date="2007-08-20T12:14:00Z">
              <w:r>
                <w:rPr/>
                <w:t xml:space="preserve"> The Low Sustainable Limit of Generation Resource </w:t>
              </w:r>
            </w:ins>
            <w:ins w:id="33" w:author="khilton" w:date="2007-08-20T12:14:00Z">
              <w:r>
                <w:rPr>
                  <w:i/>
                </w:rPr>
                <w:t>r</w:t>
              </w:r>
            </w:ins>
            <w:ins w:id="34" w:author="khilton" w:date="2007-08-20T12:14:00Z">
              <w:r>
                <w:rPr/>
                <w:t xml:space="preserve"> represented by QSE </w:t>
              </w:r>
            </w:ins>
            <w:ins w:id="35" w:author="khilton" w:date="2007-08-20T12:14:00Z">
              <w:r>
                <w:rPr>
                  <w:i/>
                </w:rPr>
                <w:t>q</w:t>
              </w:r>
            </w:ins>
            <w:ins w:id="36" w:author="khilton" w:date="2007-08-20T12:14:00Z">
              <w:r>
                <w:rPr/>
                <w:t xml:space="preserve"> for the hour that includes the Settlement Interval </w:t>
              </w:r>
            </w:ins>
            <w:ins w:id="37" w:author="khilton" w:date="2007-08-20T12:14:00Z">
              <w:r>
                <w:rPr>
                  <w:i/>
                </w:rPr>
                <w:t>i</w:t>
              </w:r>
            </w:ins>
            <w:ins w:id="38" w:author="khilton" w:date="2007-08-20T12:14:00Z">
              <w:r>
                <w:rPr/>
                <w:t>, as submitted in the COP.</w:t>
              </w:r>
            </w:ins>
            <w:del w:id="3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0" w:author="khilton" w:date="2007-08-20T12:14:00Z">
              <w:r>
                <w:rPr>
                  <w:i/>
                </w:rPr>
                <w:delText>i</w:delText>
              </w:r>
            </w:del>
            <w:del w:id="41"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42" w:author="khilton" w:date="2007-08-20T12:14:00Z">
              <w:r>
                <w:rPr/>
                <w:t xml:space="preserve"> The Low Sustainable Limit of Generation Resource </w:t>
              </w:r>
            </w:ins>
            <w:ins w:id="43" w:author="khilton" w:date="2007-08-20T12:14:00Z">
              <w:r>
                <w:rPr>
                  <w:i/>
                </w:rPr>
                <w:t>r</w:t>
              </w:r>
            </w:ins>
            <w:ins w:id="44" w:author="khilton" w:date="2007-08-20T12:14:00Z">
              <w:r>
                <w:rPr/>
                <w:t xml:space="preserve"> represented by QSE </w:t>
              </w:r>
            </w:ins>
            <w:ins w:id="45" w:author="khilton" w:date="2007-08-20T12:14:00Z">
              <w:r>
                <w:rPr>
                  <w:i/>
                </w:rPr>
                <w:t>q</w:t>
              </w:r>
            </w:ins>
            <w:ins w:id="46" w:author="khilton" w:date="2007-08-20T12:14:00Z">
              <w:r>
                <w:rPr/>
                <w:t xml:space="preserve"> for the hour that includes the Settlement Interval </w:t>
              </w:r>
            </w:ins>
            <w:ins w:id="47" w:author="khilton" w:date="2007-08-20T12:14:00Z">
              <w:r>
                <w:rPr>
                  <w:i/>
                </w:rPr>
                <w:t>i</w:t>
              </w:r>
            </w:ins>
            <w:ins w:id="48" w:author="khilton" w:date="2007-08-20T12:14:00Z">
              <w:r>
                <w:rPr/>
                <w:t>, as submitted in the COP.</w:t>
              </w:r>
            </w:ins>
            <w:del w:id="4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50" w:author="khilton" w:date="2007-08-20T12:14:00Z">
              <w:r>
                <w:rPr>
                  <w:i/>
                </w:rPr>
                <w:delText>i</w:delText>
              </w:r>
            </w:del>
            <w:del w:id="5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5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52" w:author="pshaw" w:date="2007-08-20T11:18:00Z">
        <w:r>
          <w:rPr/>
          <w:delText xml:space="preserve">.  </w:delText>
        </w:r>
      </w:del>
      <w:ins w:id="53" w:author="pshaw" w:date="2007-08-20T11:18:00Z">
        <w:r>
          <w:rPr/>
          <w:t xml:space="preserve">. </w:t>
        </w:r>
      </w:ins>
    </w:p>
    <w:p>
      <w:pPr>
        <w:pStyle w:val="BodyTextNumbered"/>
        <w:rPr>
          <w:ins w:id="56" w:author="pshaw" w:date="2007-08-20T11:18:00Z"/>
        </w:rPr>
      </w:pPr>
      <w:ins w:id="55" w:author="pshaw" w:date="2007-08-20T11:18:00Z">
        <w:r>
          <w:rPr/>
          <w:t>(3)</w:t>
          <w:tab/>
          <w:t>In calculating the amount short for each QSE, if the HASL for a Resource was credited to the QSE during the RUC Snapshot but the Resource experiences a Forced Outage within two hours before the start of the Settlement Interval, then the HASL for that Resource is also credited to the QSE in the HASLADJ.</w:t>
        </w:r>
      </w:ins>
    </w:p>
    <w:p>
      <w:pPr>
        <w:pStyle w:val="BodyTextNumbered"/>
        <w:rPr>
          <w:ins w:id="88" w:author="pshaw" w:date="2007-08-20T11:19:00Z"/>
        </w:rPr>
      </w:pPr>
      <w:ins w:id="57" w:author="pshaw" w:date="2007-08-20T11:18:00Z">
        <w:r>
          <w:rPr/>
          <w:t>(4)</w:t>
          <w:tab/>
          <w:t xml:space="preserve">In calculating the amount short for each QSE, if the </w:t>
        </w:r>
      </w:ins>
      <w:ins w:id="58" w:author="KRagsdale" w:date="2007-09-06T17:20:00Z">
        <w:r>
          <w:rPr/>
          <w:t xml:space="preserve">DCIMP was credited to the QSE during the RUC Snapshot but </w:t>
        </w:r>
      </w:ins>
      <w:ins w:id="59" w:author="KRagsdale" w:date="2007-09-06T17:09:00Z">
        <w:r>
          <w:rPr/>
          <w:t xml:space="preserve">the entire </w:t>
        </w:r>
      </w:ins>
      <w:ins w:id="60" w:author="pshaw" w:date="2007-08-20T12:25:00Z">
        <w:r>
          <w:rPr/>
          <w:t xml:space="preserve">DC Tie </w:t>
        </w:r>
      </w:ins>
      <w:ins w:id="61" w:author="KRagsdale" w:date="2007-09-06T17:09:00Z">
        <w:r>
          <w:rPr/>
          <w:t>experiences a Forced Outage</w:t>
        </w:r>
      </w:ins>
      <w:ins w:id="62" w:author="pshaw" w:date="2007-08-20T12:25:00Z">
        <w:del w:id="63" w:author="KRagsdale" w:date="2007-09-06T17:10:00Z">
          <w:r>
            <w:rPr/>
            <w:delText xml:space="preserve">Import </w:delText>
          </w:r>
        </w:del>
      </w:ins>
      <w:ins w:id="64" w:author="pshaw" w:date="2007-08-20T11:19:00Z">
        <w:del w:id="65" w:author="KRagsdale" w:date="2007-09-06T17:10:00Z">
          <w:r>
            <w:rPr/>
            <w:delText xml:space="preserve">for a </w:delText>
          </w:r>
        </w:del>
      </w:ins>
      <w:ins w:id="66" w:author="pshaw" w:date="2007-08-20T12:25:00Z">
        <w:del w:id="67" w:author="KRagsdale" w:date="2007-09-06T17:10:00Z">
          <w:r>
            <w:rPr/>
            <w:delText>QSE</w:delText>
          </w:r>
        </w:del>
      </w:ins>
      <w:ins w:id="68" w:author="pshaw" w:date="2007-08-20T11:19:00Z">
        <w:del w:id="69" w:author="KRagsdale" w:date="2007-09-06T17:10:00Z">
          <w:r>
            <w:rPr/>
            <w:delText xml:space="preserve"> </w:delText>
          </w:r>
        </w:del>
      </w:ins>
      <w:ins w:id="70" w:author="pshaw" w:date="2007-08-20T12:24:00Z">
        <w:del w:id="71" w:author="KRagsdale" w:date="2007-09-06T17:10:00Z">
          <w:r>
            <w:rPr/>
            <w:delText xml:space="preserve">is </w:delText>
          </w:r>
        </w:del>
      </w:ins>
      <w:ins w:id="72" w:author="pshaw" w:date="2007-08-20T11:19:00Z">
        <w:del w:id="73" w:author="KRagsdale" w:date="2007-09-06T17:10:00Z">
          <w:r>
            <w:rPr/>
            <w:delText>curtail</w:delText>
          </w:r>
        </w:del>
      </w:ins>
      <w:ins w:id="74" w:author="pshaw" w:date="2007-08-20T12:24:00Z">
        <w:del w:id="75" w:author="KRagsdale" w:date="2007-09-06T17:10:00Z">
          <w:r>
            <w:rPr/>
            <w:delText>ed</w:delText>
          </w:r>
        </w:del>
      </w:ins>
      <w:ins w:id="76" w:author="pshaw" w:date="2007-08-20T11:19:00Z">
        <w:del w:id="77" w:author="KRagsdale" w:date="2007-09-06T17:10:00Z">
          <w:r>
            <w:rPr/>
            <w:delText xml:space="preserve"> or derat</w:delText>
          </w:r>
        </w:del>
      </w:ins>
      <w:ins w:id="78" w:author="pshaw" w:date="2007-08-20T12:23:00Z">
        <w:del w:id="79" w:author="KRagsdale" w:date="2007-09-06T17:10:00Z">
          <w:r>
            <w:rPr/>
            <w:delText>ed</w:delText>
          </w:r>
        </w:del>
      </w:ins>
      <w:ins w:id="80" w:author="pshaw" w:date="2007-08-20T11:19:00Z">
        <w:r>
          <w:rPr/>
          <w:t xml:space="preserve"> within two hours before the start of the Settlement Interval, then the </w:t>
        </w:r>
      </w:ins>
      <w:ins w:id="81" w:author="pshaw" w:date="2007-08-20T11:21:00Z">
        <w:r>
          <w:rPr/>
          <w:t>DCIMP</w:t>
        </w:r>
      </w:ins>
      <w:ins w:id="82" w:author="pshaw" w:date="2007-08-20T11:19:00Z">
        <w:r>
          <w:rPr/>
          <w:t xml:space="preserve"> </w:t>
        </w:r>
      </w:ins>
      <w:ins w:id="83" w:author="pshaw" w:date="2007-08-20T11:19:00Z">
        <w:del w:id="84" w:author="KRagsdale" w:date="2007-09-06T17:19:00Z">
          <w:r>
            <w:rPr/>
            <w:delText>for that Resource</w:delText>
          </w:r>
        </w:del>
      </w:ins>
      <w:ins w:id="85" w:author="pshaw" w:date="2007-08-20T11:19:00Z">
        <w:r>
          <w:rPr/>
          <w:t xml:space="preserve"> is also credited to the QSE in the </w:t>
        </w:r>
      </w:ins>
      <w:ins w:id="86" w:author="pshaw" w:date="2007-08-23T11:09:00Z">
        <w:r>
          <w:rPr/>
          <w:t>DCIMPADJ</w:t>
        </w:r>
      </w:ins>
      <w:ins w:id="87" w:author="pshaw" w:date="2007-08-20T11:19:00Z">
        <w:r>
          <w:rPr/>
          <w:t>.</w:t>
        </w:r>
      </w:ins>
    </w:p>
    <w:p>
      <w:pPr>
        <w:pStyle w:val="BodyTextNumbered"/>
        <w:rPr/>
      </w:pPr>
      <w:r>
        <w:rPr/>
      </w:r>
    </w:p>
    <w:p>
      <w:pPr>
        <w:pStyle w:val="BodyTextNumbered"/>
        <w:rPr/>
      </w:pPr>
      <w:r>
        <w:rPr/>
        <w:t>(</w:t>
      </w:r>
      <w:ins w:id="89" w:author="pshaw" w:date="2007-08-20T11:25:00Z">
        <w:r>
          <w:rPr/>
          <w:t>5</w:t>
        </w:r>
      </w:ins>
      <w:del w:id="90"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91" w:author="pshaw" w:date="2007-08-20T11:14:00Z">
        <w:r>
          <w:rPr>
            <w:lang w:val="it-IT"/>
          </w:rPr>
          <w:t>+</w:t>
        </w:r>
      </w:ins>
      <w:r>
        <w:rPr>
          <w:lang w:val="it-IT"/>
        </w:rPr>
        <w:t xml:space="preserve"> </w:t>
      </w:r>
      <w:ins w:id="92"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3" w:author="pshaw" w:date="2007-08-20T11:14:00Z">
        <w:r>
          <w:rPr>
            <w:position w:val="-22"/>
            <w:lang w:val="it-IT"/>
          </w:rPr>
          <w:t xml:space="preserve"> </w:t>
        </w:r>
      </w:ins>
      <w:ins w:id="94" w:author="pshaw" w:date="2007-08-20T11:14:00Z">
        <w:r>
          <w:rPr>
            <w:lang w:val="it-IT"/>
          </w:rPr>
          <w:t xml:space="preserve">RTDCEXP </w:t>
        </w:r>
      </w:ins>
      <w:ins w:id="95" w:author="pshaw" w:date="2007-08-20T11:14:00Z">
        <w:r>
          <w:rPr>
            <w:i/>
            <w:vertAlign w:val="subscript"/>
            <w:lang w:val="it-IT"/>
          </w:rPr>
          <w:t>q, p, i</w:t>
        </w:r>
      </w:ins>
      <w:ins w:id="96"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97" w:author="pshaw" w:date="2007-08-20T11:15:00Z">
        <w:r>
          <w:rPr/>
          <w:t xml:space="preserve"> + </w:t>
        </w:r>
      </w:ins>
      <w:ins w:id="98" w:author="pshaw" w:date="2007-08-20T11:15:00Z">
        <w:r>
          <w:rPr>
            <w:position w:val="-22"/>
          </w:rPr>
          <w:t xml:space="preserve"> </w:t>
        </w:r>
      </w:ins>
      <w:ins w:id="99"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0" w:author="pshaw" w:date="2007-08-20T11:15:00Z">
        <w:r>
          <w:rPr>
            <w:position w:val="-22"/>
          </w:rPr>
          <w:t xml:space="preserve"> </w:t>
        </w:r>
      </w:ins>
      <w:ins w:id="101" w:author="pshaw" w:date="2007-08-20T11:15:00Z">
        <w:r>
          <w:rPr/>
          <w:t>DCIMP</w:t>
        </w:r>
      </w:ins>
      <w:ins w:id="102" w:author="pshaw" w:date="2007-08-23T10:56:00Z">
        <w:r>
          <w:rPr/>
          <w:t>SNAP</w:t>
        </w:r>
      </w:ins>
      <w:ins w:id="103" w:author="pshaw" w:date="2007-08-20T11:15:00Z">
        <w:r>
          <w:rPr/>
          <w:t xml:space="preserve"> </w:t>
        </w:r>
      </w:ins>
      <w:ins w:id="104" w:author="pshaw" w:date="2007-08-20T11:15:00Z">
        <w:r>
          <w:rPr>
            <w:i/>
            <w:vertAlign w:val="subscript"/>
          </w:rPr>
          <w:t>q, p</w:t>
        </w:r>
      </w:ins>
      <w:ins w:id="105" w:author="khilton" w:date="2007-08-20T12:18:00Z">
        <w:r>
          <w:rPr>
            <w:i/>
            <w:vertAlign w:val="subscript"/>
          </w:rPr>
          <w:t>,</w:t>
        </w:r>
      </w:ins>
      <w:ins w:id="106" w:author="pshaw" w:date="2007-08-20T11:15:00Z">
        <w:r>
          <w:rPr>
            <w:i/>
            <w:vertAlign w:val="subscript"/>
          </w:rPr>
          <w:t xml:space="preserve"> i</w:t>
        </w:r>
      </w:ins>
      <w:del w:id="107"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08" w:author="pshaw" w:date="2007-08-20T11:16:00Z">
        <w:r>
          <w:rPr>
            <w:lang w:val="it-IT"/>
          </w:rPr>
          <w:t xml:space="preserve">+ </w:t>
        </w:r>
      </w:ins>
      <w:ins w:id="109"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0" w:author="pshaw" w:date="2007-08-20T11:16:00Z">
        <w:r>
          <w:rPr>
            <w:position w:val="-22"/>
            <w:lang w:val="it-IT"/>
          </w:rPr>
          <w:t xml:space="preserve"> </w:t>
        </w:r>
      </w:ins>
      <w:ins w:id="111" w:author="pshaw" w:date="2007-08-20T11:16:00Z">
        <w:r>
          <w:rPr>
            <w:lang w:val="it-IT"/>
          </w:rPr>
          <w:t xml:space="preserve">RTDCEXP </w:t>
        </w:r>
      </w:ins>
      <w:ins w:id="112"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22"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13" w:author="pshaw" w:date="2007-08-20T11:24:00Z">
        <w:r>
          <w:rPr/>
          <w:t xml:space="preserve">+ </w:t>
        </w:r>
      </w:ins>
      <w:ins w:id="114"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5" w:author="pshaw" w:date="2007-08-20T11:24:00Z">
        <w:r>
          <w:rPr>
            <w:position w:val="-22"/>
          </w:rPr>
          <w:t xml:space="preserve"> </w:t>
        </w:r>
      </w:ins>
      <w:ins w:id="116" w:author="pshaw" w:date="2007-08-20T11:24:00Z">
        <w:r>
          <w:rPr/>
          <w:t>DCIMP</w:t>
        </w:r>
      </w:ins>
      <w:ins w:id="117" w:author="pshaw" w:date="2007-08-23T11:04:00Z">
        <w:r>
          <w:rPr/>
          <w:t>ADJ</w:t>
        </w:r>
      </w:ins>
      <w:ins w:id="118" w:author="pshaw" w:date="2007-08-20T11:24:00Z">
        <w:r>
          <w:rPr/>
          <w:t xml:space="preserve"> </w:t>
        </w:r>
      </w:ins>
      <w:ins w:id="119" w:author="pshaw" w:date="2007-08-20T11:24:00Z">
        <w:r>
          <w:rPr>
            <w:i/>
            <w:vertAlign w:val="subscript"/>
          </w:rPr>
          <w:t>q, p</w:t>
        </w:r>
      </w:ins>
      <w:ins w:id="120" w:author="khilton" w:date="2007-08-20T12:18:00Z">
        <w:r>
          <w:rPr>
            <w:i/>
            <w:vertAlign w:val="subscript"/>
          </w:rPr>
          <w:t>,</w:t>
        </w:r>
      </w:ins>
      <w:ins w:id="121"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23"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 w:author="pshaw" w:date="2007-08-20T11:16:00Z">
              <w:r>
                <w:rPr/>
                <w:t xml:space="preserve">RTDCEXP </w:t>
              </w:r>
            </w:ins>
            <w:ins w:id="125"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 w:author="pshaw" w:date="2007-08-20T11:16:00Z">
              <w:r>
                <w:rPr/>
                <w:t>MW</w:t>
              </w:r>
            </w:ins>
            <w:del w:id="127" w:author="pshaw" w:date="2007-08-20T11:16:00Z">
              <w:r>
                <w:rPr/>
                <w:delText>MW</w:delText>
              </w:r>
            </w:del>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8" w:author="pshaw" w:date="2007-08-20T11:16:00Z">
              <w:r>
                <w:rPr>
                  <w:i/>
                </w:rPr>
                <w:t>Real-Time DC Export per QSE per Settlement Point</w:t>
              </w:r>
            </w:ins>
            <w:ins w:id="129" w:author="pshaw" w:date="2007-08-20T11:16:00Z">
              <w:r>
                <w:rPr/>
                <w:t xml:space="preserve">—The aggregated DC Tie Schedule through DC Tie </w:t>
              </w:r>
            </w:ins>
            <w:ins w:id="130" w:author="pshaw" w:date="2007-08-20T11:16:00Z">
              <w:r>
                <w:rPr>
                  <w:i/>
                </w:rPr>
                <w:t>p</w:t>
              </w:r>
            </w:ins>
            <w:ins w:id="131" w:author="pshaw" w:date="2007-08-20T11:16:00Z">
              <w:r>
                <w:rPr/>
                <w:t xml:space="preserve"> submitted by QSE </w:t>
              </w:r>
            </w:ins>
            <w:ins w:id="132" w:author="pshaw" w:date="2007-08-20T11:16:00Z">
              <w:r>
                <w:rPr>
                  <w:i/>
                </w:rPr>
                <w:t>q</w:t>
              </w:r>
            </w:ins>
            <w:ins w:id="133"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 w:author="pshaw" w:date="2007-08-23T10:58:00Z">
              <w:r>
                <w:rPr/>
                <w:t>DCIMP</w:t>
              </w:r>
            </w:ins>
            <w:ins w:id="135" w:author="pshaw" w:date="2007-08-23T11:04:00Z">
              <w:r>
                <w:rPr/>
                <w:t>ADJ</w:t>
              </w:r>
            </w:ins>
            <w:ins w:id="136" w:author="pshaw" w:date="2007-08-23T10:58:00Z">
              <w:r>
                <w:rPr/>
                <w:t xml:space="preserve"> </w:t>
              </w:r>
            </w:ins>
            <w:ins w:id="137"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 w:author="pshaw" w:date="2007-08-23T10:58:00Z">
              <w:r>
                <w:rPr/>
                <w:t>MW</w:t>
              </w:r>
            </w:ins>
            <w:del w:id="139" w:author="pshaw" w:date="2007-08-20T11:17:00Z">
              <w:r>
                <w:rPr/>
                <w:delText>MW</w:delText>
              </w:r>
            </w:del>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0" w:author="pshaw" w:date="2007-08-23T10:58:00Z">
              <w:r>
                <w:rPr>
                  <w:i/>
                </w:rPr>
                <w:t>DC Import per QSE per Settlement Point</w:t>
              </w:r>
            </w:ins>
            <w:ins w:id="141" w:author="pshaw" w:date="2007-08-23T10:58:00Z">
              <w:r>
                <w:rPr/>
                <w:t xml:space="preserve">—The </w:t>
              </w:r>
            </w:ins>
            <w:ins w:id="142" w:author="pshaw" w:date="2007-08-23T11:39:00Z">
              <w:r>
                <w:rPr/>
                <w:t xml:space="preserve">approved </w:t>
              </w:r>
            </w:ins>
            <w:ins w:id="143" w:author="pshaw" w:date="2007-08-23T10:58:00Z">
              <w:r>
                <w:rPr/>
                <w:t xml:space="preserve">aggregated DC Tie Schedule submitted by QSE </w:t>
              </w:r>
            </w:ins>
            <w:ins w:id="144" w:author="pshaw" w:date="2007-08-23T10:58:00Z">
              <w:r>
                <w:rPr>
                  <w:i/>
                </w:rPr>
                <w:t>q</w:t>
              </w:r>
            </w:ins>
            <w:ins w:id="145" w:author="pshaw" w:date="2007-08-23T10:58:00Z">
              <w:r>
                <w:rPr/>
                <w:t xml:space="preserve"> as an importer into the ERCOT System through DC Tie </w:t>
              </w:r>
            </w:ins>
            <w:ins w:id="146" w:author="pshaw" w:date="2007-08-23T10:58:00Z">
              <w:r>
                <w:rPr>
                  <w:i/>
                </w:rPr>
                <w:t>p</w:t>
              </w:r>
            </w:ins>
            <w:ins w:id="147" w:author="pshaw" w:date="2007-08-23T11:04:00Z">
              <w:r>
                <w:rPr>
                  <w:i w:val="false"/>
                </w:rPr>
                <w:t xml:space="preserve"> </w:t>
              </w:r>
            </w:ins>
            <w:ins w:id="148" w:author="pshaw" w:date="2007-08-23T11:06:00Z">
              <w:r>
                <w:rPr>
                  <w:i w:val="false"/>
                </w:rPr>
                <w:t xml:space="preserve">according to the </w:t>
              </w:r>
            </w:ins>
            <w:ins w:id="149" w:author="pshaw" w:date="2007-08-23T11:04:00Z">
              <w:r>
                <w:rPr>
                  <w:i w:val="false"/>
                </w:rPr>
                <w:t xml:space="preserve"> adjustment period</w:t>
              </w:r>
            </w:ins>
            <w:ins w:id="150" w:author="pshaw" w:date="2007-08-23T11:06:00Z">
              <w:r>
                <w:rPr>
                  <w:i w:val="false"/>
                </w:rPr>
                <w:t xml:space="preserve"> Snapshot</w:t>
              </w:r>
            </w:ins>
            <w:ins w:id="151"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 w:author="pshaw" w:date="2007-08-23T10:58:00Z">
              <w:r>
                <w:rPr/>
                <w:t xml:space="preserve">DCIMPSNAP </w:t>
              </w:r>
            </w:ins>
            <w:ins w:id="153"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4"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5" w:author="pshaw" w:date="2007-08-23T10:58:00Z">
              <w:r>
                <w:rPr>
                  <w:i/>
                </w:rPr>
                <w:t>DC Import per QSE per Settlement Point</w:t>
              </w:r>
            </w:ins>
            <w:ins w:id="156" w:author="pshaw" w:date="2007-08-23T10:58:00Z">
              <w:r>
                <w:rPr/>
                <w:t xml:space="preserve">—The </w:t>
              </w:r>
            </w:ins>
            <w:ins w:id="157" w:author="pshaw" w:date="2007-08-23T11:39:00Z">
              <w:r>
                <w:rPr/>
                <w:t xml:space="preserve">approved </w:t>
              </w:r>
            </w:ins>
            <w:ins w:id="158" w:author="pshaw" w:date="2007-08-23T10:58:00Z">
              <w:r>
                <w:rPr/>
                <w:t xml:space="preserve">aggregated DC Tie Schedule submitted by QSE </w:t>
              </w:r>
            </w:ins>
            <w:ins w:id="159" w:author="pshaw" w:date="2007-08-23T10:58:00Z">
              <w:r>
                <w:rPr>
                  <w:i/>
                </w:rPr>
                <w:t>q</w:t>
              </w:r>
            </w:ins>
            <w:ins w:id="160" w:author="pshaw" w:date="2007-08-23T10:58:00Z">
              <w:r>
                <w:rPr/>
                <w:t xml:space="preserve"> as an importer into the ERCOT System through DC Tie </w:t>
              </w:r>
            </w:ins>
            <w:ins w:id="161" w:author="pshaw" w:date="2007-08-23T10:58:00Z">
              <w:r>
                <w:rPr>
                  <w:i/>
                </w:rPr>
                <w:t>p</w:t>
              </w:r>
            </w:ins>
            <w:ins w:id="162" w:author="pshaw" w:date="2007-08-23T10:58:00Z">
              <w:r>
                <w:rPr/>
                <w:t xml:space="preserve">, according </w:t>
              </w:r>
            </w:ins>
            <w:ins w:id="163" w:author="pshaw" w:date="2007-08-23T11:03:00Z">
              <w:r>
                <w:rPr/>
                <w:t>S</w:t>
              </w:r>
            </w:ins>
            <w:ins w:id="164"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65"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del w:id="166" w:author="KRagsdale" w:date="2007-09-06T17:27:00Z">
      <w:r>
        <w:rPr>
          <w:rFonts w:cs="Arial" w:ascii="Arial" w:hAnsi="Arial"/>
          <w:sz w:val="18"/>
        </w:rPr>
        <w:delText>O68NPRR-</w:delText>
      </w:r>
    </w:del>
    <w:del w:id="167" w:author="KRagsdale" w:date="2007-09-06T17:27:00Z">
      <w:r>
        <w:rPr>
          <w:rFonts w:cs="Arial" w:ascii="Arial" w:hAnsi="Arial"/>
          <w:sz w:val="18"/>
          <w:szCs w:val="18"/>
        </w:rPr>
        <w:delText>01 Settlement Clarifications to Startup Eligibility, Decommitment Payments and Corrections to RUC Formulas</w:delText>
      </w:r>
    </w:del>
    <w:del w:id="168" w:author="KRagsdale" w:date="2007-09-06T17:27:00Z">
      <w:r>
        <w:rPr>
          <w:rFonts w:cs="Arial" w:ascii="Arial" w:hAnsi="Arial"/>
          <w:sz w:val="18"/>
        </w:rPr>
        <w:delText xml:space="preserve"> 061507</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24:00Z</dcterms:created>
  <dc:creator>Jim Street</dc:creator>
  <dc:description/>
  <cp:keywords/>
  <dc:language>en-US</dc:language>
  <cp:lastModifiedBy>KRagsdale</cp:lastModifiedBy>
  <cp:lastPrinted>2001-06-20T11:28:00Z</cp:lastPrinted>
  <dcterms:modified xsi:type="dcterms:W3CDTF">2007-09-06T22:28:00Z</dcterms:modified>
  <cp:revision>3</cp:revision>
  <dc:subject/>
  <dc:title>Protocols Workshop</dc:title>
</cp:coreProperties>
</file>