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August 2007 ROS &amp; OW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8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28"/>
        <w:gridCol w:w="1039"/>
        <w:gridCol w:w="4928"/>
      </w:tblGrid>
      <w:tr>
        <w:trPr>
          <w:trHeight w:val="27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(Hz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 11:19: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7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0 MW trip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 14:20: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 MW trip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2 00:22: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MW trip</w:t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4 11:01: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 54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te failover caused STLF to be off by ~2000 MW.  Offset was incorrect and the 11:15 interval was held.  Some QSE continued to ramp to the 11:15 schedule.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 08:37: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12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MW trip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9 23:12: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MW trip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 13:32: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MW trip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2 07:01: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MW trip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2 17:28: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MW trip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5 00:49: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 26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 MW wind scheduled, 940 MW wind generation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5 04:05: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 MW total wind generation, total wind schedule dropped from 1315 to 685 across 04:00 ramp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9 17:03: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 2 s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unit train trip totaling 820 MW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7941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0"/>
        <w:gridCol w:w="1780"/>
        <w:gridCol w:w="1150"/>
        <w:gridCol w:w="900"/>
        <w:gridCol w:w="269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 11:19: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 11:34: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5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73.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 14:20: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 14:31: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0: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0.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2 0:22: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2 0:29: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7: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0.5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4 11:37: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4 11:49: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1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5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shoot of 11:00 event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7 8:37: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7 8:44: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7: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7.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9 23:12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19 23:12: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0: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18.9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0 13:32: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0 13:48: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6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4.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2 7:01: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2 7:08: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6: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6.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2 17:28: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2 17:37: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8: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6.6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5 0:19: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5 0:34: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: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3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trip/SCE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5 0:43: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5 1:13: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30: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7.5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9 17:03: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/29 17:26: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3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9.6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96"/>
        <w:gridCol w:w="1054"/>
        <w:gridCol w:w="996"/>
        <w:gridCol w:w="968"/>
      </w:tblGrid>
      <w:tr>
        <w:trPr>
          <w:trHeight w:val="345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tail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MR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OMC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PRS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960"/>
        <w:gridCol w:w="980"/>
      </w:tblGrid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storical Total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g-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l-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g-0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/>
        <w:drawing>
          <wp:inline distT="0" distB="0" distL="0" distR="0">
            <wp:extent cx="548513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60"/>
        <w:gridCol w:w="760"/>
      </w:tblGrid>
      <w:tr>
        <w:trPr>
          <w:trHeight w:val="255" w:hRule="atLeast"/>
        </w:trPr>
        <w:tc>
          <w:tcPr>
            <w:tcW w:w="33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cy</w:t>
            </w:r>
          </w:p>
        </w:tc>
        <w:tc>
          <w:tcPr>
            <w:tcW w:w="3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oaded Element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emple - Tradinghouse &amp; Temple Switch - Lake Creek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emple Pecan Creek - Lake Creek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Enterprise - Trinidad &amp; Martin Lake SES - Stryker Creek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cogdoches 345/138 kV Auto 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ville Steam T1 138/69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ville Steam T2 138/69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idland East - Odessa EHV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oss Switch - Odessa Southwes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West Denton 345/138 kV AT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ollin SES - Frisco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ustrop 345/138 kV AT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ustrop 345/138 kV AT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rinidad - Stryker Creek &amp; Mt. Enterprise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tryker Creek - Cherokee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ytton Springs - Zorn &amp; Austrop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anyon - Rohr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Enterprise - Trinidad &amp; Martin Lake SES - Stryker Creek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cogdoches SE - Herty North Switch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Gibbons Creek - Bryan Greens Prairie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College Station - Bryan Greens Prairie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enard - Gillespie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enard 138/69 kV AT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organ Creek 345/138 kV AT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organ Creek 345/138 kV AT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luff Creek - San Angelo Red Creek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Bluff Creek - Abilene Mulberry Creek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orth Denton 138/69 kV AT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orth Denton 138/69 kV AT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 Mason 138/69 kV AT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ard 138/69 kV AT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ierra - Hill Country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Center - Hamilton Wolfe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yder - Sun Switch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is Creek Switch 138/69 kV AT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witch - Farmersville &amp; Valley South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witch - Collin 345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op - Daffin &amp; Decker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field AEN - Hicross AEN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wnwood - Goldthwaite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leen Switch - Killeen Fort Hood Swit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ton North West - Collin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n Switch - Plano Custer Road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 - Aderhold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 Acres - South McAllen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 - Pharr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dinburg - Palmhurst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man Switch-Decordova &amp; Rocky Creek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ordova - Benbrook S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- Sweetwater Cogen &amp; Long Creek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ene South - Potosi Tap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l Country - Hellotes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Center - Hamilton Wolfe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y - Barney Davis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niss - Westside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- Denton Arco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ckory Denton - North Lake Denton 69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 Creek - Quail Switch &amp; Odessa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land East - Big Springs West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Robinson - Southshore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 - League City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- Stryker Creek &amp; Mt. Enterpris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ens North - Athens Tap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- Stryker Creek &amp; Mt. Enterpris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ton 345/138 kV AT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e Creek SES - Jewett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wett - Seaway Teague Tap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n - Hill Country &amp; Skyline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tz - Parkway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line - Westside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ney Davis - Rodd Field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0"/>
      </w:tblGrid>
      <w:tr>
        <w:trPr>
          <w:trHeight w:val="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S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h - Wes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h - Housto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 - North</w:t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th - North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RAP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8/01</w:t>
        <w:tab/>
        <w:t>Jewett – Lake Creek 138 kV Mitig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09</w:t>
        <w:tab/>
        <w:t xml:space="preserve">Dilley Sw – San Miguel 138 kV Mitigation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/15</w:t>
        <w:tab/>
        <w:t>PH Robinson – South Shore 138 kV Mitigation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08/22</w:t>
        <w:tab/>
        <w:t>Fort Mason Transformer Mitigation Plan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/06</w:t>
        <w:tab/>
        <w:t>POB 345 – Frequency control Desk</w:t>
      </w:r>
    </w:p>
    <w:p>
      <w:pPr>
        <w:pStyle w:val="Normal"/>
        <w:ind w:left="54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/1</w:t>
        <w:tab/>
        <w:t>Initiated EECP step 1 from 14:33 to 15: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>8/23</w:t>
        <w:tab/>
        <w:t>Frequency input reliability enhancement project in production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8/14</w:t>
        <w:tab/>
        <w:t>Held 11:15 interval.  Offset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23 </w:t>
        <w:tab/>
        <w:t>Held 09:00 interval.  Offset 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31</w:t>
        <w:tab/>
        <w:t>18:55 – 9/1 00:25</w:t>
        <w:tab/>
        <w:t>Loss of communication (SCADA, RTU, telephone) with TO/QSE when lightning struck a microwave tower at the control center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13</w:t>
        <w:tab/>
        <w:t>17:00</w:t>
        <w:tab/>
        <w:t>62,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ly MTLF Error Comparison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618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84"/>
        <w:gridCol w:w="1437"/>
        <w:gridCol w:w="1481"/>
        <w:gridCol w:w="1481"/>
      </w:tblGrid>
      <w:tr>
        <w:trPr>
          <w:trHeight w:val="53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h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E for MT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 at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 Ahead (2005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E for MT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 at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 Ahead (2006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E for MT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n at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 Ahead (2007)</w:t>
            </w:r>
          </w:p>
        </w:tc>
      </w:tr>
      <w:tr>
        <w:trPr>
          <w:trHeight w:val="29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2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0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0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2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11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erage Annual MAP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ac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823"/>
        <w:gridCol w:w="6119"/>
      </w:tblGrid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for capacity issued, load 1000 MW ahead of forecast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CP Step 1 Declared. ARR below 23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23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5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5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capacity shortage for hours 16:00 to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capacity shortage for hours 16:00 to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2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1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due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CN issued for shortage of UBES bids for HE 1600 - 18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si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:1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3"/>
        <w:gridCol w:w="892"/>
        <w:gridCol w:w="7380"/>
      </w:tblGrid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Alert - Denton area due to forced outages.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5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Alert - Denton area due to forced outages.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Alert - Loss of West Denton 345/138 kV T1 loads Collin - Frisco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Alert. Loss of West Denton 345/138 kV T1 loads Collin - Frisco.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Alert.Loss of Lake Creek - Jewett 345 kV loads Jewett - Seaway Teague Tap 138 kV.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10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Alert. Loss of West Denton 345/138 kV T1 loads Collin - Frisco.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16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mission Alert. Loss of Oklaunion - Fisher Road Switch - Bowman 345 kV loads Lake Pauline - Vernon 138 kV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a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5"/>
        <w:gridCol w:w="900"/>
        <w:gridCol w:w="6120"/>
      </w:tblGrid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Heat advisory for the ERCOT region for 08/13/07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Heat advisory for the ERCOT region for 08/13/07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Heat advisory for the ERCOT region for 08/14/07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CN Heat advisory for the ERCOT region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N for wet weather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CN for wet weather -Tropical Storm Erin 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CN for wet weather -Tropical Storm Erin  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CN for wet weather -Tropical Storm Erin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8/12 </w:t>
        <w:tab/>
        <w:t>10:39</w:t>
        <w:tab/>
        <w:t>Simultaneous loss of</w:t>
      </w:r>
      <w:r>
        <w:rPr>
          <w:b/>
          <w:color w:val="FF0000"/>
        </w:rPr>
        <w:t xml:space="preserve"> </w:t>
      </w:r>
      <w:r>
        <w:rPr/>
        <w:t>a unit, transformer and 57 MW load in the North Zone.</w:t>
      </w:r>
    </w:p>
    <w:p>
      <w:pPr>
        <w:pStyle w:val="Normal"/>
        <w:rPr>
          <w:b/>
          <w:b/>
          <w:color w:val="FF0000"/>
        </w:rPr>
      </w:pPr>
      <w:r>
        <w:rPr/>
        <w:t xml:space="preserve">8/27 </w:t>
        <w:tab/>
        <w:t>06:40</w:t>
        <w:tab/>
        <w:t xml:space="preserve">Simultaneous loss of a 138 kV circuit and 3 units totaling 43 MW. 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>8/29</w:t>
        <w:tab/>
        <w:t>17:03</w:t>
        <w:tab/>
        <w:t>Simultaneous loss of a 345 kV circuit and a 4-unit trai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mktinfo/services/rprsdr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47:00Z</dcterms:created>
  <dc:creator>jhealy</dc:creator>
  <dc:description/>
  <cp:keywords/>
  <dc:language>en-US</dc:language>
  <cp:lastModifiedBy>jhealy</cp:lastModifiedBy>
  <cp:lastPrinted>2007-09-06T15:47:00Z</cp:lastPrinted>
  <dcterms:modified xsi:type="dcterms:W3CDTF">2007-09-06T20:47:00Z</dcterms:modified>
  <cp:revision>2</cp:revision>
  <dc:subject/>
  <dc:title>ERCOT Operations Report</dc:title>
</cp:coreProperties>
</file>