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ptember 13, 2007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/>
      </w:pPr>
      <w:r>
        <w:rPr>
          <w:b/>
          <w:color w:val="000000"/>
          <w:sz w:val="22"/>
          <w:szCs w:val="22"/>
        </w:rPr>
        <w:t>9:30 a.m. – 4:15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419"/>
        <w:gridCol w:w="6313"/>
        <w:gridCol w:w="1620"/>
        <w:gridCol w:w="1152"/>
      </w:tblGrid>
      <w:tr>
        <w:trPr/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1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313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Approval of Draft August 16, 2007 Meeting Minut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1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eptember TAC Meeting Updat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32" w:hRule="atLeast"/>
        </w:trPr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1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 Voting Item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NOGRR001-017 (Vote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RR192,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Combustion Turbine Governor Performance Test For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hormahle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432" w:hRule="atLeast"/>
        </w:trPr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1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Operations Re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ugust Monthly Repor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0 MW Ale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ind Survey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ea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nuev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1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e Estimator and Telemetry Standard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levi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trHeight w:val="252" w:hRule="atLeast"/>
        </w:trPr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13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MS Small Renewable Gener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Tuck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Regional Entity Compliance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iance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s Development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ty Registration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Henr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1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mission Planning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cillary Services Stud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Lash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 :30 p.m.</w:t>
            </w:r>
          </w:p>
        </w:tc>
      </w:tr>
      <w:tr>
        <w:trPr>
          <w:trHeight w:val="432" w:hRule="atLeast"/>
        </w:trPr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1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TF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ridg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trHeight w:val="270" w:hRule="atLeast"/>
        </w:trPr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1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cs Studi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eauregar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>
          <w:trHeight w:val="432" w:hRule="atLeast"/>
        </w:trPr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1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 Working Group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 Data Sup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mance Disturbance Compli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ady St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Protec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eaureg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o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hormah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e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eck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Ginsbur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trHeight w:val="432" w:hRule="atLeast"/>
        </w:trPr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31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ng Term Solutions Task Force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cess to Change Responsive Reserve Alloc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ttmey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31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 Bus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1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ctober 11, 20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1:10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07-09-06T21:17:00Z</dcterms:modified>
  <cp:revision>3</cp:revision>
  <dc:subject/>
  <dc:title>ERCOT Reliability and Operations Subcommittee (ROS) MEETING</dc:title>
</cp:coreProperties>
</file>