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6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30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ry Ree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E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-31-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careed@aep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918-260-0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2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X Set Transaction Guide should specify the reject reason “NFI” (Not First In) for ERCOT use only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DSPs should not use NFI reject reaso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Rs should know this reject reason comes from ERCOT only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hange control to change gray box to state “NFI” ERCOT use only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8/30/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1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pproved to provide Market clarification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pproved for Change control on 8/30/07 by TX SET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d@ae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7:00Z</dcterms:created>
  <dc:creator>Thomas Baum</dc:creator>
  <dc:description/>
  <cp:keywords/>
  <dc:language>en-US</dc:language>
  <cp:lastModifiedBy>Kathy Scott</cp:lastModifiedBy>
  <dcterms:modified xsi:type="dcterms:W3CDTF">2007-08-30T19:31:00Z</dcterms:modified>
  <cp:revision>3</cp:revision>
  <dc:subject/>
  <dc:title>TX SET Issue Tracking Request Form </dc:title>
</cp:coreProperties>
</file>