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s with Three Digits to the Right of the Decimal Point</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E, Profile Model Spreadshe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5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proposes changes to the ERCOT production system to generate and publish BUSNODEM, RESHIWR, and RESLOWR Load Profiles with three digits to the right of the decimal point.  These Load Profiles are used by ERCOT to create Settlement Statements.  </w:t>
            </w:r>
          </w:p>
          <w:p>
            <w:pPr>
              <w:pStyle w:val="NormalArial"/>
              <w:rPr/>
            </w:pPr>
            <w:r>
              <w:rPr/>
            </w:r>
          </w:p>
          <w:p>
            <w:pPr>
              <w:pStyle w:val="NormalArial"/>
              <w:rPr/>
            </w:pPr>
            <w:r>
              <w:rPr/>
              <w:t xml:space="preserve">The Load Profile Model spreadsheets for the BUSNODEM, RESHIWR, and RESLOWR Load Profile Types would also be modified to have three digits to the right of the decimal point.  </w:t>
            </w:r>
          </w:p>
        </w:tc>
      </w:tr>
      <w:tr>
        <w:trPr>
          <w:trHeight w:val="7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increases the likelihood of increased accuracy for the affected Load Profiles.   </w:t>
            </w:r>
          </w:p>
        </w:tc>
      </w:tr>
      <w:tr>
        <w:trPr>
          <w:trHeight w:val="9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must make very minor system changes.  Some Market Participants may have to change their systems to handle Load Profile values with three digits to the right of the decimal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7/31/07, this LPGRR was posted.</w:t>
            </w:r>
          </w:p>
          <w:p>
            <w:pPr>
              <w:pStyle w:val="NormalArial"/>
              <w:numPr>
                <w:ilvl w:val="0"/>
                <w:numId w:val="3"/>
              </w:numPr>
              <w:rPr/>
            </w:pPr>
            <w:r>
              <w:rPr>
                <w:rFonts w:cs="Arial"/>
              </w:rPr>
              <w:t>On 08/28/07, the Profiling Working Group (PWG) considered this LPGR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8/28/07, the PWG was in consensus to recommend to the COPS approval of this LPGR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rFonts w:cs="Arial"/>
              </w:rPr>
              <w:t>On 08/28/07, the PWG reviewed this LPG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ERCOT must make very minor system chang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Some MPs may have to change their systems to handle load profile values with three digits to the right of the decimal poin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Variable – depending on complexity of syste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Some interval values will be less accurat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For all but two of the profile type and weather zone combinations, the percent of intervals with probability of improvement by using three decimals is &gt;50%.</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The implementation plan is to have the changes take effect on the first day of the calendar month at least 90 days from the issuance of the market notice following TAC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Profiling Guide Appendix E: Profile Model Spreadsheets, replace:</w:t>
      </w:r>
    </w:p>
    <w:p>
      <w:pPr>
        <w:pStyle w:val="TextBody"/>
        <w:rPr>
          <w:rFonts w:ascii="Arial" w:hAnsi="Arial" w:cs="Arial"/>
        </w:rPr>
      </w:pPr>
      <w:r>
        <w:rPr>
          <w:rFonts w:cs="Arial" w:ascii="Arial" w:hAnsi="Arial"/>
        </w:rPr>
        <w:t>‘</w:t>
      </w:r>
      <w:r>
        <w:rPr>
          <w:rFonts w:cs="Arial" w:ascii="Arial" w:hAnsi="Arial"/>
        </w:rPr>
        <w:t>ModelSpreadBUSNODEM_v2.0 revised.xls’ with ‘ModelSpreadBUSNODEM_v2.1.xls’;</w:t>
      </w:r>
    </w:p>
    <w:p>
      <w:pPr>
        <w:pStyle w:val="TextBody"/>
        <w:rPr>
          <w:rFonts w:ascii="Arial" w:hAnsi="Arial" w:cs="Arial"/>
        </w:rPr>
      </w:pPr>
      <w:r>
        <w:rPr>
          <w:rFonts w:cs="Arial" w:ascii="Arial" w:hAnsi="Arial"/>
        </w:rPr>
        <w:t>‘</w:t>
      </w:r>
      <w:r>
        <w:rPr>
          <w:rFonts w:cs="Arial" w:ascii="Arial" w:hAnsi="Arial"/>
        </w:rPr>
        <w:t>ModelSpreadRESHIWR_v2.0 revised.xls’ with ‘ModelSpreadRESHIWR_v2.1.xls’; and</w:t>
      </w:r>
    </w:p>
    <w:p>
      <w:pPr>
        <w:pStyle w:val="TextBody"/>
        <w:rPr>
          <w:rFonts w:ascii="Arial" w:hAnsi="Arial" w:cs="Arial"/>
        </w:rPr>
      </w:pPr>
      <w:r>
        <w:rPr>
          <w:rFonts w:cs="Arial" w:ascii="Arial" w:hAnsi="Arial"/>
        </w:rPr>
        <w:t>‘</w:t>
      </w:r>
      <w:r>
        <w:rPr>
          <w:rFonts w:cs="Arial" w:ascii="Arial" w:hAnsi="Arial"/>
        </w:rPr>
        <w:t>ModelSpreadRESLOWR_v2.0 revised.xls’ with ‘ModelSpreadRESLOWR_v2.1.xls’.</w:t>
      </w:r>
    </w:p>
    <w:p>
      <w:pPr>
        <w:pStyle w:val="TextBody"/>
        <w:spacing w:before="0" w:after="240"/>
        <w:rPr/>
      </w:pPr>
      <w:r>
        <w:rPr>
          <w:rFonts w:cs="Arial" w:ascii="Arial" w:hAnsi="Arial"/>
        </w:rPr>
        <w:t>The track changes feature can be used to examine the changes in v2.1 of the model spreadsheet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6LPGRR-05 PWG Recommendation Report 0828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55:00Z</dcterms:created>
  <dc:creator>Jim Street</dc:creator>
  <dc:description/>
  <cp:keywords/>
  <dc:language>en-US</dc:language>
  <cp:lastModifiedBy>PWG082807</cp:lastModifiedBy>
  <cp:lastPrinted>2001-06-20T11:28:00Z</cp:lastPrinted>
  <dcterms:modified xsi:type="dcterms:W3CDTF">2007-08-29T19:4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