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168-Hour Generation Te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August 23, 2007</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2, General Capacity Tes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remove the 168 hour requirement and the need to utilize the observed actual output in the first 168 hours, if test data is not provid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ERCOT Protocols to more accurately reflect the intent and actual practice and thus ensures Texas Regional Entity (TRE)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33 and the associated Impact Analysis (IA) were posted on 7/9/07.</w:t>
            </w:r>
          </w:p>
          <w:p>
            <w:pPr>
              <w:pStyle w:val="NormalArial"/>
              <w:numPr>
                <w:ilvl w:val="0"/>
                <w:numId w:val="5"/>
              </w:numPr>
              <w:tabs>
                <w:tab w:val="clear" w:pos="720"/>
                <w:tab w:val="left" w:pos="432" w:leader="none"/>
              </w:tabs>
              <w:ind w:left="432" w:hanging="360"/>
              <w:rPr/>
            </w:pPr>
            <w:r>
              <w:rPr/>
              <w:t>On 8/11/07, the request for Urgent status failed by e-mail vote.</w:t>
            </w:r>
          </w:p>
          <w:p>
            <w:pPr>
              <w:pStyle w:val="NormalArial"/>
              <w:numPr>
                <w:ilvl w:val="0"/>
                <w:numId w:val="5"/>
              </w:numPr>
              <w:tabs>
                <w:tab w:val="clear" w:pos="720"/>
                <w:tab w:val="left" w:pos="432" w:leader="none"/>
              </w:tabs>
              <w:ind w:left="432" w:hanging="360"/>
              <w:rPr/>
            </w:pPr>
            <w:r>
              <w:rPr/>
              <w:t>On 8/23/07, PRS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3/07. PRS voted to recommend approval of PRR733 as revised by PRS.  The motion passed with one opposing vote from the Municipally Owned Utility (MOU) Market Segment and one abstention from the Independent Power Marketer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ERCOT Staff reported that 104 units failed the 168-hour generation testing requirement.  Most units performed the test and avoided being de-rated; 37 units were de-rated as a result of this provision.  ERCOT Staff explained that this PRR proposes to use the last value posted, rather then limiting the units.  Participants discussed that Entities should be encouraged to regularly test their units; that a task force will review the general issue of testing; and that this instant PRR is an interim solution.  Participants emphasized that PRS should not become a forum or vehicle for PRRs to weaken the compliance protocols in order to meet the NERC standard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Protocols should </w:t>
            </w:r>
            <w:r>
              <w:rPr>
                <w:b w:val="false"/>
                <w:i/>
                <w:sz w:val="18"/>
                <w:szCs w:val="18"/>
              </w:rPr>
              <w:t>reflect the intent and actual practice</w:t>
            </w:r>
            <w:r>
              <w:rPr>
                <w:b w:val="false"/>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Cos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tcBorders>
            <w:vAlign w:val="center"/>
          </w:tcPr>
          <w:p>
            <w:pPr>
              <w:pStyle w:val="Header"/>
              <w:jc w:val="center"/>
              <w:rPr/>
            </w:pPr>
            <w:r>
              <w:rPr/>
              <w:t>Market Benefit</w:t>
            </w:r>
          </w:p>
        </w:tc>
        <w:tc>
          <w:tcPr>
            <w:tcW w:w="360" w:type="dxa"/>
            <w:tcBorders>
              <w:top w:val="single" w:sz="12"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w:t>
            </w:r>
            <w:r>
              <w:rPr>
                <w:rStyle w:val="CommentReference"/>
                <w:rFonts w:cs="Times New Roman" w:ascii="Times New Roman" w:hAnsi="Times New Roman"/>
                <w:b/>
                <w:bCs/>
              </w:rPr>
              <w:t xml:space="preserve"> </w:t>
            </w:r>
            <w:r>
              <w:rPr/>
              <w:t>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2</w:t>
        <w:tab/>
        <w:t>General Capacity Testing Requirements</w:t>
      </w:r>
    </w:p>
    <w:p>
      <w:pPr>
        <w:pStyle w:val="TextBody"/>
        <w:rPr/>
      </w:pPr>
      <w:del w:id="0" w:author="jdumas" w:date="2007-06-14T09:00:00Z">
        <w:r>
          <w:rPr/>
          <w:delText xml:space="preserve">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w:delText>
        </w:r>
      </w:del>
      <w:ins w:id="1" w:author="jdumas" w:date="2007-06-14T09:00:00Z">
        <w:r>
          <w:rPr/>
          <w:t xml:space="preserve">ERCOT shall update the Generation Resource test data in the EMS system and maintain a historical </w:t>
        </w:r>
      </w:ins>
      <w:ins w:id="2" w:author="cgonzalez-perez" w:date="2007-06-15T06:56:00Z">
        <w:r>
          <w:rPr/>
          <w:t>record</w:t>
        </w:r>
      </w:ins>
      <w:ins w:id="3" w:author="jdumas" w:date="2007-06-14T09:02:00Z">
        <w:r>
          <w:rPr/>
          <w:t xml:space="preserve"> of </w:t>
        </w:r>
      </w:ins>
      <w:ins w:id="4" w:author="Steve Myers, ERCOT" w:date="2007-06-15T15:57:00Z">
        <w:r>
          <w:rPr/>
          <w:t xml:space="preserve">the Net Dependable Capability of each </w:t>
        </w:r>
      </w:ins>
      <w:ins w:id="5" w:author="Steve Myers, ERCOT" w:date="2007-06-15T16:00:00Z">
        <w:r>
          <w:rPr/>
          <w:t>Generation Resource unit</w:t>
        </w:r>
      </w:ins>
      <w:ins w:id="6" w:author="jdumas" w:date="2007-06-14T09:02:00Z">
        <w:r>
          <w:rPr/>
          <w:t xml:space="preserve">.  A QSE must </w:t>
        </w:r>
      </w:ins>
      <w:ins w:id="7" w:author="PRS 082307" w:date="2007-08-23T10:59:00Z">
        <w:r>
          <w:rPr/>
          <w:t xml:space="preserve">on a seasonal basis perform a test and </w:t>
        </w:r>
      </w:ins>
      <w:ins w:id="8" w:author="jdumas" w:date="2007-06-14T09:03:00Z">
        <w:r>
          <w:rPr/>
          <w:t xml:space="preserve">provide </w:t>
        </w:r>
      </w:ins>
      <w:ins w:id="9" w:author="PRS 082307" w:date="2007-08-23T10:59:00Z">
        <w:r>
          <w:rPr/>
          <w:t xml:space="preserve">the </w:t>
        </w:r>
      </w:ins>
      <w:ins w:id="10" w:author="jdumas" w:date="2007-06-14T09:03:00Z">
        <w:del w:id="11" w:author="PRS 082307" w:date="2007-08-23T11:00:00Z">
          <w:r>
            <w:rPr/>
            <w:delText>seasonal</w:delText>
          </w:r>
        </w:del>
      </w:ins>
      <w:ins w:id="12" w:author="jdumas" w:date="2007-06-15T14:26:00Z">
        <w:del w:id="13" w:author="PRS 082307" w:date="2007-08-23T11:00:00Z">
          <w:r>
            <w:rPr/>
            <w:delText xml:space="preserve"> test </w:delText>
          </w:r>
        </w:del>
      </w:ins>
      <w:ins w:id="14" w:author="jdumas" w:date="2007-06-15T14:26:00Z">
        <w:r>
          <w:rPr/>
          <w:t xml:space="preserve">data </w:t>
        </w:r>
      </w:ins>
      <w:ins w:id="15" w:author="jdumas" w:date="2007-06-14T09:03:00Z">
        <w:r>
          <w:rPr/>
          <w:t xml:space="preserve">to ERCOT </w:t>
        </w:r>
      </w:ins>
      <w:ins w:id="16" w:author="jdumas" w:date="2007-06-15T14:29:00Z">
        <w:r>
          <w:rPr/>
          <w:t xml:space="preserve">for any </w:t>
        </w:r>
      </w:ins>
      <w:ins w:id="17" w:author="Nieves" w:date="2007-06-27T15:56:00Z">
        <w:r>
          <w:rPr/>
          <w:t>R</w:t>
        </w:r>
      </w:ins>
      <w:ins w:id="18" w:author="jdumas" w:date="2007-06-15T14:29:00Z">
        <w:r>
          <w:rPr/>
          <w:t xml:space="preserve">esource for which the capacity is greater than or equal to </w:t>
        </w:r>
      </w:ins>
      <w:ins w:id="19" w:author="Nieves" w:date="2007-06-27T15:56:00Z">
        <w:r>
          <w:rPr/>
          <w:t>ten (</w:t>
        </w:r>
      </w:ins>
      <w:ins w:id="20" w:author="jdumas" w:date="2007-06-15T14:29:00Z">
        <w:r>
          <w:rPr/>
          <w:t>10</w:t>
        </w:r>
      </w:ins>
      <w:ins w:id="21" w:author="Nieves" w:date="2007-06-27T15:56:00Z">
        <w:r>
          <w:rPr/>
          <w:t>)</w:t>
        </w:r>
      </w:ins>
      <w:ins w:id="22" w:author="jdumas" w:date="2007-06-15T14:29:00Z">
        <w:r>
          <w:rPr/>
          <w:t xml:space="preserve"> MW and will operate </w:t>
        </w:r>
      </w:ins>
      <w:ins w:id="23" w:author="PRS 082307" w:date="2007-08-23T10:58:00Z">
        <w:r>
          <w:rPr/>
          <w:t xml:space="preserve">for more than one hundred sixty eight (168) hours </w:t>
        </w:r>
      </w:ins>
      <w:ins w:id="24" w:author="jdumas" w:date="2007-06-15T14:29:00Z">
        <w:r>
          <w:rPr/>
          <w:t xml:space="preserve">during the season. </w:t>
        </w:r>
      </w:ins>
      <w:ins w:id="25" w:author="jdumas" w:date="2007-06-14T09:04:00Z">
        <w:r>
          <w:rPr/>
          <w:t xml:space="preserve"> ERCOT will continue to utilize the last test values received from the QSE. </w:t>
        </w:r>
      </w:ins>
      <w:ins w:id="26" w:author="Nieves" w:date="2007-06-27T15:56:00Z">
        <w:r>
          <w:rPr/>
          <w:t xml:space="preserve"> </w:t>
        </w:r>
      </w:ins>
      <w:r>
        <w:rPr/>
        <w:t>Any unit for which the QSE desires qualification to provide Ancillary Services shall have its Net Dependable Capability verified prior to providing services using the Generation Resource unit</w:t>
      </w:r>
      <w:ins w:id="27" w:author="jdumas" w:date="2007-06-14T09:05:00Z">
        <w:r>
          <w:rPr/>
          <w:t>.</w:t>
        </w:r>
      </w:ins>
      <w:r>
        <w:rPr/>
        <w:t xml:space="preserve"> </w:t>
      </w:r>
      <w:ins w:id="28" w:author="Nieves" w:date="2007-06-27T15:57:00Z">
        <w:r>
          <w:rPr/>
          <w:t xml:space="preserve"> </w:t>
        </w:r>
      </w:ins>
      <w:del w:id="29" w:author="jdumas" w:date="2007-06-14T09:05:00Z">
        <w:r>
          <w:rPr/>
          <w:delText xml:space="preserve">even if it fits the less than one hundred sixty eight (168) hour or small capacity exception.  </w:delText>
        </w:r>
      </w:del>
      <w:r>
        <w:rPr/>
        <w:t>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or an EILS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33PRR-05 PRS Recommendation Report 082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8:45:00Z</dcterms:created>
  <dc:creator>Jim Street</dc:creator>
  <dc:description/>
  <cp:keywords/>
  <dc:language>en-US</dc:language>
  <cp:lastModifiedBy>Nieves</cp:lastModifiedBy>
  <cp:lastPrinted>2004-09-29T09:26:00Z</cp:lastPrinted>
  <dcterms:modified xsi:type="dcterms:W3CDTF">2007-08-28T17:54:00Z</dcterms:modified>
  <cp:revision>3</cp:revision>
  <dc:subject/>
  <dc:title>Protocols Workshop</dc:title>
</cp:coreProperties>
</file>