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WG SLA Discussion - Draft</w:t>
      </w:r>
    </w:p>
    <w:p>
      <w:pPr>
        <w:pStyle w:val="Normal"/>
        <w:rPr/>
      </w:pPr>
      <w:r>
        <w:rPr/>
        <w:t>8/27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MP expect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riority levels for reports/extracts:</w:t>
      </w:r>
    </w:p>
    <w:p>
      <w:pPr>
        <w:pStyle w:val="Normal"/>
        <w:numPr>
          <w:ilvl w:val="0"/>
          <w:numId w:val="2"/>
        </w:numPr>
        <w:rPr/>
      </w:pPr>
      <w:r>
        <w:rPr/>
        <w:t>Level 1 - Immediate; rely on day to day; expected to be timely; need for front/back office operations; Immediate; shadow settlement; marketing; operations; day to day work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vel 2 - Priority; does not apply to here and now; not needed from operational perspective; redundant data availability; </w:t>
      </w:r>
    </w:p>
    <w:p>
      <w:pPr>
        <w:pStyle w:val="Normal"/>
        <w:numPr>
          <w:ilvl w:val="0"/>
          <w:numId w:val="2"/>
        </w:numPr>
        <w:rPr/>
      </w:pPr>
      <w:r>
        <w:rPr/>
        <w:t>Level 3 - Informational; not required immediately; utilized for research, analysis, marketing strategies; not directly related to shadow settlements; can wait o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meliness – compliance with ERCOT protocol; for reports &amp; extracts </w:t>
      </w:r>
      <w:r>
        <w:rPr>
          <w:i/>
        </w:rPr>
        <w:t>without</w:t>
      </w:r>
      <w:r>
        <w:rPr/>
        <w:t xml:space="preserve"> a defined delivery time, define MP expectations; measurement on missed posting requirements; data values not provided on time</w:t>
      </w:r>
    </w:p>
    <w:p>
      <w:pPr>
        <w:pStyle w:val="Normal"/>
        <w:numPr>
          <w:ilvl w:val="0"/>
          <w:numId w:val="3"/>
        </w:numPr>
        <w:rPr/>
      </w:pPr>
      <w:r>
        <w:rPr/>
        <w:t>Completeness – did not contain all data that should have been included in the extract; for example, missing interval values for header records, missing both header and interval values; 100% data sent; data values incomplete</w:t>
      </w:r>
    </w:p>
    <w:p>
      <w:pPr>
        <w:pStyle w:val="Normal"/>
        <w:numPr>
          <w:ilvl w:val="0"/>
          <w:numId w:val="3"/>
        </w:numPr>
        <w:rPr/>
      </w:pPr>
      <w:r>
        <w:rPr/>
        <w:t>Accuracy – data values are incorrect; applied to a ‘complete’ product; data values provided are incorrect</w:t>
      </w:r>
    </w:p>
    <w:p>
      <w:pPr>
        <w:pStyle w:val="Normal"/>
        <w:numPr>
          <w:ilvl w:val="0"/>
          <w:numId w:val="3"/>
        </w:numPr>
        <w:rPr/>
      </w:pPr>
      <w:r>
        <w:rPr/>
        <w:t>Availability – Retail API; TML Report Explorer – this needs to be discussed furth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Meeting:</w:t>
      </w:r>
    </w:p>
    <w:p>
      <w:pPr>
        <w:pStyle w:val="Normal"/>
        <w:numPr>
          <w:ilvl w:val="0"/>
          <w:numId w:val="1"/>
        </w:numPr>
        <w:rPr/>
      </w:pPr>
      <w:r>
        <w:rPr/>
        <w:t>Action Item: ERCOT – what is the current scheduled delivery of each extract?; protocol requirement for delivery on Priority 1 &amp; 2 reports and extracts &lt;Sept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Item: ERCOT – evaluate what delivery components should be in what SLA?; Retail API/PI interfaces/TML Report Explorer &lt;Sept/Oct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Item: MP – review current rankings (level 1-3); send comments to Jim Galvin; will discuss at September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Item: MP – market expectations need to be brought back to DEWG in September for the 4 SLA topics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Item: ERCOT – draft outline/framework of SLA for group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understanding of process and how issues will be ‘worke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Resolution process discussion; review notification process; what would be included?; all need to be captured in 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05:00Z</dcterms:created>
  <dc:creator>ercot</dc:creator>
  <dc:description/>
  <cp:keywords/>
  <dc:language>en-US</dc:language>
  <cp:lastModifiedBy>ercot</cp:lastModifiedBy>
  <dcterms:modified xsi:type="dcterms:W3CDTF">2007-08-27T18:37:00Z</dcterms:modified>
  <cp:revision>21</cp:revision>
  <dc:subject/>
  <dc:title>DEWG</dc:title>
</cp:coreProperties>
</file>