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onitoring and Qualification Tests in Section 8, Performance Monitoring and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8/24/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t Ward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hyperlink r:id="rId2">
              <w:r>
                <w:rPr>
                  <w:rStyle w:val="InternetLink"/>
                  <w:i/>
                </w:rPr>
                <w:t>scott_wardle@oxy.com</w:t>
              </w:r>
            </w:hyperlink>
            <w:r>
              <w:rPr>
                <w:i/>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i/>
                <w:i/>
              </w:rPr>
            </w:pPr>
            <w:r>
              <w:rPr>
                <w:i/>
              </w:rPr>
              <w:t>Occidental Chemical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713) 215-71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rPr>
              <w:t>Not 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rPr>
            </w:pPr>
            <w:r>
              <w:rPr>
                <w:i/>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rPr>
            </w:pPr>
            <w:r>
              <w:rPr>
                <w:i/>
              </w:rPr>
              <w:t>None</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ccidental Chemical Corporation respectfully submits these comments in order to clarify the differences between Generation Resources, Load Resources that operate by means of under-frequency relays, and Controllable Load Resources.  Additional general comments and questions are highlighted.</w:t>
      </w:r>
    </w:p>
    <w:p>
      <w:pPr>
        <w:pStyle w:val="NormalArial"/>
        <w:rPr/>
      </w:pP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1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current zonal market design, both Responsive Reserve and Non-Spin are deployed as energy by the Load Frequency Control (LFC) system.  </w:t>
            </w:r>
            <w:ins w:id="0" w:author="ftrefny1" w:date="2007-06-22T10:59:00Z">
              <w:r>
                <w:rPr/>
                <w:t xml:space="preserve">In the Texas Nodal Market </w:t>
              </w:r>
            </w:ins>
            <w:del w:id="1" w:author="ftrefny1" w:date="2007-06-22T11:00:00Z">
              <w:r>
                <w:rPr/>
                <w:delText xml:space="preserve">As a result of Market Participant input, ERCOT Staff proposed to have </w:delText>
              </w:r>
            </w:del>
            <w:r>
              <w:rPr/>
              <w:t xml:space="preserve">LFC </w:t>
            </w:r>
            <w:ins w:id="2" w:author="ftrefny1" w:date="2007-06-22T11:00:00Z">
              <w:r>
                <w:rPr/>
                <w:t xml:space="preserve">will notify QSEs to make its reserved </w:t>
              </w:r>
            </w:ins>
            <w:del w:id="3" w:author="ftrefny1" w:date="2007-06-22T11:00:00Z">
              <w:r>
                <w:rPr/>
                <w:delText xml:space="preserve">deploy only </w:delText>
              </w:r>
            </w:del>
            <w:r>
              <w:rPr/>
              <w:t>capacity</w:t>
            </w:r>
            <w:del w:id="4" w:author="ftrefny1" w:date="2007-06-22T11:00:00Z">
              <w:r>
                <w:rPr/>
                <w:delText xml:space="preserve"> in the nodal design and allow only</w:delText>
              </w:r>
            </w:del>
            <w:ins w:id="5" w:author="ftrefny1" w:date="2007-06-22T11:00:00Z">
              <w:r>
                <w:rPr/>
                <w:t xml:space="preserve"> available to</w:t>
              </w:r>
            </w:ins>
            <w:r>
              <w:rPr/>
              <w:t xml:space="preserve"> SCED </w:t>
            </w:r>
            <w:ins w:id="6" w:author="ftrefny1" w:date="2007-06-22T11:01:00Z">
              <w:r>
                <w:rPr/>
                <w:t xml:space="preserve">which results in Base Points that effectively </w:t>
              </w:r>
            </w:ins>
            <w:del w:id="7" w:author="ftrefny1" w:date="2007-06-22T11:01:00Z">
              <w:r>
                <w:rPr/>
                <w:delText xml:space="preserve">to </w:delText>
              </w:r>
            </w:del>
            <w:r>
              <w:rPr/>
              <w:t>deploy</w:t>
            </w:r>
            <w:ins w:id="8" w:author="ftrefny1" w:date="2007-06-22T11:01:00Z">
              <w:r>
                <w:rPr/>
                <w:t>s</w:t>
              </w:r>
            </w:ins>
            <w:r>
              <w:rPr/>
              <w:t xml:space="preserve"> </w:t>
            </w:r>
            <w:del w:id="9" w:author="ftrefny1" w:date="2007-06-22T11:01:00Z">
              <w:r>
                <w:rPr/>
                <w:delText xml:space="preserve">all </w:delText>
              </w:r>
            </w:del>
            <w:r>
              <w:rPr/>
              <w:t>RRS and Non-spin energy</w:t>
            </w:r>
            <w:ins w:id="10" w:author="ftrefny1" w:date="2007-06-22T11:01:00Z">
              <w:r>
                <w:rPr/>
                <w:t xml:space="preserve"> as needed by the system</w:t>
              </w:r>
            </w:ins>
            <w:r>
              <w:rPr/>
              <w:t>.  Th</w:t>
            </w:r>
            <w:ins w:id="11" w:author="ftrefny1" w:date="2007-06-22T11:02:00Z">
              <w:r>
                <w:rPr/>
                <w:t xml:space="preserve">e </w:t>
              </w:r>
            </w:ins>
            <w:del w:id="12" w:author="ftrefny1" w:date="2007-06-22T11:03:00Z">
              <w:r>
                <w:rPr/>
                <w:delText>is methodology is not consistent with the current</w:delText>
              </w:r>
            </w:del>
            <w:r>
              <w:rPr/>
              <w:t xml:space="preserve"> monitoring and qualification methods described in Section 8</w:t>
            </w:r>
            <w:ins w:id="13" w:author="ftrefny1" w:date="2007-06-22T11:03:00Z">
              <w:r>
                <w:rPr/>
                <w:t xml:space="preserve"> need to be updated to be compatible with this approach</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9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262091831"/>
            <w:bookmarkStart w:id="1" w:name="__Fieldmark__0_326209183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262091831"/>
            <w:bookmarkStart w:id="3" w:name="__Fieldmark__1_326209183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ins w:id="14" w:author="ftrefny1" w:date="2007-06-22T11:07:00Z">
              <w:r>
                <w:fldChar w:fldCharType="begin">
                  <w:ffData>
                    <w:name w:val="Check1"/>
                    <w:enabled/>
                    <w:calcOnExit w:val="0"/>
                    <w:checkBox>
                      <w:sizeAuto/>
                      <w:checked/>
                    </w:checkBox>
                  </w:ffData>
                </w:fldChar>
              </w:r>
              <w:r>
                <w:rPr>
                  <w:rFonts w:cs="Arial"/>
                  <w:color w:val="000000"/>
                </w:rPr>
                <w:instrText xml:space="preserve"> FORMCHECKBOX </w:instrText>
              </w:r>
            </w:ins>
            <w:r>
              <w:rPr>
                <w:rFonts w:cs="Arial"/>
                <w:color w:val="000000"/>
              </w:rPr>
              <w:fldChar w:fldCharType="separate"/>
            </w:r>
            <w:ins w:id="15" w:author="ftrefny1" w:date="2007-06-22T11:07:00Z">
              <w:bookmarkStart w:id="4" w:name="__Fieldmark__2_3262091831"/>
              <w:bookmarkStart w:id="5" w:name="__Fieldmark__2_3262091831"/>
              <w:bookmarkEnd w:id="5"/>
              <w:r>
                <w:rPr>
                  <w:rFonts w:cs="Arial"/>
                  <w:color w:val="000000"/>
                </w:rPr>
              </w:r>
            </w:ins>
            <w:r>
              <w:rPr>
                <w:rFonts w:cs="Arial"/>
                <w:color w:val="000000"/>
              </w:rPr>
              <w:fldChar w:fldCharType="end"/>
            </w:r>
            <w:del w:id="16" w:author="ftrefny1" w:date="2007-06-22T11:07:00Z">
              <w:r>
                <w:fldChar w:fldCharType="begin">
                  <w:ffData>
                    <w:name w:val="Check1"/>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7" w:author="ftrefny1" w:date="2007-06-22T11:07:00Z">
              <w:bookmarkStart w:id="6" w:name="__Fieldmark__3_3262091831"/>
              <w:bookmarkStart w:id="7" w:name="__Fieldmark__3_3262091831"/>
              <w:bookmarkEnd w:id="7"/>
              <w:r>
                <w:rPr>
                  <w:rFonts w:cs="Arial"/>
                  <w:color w:val="000000"/>
                </w:rPr>
              </w:r>
            </w:del>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262091831"/>
            <w:bookmarkStart w:id="9" w:name="__Fieldmark__4_3262091831"/>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5_3262091831"/>
            <w:bookmarkStart w:id="11" w:name="__Fieldmark__5_3262091831"/>
            <w:bookmarkEnd w:id="11"/>
            <w:r>
              <w:rPr>
                <w:rFonts w:cs="Arial"/>
                <w:color w:val="000000"/>
              </w:rPr>
            </w:r>
            <w:r>
              <w:rPr>
                <w:rFonts w:cs="Arial"/>
                <w:color w:val="000000"/>
              </w:rPr>
              <w:fldChar w:fldCharType="end"/>
            </w:r>
            <w:r>
              <w:rPr>
                <w:rFonts w:cs="Arial"/>
                <w:color w:val="000000"/>
              </w:rPr>
              <w:t xml:space="preserve">(5) Other (describe): </w:t>
            </w:r>
            <w:del w:id="18" w:author="ftrefny1" w:date="2007-06-22T11:07:00Z">
              <w:r>
                <w:rPr>
                  <w:rFonts w:cs="Arial"/>
                  <w:color w:val="000000"/>
                </w:rPr>
                <w:delText>ERCOT proposed design changes approved in NPRR049 result in inconsistencies in Section 8.</w:delText>
              </w:r>
            </w:del>
            <w:ins w:id="19" w:author="ftrefny1" w:date="2007-06-22T11:08:00Z">
              <w:r>
                <w:rPr>
                  <w:rFonts w:cs="Arial"/>
                  <w:color w:val="000000"/>
                </w:rPr>
                <w:t xml:space="preserve"> Updates needed to </w:t>
              </w:r>
            </w:ins>
            <w:ins w:id="20" w:author="ftrefny1" w:date="2007-06-22T13:57:00Z">
              <w:r>
                <w:rPr>
                  <w:rFonts w:cs="Arial"/>
                  <w:color w:val="000000"/>
                </w:rPr>
                <w:t>us</w:t>
              </w:r>
            </w:ins>
            <w:ins w:id="21" w:author="Carrie Tucker" w:date="2007-06-29T09:28:00Z">
              <w:r>
                <w:rPr>
                  <w:rFonts w:cs="Arial"/>
                  <w:color w:val="000000"/>
                </w:rPr>
                <w:t>e</w:t>
              </w:r>
            </w:ins>
            <w:ins w:id="22" w:author="ftrefny1" w:date="2007-06-22T13:57:00Z">
              <w:r>
                <w:rPr>
                  <w:rFonts w:cs="Arial"/>
                  <w:color w:val="000000"/>
                </w:rPr>
                <w:t xml:space="preserve"> the same terms as </w:t>
              </w:r>
            </w:ins>
            <w:ins w:id="23" w:author="ftrefny1" w:date="2007-06-22T11:08:00Z">
              <w:r>
                <w:rPr>
                  <w:rFonts w:cs="Arial"/>
                  <w:color w:val="000000"/>
                </w:rPr>
                <w:t xml:space="preserve">other </w:t>
              </w:r>
            </w:ins>
            <w:ins w:id="24" w:author="ftrefny1" w:date="2007-06-22T13:58:00Z">
              <w:r>
                <w:rPr>
                  <w:rFonts w:cs="Arial"/>
                  <w:color w:val="000000"/>
                </w:rPr>
                <w:t xml:space="preserve">parts </w:t>
              </w:r>
            </w:ins>
            <w:ins w:id="25" w:author="ftrefny1" w:date="2007-06-22T11:08:00Z">
              <w:r>
                <w:rPr>
                  <w:rFonts w:cs="Arial"/>
                  <w:color w:val="000000"/>
                </w:rPr>
                <w:t>of the protocol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ind w:left="360" w:hanging="0"/>
        <w:rPr>
          <w:rFonts w:ascii="Arial" w:hAnsi="Arial" w:cs="Arial"/>
        </w:rPr>
      </w:pPr>
      <w:r>
        <w:rPr>
          <w:rFonts w:cs="Arial" w:ascii="Arial" w:hAnsi="Arial"/>
        </w:rPr>
      </w:r>
    </w:p>
    <w:p>
      <w:pPr>
        <w:pStyle w:val="H5"/>
        <w:rPr/>
      </w:pPr>
      <w:r>
        <w:rPr/>
        <w:t>8.1.2.2.1</w:t>
        <w:tab/>
        <w:t>Ancillary Service Technical Requirements and Qualification Criteria and Test Methods</w:t>
      </w:r>
    </w:p>
    <w:p>
      <w:pPr>
        <w:pStyle w:val="TextBody"/>
        <w:rPr/>
      </w:pPr>
      <w:r>
        <w:rPr/>
        <w:t>(1)</w:t>
        <w:tab/>
        <w:t>A QSE and the Resource that it represents that have been qualified and tested may provide Ancillary Service.  ERCOT shall develop and operate its qualification and testing program to meet the requirements of this Section for each Ancillary Service.</w:t>
      </w:r>
    </w:p>
    <w:p>
      <w:pPr>
        <w:pStyle w:val="TextBody"/>
        <w:rPr>
          <w:ins w:id="47" w:author="wardles" w:date="2007-08-27T10:39:00Z"/>
        </w:rPr>
      </w:pPr>
      <w:r>
        <w:rPr/>
        <w:t>(2)</w:t>
        <w:tab/>
        <w:t xml:space="preserve">A QSE </w:t>
      </w:r>
      <w:ins w:id="26" w:author="wardles" w:date="2007-08-24T14:11:00Z">
        <w:r>
          <w:rPr/>
          <w:t xml:space="preserve">and each of its Resources </w:t>
        </w:r>
      </w:ins>
      <w:ins w:id="27" w:author="wardles" w:date="2007-08-24T14:15:00Z">
        <w:r>
          <w:rPr/>
          <w:t>provid</w:t>
        </w:r>
      </w:ins>
      <w:ins w:id="28" w:author="wardles" w:date="2007-08-27T10:37:00Z">
        <w:r>
          <w:rPr/>
          <w:t>ing</w:t>
        </w:r>
      </w:ins>
      <w:ins w:id="29" w:author="wardles" w:date="2007-08-24T14:15:00Z">
        <w:r>
          <w:rPr/>
          <w:t xml:space="preserve"> Ancillary Service</w:t>
        </w:r>
      </w:ins>
      <w:ins w:id="30" w:author="wardles" w:date="2007-08-27T10:38:00Z">
        <w:r>
          <w:rPr/>
          <w:t>s</w:t>
        </w:r>
      </w:ins>
      <w:ins w:id="31" w:author="wardles" w:date="2007-08-24T14:15:00Z">
        <w:r>
          <w:rPr/>
          <w:t xml:space="preserve"> </w:t>
        </w:r>
      </w:ins>
      <w:r>
        <w:rPr/>
        <w:t xml:space="preserve">must be qualified </w:t>
      </w:r>
      <w:del w:id="32" w:author="ERCOT" w:date="2007-06-14T18:13:00Z">
        <w:r>
          <w:rPr/>
          <w:delText xml:space="preserve">and tested </w:delText>
        </w:r>
      </w:del>
      <w:ins w:id="33" w:author="ftrefny1" w:date="2007-06-22T11:09:00Z">
        <w:r>
          <w:rPr/>
          <w:t xml:space="preserve">and tested </w:t>
        </w:r>
      </w:ins>
      <w:ins w:id="34" w:author="wardles" w:date="2007-08-24T14:17:00Z">
        <w:r>
          <w:rPr/>
          <w:t xml:space="preserve">prior </w:t>
        </w:r>
      </w:ins>
      <w:r>
        <w:rPr/>
        <w:t>to provid</w:t>
      </w:r>
      <w:ins w:id="35" w:author="wardles" w:date="2007-08-24T14:17:00Z">
        <w:r>
          <w:rPr/>
          <w:t>ing</w:t>
        </w:r>
      </w:ins>
      <w:del w:id="36" w:author="wardles" w:date="2007-08-24T14:17:00Z">
        <w:r>
          <w:rPr/>
          <w:delText>e</w:delText>
        </w:r>
      </w:del>
      <w:r>
        <w:rPr/>
        <w:t xml:space="preserve"> </w:t>
      </w:r>
      <w:ins w:id="37" w:author="wardles" w:date="2007-08-27T10:38:00Z">
        <w:r>
          <w:rPr/>
          <w:t>an</w:t>
        </w:r>
      </w:ins>
      <w:ins w:id="38" w:author="wardles" w:date="2007-08-24T14:17:00Z">
        <w:r>
          <w:rPr/>
          <w:t xml:space="preserve"> </w:t>
        </w:r>
      </w:ins>
      <w:r>
        <w:rPr/>
        <w:t>Ancillary Service</w:t>
      </w:r>
      <w:ins w:id="39" w:author="wardles" w:date="2007-08-27T10:38:00Z">
        <w:r>
          <w:rPr/>
          <w:t>,</w:t>
        </w:r>
      </w:ins>
      <w:del w:id="40" w:author="wardles" w:date="2007-08-27T10:38:00Z">
        <w:r>
          <w:rPr/>
          <w:delText xml:space="preserve"> </w:delText>
        </w:r>
      </w:del>
      <w:del w:id="41" w:author="wardles" w:date="2007-08-24T14:17:00Z">
        <w:r>
          <w:rPr/>
          <w:delText xml:space="preserve">prior to </w:delText>
        </w:r>
      </w:del>
      <w:del w:id="42" w:author="wardles" w:date="2007-08-24T14:13:00Z">
        <w:r>
          <w:rPr/>
          <w:delText>initial operation</w:delText>
        </w:r>
      </w:del>
      <w:r>
        <w:rPr/>
        <w:t xml:space="preserve"> and every five years thereafter.  ERCOT may conduct two unannounced, unscheduled qualification tests </w:t>
      </w:r>
      <w:ins w:id="43" w:author="wardles" w:date="2007-08-24T14:21:00Z">
        <w:r>
          <w:rPr/>
          <w:t xml:space="preserve">during any year </w:t>
        </w:r>
      </w:ins>
      <w:r>
        <w:rPr/>
        <w:t>after presenting to the QSE supporting information that a Generation Resource or Load Resource may not be able to meet its stated Net Dependable Capability</w:t>
      </w:r>
      <w:ins w:id="44" w:author="wardles" w:date="2007-08-24T14:22:00Z">
        <w:r>
          <w:rPr/>
          <w:t>.</w:t>
        </w:r>
      </w:ins>
      <w:r>
        <w:rPr/>
        <w:t xml:space="preserve"> </w:t>
      </w:r>
      <w:del w:id="45" w:author="wardles" w:date="2007-08-24T14:21:00Z">
        <w:r>
          <w:rPr/>
          <w:delText>during any year</w:delText>
        </w:r>
      </w:del>
      <w:ins w:id="46" w:author="wardles" w:date="2007-08-24T14:24:00Z">
        <w:r>
          <w:rPr>
            <w:highlight w:val="yellow"/>
          </w:rPr>
          <w:t xml:space="preserve"> </w:t>
        </w:r>
      </w:ins>
    </w:p>
    <w:p>
      <w:pPr>
        <w:pStyle w:val="TextBody"/>
        <w:rPr>
          <w:del w:id="49" w:author="wardles" w:date="2007-08-24T14:22:00Z"/>
        </w:rPr>
      </w:pPr>
      <w:del w:id="48" w:author="wardles" w:date="2007-08-24T14:22:00Z">
        <w:r>
          <w:rPr/>
          <w:delText>.</w:delText>
        </w:r>
      </w:del>
    </w:p>
    <w:p>
      <w:pPr>
        <w:pStyle w:val="TextBody"/>
        <w:rPr/>
      </w:pPr>
      <w:r>
        <w:rPr/>
        <w:t>(3)</w:t>
        <w:tab/>
        <w:t xml:space="preserve">A QSE may request a test for re-qualification at any time, but no later than the expiration of its Resource’s current Ancillary Service qualification, and no more frequently than once every twelve months.  At the time of a request by a QSE for re-qualification of </w:t>
      </w:r>
      <w:del w:id="50" w:author="wardles" w:date="2007-08-24T14:25:00Z">
        <w:r>
          <w:rPr/>
          <w:delText xml:space="preserve">its </w:delText>
        </w:r>
      </w:del>
      <w:ins w:id="51" w:author="wardles" w:date="2007-08-24T14:25:00Z">
        <w:r>
          <w:rPr/>
          <w:t xml:space="preserve">a </w:t>
        </w:r>
      </w:ins>
      <w:r>
        <w:rPr/>
        <w:t>Resource</w:t>
      </w:r>
      <w:del w:id="52" w:author="wardles" w:date="2007-08-24T14:25:00Z">
        <w:r>
          <w:rPr/>
          <w:delText>s</w:delText>
        </w:r>
      </w:del>
      <w:r>
        <w:rPr/>
        <w:t>, ERCOT may approve the re-qualification based on the Ancillary Service performance metrics using the following criteria</w:t>
      </w:r>
      <w:r>
        <w:rPr>
          <w:highlight w:val="yellow"/>
        </w:rPr>
        <w:t>:</w:t>
      </w:r>
      <w:ins w:id="53" w:author="wardles" w:date="2007-08-27T10:39:00Z">
        <w:r>
          <w:rPr>
            <w:highlight w:val="yellow"/>
          </w:rPr>
          <w:t xml:space="preserve">[See Calpine’s </w:t>
        </w:r>
      </w:ins>
      <w:ins w:id="54" w:author="wardles" w:date="2007-08-27T11:07:00Z">
        <w:r>
          <w:rPr>
            <w:highlight w:val="yellow"/>
          </w:rPr>
          <w:t>comments</w:t>
        </w:r>
      </w:ins>
      <w:ins w:id="55" w:author="wardles" w:date="2007-08-27T10:39:00Z">
        <w:r>
          <w:rPr>
            <w:highlight w:val="yellow"/>
          </w:rPr>
          <w:t>]</w:t>
        </w:r>
      </w:ins>
    </w:p>
    <w:p>
      <w:pPr>
        <w:pStyle w:val="List"/>
        <w:ind w:left="1440" w:hanging="720"/>
        <w:rPr/>
      </w:pPr>
      <w:r>
        <w:rPr/>
        <w:t>(a)</w:t>
        <w:tab/>
        <w:t>For the QSE and for the Resources that it represents that are qualified for Regulation Service, the performance scores in Section 8.1.2.4.1, Regulation Service Energy Deployment Criteria, were passing for five out of the previous six months.</w:t>
      </w:r>
    </w:p>
    <w:p>
      <w:pPr>
        <w:pStyle w:val="List"/>
        <w:ind w:left="1440" w:hanging="720"/>
        <w:rPr/>
      </w:pPr>
      <w:r>
        <w:rPr/>
        <w:t>(b)</w:t>
        <w:tab/>
        <w:t>For each Resource qualified to provide RRS, the RRS criteria in Section 8.1.2.4.2, Responsive Reserve Service Energy Deployment Criteria, were passing for five out of the previous six deployment measurements.</w:t>
      </w:r>
    </w:p>
    <w:p>
      <w:pPr>
        <w:pStyle w:val="List"/>
        <w:ind w:left="1440" w:hanging="720"/>
        <w:rPr/>
      </w:pPr>
      <w:r>
        <w:rPr/>
        <w:t>(c)</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rPr/>
      </w:pPr>
      <w:r>
        <w:rPr/>
        <w:t>(4)</w:t>
        <w:tab/>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rPr/>
      </w:pPr>
      <w:r>
        <w:rPr/>
        <w:t>(5)</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0"/>
        <w:rPr/>
      </w:pPr>
      <w:r>
        <w:rPr/>
        <w:t xml:space="preserve">(a) </w:t>
        <w:tab/>
        <w:t xml:space="preserve">Unloaded Generation Resources that are On-Line; </w:t>
      </w:r>
    </w:p>
    <w:p>
      <w:pPr>
        <w:pStyle w:val="TextBody"/>
        <w:ind w:left="1440" w:hanging="0"/>
        <w:rPr/>
      </w:pPr>
      <w:r>
        <w:rPr/>
        <w:t xml:space="preserve">(b) </w:t>
        <w:tab/>
        <w:t xml:space="preserve">Load Resources controlled by high-set under-frequency relays; </w:t>
      </w:r>
    </w:p>
    <w:p>
      <w:pPr>
        <w:pStyle w:val="TextBody"/>
        <w:ind w:left="1440" w:hanging="0"/>
        <w:rPr/>
      </w:pPr>
      <w:r>
        <w:rPr/>
        <w:t xml:space="preserve">(c) </w:t>
        <w:tab/>
        <w:t xml:space="preserve">Hydro Responsive Reserves; </w:t>
      </w:r>
    </w:p>
    <w:p>
      <w:pPr>
        <w:pStyle w:val="TextBody"/>
        <w:ind w:left="1440" w:hanging="0"/>
        <w:rPr/>
      </w:pPr>
      <w:r>
        <w:rPr/>
        <w:t xml:space="preserve">(d) </w:t>
        <w:tab/>
        <w:t xml:space="preserve">DC Tie response that stops frequency decay; or, </w:t>
      </w:r>
    </w:p>
    <w:p>
      <w:pPr>
        <w:pStyle w:val="TextBody"/>
        <w:ind w:left="1440" w:hanging="0"/>
        <w:rPr/>
      </w:pPr>
      <w:r>
        <w:rPr/>
        <w:t xml:space="preserve">(e) </w:t>
        <w:tab/>
      </w:r>
      <w:del w:id="56" w:author="wardles" w:date="2007-08-24T14:25:00Z">
        <w:r>
          <w:rPr/>
          <w:delText xml:space="preserve">From Load Resources capable of controllably reducing or increasing consumption under Dispatch control (similar to AGC) and that immediately respond proportionally to frequency changes (similar to generator governor action). </w:delText>
        </w:r>
      </w:del>
      <w:ins w:id="57" w:author="wardles" w:date="2007-08-24T14:25:00Z">
        <w:r>
          <w:rPr/>
          <w:t>Controllable Load Resources.</w:t>
        </w:r>
      </w:ins>
    </w:p>
    <w:p>
      <w:pPr>
        <w:pStyle w:val="TextBody"/>
        <w:rPr/>
      </w:pPr>
      <w:r>
        <w:rPr/>
        <w:t>(2)</w:t>
        <w:tab/>
        <w:t xml:space="preserve">The amount of RRS </w:t>
      </w:r>
      <w:ins w:id="58" w:author="wardles" w:date="2007-08-24T14:29:00Z">
        <w:r>
          <w:rPr/>
          <w:t xml:space="preserve">that can be </w:t>
        </w:r>
      </w:ins>
      <w:r>
        <w:rPr/>
        <w:t>provided by individual Generation Resources</w:t>
      </w:r>
      <w:ins w:id="59" w:author="wardles" w:date="2007-08-24T14:28:00Z">
        <w:r>
          <w:rPr/>
          <w:t>,</w:t>
        </w:r>
      </w:ins>
      <w:r>
        <w:rPr/>
        <w:t xml:space="preserve"> </w:t>
      </w:r>
      <w:del w:id="60" w:author="wardles" w:date="2007-08-24T14:28:00Z">
        <w:r>
          <w:rPr/>
          <w:delText xml:space="preserve">and </w:delText>
        </w:r>
      </w:del>
      <w:r>
        <w:rPr/>
        <w:t>Load Resources</w:t>
      </w:r>
      <w:ins w:id="61" w:author="wardles" w:date="2007-08-24T14:28:00Z">
        <w:r>
          <w:rPr/>
          <w:t>, and Controllable Load Resources</w:t>
        </w:r>
      </w:ins>
      <w:r>
        <w:rPr/>
        <w:t xml:space="preserve"> </w:t>
      </w:r>
      <w:del w:id="62" w:author="wardles" w:date="2007-08-24T14:28:00Z">
        <w:r>
          <w:rPr/>
          <w:delText xml:space="preserve">capable of controllably reducing or increasing consumption under Dispatch control (similar to AGC) and that immediately respond proportionally to frequency changes (similar to generator governor action) </w:delText>
        </w:r>
      </w:del>
      <w:r>
        <w:rPr/>
        <w:t>is specified</w:t>
      </w:r>
      <w:ins w:id="63" w:author="wardles" w:date="2007-08-24T14:43:00Z">
        <w:r>
          <w:rPr/>
          <w:t>, and may be limited,</w:t>
        </w:r>
      </w:ins>
      <w:r>
        <w:rPr/>
        <w:t xml:space="preserve"> in the Operating Guides.  Each Resource providing RRS must be On-Line and capable of ramping the Resource’s Ancillary Service </w:t>
      </w:r>
      <w:del w:id="64" w:author="ftrefny1" w:date="2007-06-22T11:14:00Z">
        <w:r>
          <w:rPr/>
          <w:delText>Schedule</w:delText>
        </w:r>
      </w:del>
      <w:ins w:id="65" w:author="ftrefny1" w:date="2007-06-22T11:14:00Z">
        <w:r>
          <w:rPr/>
          <w:t>Resource Responsibility</w:t>
        </w:r>
      </w:ins>
      <w:r>
        <w:rPr/>
        <w:t xml:space="preserve"> for RRS within ten minutes of the notice to deploy </w:t>
      </w:r>
      <w:del w:id="66" w:author="ftrefny1" w:date="2007-06-22T11:15:00Z">
        <w:r>
          <w:rPr/>
          <w:delText>energy</w:delText>
        </w:r>
      </w:del>
      <w:ins w:id="67" w:author="ftrefny1" w:date="2007-06-22T11:15:00Z">
        <w:r>
          <w:rPr/>
          <w:t>RRS</w:t>
        </w:r>
      </w:ins>
      <w:r>
        <w:rPr/>
        <w:t xml:space="preserve">, must be immediately responsive to system frequency, and must be able to maintain the scheduled level </w:t>
      </w:r>
      <w:ins w:id="68" w:author="ftrefny1" w:date="2007-06-22T11:15:00Z">
        <w:r>
          <w:rPr/>
          <w:t xml:space="preserve">of deployment </w:t>
        </w:r>
      </w:ins>
      <w:r>
        <w:rPr/>
        <w:t xml:space="preserve">for the period of service commitment.  </w:t>
      </w:r>
      <w:ins w:id="69" w:author="wardles" w:date="2007-08-27T10:44:00Z">
        <w:r>
          <w:rPr>
            <w:highlight w:val="yellow"/>
          </w:rPr>
          <w:t>[AGC?]</w:t>
        </w:r>
      </w:ins>
      <w:del w:id="70" w:author="wardles" w:date="2007-08-24T14:28:00Z">
        <w:r>
          <w:rPr>
            <w:highlight w:val="yellow"/>
          </w:rPr>
          <w:delText>The amount of RRS on a Generation Resource may be further limited by requirements of the Operating Guides</w:delText>
        </w:r>
      </w:del>
      <w:r>
        <w:rPr>
          <w:highlight w:val="yellow"/>
        </w:rPr>
        <w:t>.</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71" w:author="ftrefny1"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w:t>
      </w:r>
      <w:del w:id="72" w:author="wardles" w:date="2007-08-27T10:33:00Z">
        <w:r>
          <w:rPr/>
          <w:delText xml:space="preserve">a </w:delText>
        </w:r>
      </w:del>
      <w:del w:id="73" w:author="wardles" w:date="2007-08-24T14:56:00Z">
        <w:r>
          <w:rPr/>
          <w:delText xml:space="preserve">telemetered </w:delText>
        </w:r>
      </w:del>
      <w:ins w:id="74" w:author="wardles" w:date="2007-08-24T14:56:00Z">
        <w:r>
          <w:rPr/>
          <w:t xml:space="preserve">telemetry that includes </w:t>
        </w:r>
      </w:ins>
      <w:ins w:id="75" w:author="wardles" w:date="2007-08-27T10:45:00Z">
        <w:r>
          <w:rPr/>
          <w:t>real-time energy</w:t>
        </w:r>
      </w:ins>
      <w:ins w:id="76" w:author="wardles" w:date="2007-08-24T14:56:00Z">
        <w:r>
          <w:rPr/>
          <w:t xml:space="preserve"> consumption</w:t>
        </w:r>
      </w:ins>
      <w:del w:id="77" w:author="wardles" w:date="2007-08-24T14:57:00Z">
        <w:r>
          <w:rPr/>
          <w:delText xml:space="preserve">output </w:delText>
        </w:r>
      </w:del>
      <w:del w:id="78" w:author="wardles" w:date="2007-08-27T10:45:00Z">
        <w:r>
          <w:rPr/>
          <w:delText>signal</w:delText>
        </w:r>
      </w:del>
      <w:r>
        <w:rPr/>
        <w:t xml:space="preserve">, </w:t>
      </w:r>
      <w:del w:id="79" w:author="wardles" w:date="2007-08-24T14:57:00Z">
        <w:r>
          <w:rPr/>
          <w:delText xml:space="preserve">including </w:delText>
        </w:r>
      </w:del>
      <w:r>
        <w:rPr/>
        <w:t>breaker status</w:t>
      </w:r>
      <w:del w:id="80" w:author="wardles" w:date="2007-08-27T10:33:00Z">
        <w:r>
          <w:rPr/>
          <w:delText xml:space="preserve"> </w:delText>
        </w:r>
      </w:del>
      <w:del w:id="81" w:author="wardles" w:date="2007-08-24T14:57:00Z">
        <w:r>
          <w:rPr/>
          <w:delText xml:space="preserve">and </w:delText>
        </w:r>
      </w:del>
      <w:ins w:id="82" w:author="wardles" w:date="2007-08-24T14:57:00Z">
        <w:r>
          <w:rPr/>
          <w:t>,</w:t>
        </w:r>
      </w:ins>
      <w:del w:id="83" w:author="wardles" w:date="2007-08-27T10:46:00Z">
        <w:r>
          <w:rPr/>
          <w:delText>status of the</w:delText>
        </w:r>
      </w:del>
      <w:r>
        <w:rPr/>
        <w:t xml:space="preserve"> under-frequency relay</w:t>
      </w:r>
      <w:ins w:id="84" w:author="wardles" w:date="2007-08-27T10:46:00Z">
        <w:r>
          <w:rPr/>
          <w:t xml:space="preserve"> status</w:t>
        </w:r>
      </w:ins>
      <w:ins w:id="85" w:author="wardles" w:date="2007-08-24T14:57:00Z">
        <w:r>
          <w:rPr/>
          <w:t xml:space="preserve">, and additional information as specified in the </w:t>
        </w:r>
      </w:ins>
      <w:ins w:id="86" w:author="wardles" w:date="2007-08-27T09:50:00Z">
        <w:r>
          <w:rPr/>
          <w:t>O</w:t>
        </w:r>
      </w:ins>
      <w:ins w:id="87" w:author="wardles" w:date="2007-08-24T14:57:00Z">
        <w:r>
          <w:rPr/>
          <w:t xml:space="preserve">perating </w:t>
        </w:r>
      </w:ins>
      <w:ins w:id="88" w:author="wardles" w:date="2007-08-27T09:50:00Z">
        <w:r>
          <w:rPr/>
          <w:t>G</w:t>
        </w:r>
      </w:ins>
      <w:ins w:id="89" w:author="wardles" w:date="2007-08-24T14:57:00Z">
        <w:r>
          <w:rPr/>
          <w:t>uides</w:t>
        </w:r>
      </w:ins>
      <w:r>
        <w:rPr/>
        <w:t xml:space="preserve">.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90" w:author="ftrefny1" w:date="2007-06-22T11:17:00Z">
        <w:r>
          <w:rPr/>
          <w:delText xml:space="preserve">Resource’s </w:delText>
        </w:r>
      </w:del>
      <w:r>
        <w:rPr/>
        <w:t xml:space="preserve">Ancillary Service </w:t>
      </w:r>
      <w:ins w:id="91" w:author="ftrefny1" w:date="2007-06-22T11:17:00Z">
        <w:r>
          <w:rPr/>
          <w:t>Resource Responsibility</w:t>
        </w:r>
      </w:ins>
      <w:del w:id="92" w:author="ftrefny1" w:date="2007-06-22T11:18:00Z">
        <w:r>
          <w:rPr/>
          <w:delText>Schedule</w:delText>
        </w:r>
      </w:del>
      <w:r>
        <w:rPr/>
        <w:t xml:space="preserve">.  </w:t>
      </w:r>
      <w:del w:id="93" w:author="wardles" w:date="2007-08-27T10:46:00Z">
        <w:r>
          <w:rPr/>
          <w:delText>Each Generation Resource and Load Resource providing RRS must meet additional technical requirements specified in this Section.</w:delText>
        </w:r>
      </w:del>
    </w:p>
    <w:p>
      <w:pPr>
        <w:pStyle w:val="List"/>
        <w:rPr/>
      </w:pPr>
      <w:r>
        <w:rPr/>
        <w:t>(8)</w:t>
        <w:tab/>
      </w:r>
      <w:del w:id="94" w:author="ERCOT" w:date="2007-06-14T18:23:00Z">
        <w:r>
          <w:rPr/>
          <w:delText>A Resource that has been qualified to provide Reg-Up is also qualified to provide RRS and separate qualification testing is not required. For other Resources requesting qualification for RRS, a</w:delText>
        </w:r>
      </w:del>
      <w:ins w:id="95" w:author="ERCOT" w:date="2007-07-06T14:42:00Z">
        <w:r>
          <w:rPr/>
          <w:t>A</w:t>
        </w:r>
      </w:ins>
      <w:r>
        <w:rPr/>
        <w:t xml:space="preserve"> qualification test for each Resource to provide RRS </w:t>
      </w:r>
      <w:del w:id="96" w:author="wardles" w:date="2007-08-24T14:59:00Z">
        <w:r>
          <w:rPr/>
          <w:delText xml:space="preserve">is </w:delText>
        </w:r>
      </w:del>
      <w:ins w:id="97" w:author="wardles" w:date="2007-08-24T14:59:00Z">
        <w:r>
          <w:rPr/>
          <w:t xml:space="preserve">shall be </w:t>
        </w:r>
      </w:ins>
      <w:r>
        <w:rPr/>
        <w:t>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177" w:author="TPTF" w:date="2007-07-06T11:32:00Z"/>
        </w:rPr>
      </w:pPr>
      <w:r>
        <w:rPr/>
        <w:t>(a)</w:t>
        <w:tab/>
        <w:t xml:space="preserve">At any time during the window (selected by ERCOT when market and reliability conditions allow and not previously disclosed to the QSE), </w:t>
      </w:r>
      <w:ins w:id="98" w:author="TPTF" w:date="2007-07-06T11:32:00Z">
        <w:r>
          <w:rPr/>
          <w:t xml:space="preserve">ERCOT shall notify the QSE it  is to provide an amount of RRS from its Resource to be qualified equal to the amount that the QSE is requesting qualification.  The QSE shall acknowledge the start of the test.  </w:t>
        </w:r>
      </w:ins>
      <w:del w:id="99" w:author="ERCOT" w:date="2007-06-14T18:24:00Z">
        <w:r>
          <w:rPr/>
          <w:delText>ERCOT shall notify the QSE using the Messaging System requesting it to provide an amount of RRS from each Resource equal to the amount that the QSE is requesting qualification.  The QSE shall acknowledge the start of the test.</w:delText>
        </w:r>
      </w:del>
      <w:ins w:id="100" w:author="ERCOT" w:date="2007-06-14T18:25:00Z">
        <w:r>
          <w:rPr/>
          <w:t xml:space="preserve"> </w:t>
        </w:r>
      </w:ins>
      <w:ins w:id="101" w:author="TPTF" w:date="2007-07-06T11:32:00Z">
        <w:r>
          <w:rPr/>
          <w:t xml:space="preserve"> </w:t>
        </w:r>
      </w:ins>
      <w:ins w:id="102" w:author="ERCOT" w:date="2007-06-14T18:25:00Z">
        <w:del w:id="103" w:author="TPTF" w:date="2007-07-06T11:32:00Z">
          <w:r>
            <w:rPr/>
            <w:delText>ERCOT shall send a Responsive Reserve</w:delText>
          </w:r>
        </w:del>
      </w:ins>
      <w:ins w:id="104" w:author="ERCOT" w:date="2007-06-18T16:10:00Z">
        <w:del w:id="105" w:author="TPTF" w:date="2007-07-06T11:32:00Z">
          <w:r>
            <w:rPr/>
            <w:delText xml:space="preserve"> </w:delText>
          </w:r>
        </w:del>
      </w:ins>
      <w:ins w:id="106" w:author="ERCOT" w:date="2007-06-14T18:25:00Z">
        <w:del w:id="107" w:author="TPTF" w:date="2007-07-06T11:32:00Z">
          <w:r>
            <w:rPr/>
            <w:delText>signal to the QSE representing</w:delText>
          </w:r>
        </w:del>
      </w:ins>
      <w:ins w:id="108" w:author="ERCOT" w:date="2007-06-15T14:53:00Z">
        <w:del w:id="109" w:author="TPTF" w:date="2007-07-06T11:32:00Z">
          <w:r>
            <w:rPr/>
            <w:delText xml:space="preserve"> Generat</w:delText>
          </w:r>
        </w:del>
      </w:ins>
      <w:ins w:id="110" w:author="ERCOT" w:date="2007-06-18T16:08:00Z">
        <w:del w:id="111" w:author="TPTF" w:date="2007-07-06T11:32:00Z">
          <w:r>
            <w:rPr/>
            <w:delText>i</w:delText>
          </w:r>
        </w:del>
      </w:ins>
      <w:ins w:id="112" w:author="ERCOT" w:date="2007-06-15T14:53:00Z">
        <w:del w:id="113" w:author="TPTF" w:date="2007-07-06T11:32:00Z">
          <w:r>
            <w:rPr/>
            <w:delText>o</w:delText>
          </w:r>
        </w:del>
      </w:ins>
      <w:ins w:id="114" w:author="ERCOT" w:date="2007-06-18T16:08:00Z">
        <w:del w:id="115" w:author="TPTF" w:date="2007-07-06T11:32:00Z">
          <w:r>
            <w:rPr/>
            <w:delText>n Resources</w:delText>
          </w:r>
        </w:del>
      </w:ins>
      <w:ins w:id="116" w:author="ERCOT" w:date="2007-06-15T14:53:00Z">
        <w:del w:id="117" w:author="TPTF" w:date="2007-07-06T11:32:00Z">
          <w:r>
            <w:rPr/>
            <w:delText xml:space="preserve"> and Controllable Load </w:delText>
          </w:r>
        </w:del>
      </w:ins>
      <w:ins w:id="118" w:author="ERCOT" w:date="2007-06-18T16:08:00Z">
        <w:del w:id="119" w:author="TPTF" w:date="2007-07-06T11:32:00Z">
          <w:r>
            <w:rPr/>
            <w:delText>R</w:delText>
          </w:r>
        </w:del>
      </w:ins>
      <w:ins w:id="120" w:author="ERCOT" w:date="2007-06-15T14:53:00Z">
        <w:del w:id="121" w:author="TPTF" w:date="2007-07-06T11:32:00Z">
          <w:r>
            <w:rPr/>
            <w:delText xml:space="preserve">esources </w:delText>
          </w:r>
        </w:del>
      </w:ins>
      <w:ins w:id="122" w:author="ERCOT" w:date="2007-06-14T18:25:00Z">
        <w:del w:id="123" w:author="TPTF" w:date="2007-07-06T11:32:00Z">
          <w:r>
            <w:rPr/>
            <w:delText xml:space="preserve"> to deploy a Responsive Reserve</w:delText>
          </w:r>
        </w:del>
      </w:ins>
      <w:ins w:id="124" w:author="ERCOT" w:date="2007-06-18T16:09:00Z">
        <w:del w:id="125" w:author="TPTF" w:date="2007-07-06T11:32:00Z">
          <w:r>
            <w:rPr/>
            <w:delText xml:space="preserve"> </w:delText>
          </w:r>
        </w:del>
      </w:ins>
      <w:ins w:id="126" w:author="ERCOT" w:date="2007-06-14T18:25:00Z">
        <w:del w:id="127" w:author="TPTF" w:date="2007-07-06T11:32:00Z">
          <w:r>
            <w:rPr/>
            <w:delText xml:space="preserve">MW amount.  ERCOT shall monitor the adjustment of the Responsive Reserve schedule for the test </w:delText>
          </w:r>
        </w:del>
      </w:ins>
      <w:ins w:id="128" w:author="ERCOT" w:date="2007-06-18T16:09:00Z">
        <w:del w:id="129" w:author="TPTF" w:date="2007-07-06T11:32:00Z">
          <w:r>
            <w:rPr/>
            <w:delText>R</w:delText>
          </w:r>
        </w:del>
      </w:ins>
      <w:ins w:id="130" w:author="ERCOT" w:date="2007-06-15T14:54:00Z">
        <w:del w:id="131" w:author="TPTF" w:date="2007-07-06T11:32:00Z">
          <w:r>
            <w:rPr/>
            <w:delText xml:space="preserve">esource </w:delText>
          </w:r>
        </w:del>
      </w:ins>
      <w:ins w:id="132" w:author="ERCOT" w:date="2007-06-14T18:25:00Z">
        <w:del w:id="133" w:author="TPTF" w:date="2007-07-06T11:32:00Z">
          <w:r>
            <w:rPr/>
            <w:delText xml:space="preserve">for </w:delText>
          </w:r>
        </w:del>
      </w:ins>
      <w:ins w:id="134" w:author="ERCOT" w:date="2007-06-14T19:15:00Z">
        <w:del w:id="135" w:author="TPTF" w:date="2007-07-06T11:32:00Z">
          <w:r>
            <w:rPr/>
            <w:delText xml:space="preserve">Responsive Reserve Ancillary </w:delText>
          </w:r>
        </w:del>
      </w:ins>
      <w:ins w:id="136" w:author="ERCOT" w:date="2007-06-18T16:09:00Z">
        <w:del w:id="137" w:author="TPTF" w:date="2007-07-06T11:32:00Z">
          <w:r>
            <w:rPr/>
            <w:delText>S</w:delText>
          </w:r>
        </w:del>
      </w:ins>
      <w:ins w:id="138" w:author="ERCOT" w:date="2007-06-14T19:15:00Z">
        <w:del w:id="139" w:author="TPTF" w:date="2007-07-06T11:32:00Z">
          <w:r>
            <w:rPr/>
            <w:delText xml:space="preserve">ervice </w:delText>
          </w:r>
        </w:del>
      </w:ins>
      <w:ins w:id="140" w:author="ERCOT" w:date="2007-06-14T18:25:00Z">
        <w:del w:id="141" w:author="TPTF" w:date="2007-07-06T11:32:00Z">
          <w:r>
            <w:rPr/>
            <w:delText xml:space="preserve">schedule update within </w:delText>
          </w:r>
        </w:del>
      </w:ins>
      <w:ins w:id="142" w:author="ERCOT" w:date="2007-06-15T11:28:00Z">
        <w:del w:id="143" w:author="TPTF" w:date="2007-07-06T11:32:00Z">
          <w:r>
            <w:rPr/>
            <w:delText>ten</w:delText>
          </w:r>
        </w:del>
      </w:ins>
      <w:ins w:id="144" w:author="ERCOT" w:date="2007-06-14T18:25:00Z">
        <w:del w:id="145" w:author="TPTF" w:date="2007-07-06T11:32:00Z">
          <w:r>
            <w:rPr/>
            <w:delText xml:space="preserve"> seconds.  ERCOT shall then send a base point to the </w:delText>
          </w:r>
        </w:del>
      </w:ins>
      <w:ins w:id="146" w:author="ERCOT" w:date="2007-06-18T16:09:00Z">
        <w:del w:id="147" w:author="TPTF" w:date="2007-07-06T11:32:00Z">
          <w:r>
            <w:rPr/>
            <w:delText>test R</w:delText>
          </w:r>
        </w:del>
      </w:ins>
      <w:ins w:id="148" w:author="ERCOT" w:date="2007-06-15T14:54:00Z">
        <w:del w:id="149" w:author="TPTF" w:date="2007-07-06T11:32:00Z">
          <w:r>
            <w:rPr/>
            <w:delText xml:space="preserve">esource </w:delText>
          </w:r>
        </w:del>
      </w:ins>
      <w:ins w:id="150" w:author="ERCOT" w:date="2007-06-14T18:25:00Z">
        <w:del w:id="151" w:author="TPTF" w:date="2007-07-06T11:32:00Z">
          <w:r>
            <w:rPr/>
            <w:delText>utiliz</w:delText>
          </w:r>
        </w:del>
      </w:ins>
      <w:ins w:id="152" w:author="ERCOT" w:date="2007-06-18T16:10:00Z">
        <w:del w:id="153" w:author="TPTF" w:date="2007-07-06T11:32:00Z">
          <w:r>
            <w:rPr/>
            <w:delText>ing</w:delText>
          </w:r>
        </w:del>
      </w:ins>
      <w:ins w:id="154" w:author="ERCOT" w:date="2007-06-14T18:25:00Z">
        <w:del w:id="155" w:author="TPTF" w:date="2007-07-06T11:32:00Z">
          <w:r>
            <w:rPr/>
            <w:delText xml:space="preserve"> the emergency ramp rate and </w:delText>
          </w:r>
        </w:del>
      </w:ins>
      <w:ins w:id="156" w:author="ERCOT" w:date="2007-06-14T18:27:00Z">
        <w:del w:id="157" w:author="TPTF" w:date="2007-07-06T11:32:00Z">
          <w:r>
            <w:rPr/>
            <w:delText>the now</w:delText>
          </w:r>
        </w:del>
      </w:ins>
      <w:ins w:id="158" w:author="ERCOT" w:date="2007-06-18T16:09:00Z">
        <w:del w:id="159" w:author="TPTF" w:date="2007-07-06T11:32:00Z">
          <w:r>
            <w:rPr/>
            <w:delText>-</w:delText>
          </w:r>
        </w:del>
      </w:ins>
      <w:ins w:id="160" w:author="ERCOT" w:date="2007-06-14T18:27:00Z">
        <w:del w:id="161" w:author="TPTF" w:date="2007-07-06T11:32:00Z">
          <w:r>
            <w:rPr/>
            <w:delText xml:space="preserve"> available </w:delText>
          </w:r>
        </w:del>
      </w:ins>
      <w:ins w:id="162" w:author="ERCOT" w:date="2007-06-14T18:25:00Z">
        <w:del w:id="163" w:author="TPTF" w:date="2007-07-06T11:32:00Z">
          <w:r>
            <w:rPr/>
            <w:delText>Responsive Reserve schedule</w:delText>
          </w:r>
        </w:del>
      </w:ins>
      <w:ins w:id="164" w:author="ERCOT" w:date="2007-06-14T18:27:00Z">
        <w:del w:id="165" w:author="TPTF" w:date="2007-07-06T11:32:00Z">
          <w:r>
            <w:rPr/>
            <w:delText xml:space="preserve"> energy</w:delText>
          </w:r>
        </w:del>
      </w:ins>
      <w:ins w:id="166" w:author="ERCOT" w:date="2007-06-14T18:25:00Z">
        <w:del w:id="167" w:author="TPTF" w:date="2007-07-06T11:32:00Z">
          <w:r>
            <w:rPr/>
            <w:delText xml:space="preserve">.  ERCOT shall measure the </w:delText>
          </w:r>
        </w:del>
      </w:ins>
      <w:ins w:id="168" w:author="ERCOT" w:date="2007-06-18T16:09:00Z">
        <w:del w:id="169" w:author="TPTF" w:date="2007-07-06T11:32:00Z">
          <w:r>
            <w:rPr/>
            <w:delText xml:space="preserve">test Resource’s </w:delText>
          </w:r>
        </w:del>
      </w:ins>
      <w:ins w:id="170" w:author="ERCOT" w:date="2007-06-14T18:25:00Z">
        <w:del w:id="171" w:author="TPTF" w:date="2007-07-06T11:32:00Z">
          <w:r>
            <w:rPr/>
            <w:delText xml:space="preserve">response as described under </w:delText>
          </w:r>
        </w:del>
      </w:ins>
      <w:ins w:id="172" w:author="ERCOT" w:date="2007-06-15T14:57:00Z">
        <w:del w:id="173" w:author="TPTF" w:date="2007-07-06T11:32:00Z">
          <w:r>
            <w:rPr/>
            <w:delText>8.1.2.4.2</w:delText>
          </w:r>
        </w:del>
      </w:ins>
      <w:ins w:id="174" w:author="ERCOT" w:date="2007-06-19T15:43:00Z">
        <w:del w:id="175" w:author="TPTF" w:date="2007-07-06T11:32:00Z">
          <w:r>
            <w:rPr/>
            <w:delText>, Responsive Reserve Service Energy Deployment Criteria.</w:delText>
          </w:r>
        </w:del>
      </w:ins>
      <w:del w:id="176" w:author="TPTF" w:date="2007-07-06T11:32:00Z">
        <w:r>
          <w:rPr/>
          <w:delText xml:space="preserve"> </w:delText>
        </w:r>
      </w:del>
    </w:p>
    <w:p>
      <w:pPr>
        <w:pStyle w:val="Normal"/>
        <w:ind w:left="1440" w:hanging="720"/>
        <w:rPr>
          <w:ins w:id="179" w:author="ERCOT" w:date="2007-06-14T19:16:00Z"/>
        </w:rPr>
      </w:pPr>
      <w:ins w:id="178" w:author="ERCOT" w:date="2007-06-14T19:16:00Z">
        <w:r>
          <w:rPr/>
        </w:r>
      </w:ins>
    </w:p>
    <w:p>
      <w:pPr>
        <w:pStyle w:val="Normal"/>
        <w:ind w:left="1440" w:hanging="720"/>
        <w:rPr>
          <w:ins w:id="286" w:author="ERCOT" w:date="2007-06-14T19:16:00Z"/>
        </w:rPr>
      </w:pPr>
      <w:r>
        <w:rPr/>
        <w:t xml:space="preserve"> </w:t>
      </w:r>
      <w:r>
        <w:rPr/>
        <w:t>(</w:t>
      </w:r>
      <w:ins w:id="180" w:author="ftrefny1" w:date="2007-06-22T11:25:00Z">
        <w:r>
          <w:rPr/>
          <w:t>b)</w:t>
          <w:tab/>
          <w:t>For Generation Resources</w:t>
        </w:r>
      </w:ins>
      <w:ins w:id="181" w:author="ftrefny1" w:date="2007-06-22T11:27:00Z">
        <w:r>
          <w:rPr/>
          <w:t xml:space="preserve"> desiring qualification to provide Responsive Reserve, </w:t>
        </w:r>
      </w:ins>
      <w:ins w:id="182" w:author="ERCOT" w:date="2007-06-14T18:25:00Z">
        <w:r>
          <w:rPr/>
          <w:t xml:space="preserve">ERCOT shall send a </w:t>
        </w:r>
      </w:ins>
      <w:ins w:id="183" w:author="ERCOT" w:date="2007-06-14T18:25:00Z">
        <w:del w:id="184" w:author="ftrefny1" w:date="2007-06-22T11:27:00Z">
          <w:r>
            <w:rPr/>
            <w:delText>Responsive Reserve</w:delText>
          </w:r>
        </w:del>
      </w:ins>
      <w:ins w:id="185" w:author="ERCOT" w:date="2007-06-18T16:10:00Z">
        <w:del w:id="186" w:author="ftrefny1" w:date="2007-06-22T11:27:00Z">
          <w:r>
            <w:rPr/>
            <w:delText xml:space="preserve"> </w:delText>
          </w:r>
        </w:del>
      </w:ins>
      <w:ins w:id="187" w:author="ERCOT" w:date="2007-06-14T18:25:00Z">
        <w:r>
          <w:rPr/>
          <w:t xml:space="preserve">signal to the </w:t>
        </w:r>
      </w:ins>
      <w:ins w:id="188" w:author="ftrefny1" w:date="2007-06-22T11:28:00Z">
        <w:r>
          <w:rPr/>
          <w:t xml:space="preserve">Resource’s </w:t>
        </w:r>
      </w:ins>
      <w:ins w:id="189" w:author="ERCOT" w:date="2007-06-14T18:25:00Z">
        <w:r>
          <w:rPr/>
          <w:t xml:space="preserve">QSE </w:t>
        </w:r>
      </w:ins>
      <w:ins w:id="190" w:author="ERCOT" w:date="2007-06-14T18:25:00Z">
        <w:del w:id="191" w:author="ftrefny1" w:date="2007-06-22T11:28:00Z">
          <w:r>
            <w:rPr/>
            <w:delText>representing</w:delText>
          </w:r>
        </w:del>
      </w:ins>
      <w:ins w:id="192" w:author="ERCOT" w:date="2007-06-15T14:53:00Z">
        <w:del w:id="193" w:author="ftrefny1" w:date="2007-06-22T11:28:00Z">
          <w:r>
            <w:rPr/>
            <w:delText xml:space="preserve"> Generat</w:delText>
          </w:r>
        </w:del>
      </w:ins>
      <w:ins w:id="194" w:author="ERCOT" w:date="2007-06-18T16:08:00Z">
        <w:del w:id="195" w:author="ftrefny1" w:date="2007-06-22T11:28:00Z">
          <w:r>
            <w:rPr/>
            <w:delText>i</w:delText>
          </w:r>
        </w:del>
      </w:ins>
      <w:ins w:id="196" w:author="ERCOT" w:date="2007-06-15T14:53:00Z">
        <w:del w:id="197" w:author="ftrefny1" w:date="2007-06-22T11:28:00Z">
          <w:r>
            <w:rPr/>
            <w:delText>o</w:delText>
          </w:r>
        </w:del>
      </w:ins>
      <w:ins w:id="198" w:author="ERCOT" w:date="2007-06-18T16:08:00Z">
        <w:del w:id="199" w:author="ftrefny1" w:date="2007-06-22T11:28:00Z">
          <w:r>
            <w:rPr/>
            <w:delText>n Resources</w:delText>
          </w:r>
        </w:del>
      </w:ins>
      <w:ins w:id="200" w:author="ERCOT" w:date="2007-06-15T14:53:00Z">
        <w:del w:id="201" w:author="ftrefny1" w:date="2007-06-22T11:28:00Z">
          <w:r>
            <w:rPr/>
            <w:delText xml:space="preserve"> and Controllable Load </w:delText>
          </w:r>
        </w:del>
      </w:ins>
      <w:ins w:id="202" w:author="ERCOT" w:date="2007-06-18T16:08:00Z">
        <w:del w:id="203" w:author="ftrefny1" w:date="2007-06-22T11:28:00Z">
          <w:r>
            <w:rPr/>
            <w:delText>R</w:delText>
          </w:r>
        </w:del>
      </w:ins>
      <w:ins w:id="204" w:author="ERCOT" w:date="2007-06-15T14:53:00Z">
        <w:del w:id="205" w:author="ftrefny1" w:date="2007-06-22T11:28:00Z">
          <w:r>
            <w:rPr/>
            <w:delText xml:space="preserve">esources </w:delText>
          </w:r>
        </w:del>
      </w:ins>
      <w:ins w:id="206" w:author="ERCOT" w:date="2007-06-14T18:25:00Z">
        <w:del w:id="207" w:author="ftrefny1" w:date="2007-06-22T11:28:00Z">
          <w:r>
            <w:rPr/>
            <w:delText xml:space="preserve"> </w:delText>
          </w:r>
        </w:del>
      </w:ins>
      <w:ins w:id="208" w:author="ERCOT" w:date="2007-06-14T18:25:00Z">
        <w:r>
          <w:rPr/>
          <w:t xml:space="preserve">to deploy </w:t>
        </w:r>
      </w:ins>
      <w:ins w:id="209" w:author="ERCOT" w:date="2007-06-14T18:25:00Z">
        <w:del w:id="210" w:author="wardles" w:date="2007-08-27T10:47:00Z">
          <w:r>
            <w:rPr/>
            <w:delText xml:space="preserve">a </w:delText>
          </w:r>
        </w:del>
      </w:ins>
      <w:ins w:id="211" w:author="ERCOT" w:date="2007-06-14T18:25:00Z">
        <w:r>
          <w:rPr/>
          <w:t>Responsive Reserve</w:t>
        </w:r>
      </w:ins>
      <w:ins w:id="212" w:author="ftrefny1" w:date="2007-06-22T11:29:00Z">
        <w:r>
          <w:rPr/>
          <w:t>,</w:t>
        </w:r>
      </w:ins>
      <w:ins w:id="213" w:author="ERCOT" w:date="2007-06-18T16:09:00Z">
        <w:r>
          <w:rPr/>
          <w:t xml:space="preserve"> </w:t>
        </w:r>
      </w:ins>
      <w:ins w:id="214" w:author="ftrefny1" w:date="2007-06-22T11:28:00Z">
        <w:r>
          <w:rPr/>
          <w:t xml:space="preserve">indicating the </w:t>
        </w:r>
      </w:ins>
      <w:ins w:id="215" w:author="ERCOT" w:date="2007-06-14T18:25:00Z">
        <w:r>
          <w:rPr/>
          <w:t xml:space="preserve">MW amount.  ERCOT shall monitor the </w:t>
        </w:r>
      </w:ins>
      <w:ins w:id="216" w:author="ftrefny1" w:date="2007-06-22T11:29:00Z">
        <w:r>
          <w:rPr/>
          <w:t xml:space="preserve">QSEs telemetry of </w:t>
        </w:r>
      </w:ins>
      <w:ins w:id="217" w:author="ERCOT" w:date="2007-06-14T18:25:00Z">
        <w:del w:id="218" w:author="ftrefny1" w:date="2007-06-22T11:30:00Z">
          <w:r>
            <w:rPr/>
            <w:delText xml:space="preserve">adjustment of </w:delText>
          </w:r>
        </w:del>
      </w:ins>
      <w:ins w:id="219" w:author="ERCOT" w:date="2007-06-14T18:25:00Z">
        <w:r>
          <w:rPr/>
          <w:t xml:space="preserve">the </w:t>
        </w:r>
      </w:ins>
      <w:ins w:id="220" w:author="ERCOT" w:date="2007-06-14T18:25:00Z">
        <w:del w:id="221" w:author="ftrefny1" w:date="2007-06-22T11:30:00Z">
          <w:r>
            <w:rPr/>
            <w:delText xml:space="preserve">Responsive Reserve </w:delText>
          </w:r>
        </w:del>
      </w:ins>
      <w:ins w:id="222" w:author="ftrefny1" w:date="2007-06-22T11:30:00Z">
        <w:r>
          <w:rPr/>
          <w:t xml:space="preserve">Resource’s Ancillary Service </w:t>
        </w:r>
      </w:ins>
      <w:ins w:id="223" w:author="ERCOT" w:date="2007-06-14T18:25:00Z">
        <w:del w:id="224" w:author="ftrefny1" w:date="2007-06-22T11:30:00Z">
          <w:r>
            <w:rPr/>
            <w:delText>s</w:delText>
          </w:r>
        </w:del>
      </w:ins>
      <w:ins w:id="225" w:author="ftrefny1" w:date="2007-06-22T11:30:00Z">
        <w:r>
          <w:rPr/>
          <w:t>S</w:t>
        </w:r>
      </w:ins>
      <w:ins w:id="226" w:author="ERCOT" w:date="2007-06-14T18:25:00Z">
        <w:r>
          <w:rPr/>
          <w:t>chedule</w:t>
        </w:r>
      </w:ins>
      <w:ins w:id="227" w:author="ftrefny1" w:date="2007-06-22T11:30:00Z">
        <w:r>
          <w:rPr/>
          <w:t xml:space="preserve"> for an </w:t>
        </w:r>
      </w:ins>
      <w:ins w:id="228" w:author="ERCOT" w:date="2007-06-14T18:25:00Z">
        <w:del w:id="229" w:author="ftrefny1" w:date="2007-06-22T11:30:00Z">
          <w:r>
            <w:rPr/>
            <w:delText xml:space="preserve"> for the test </w:delText>
          </w:r>
        </w:del>
      </w:ins>
      <w:ins w:id="230" w:author="ERCOT" w:date="2007-06-18T16:09:00Z">
        <w:del w:id="231" w:author="ftrefny1" w:date="2007-06-22T11:31:00Z">
          <w:r>
            <w:rPr/>
            <w:delText>R</w:delText>
          </w:r>
        </w:del>
      </w:ins>
      <w:ins w:id="232" w:author="ERCOT" w:date="2007-06-15T14:54:00Z">
        <w:del w:id="233" w:author="ftrefny1" w:date="2007-06-22T11:31:00Z">
          <w:r>
            <w:rPr/>
            <w:delText xml:space="preserve">esource </w:delText>
          </w:r>
        </w:del>
      </w:ins>
      <w:ins w:id="234" w:author="ERCOT" w:date="2007-06-14T18:25:00Z">
        <w:del w:id="235" w:author="ftrefny1" w:date="2007-06-22T11:31:00Z">
          <w:r>
            <w:rPr/>
            <w:delText xml:space="preserve">for </w:delText>
          </w:r>
        </w:del>
      </w:ins>
      <w:ins w:id="236" w:author="ERCOT" w:date="2007-06-14T19:15:00Z">
        <w:del w:id="237" w:author="ftrefny1" w:date="2007-06-22T11:31:00Z">
          <w:r>
            <w:rPr/>
            <w:delText xml:space="preserve">Responsive Reserve Ancillary </w:delText>
          </w:r>
        </w:del>
      </w:ins>
      <w:ins w:id="238" w:author="ERCOT" w:date="2007-06-18T16:09:00Z">
        <w:del w:id="239" w:author="ftrefny1" w:date="2007-06-22T11:31:00Z">
          <w:r>
            <w:rPr/>
            <w:delText>S</w:delText>
          </w:r>
        </w:del>
      </w:ins>
      <w:ins w:id="240" w:author="ERCOT" w:date="2007-06-14T19:15:00Z">
        <w:del w:id="241" w:author="ftrefny1" w:date="2007-06-22T11:31:00Z">
          <w:r>
            <w:rPr/>
            <w:delText xml:space="preserve">ervice </w:delText>
          </w:r>
        </w:del>
      </w:ins>
      <w:ins w:id="242" w:author="ERCOT" w:date="2007-06-14T18:25:00Z">
        <w:del w:id="243" w:author="ftrefny1" w:date="2007-06-22T11:31:00Z">
          <w:r>
            <w:rPr/>
            <w:delText xml:space="preserve">schedule </w:delText>
          </w:r>
        </w:del>
      </w:ins>
      <w:ins w:id="244" w:author="ERCOT" w:date="2007-06-14T18:25:00Z">
        <w:r>
          <w:rPr/>
          <w:t xml:space="preserve">update within </w:t>
        </w:r>
      </w:ins>
      <w:ins w:id="245" w:author="ERCOT" w:date="2007-06-15T11:28:00Z">
        <w:del w:id="246" w:author="TPTF" w:date="2007-06-26T13:17:00Z">
          <w:r>
            <w:rPr/>
            <w:delText>ten</w:delText>
          </w:r>
        </w:del>
      </w:ins>
      <w:ins w:id="247" w:author="TPTF" w:date="2007-06-26T13:17:00Z">
        <w:r>
          <w:rPr/>
          <w:t>fifteen</w:t>
        </w:r>
      </w:ins>
      <w:ins w:id="248" w:author="ERCOT" w:date="2007-06-14T18:25:00Z">
        <w:r>
          <w:rPr/>
          <w:t xml:space="preserve"> seconds.  </w:t>
        </w:r>
      </w:ins>
      <w:ins w:id="249" w:author="ERCOT" w:date="2007-06-14T18:25:00Z">
        <w:del w:id="250" w:author="ftrefny1" w:date="2007-06-22T11:33:00Z">
          <w:r>
            <w:rPr/>
            <w:delText xml:space="preserve">ERCOT shall then send a base point to the </w:delText>
          </w:r>
        </w:del>
      </w:ins>
      <w:ins w:id="251" w:author="ERCOT" w:date="2007-06-18T16:09:00Z">
        <w:del w:id="252" w:author="ftrefny1" w:date="2007-06-22T11:33:00Z">
          <w:r>
            <w:rPr/>
            <w:delText>test R</w:delText>
          </w:r>
        </w:del>
      </w:ins>
      <w:ins w:id="253" w:author="ERCOT" w:date="2007-06-15T14:54:00Z">
        <w:del w:id="254" w:author="ftrefny1" w:date="2007-06-22T11:33:00Z">
          <w:r>
            <w:rPr/>
            <w:delText xml:space="preserve">esource </w:delText>
          </w:r>
        </w:del>
      </w:ins>
      <w:ins w:id="255" w:author="ERCOT" w:date="2007-06-14T18:25:00Z">
        <w:del w:id="256" w:author="ftrefny1" w:date="2007-06-22T11:33:00Z">
          <w:r>
            <w:rPr/>
            <w:delText>utiliz</w:delText>
          </w:r>
        </w:del>
      </w:ins>
      <w:ins w:id="257" w:author="ERCOT" w:date="2007-06-18T16:10:00Z">
        <w:del w:id="258" w:author="ftrefny1" w:date="2007-06-22T11:33:00Z">
          <w:r>
            <w:rPr/>
            <w:delText>ing</w:delText>
          </w:r>
        </w:del>
      </w:ins>
      <w:ins w:id="259" w:author="ERCOT" w:date="2007-06-14T18:25:00Z">
        <w:del w:id="260" w:author="ftrefny1" w:date="2007-06-22T11:33:00Z">
          <w:r>
            <w:rPr/>
            <w:delText xml:space="preserve"> the emergency ramp rate and </w:delText>
          </w:r>
        </w:del>
      </w:ins>
      <w:ins w:id="261" w:author="ERCOT" w:date="2007-06-14T18:27:00Z">
        <w:del w:id="262" w:author="ftrefny1" w:date="2007-06-22T11:33:00Z">
          <w:r>
            <w:rPr/>
            <w:delText>the now</w:delText>
          </w:r>
        </w:del>
      </w:ins>
      <w:ins w:id="263" w:author="ERCOT" w:date="2007-06-18T16:09:00Z">
        <w:del w:id="264" w:author="ftrefny1" w:date="2007-06-22T11:33:00Z">
          <w:r>
            <w:rPr/>
            <w:delText>-</w:delText>
          </w:r>
        </w:del>
      </w:ins>
      <w:ins w:id="265" w:author="ERCOT" w:date="2007-06-14T18:27:00Z">
        <w:del w:id="266" w:author="ftrefny1" w:date="2007-06-22T11:33:00Z">
          <w:r>
            <w:rPr/>
            <w:delText xml:space="preserve"> available </w:delText>
          </w:r>
        </w:del>
      </w:ins>
      <w:ins w:id="267" w:author="ERCOT" w:date="2007-06-14T18:25:00Z">
        <w:del w:id="268" w:author="ftrefny1" w:date="2007-06-22T11:33:00Z">
          <w:r>
            <w:rPr/>
            <w:delText>Responsive Reserve schedule</w:delText>
          </w:r>
        </w:del>
      </w:ins>
      <w:ins w:id="269" w:author="ERCOT" w:date="2007-06-14T18:27:00Z">
        <w:del w:id="270" w:author="ftrefny1" w:date="2007-06-22T11:33:00Z">
          <w:r>
            <w:rPr/>
            <w:delText xml:space="preserve"> energy</w:delText>
          </w:r>
        </w:del>
      </w:ins>
      <w:ins w:id="271" w:author="ERCOT" w:date="2007-06-14T18:25:00Z">
        <w:del w:id="272" w:author="ftrefny1" w:date="2007-06-22T11:33:00Z">
          <w:r>
            <w:rPr/>
            <w:delText xml:space="preserve">.  </w:delText>
          </w:r>
        </w:del>
      </w:ins>
      <w:ins w:id="273" w:author="ERCOT" w:date="2007-06-14T18:25:00Z">
        <w:r>
          <w:rPr/>
          <w:t xml:space="preserve">ERCOT shall measure the </w:t>
        </w:r>
      </w:ins>
      <w:ins w:id="274" w:author="ERCOT" w:date="2007-06-18T16:09:00Z">
        <w:r>
          <w:rPr/>
          <w:t xml:space="preserve">test Resource’s </w:t>
        </w:r>
      </w:ins>
      <w:ins w:id="275" w:author="ERCOT" w:date="2007-06-14T18:25:00Z">
        <w:r>
          <w:rPr/>
          <w:t xml:space="preserve">response as described under </w:t>
        </w:r>
      </w:ins>
      <w:ins w:id="276" w:author="ERCOT" w:date="2007-06-15T14:57:00Z">
        <w:r>
          <w:rPr/>
          <w:t>8.1.2.4.2</w:t>
        </w:r>
      </w:ins>
      <w:ins w:id="277" w:author="ERCOT" w:date="2007-06-19T15:43:00Z">
        <w:r>
          <w:rPr/>
          <w:t>, Responsive Reserve Service Energy Deployment Criteria.</w:t>
        </w:r>
      </w:ins>
      <w:ins w:id="278" w:author="ERCOT" w:date="2007-06-14T18:25:00Z">
        <w:r>
          <w:rPr/>
          <w:t xml:space="preserve"> </w:t>
        </w:r>
      </w:ins>
      <w:ins w:id="279" w:author="ftrefny1" w:date="2007-06-22T11:36:00Z">
        <w:del w:id="280" w:author="wardles" w:date="2007-08-24T15:00:00Z">
          <w:r>
            <w:rPr/>
            <w:delText>ERCOT shall evaluate the response of the Generation Resource give</w:delText>
          </w:r>
        </w:del>
      </w:ins>
      <w:ins w:id="281" w:author="ftrefny1" w:date="2007-06-22T12:21:00Z">
        <w:del w:id="282" w:author="wardles" w:date="2007-08-24T15:00:00Z">
          <w:r>
            <w:rPr/>
            <w:delText>n</w:delText>
          </w:r>
        </w:del>
      </w:ins>
      <w:ins w:id="283" w:author="ftrefny1" w:date="2007-06-22T11:36:00Z">
        <w:del w:id="284" w:author="wardles" w:date="2007-08-24T15:00:00Z">
          <w:r>
            <w:rPr/>
            <w:delText xml:space="preserve"> the current operating conditions of the system and determine the Resource’s qualification to provide </w:delText>
          </w:r>
        </w:del>
      </w:ins>
      <w:del w:id="285" w:author="wardles" w:date="2007-08-24T15:00:00Z">
        <w:r>
          <w:rPr/>
          <w:delText>Responsive Reserve.</w:delText>
        </w:r>
      </w:del>
    </w:p>
    <w:p>
      <w:pPr>
        <w:pStyle w:val="Normal"/>
        <w:ind w:left="1440" w:hanging="720"/>
        <w:rPr>
          <w:ins w:id="288" w:author="ERCOT" w:date="2007-06-14T19:16:00Z"/>
        </w:rPr>
      </w:pPr>
      <w:ins w:id="287" w:author="ERCOT" w:date="2007-06-14T19:16:00Z">
        <w:r>
          <w:rPr/>
        </w:r>
      </w:ins>
    </w:p>
    <w:p>
      <w:pPr>
        <w:pStyle w:val="Normal"/>
        <w:ind w:left="1440" w:hanging="720"/>
        <w:rPr>
          <w:del w:id="332" w:author="ftrefny1" w:date="2007-06-22T11:38:00Z"/>
        </w:rPr>
      </w:pPr>
      <w:ins w:id="289" w:author="ERCOT" w:date="2007-06-15T11:29:00Z">
        <w:del w:id="290" w:author="ftrefny1" w:date="2007-06-22T11:38:00Z">
          <w:r>
            <w:rPr/>
            <w:delText>(b)</w:delText>
            <w:tab/>
          </w:r>
        </w:del>
      </w:ins>
      <w:ins w:id="291" w:author="ERCOT" w:date="2007-06-18T16:48:00Z">
        <w:del w:id="292" w:author="ftrefny1" w:date="2007-06-22T11:38:00Z">
          <w:r>
            <w:rPr/>
            <w:delText xml:space="preserve">An </w:delText>
          </w:r>
        </w:del>
      </w:ins>
      <w:ins w:id="293" w:author="ERCOT" w:date="2007-06-14T18:25:00Z">
        <w:del w:id="294" w:author="ftrefny1" w:date="2007-06-22T11:38:00Z">
          <w:r>
            <w:rPr/>
            <w:delText xml:space="preserve">absolute </w:delText>
          </w:r>
        </w:del>
      </w:ins>
      <w:ins w:id="295" w:author="ERCOT" w:date="2007-06-18T16:13:00Z">
        <w:del w:id="296" w:author="ftrefny1" w:date="2007-06-22T11:38:00Z">
          <w:r>
            <w:rPr/>
            <w:delText xml:space="preserve">difference </w:delText>
          </w:r>
        </w:del>
      </w:ins>
      <w:ins w:id="297" w:author="ERCOT" w:date="2007-06-14T18:28:00Z">
        <w:del w:id="298" w:author="ftrefny1" w:date="2007-06-22T11:38:00Z">
          <w:r>
            <w:rPr/>
            <w:delText xml:space="preserve">between the expected output </w:delText>
          </w:r>
        </w:del>
      </w:ins>
      <w:ins w:id="299" w:author="ERCOT" w:date="2007-06-14T18:35:00Z">
        <w:del w:id="300" w:author="ftrefny1" w:date="2007-06-22T11:38:00Z">
          <w:r>
            <w:rPr/>
            <w:delText xml:space="preserve">and the actual output </w:delText>
          </w:r>
        </w:del>
      </w:ins>
      <w:ins w:id="301" w:author="ERCOT" w:date="2007-06-18T16:48:00Z">
        <w:del w:id="302" w:author="ftrefny1" w:date="2007-06-22T11:38:00Z">
          <w:r>
            <w:rPr/>
            <w:delText xml:space="preserve">of </w:delText>
          </w:r>
        </w:del>
      </w:ins>
      <w:ins w:id="303" w:author="ERCOT" w:date="2007-06-14T18:35:00Z">
        <w:del w:id="304" w:author="ftrefny1" w:date="2007-06-22T11:38:00Z">
          <w:r>
            <w:rPr/>
            <w:delText xml:space="preserve">greater than 5 MW measured at </w:delText>
          </w:r>
        </w:del>
      </w:ins>
      <w:ins w:id="305" w:author="ERCOT" w:date="2007-06-15T11:29:00Z">
        <w:del w:id="306" w:author="ftrefny1" w:date="2007-06-22T11:38:00Z">
          <w:r>
            <w:rPr/>
            <w:delText>five</w:delText>
          </w:r>
        </w:del>
      </w:ins>
      <w:ins w:id="307" w:author="ERCOT" w:date="2007-06-14T18:36:00Z">
        <w:del w:id="308" w:author="ftrefny1" w:date="2007-06-22T11:38:00Z">
          <w:r>
            <w:rPr/>
            <w:delText xml:space="preserve"> minute </w:delText>
          </w:r>
        </w:del>
      </w:ins>
      <w:ins w:id="309" w:author="ERCOT" w:date="2007-06-14T19:17:00Z">
        <w:del w:id="310" w:author="ftrefny1" w:date="2007-06-22T11:38:00Z">
          <w:r>
            <w:rPr/>
            <w:delText xml:space="preserve">intervals </w:delText>
          </w:r>
        </w:del>
      </w:ins>
      <w:ins w:id="311" w:author="ERCOT" w:date="2007-06-14T18:36:00Z">
        <w:del w:id="312" w:author="ftrefny1" w:date="2007-06-22T11:38:00Z">
          <w:r>
            <w:rPr/>
            <w:delText>after the next two SCED deployments</w:delText>
          </w:r>
        </w:del>
      </w:ins>
      <w:ins w:id="313" w:author="ERCOT" w:date="2007-06-14T19:16:00Z">
        <w:del w:id="314" w:author="ftrefny1" w:date="2007-06-22T11:38:00Z">
          <w:r>
            <w:rPr/>
            <w:delText>;</w:delText>
          </w:r>
        </w:del>
      </w:ins>
      <w:ins w:id="315" w:author="ERCOT" w:date="2007-06-14T18:37:00Z">
        <w:del w:id="316" w:author="ftrefny1" w:date="2007-06-22T11:38:00Z">
          <w:r>
            <w:rPr/>
            <w:delText xml:space="preserve"> or failure to update </w:delText>
          </w:r>
        </w:del>
      </w:ins>
      <w:ins w:id="317" w:author="ERCOT" w:date="2007-06-18T16:13:00Z">
        <w:del w:id="318" w:author="ftrefny1" w:date="2007-06-22T11:38:00Z">
          <w:r>
            <w:rPr/>
            <w:delText>A</w:delText>
          </w:r>
        </w:del>
      </w:ins>
      <w:ins w:id="319" w:author="ERCOT" w:date="2007-06-14T18:37:00Z">
        <w:del w:id="320" w:author="ftrefny1" w:date="2007-06-22T11:38:00Z">
          <w:r>
            <w:rPr/>
            <w:delText xml:space="preserve">ncillary </w:delText>
          </w:r>
        </w:del>
      </w:ins>
      <w:ins w:id="321" w:author="ERCOT" w:date="2007-06-18T16:13:00Z">
        <w:del w:id="322" w:author="ftrefny1" w:date="2007-06-22T11:38:00Z">
          <w:r>
            <w:rPr/>
            <w:delText>S</w:delText>
          </w:r>
        </w:del>
      </w:ins>
      <w:ins w:id="323" w:author="ERCOT" w:date="2007-06-14T18:37:00Z">
        <w:del w:id="324" w:author="ftrefny1" w:date="2007-06-22T11:38:00Z">
          <w:r>
            <w:rPr/>
            <w:delText xml:space="preserve">ervice schedules within </w:delText>
          </w:r>
        </w:del>
      </w:ins>
      <w:ins w:id="325" w:author="ERCOT" w:date="2007-06-15T11:29:00Z">
        <w:del w:id="326" w:author="ftrefny1" w:date="2007-06-22T11:38:00Z">
          <w:r>
            <w:rPr/>
            <w:delText>ten</w:delText>
          </w:r>
        </w:del>
      </w:ins>
      <w:ins w:id="327" w:author="ERCOT" w:date="2007-06-14T18:37:00Z">
        <w:del w:id="328" w:author="ftrefny1" w:date="2007-06-22T11:38:00Z">
          <w:r>
            <w:rPr/>
            <w:delText xml:space="preserve"> seconds of deployment</w:delText>
          </w:r>
        </w:del>
      </w:ins>
      <w:ins w:id="329" w:author="ERCOT" w:date="2007-06-18T16:48:00Z">
        <w:del w:id="330" w:author="ftrefny1" w:date="2007-06-22T11:38:00Z">
          <w:r>
            <w:rPr/>
            <w:delText xml:space="preserve"> shall constitute unacceptable performance</w:delText>
          </w:r>
        </w:del>
      </w:ins>
      <w:del w:id="331" w:author="ftrefny1" w:date="2007-06-22T11:38:00Z">
        <w:r>
          <w:rPr/>
          <w:delText xml:space="preserve">. </w:delText>
        </w:r>
      </w:del>
    </w:p>
    <w:p>
      <w:pPr>
        <w:pStyle w:val="Normal"/>
        <w:tabs>
          <w:tab w:val="clear" w:pos="720"/>
          <w:tab w:val="left" w:pos="1440" w:leader="none"/>
        </w:tabs>
        <w:ind w:left="1440" w:hanging="720"/>
        <w:rPr/>
      </w:pPr>
      <w:r>
        <w:rPr/>
      </w:r>
    </w:p>
    <w:p>
      <w:pPr>
        <w:pStyle w:val="List"/>
        <w:ind w:left="1440" w:hanging="720"/>
        <w:rPr>
          <w:ins w:id="337" w:author="wardles" w:date="2007-08-27T10:47:00Z"/>
        </w:rPr>
      </w:pPr>
      <w:ins w:id="333" w:author="ERCOT" w:date="2007-06-15T14:58:00Z">
        <w:r>
          <w:rPr/>
          <w:t xml:space="preserve"> </w:t>
        </w:r>
      </w:ins>
      <w:r>
        <w:rPr/>
        <w:t>(</w:t>
      </w:r>
      <w:ins w:id="334" w:author="ERCOT" w:date="2007-06-15T15:04:00Z">
        <w:r>
          <w:rPr/>
          <w:t>c</w:t>
        </w:r>
      </w:ins>
      <w:del w:id="335" w:author="ERCOT" w:date="2007-06-15T15:04:00Z">
        <w:r>
          <w:rPr/>
          <w:delText>b</w:delText>
        </w:r>
      </w:del>
      <w:r>
        <w:rPr/>
        <w:t>)</w:t>
        <w:tab/>
      </w:r>
      <w:ins w:id="336" w:author="wardles" w:date="2007-08-27T10:47:00Z">
        <w:r>
          <w:rPr/>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w:t>
        </w:r>
      </w:ins>
    </w:p>
    <w:p>
      <w:pPr>
        <w:pStyle w:val="List"/>
        <w:ind w:left="1440" w:hanging="720"/>
        <w:rPr>
          <w:del w:id="350" w:author="wardles" w:date="2007-08-24T15:01:00Z"/>
        </w:rPr>
      </w:pPr>
      <w:ins w:id="338" w:author="wardles" w:date="2007-08-27T10:47:00Z">
        <w:r>
          <w:rPr/>
          <w:t>(d)</w:t>
          <w:tab/>
          <w:t xml:space="preserve">For Load Resources operating by means of an under-frequency relay that opens a breaker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w:t>
        </w:r>
      </w:ins>
      <w:del w:id="339" w:author="wardles" w:date="2007-08-24T15:01:00Z">
        <w:r>
          <w:rPr/>
          <w:delText xml:space="preserve">For </w:delText>
        </w:r>
      </w:del>
      <w:ins w:id="340" w:author="ERCOT" w:date="2007-06-15T15:04:00Z">
        <w:del w:id="341" w:author="wardles" w:date="2007-08-24T15:01:00Z">
          <w:r>
            <w:rPr/>
            <w:delText xml:space="preserve">Load Resources </w:delText>
          </w:r>
        </w:del>
      </w:ins>
      <w:ins w:id="342" w:author="ftrefny1" w:date="2007-06-22T11:39:00Z">
        <w:del w:id="343" w:author="wardles" w:date="2007-08-24T15:01:00Z">
          <w:r>
            <w:rPr/>
            <w:delText xml:space="preserve">including Controllable Load Resources </w:delText>
          </w:r>
        </w:del>
      </w:ins>
      <w:ins w:id="344" w:author="ERCOT" w:date="2007-06-15T15:04:00Z">
        <w:del w:id="345" w:author="wardles" w:date="2007-08-24T15:01:00Z">
          <w:r>
            <w:rPr/>
            <w:delText xml:space="preserve">providing Responsive Reserve, during </w:delText>
          </w:r>
        </w:del>
      </w:ins>
      <w:del w:id="346" w:author="wardles" w:date="2007-08-24T15:01:00Z">
        <w:r>
          <w:rPr/>
          <w:delText xml:space="preserve">the ten-minute duration of the test, </w:delText>
        </w:r>
      </w:del>
      <w:ins w:id="347" w:author="ERCOT" w:date="2007-06-18T16:14:00Z">
        <w:del w:id="348" w:author="wardles" w:date="2007-08-24T15:01:00Z">
          <w:r>
            <w:rPr/>
            <w:delText xml:space="preserve">the output of </w:delText>
          </w:r>
        </w:del>
      </w:ins>
      <w:del w:id="349" w:author="wardles" w:date="2007-08-24T15:01:00Z">
        <w:r>
          <w:rPr/>
          <w:delText xml:space="preserve">each of the QSE’s Resource’s output must be measured as one-minute average outputs for:  </w:delText>
        </w:r>
      </w:del>
    </w:p>
    <w:p>
      <w:pPr>
        <w:pStyle w:val="List"/>
        <w:widowControl/>
        <w:bidi w:val="0"/>
        <w:spacing w:before="0" w:after="240"/>
        <w:ind w:left="1440" w:hanging="720"/>
        <w:rPr>
          <w:del w:id="355" w:author="wardles" w:date="2007-08-24T15:01:00Z"/>
        </w:rPr>
      </w:pPr>
      <w:del w:id="351" w:author="wardles" w:date="2007-08-24T15:01:00Z">
        <w:r>
          <w:rPr/>
          <w:delText xml:space="preserve">(i) </w:delText>
          <w:tab/>
          <w:delText xml:space="preserve">the minute prior to the instructions being received from </w:delText>
        </w:r>
      </w:del>
      <w:ins w:id="352" w:author="ERCOT" w:date="2007-06-18T16:28:00Z">
        <w:del w:id="353" w:author="wardles" w:date="2007-08-24T15:01:00Z">
          <w:r>
            <w:rPr/>
            <w:delText xml:space="preserve">sent by </w:delText>
          </w:r>
        </w:del>
      </w:ins>
      <w:del w:id="354" w:author="wardles" w:date="2007-08-24T15:01:00Z">
        <w:r>
          <w:rPr/>
          <w:delText>ERCOT; and</w:delText>
        </w:r>
      </w:del>
    </w:p>
    <w:p>
      <w:pPr>
        <w:pStyle w:val="List"/>
        <w:widowControl/>
        <w:bidi w:val="0"/>
        <w:spacing w:before="0" w:after="240"/>
        <w:ind w:left="1440" w:hanging="720"/>
        <w:rPr>
          <w:del w:id="357" w:author="wardles" w:date="2007-08-24T15:01:00Z"/>
        </w:rPr>
      </w:pPr>
      <w:del w:id="356" w:author="wardles" w:date="2007-08-24T15:01:00Z">
        <w:r>
          <w:rPr/>
          <w:delText xml:space="preserve">(ii) </w:delText>
          <w:tab/>
          <w:delText>the minute following receipt of instructions from ERCOT and continuing for ten minutes.</w:delText>
        </w:r>
      </w:del>
    </w:p>
    <w:p>
      <w:pPr>
        <w:pStyle w:val="List"/>
        <w:ind w:left="1440" w:hanging="720"/>
        <w:rPr/>
      </w:pPr>
      <w:del w:id="358" w:author="wardles" w:date="2007-08-24T15:01:00Z">
        <w:r>
          <w:rPr/>
          <w:delText>(c</w:delText>
        </w:r>
      </w:del>
      <w:ins w:id="359" w:author="ERCOT" w:date="2007-06-15T15:06:00Z">
        <w:del w:id="360" w:author="wardles" w:date="2007-08-24T15:01:00Z">
          <w:r>
            <w:rPr/>
            <w:delText>d</w:delText>
          </w:r>
        </w:del>
      </w:ins>
      <w:del w:id="361" w:author="wardles" w:date="2007-08-24T15:01:00Z">
        <w:r>
          <w:rPr/>
          <w:delText>)</w:delText>
          <w:tab/>
        </w:r>
      </w:del>
      <w:ins w:id="362" w:author="ERCOT" w:date="2007-06-15T14:58:00Z">
        <w:del w:id="363" w:author="wardles" w:date="2007-08-24T15:01:00Z">
          <w:r>
            <w:rPr/>
            <w:delText xml:space="preserve">If </w:delText>
          </w:r>
        </w:del>
      </w:ins>
      <w:ins w:id="364" w:author="ERCOT" w:date="2007-06-18T16:14:00Z">
        <w:del w:id="365" w:author="wardles" w:date="2007-08-24T15:01:00Z">
          <w:r>
            <w:rPr/>
            <w:delText xml:space="preserve">a Load Resource provides </w:delText>
          </w:r>
        </w:del>
      </w:ins>
      <w:ins w:id="366" w:author="ERCOT" w:date="2007-06-15T14:58:00Z">
        <w:del w:id="367" w:author="wardles" w:date="2007-08-24T15:01:00Z">
          <w:r>
            <w:rPr/>
            <w:delText xml:space="preserve">Responsive Reserve, </w:delText>
          </w:r>
        </w:del>
      </w:ins>
      <w:del w:id="368" w:author="wardles" w:date="2007-08-24T15:01:00Z">
        <w:r>
          <w:rPr/>
          <w:delText>E</w:delText>
        </w:r>
      </w:del>
      <w:ins w:id="369" w:author="ERCOT" w:date="2007-06-15T14:58:00Z">
        <w:del w:id="370" w:author="wardles" w:date="2007-08-24T15:01:00Z">
          <w:r>
            <w:rPr/>
            <w:delText>e</w:delText>
          </w:r>
        </w:del>
      </w:ins>
      <w:del w:id="371" w:author="wardles" w:date="2007-08-24T15:01:00Z">
        <w:r>
          <w:rPr/>
          <w:delText xml:space="preserve">ach measurement must confirm the additional delivery of energy due to the deployment of RRS in an amount requested by ERCOT equal to at least 95% and no more than 105% </w:delText>
        </w:r>
      </w:del>
      <w:ins w:id="372" w:author="ERCOT" w:date="2007-06-18T16:15:00Z">
        <w:del w:id="373" w:author="wardles" w:date="2007-08-24T15:01:00Z">
          <w:r>
            <w:rPr/>
            <w:delText xml:space="preserve">of the dispatched amount </w:delText>
          </w:r>
        </w:del>
      </w:ins>
      <w:del w:id="374" w:author="wardles" w:date="2007-08-24T15:01:00Z">
        <w:r>
          <w:rPr/>
          <w:delText>at the tenth minute.</w:delText>
        </w:r>
      </w:del>
    </w:p>
    <w:p>
      <w:pPr>
        <w:pStyle w:val="TextBody"/>
        <w:ind w:left="1440" w:hanging="720"/>
        <w:rPr/>
      </w:pPr>
      <w:r>
        <w:rPr/>
        <w:t>(</w:t>
      </w:r>
      <w:ins w:id="375" w:author="ERCOT" w:date="2007-06-15T15:06:00Z">
        <w:del w:id="376" w:author="wardles" w:date="2007-08-24T15:01:00Z">
          <w:r>
            <w:rPr/>
            <w:delText>e</w:delText>
          </w:r>
        </w:del>
      </w:ins>
      <w:del w:id="377" w:author="wardles" w:date="2007-08-24T15:01:00Z">
        <w:r>
          <w:rPr/>
          <w:delText>d</w:delText>
        </w:r>
      </w:del>
      <w:ins w:id="378" w:author="wardles" w:date="2007-08-27T10:49:00Z">
        <w:r>
          <w:rPr/>
          <w:t>e</w:t>
        </w:r>
      </w:ins>
      <w:r>
        <w:rPr/>
        <w:t>)</w:t>
        <w:tab/>
        <w:t>On successful demonstration of all test criteria, ERCOT shall qualify that the Resource is capable of providing RRS and shall provide a copy of the certificate to the QSE and the Resource</w:t>
      </w:r>
      <w:ins w:id="379" w:author="ERCOT"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del w:id="383" w:author="wardles" w:date="2007-08-24T15:09:00Z"/>
        </w:rPr>
      </w:pPr>
      <w:r>
        <w:rPr/>
        <w:t>(2)</w:t>
        <w:tab/>
        <w:t xml:space="preserve">A Load Resource providing Non-Spin must provide </w:t>
      </w:r>
      <w:del w:id="380" w:author="wardles" w:date="2007-08-24T15:08:00Z">
        <w:r>
          <w:rPr/>
          <w:delText xml:space="preserve">a telemetered </w:delText>
        </w:r>
      </w:del>
      <w:ins w:id="381" w:author="wardles" w:date="2007-08-24T15:08:00Z">
        <w:r>
          <w:rPr/>
          <w:t>telemetry that includes energy consumption and other information as required in the Operating Guides.</w:t>
        </w:r>
      </w:ins>
      <w:del w:id="382" w:author="wardles" w:date="2007-08-24T15:09:00Z">
        <w:r>
          <w:rPr/>
          <w:delText xml:space="preserve">output signal, including breaker status. </w:delText>
        </w:r>
      </w:del>
    </w:p>
    <w:p>
      <w:pPr>
        <w:pStyle w:val="List"/>
        <w:rPr>
          <w:del w:id="389" w:author="wardles" w:date="2007-08-24T15:09:00Z"/>
        </w:rPr>
      </w:pPr>
      <w:ins w:id="384" w:author="ftrefny1" w:date="2007-06-22T11:44:00Z">
        <w:del w:id="385" w:author="wardles" w:date="2007-08-27T09:52:00Z">
          <w:r>
            <w:rPr/>
            <w:delText xml:space="preserve"> </w:delText>
          </w:r>
        </w:del>
      </w:ins>
      <w:del w:id="386" w:author="wardles" w:date="2007-08-27T09:52:00Z">
        <w:r>
          <w:rPr/>
          <w:delText>(3)</w:delText>
          <w:tab/>
        </w:r>
      </w:del>
      <w:del w:id="387" w:author="wardles" w:date="2007-08-24T15:09:00Z">
        <w:r>
          <w:rPr/>
          <w:delText>Each Generation Resource and Load Resource providing Non-Spin must meet additional technical requirements specified in this Section.</w:delText>
        </w:r>
      </w:del>
      <w:del w:id="388" w:author="wardles" w:date="2007-08-24T15:09:00Z">
        <w:r>
          <w:rPr/>
          <w:delText xml:space="preserve"> {repeat of what is in paragraph (5) below]</w:delText>
        </w:r>
      </w:del>
    </w:p>
    <w:p>
      <w:pPr>
        <w:pStyle w:val="List"/>
        <w:rPr>
          <w:ins w:id="392" w:author="wardles" w:date="2007-08-27T09:52:00Z"/>
        </w:rPr>
      </w:pPr>
      <w:del w:id="390" w:author="wardles" w:date="2007-08-27T09:52:00Z">
        <w:r>
          <w:rPr/>
          <w:delText>(4)</w:delText>
          <w:tab/>
        </w:r>
      </w:del>
      <w:ins w:id="391" w:author="wardles" w:date="2007-08-27T09:52:00Z">
        <w:r>
          <w:rPr/>
          <w:t xml:space="preserve"> </w:t>
        </w:r>
      </w:ins>
    </w:p>
    <w:p>
      <w:pPr>
        <w:pStyle w:val="List"/>
        <w:rPr/>
      </w:pPr>
      <w:ins w:id="393" w:author="wardles" w:date="2007-08-27T09:52:00Z">
        <w:r>
          <w:rPr/>
          <w:t xml:space="preserve">(3)       </w:t>
        </w:r>
      </w:ins>
      <w:r>
        <w:rPr/>
        <w:t>QSEs using a Load Resource to provide Non-Spin must be capable of responding to ERCOT Dispatch Instructions in a similar manner to QSEs using Generation Resource to provide Non-Spin.</w:t>
      </w:r>
      <w:ins w:id="394" w:author="wardles" w:date="2007-08-24T15:10:00Z">
        <w:r>
          <w:rPr/>
          <w:t xml:space="preserve"> </w:t>
        </w:r>
      </w:ins>
      <w:ins w:id="395" w:author="wardles" w:date="2007-08-24T15:10:00Z">
        <w:r>
          <w:rPr>
            <w:highlight w:val="yellow"/>
          </w:rPr>
          <w:t>[</w:t>
        </w:r>
      </w:ins>
      <w:ins w:id="396" w:author="wardles" w:date="2007-08-24T15:28:00Z">
        <w:r>
          <w:rPr>
            <w:highlight w:val="yellow"/>
          </w:rPr>
          <w:t>What exactly does this mean</w:t>
        </w:r>
      </w:ins>
      <w:ins w:id="397" w:author="wardles" w:date="2007-08-24T15:10:00Z">
        <w:r>
          <w:rPr>
            <w:highlight w:val="yellow"/>
          </w:rPr>
          <w:t>]</w:t>
        </w:r>
      </w:ins>
    </w:p>
    <w:p>
      <w:pPr>
        <w:pStyle w:val="List"/>
        <w:rPr>
          <w:ins w:id="403" w:author="wardles" w:date="2007-08-27T09:53:00Z"/>
        </w:rPr>
      </w:pPr>
      <w:r>
        <w:rPr/>
        <w:t>(</w:t>
      </w:r>
      <w:del w:id="398" w:author="wardles" w:date="2007-08-27T09:52:00Z">
        <w:r>
          <w:rPr/>
          <w:delText>5</w:delText>
        </w:r>
      </w:del>
      <w:ins w:id="399" w:author="wardles" w:date="2007-08-27T09:52:00Z">
        <w:r>
          <w:rPr/>
          <w:t>4</w:t>
        </w:r>
      </w:ins>
      <w:r>
        <w:rPr/>
        <w:t>)</w:t>
        <w:tab/>
        <w:t xml:space="preserve">Each QSE shall ensure that each Resource is able to meet the Resource’s obligations to provide the </w:t>
      </w:r>
      <w:del w:id="400" w:author="ftrefny1" w:date="2007-06-22T11:43:00Z">
        <w:r>
          <w:rPr/>
          <w:delText xml:space="preserve">Resource’s </w:delText>
        </w:r>
      </w:del>
      <w:r>
        <w:rPr/>
        <w:t xml:space="preserve">Ancillary Service </w:t>
      </w:r>
      <w:ins w:id="401" w:author="ftrefny1" w:date="2007-06-22T11:43:00Z">
        <w:r>
          <w:rPr/>
          <w:t>Resource Responsibility</w:t>
        </w:r>
      </w:ins>
      <w:del w:id="402" w:author="ftrefny1" w:date="2007-06-22T11:43:00Z">
        <w:r>
          <w:rPr/>
          <w:delText>Schedule</w:delText>
        </w:r>
      </w:del>
      <w:r>
        <w:rPr/>
        <w:t xml:space="preserve">. </w:t>
      </w:r>
    </w:p>
    <w:p>
      <w:pPr>
        <w:pStyle w:val="List"/>
        <w:ind w:left="0" w:hanging="0"/>
        <w:rPr>
          <w:del w:id="406" w:author="wardles" w:date="2007-08-24T15:11:00Z"/>
        </w:rPr>
      </w:pPr>
      <w:del w:id="404" w:author="wardles" w:date="2007-08-27T09:53:00Z">
        <w:r>
          <w:rPr/>
          <w:delText xml:space="preserve"> </w:delText>
        </w:r>
      </w:del>
      <w:del w:id="405" w:author="wardles" w:date="2007-08-24T15:11:00Z">
        <w:r>
          <w:rPr/>
          <w:delText>Each Generation Resource and Load Resource providing Non-Spin must meet additional technical requirements specified in this Section.</w:delText>
        </w:r>
      </w:del>
    </w:p>
    <w:p>
      <w:pPr>
        <w:pStyle w:val="List"/>
        <w:widowControl/>
        <w:bidi w:val="0"/>
        <w:spacing w:before="0" w:after="240"/>
        <w:ind w:left="0" w:hanging="0"/>
        <w:rPr/>
      </w:pPr>
      <w:r>
        <w:rPr/>
        <w:t>(6)</w:t>
        <w:tab/>
        <w:t xml:space="preserve">For any Resource requesting qualification for Non-Spin, a qualification test for each Resource to provide Non-Spin </w:t>
      </w:r>
      <w:del w:id="407" w:author="wardles" w:date="2007-08-24T15:11:00Z">
        <w:r>
          <w:rPr/>
          <w:delText xml:space="preserve">is </w:delText>
        </w:r>
      </w:del>
      <w:ins w:id="408" w:author="wardles" w:date="2007-08-24T15:11:00Z">
        <w:r>
          <w:rPr/>
          <w:t xml:space="preserve">shall be </w:t>
        </w:r>
      </w:ins>
      <w:r>
        <w:rPr/>
        <w:t xml:space="preserve">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409" w:author="ERCOT" w:date="2007-06-18T16:18:00Z">
        <w:r>
          <w:rPr/>
          <w:t xml:space="preserve">by </w:t>
        </w:r>
      </w:ins>
      <w:r>
        <w:rPr/>
        <w:t xml:space="preserve">using the Messaging System </w:t>
      </w:r>
      <w:ins w:id="410" w:author="ERCOT" w:date="2007-06-18T16:18:00Z">
        <w:r>
          <w:rPr/>
          <w:t xml:space="preserve">and </w:t>
        </w:r>
      </w:ins>
      <w:r>
        <w:rPr/>
        <w:t>request</w:t>
      </w:r>
      <w:del w:id="411" w:author="wardles" w:date="2007-08-24T15:12:00Z">
        <w:r>
          <w:rPr/>
          <w:delText>ing</w:delText>
        </w:r>
      </w:del>
      <w:r>
        <w:rPr/>
        <w:t xml:space="preserve"> </w:t>
      </w:r>
      <w:del w:id="412" w:author="ERCOT" w:date="2007-06-18T16:18:00Z">
        <w:r>
          <w:rPr/>
          <w:delText xml:space="preserve">it to </w:delText>
        </w:r>
      </w:del>
      <w:ins w:id="413" w:author="ERCOT" w:date="2007-06-18T16:18:00Z">
        <w:r>
          <w:rPr/>
          <w:t xml:space="preserve">that the QSE </w:t>
        </w:r>
      </w:ins>
      <w:r>
        <w:rPr/>
        <w:t xml:space="preserve">provide an amount of Non-Spin from each  Resource equal to the amount </w:t>
      </w:r>
      <w:ins w:id="414" w:author="ERCOT" w:date="2007-06-18T16:18:00Z">
        <w:del w:id="415" w:author="wardles" w:date="2007-08-24T15:12:00Z">
          <w:r>
            <w:rPr/>
            <w:delText>for which</w:delText>
          </w:r>
        </w:del>
      </w:ins>
      <w:ins w:id="416" w:author="wardles" w:date="2007-08-24T15:12:00Z">
        <w:r>
          <w:rPr/>
          <w:t>equal to the amount</w:t>
        </w:r>
      </w:ins>
      <w:ins w:id="417" w:author="ERCOT" w:date="2007-06-18T16:18:00Z">
        <w:r>
          <w:rPr/>
          <w:t xml:space="preserve"> </w:t>
        </w:r>
      </w:ins>
      <w:del w:id="418" w:author="ERCOT" w:date="2007-06-18T16:18:00Z">
        <w:r>
          <w:rPr/>
          <w:delText xml:space="preserve">that </w:delText>
        </w:r>
      </w:del>
      <w:r>
        <w:rPr/>
        <w:t>the QSE is requesting qualification.  The QSE shall acknowledge the start of the test.</w:t>
      </w:r>
    </w:p>
    <w:p>
      <w:pPr>
        <w:pStyle w:val="List"/>
        <w:ind w:left="2160" w:hanging="720"/>
        <w:rPr>
          <w:ins w:id="497" w:author="wardles" w:date="2007-08-27T11:00:00Z"/>
        </w:rPr>
      </w:pPr>
      <w:r>
        <w:rPr/>
        <w:t>(b)</w:t>
        <w:tab/>
      </w:r>
      <w:ins w:id="419" w:author="ERCOT" w:date="2007-06-15T15:09:00Z">
        <w:r>
          <w:rPr/>
          <w:t>For Generat</w:t>
        </w:r>
      </w:ins>
      <w:ins w:id="420" w:author="ERCOT" w:date="2007-06-18T16:15:00Z">
        <w:r>
          <w:rPr/>
          <w:t>i</w:t>
        </w:r>
      </w:ins>
      <w:ins w:id="421" w:author="ERCOT" w:date="2007-06-15T15:09:00Z">
        <w:r>
          <w:rPr/>
          <w:t>o</w:t>
        </w:r>
      </w:ins>
      <w:ins w:id="422" w:author="ERCOT" w:date="2007-06-18T16:16:00Z">
        <w:r>
          <w:rPr/>
          <w:t>n Resources</w:t>
        </w:r>
      </w:ins>
      <w:ins w:id="423" w:author="ERCOT" w:date="2007-06-15T15:09:00Z">
        <w:r>
          <w:rPr/>
          <w:t>: d</w:t>
        </w:r>
      </w:ins>
      <w:ins w:id="424" w:author="ERCOT" w:date="2007-06-14T18:43:00Z">
        <w:r>
          <w:rPr/>
          <w:t xml:space="preserve">uring the test window, ERCOT shall send a </w:t>
        </w:r>
      </w:ins>
      <w:ins w:id="425" w:author="ERCOT" w:date="2007-06-14T18:43:00Z">
        <w:del w:id="426" w:author="ftrefny1" w:date="2007-06-22T11:47:00Z">
          <w:r>
            <w:rPr/>
            <w:delText>Non-Spin</w:delText>
          </w:r>
        </w:del>
      </w:ins>
      <w:ins w:id="427" w:author="ftrefny1" w:date="2007-06-22T11:47:00Z">
        <w:r>
          <w:rPr/>
          <w:t>a</w:t>
        </w:r>
      </w:ins>
      <w:ins w:id="428" w:author="ERCOT" w:date="2007-06-14T18:43:00Z">
        <w:r>
          <w:rPr/>
          <w:t xml:space="preserve"> </w:t>
        </w:r>
      </w:ins>
      <w:ins w:id="429" w:author="ERCOT" w:date="2007-06-15T15:07:00Z">
        <w:r>
          <w:rPr/>
          <w:t>message</w:t>
        </w:r>
      </w:ins>
      <w:ins w:id="430" w:author="ERCOT" w:date="2007-06-14T18:43:00Z">
        <w:r>
          <w:rPr/>
          <w:t xml:space="preserve"> to </w:t>
        </w:r>
      </w:ins>
      <w:ins w:id="431" w:author="ERCOT" w:date="2007-06-18T16:20:00Z">
        <w:r>
          <w:rPr/>
          <w:t xml:space="preserve">the QSE representing </w:t>
        </w:r>
      </w:ins>
      <w:ins w:id="432" w:author="ERCOT" w:date="2007-06-18T16:20:00Z">
        <w:del w:id="433" w:author="wardles" w:date="2007-08-24T15:14:00Z">
          <w:r>
            <w:rPr/>
            <w:delText>a</w:delText>
          </w:r>
        </w:del>
      </w:ins>
      <w:ins w:id="434" w:author="wardles" w:date="2007-08-24T15:14:00Z">
        <w:r>
          <w:rPr/>
          <w:t>the</w:t>
        </w:r>
      </w:ins>
      <w:ins w:id="435" w:author="ERCOT" w:date="2007-06-18T16:20:00Z">
        <w:r>
          <w:rPr/>
          <w:t xml:space="preserve"> </w:t>
        </w:r>
      </w:ins>
      <w:ins w:id="436" w:author="ERCOT" w:date="2007-06-15T15:07:00Z">
        <w:r>
          <w:rPr/>
          <w:t>Generat</w:t>
        </w:r>
      </w:ins>
      <w:ins w:id="437" w:author="ERCOT" w:date="2007-06-18T16:19:00Z">
        <w:r>
          <w:rPr/>
          <w:t>i</w:t>
        </w:r>
      </w:ins>
      <w:ins w:id="438" w:author="ERCOT" w:date="2007-06-15T15:07:00Z">
        <w:r>
          <w:rPr/>
          <w:t>o</w:t>
        </w:r>
      </w:ins>
      <w:ins w:id="439" w:author="ERCOT" w:date="2007-06-18T16:19:00Z">
        <w:r>
          <w:rPr/>
          <w:t>n Resource</w:t>
        </w:r>
      </w:ins>
      <w:ins w:id="440" w:author="ERCOT" w:date="2007-06-15T15:07:00Z">
        <w:del w:id="441" w:author="wardles" w:date="2007-08-24T15:14:00Z">
          <w:r>
            <w:rPr/>
            <w:delText>s</w:delText>
          </w:r>
        </w:del>
      </w:ins>
      <w:ins w:id="442" w:author="ERCOT" w:date="2007-06-15T15:07:00Z">
        <w:r>
          <w:rPr/>
          <w:t xml:space="preserve"> to </w:t>
        </w:r>
      </w:ins>
      <w:ins w:id="443" w:author="ERCOT" w:date="2007-06-14T18:43:00Z">
        <w:r>
          <w:rPr/>
          <w:t xml:space="preserve">deploy Non-Spin.  ERCOT shall monitor the adjustment of the </w:t>
        </w:r>
      </w:ins>
      <w:ins w:id="444" w:author="ERCOT" w:date="2007-06-18T16:21:00Z">
        <w:r>
          <w:rPr/>
          <w:t>Generation R</w:t>
        </w:r>
      </w:ins>
      <w:ins w:id="445" w:author="ERCOT" w:date="2007-06-14T18:43:00Z">
        <w:r>
          <w:rPr/>
          <w:t>esource</w:t>
        </w:r>
      </w:ins>
      <w:ins w:id="446" w:author="ERCOT" w:date="2007-06-18T16:21:00Z">
        <w:r>
          <w:rPr/>
          <w:t>’s</w:t>
        </w:r>
      </w:ins>
      <w:ins w:id="447" w:author="ERCOT" w:date="2007-06-14T18:43:00Z">
        <w:r>
          <w:rPr/>
          <w:t xml:space="preserve"> Non-Spin </w:t>
        </w:r>
      </w:ins>
      <w:ins w:id="448" w:author="ERCOT" w:date="2007-06-14T18:43:00Z">
        <w:del w:id="449" w:author="ftrefny1" w:date="2007-06-22T11:47:00Z">
          <w:r>
            <w:rPr/>
            <w:delText>a</w:delText>
          </w:r>
        </w:del>
      </w:ins>
      <w:ins w:id="450" w:author="ftrefny1" w:date="2007-06-22T11:48:00Z">
        <w:r>
          <w:rPr/>
          <w:t>A</w:t>
        </w:r>
      </w:ins>
      <w:ins w:id="451" w:author="ERCOT" w:date="2007-06-14T18:43:00Z">
        <w:r>
          <w:rPr/>
          <w:t xml:space="preserve">ncillary </w:t>
        </w:r>
      </w:ins>
      <w:ins w:id="452" w:author="ERCOT" w:date="2007-06-14T18:43:00Z">
        <w:del w:id="453" w:author="ftrefny1" w:date="2007-06-22T11:48:00Z">
          <w:r>
            <w:rPr/>
            <w:delText>s</w:delText>
          </w:r>
        </w:del>
      </w:ins>
      <w:ins w:id="454" w:author="ftrefny1" w:date="2007-06-22T11:48:00Z">
        <w:r>
          <w:rPr/>
          <w:t>S</w:t>
        </w:r>
      </w:ins>
      <w:ins w:id="455" w:author="ERCOT" w:date="2007-06-14T18:43:00Z">
        <w:r>
          <w:rPr/>
          <w:t xml:space="preserve">ervice </w:t>
        </w:r>
      </w:ins>
      <w:ins w:id="456" w:author="ERCOT" w:date="2007-06-14T18:43:00Z">
        <w:del w:id="457" w:author="ftrefny1" w:date="2007-06-22T11:48:00Z">
          <w:r>
            <w:rPr/>
            <w:delText>s</w:delText>
          </w:r>
        </w:del>
      </w:ins>
      <w:ins w:id="458" w:author="ftrefny1" w:date="2007-06-22T11:48:00Z">
        <w:r>
          <w:rPr/>
          <w:t>S</w:t>
        </w:r>
      </w:ins>
      <w:ins w:id="459" w:author="ERCOT" w:date="2007-06-14T18:43:00Z">
        <w:r>
          <w:rPr/>
          <w:t xml:space="preserve">chedule </w:t>
        </w:r>
      </w:ins>
      <w:ins w:id="460" w:author="ERCOT" w:date="2007-06-14T18:43:00Z">
        <w:del w:id="461" w:author="ftrefny1" w:date="2007-06-22T12:19:00Z">
          <w:r>
            <w:rPr/>
            <w:delText xml:space="preserve">for </w:delText>
          </w:r>
        </w:del>
      </w:ins>
      <w:ins w:id="462" w:author="ERCOT" w:date="2007-06-14T18:43:00Z">
        <w:del w:id="463" w:author="ftrefny1" w:date="2007-06-22T11:48:00Z">
          <w:r>
            <w:rPr/>
            <w:delText xml:space="preserve">update performance </w:delText>
          </w:r>
        </w:del>
      </w:ins>
      <w:ins w:id="464" w:author="ERCOT" w:date="2007-06-14T18:43:00Z">
        <w:r>
          <w:rPr/>
          <w:t xml:space="preserve">within </w:t>
        </w:r>
      </w:ins>
      <w:ins w:id="465" w:author="ERCOT" w:date="2007-06-19T16:04:00Z">
        <w:del w:id="466" w:author="ftrefny1" w:date="2007-06-22T11:48:00Z">
          <w:r>
            <w:rPr/>
            <w:delText>25</w:delText>
          </w:r>
        </w:del>
      </w:ins>
      <w:ins w:id="467" w:author="TPTF" w:date="2007-06-26T14:04:00Z">
        <w:r>
          <w:rPr/>
          <w:t>five minutes</w:t>
        </w:r>
      </w:ins>
      <w:ins w:id="468" w:author="TPTF" w:date="2007-06-26T13:59:00Z">
        <w:r>
          <w:rPr/>
          <w:t xml:space="preserve"> </w:t>
        </w:r>
      </w:ins>
      <w:ins w:id="469" w:author="ftrefny1" w:date="2007-06-22T11:48:00Z">
        <w:del w:id="470" w:author="TPTF" w:date="2007-06-26T13:59:00Z">
          <w:r>
            <w:rPr/>
            <w:delText>10</w:delText>
          </w:r>
        </w:del>
      </w:ins>
      <w:ins w:id="471" w:author="ftrefny1" w:date="2007-06-22T11:48:00Z">
        <w:r>
          <w:rPr/>
          <w:t xml:space="preserve"> </w:t>
        </w:r>
      </w:ins>
      <w:ins w:id="472" w:author="ftrefny1" w:date="2007-06-22T11:48:00Z">
        <w:del w:id="473" w:author="TPTF" w:date="2007-06-26T14:04:00Z">
          <w:r>
            <w:rPr/>
            <w:delText xml:space="preserve">seconds </w:delText>
          </w:r>
        </w:del>
      </w:ins>
      <w:ins w:id="474" w:author="ftrefny1" w:date="2007-06-22T11:48:00Z">
        <w:r>
          <w:rPr/>
          <w:t>for Resources On Line.</w:t>
        </w:r>
      </w:ins>
      <w:ins w:id="475" w:author="wardles" w:date="2007-08-24T15:14:00Z">
        <w:r>
          <w:rPr/>
          <w:t xml:space="preserve"> </w:t>
        </w:r>
      </w:ins>
      <w:ins w:id="476" w:author="wardles" w:date="2007-08-24T15:14:00Z">
        <w:r>
          <w:rPr>
            <w:highlight w:val="yellow"/>
          </w:rPr>
          <w:t>[What about Resources that are off-line</w:t>
        </w:r>
      </w:ins>
      <w:ins w:id="477" w:author="wardles" w:date="2007-08-24T15:28:00Z">
        <w:r>
          <w:rPr>
            <w:highlight w:val="yellow"/>
          </w:rPr>
          <w:t>?</w:t>
        </w:r>
      </w:ins>
      <w:ins w:id="478" w:author="wardles" w:date="2007-08-24T15:14:00Z">
        <w:r>
          <w:rPr>
            <w:highlight w:val="yellow"/>
          </w:rPr>
          <w:t>]</w:t>
        </w:r>
      </w:ins>
      <w:ins w:id="479" w:author="ftrefny1" w:date="2007-06-22T11:49:00Z">
        <w:r>
          <w:rPr/>
          <w:t xml:space="preserve">  </w:t>
        </w:r>
      </w:ins>
      <w:ins w:id="480" w:author="ERCOT" w:date="2007-06-14T18:43:00Z">
        <w:del w:id="481" w:author="ftrefny1" w:date="2007-06-22T11:49:00Z">
          <w:r>
            <w:rPr/>
            <w:delText xml:space="preserve"> minutes.  ERCOT shall then send </w:delText>
          </w:r>
        </w:del>
      </w:ins>
      <w:ins w:id="482" w:author="ERCOT" w:date="2007-06-18T16:22:00Z">
        <w:del w:id="483" w:author="ftrefny1" w:date="2007-06-22T11:50:00Z">
          <w:r>
            <w:rPr/>
            <w:delText xml:space="preserve">to the Generation Resource </w:delText>
          </w:r>
        </w:del>
      </w:ins>
      <w:ins w:id="484" w:author="ERCOT" w:date="2007-06-14T18:43:00Z">
        <w:del w:id="485" w:author="ftrefny1" w:date="2007-06-22T11:50:00Z">
          <w:r>
            <w:rPr/>
            <w:delText>a base point utiliz</w:delText>
          </w:r>
        </w:del>
      </w:ins>
      <w:ins w:id="486" w:author="ERCOT" w:date="2007-06-18T16:22:00Z">
        <w:del w:id="487" w:author="ftrefny1" w:date="2007-06-22T11:50:00Z">
          <w:r>
            <w:rPr/>
            <w:delText>ing</w:delText>
          </w:r>
        </w:del>
      </w:ins>
      <w:ins w:id="488" w:author="ERCOT" w:date="2007-06-14T18:43:00Z">
        <w:del w:id="489" w:author="ftrefny1" w:date="2007-06-22T11:50:00Z">
          <w:r>
            <w:rPr/>
            <w:delText xml:space="preserve"> the capacity made available by the reduced Non-Spin schedule. </w:delText>
          </w:r>
        </w:del>
      </w:ins>
      <w:ins w:id="490" w:author="ERCOT" w:date="2007-06-14T18:43:00Z">
        <w:r>
          <w:rPr/>
          <w:t xml:space="preserve"> </w:t>
        </w:r>
      </w:ins>
      <w:ins w:id="491" w:author="ftrefny1" w:date="2007-06-22T12:09:00Z">
        <w:bookmarkStart w:id="12" w:name="OLE_LINK2"/>
        <w:bookmarkStart w:id="13" w:name="OLE_LINK1"/>
        <w:r>
          <w:rPr/>
          <w:t>ERCOT shall measure the test Resource’s response as described under 8.1.2.4.</w:t>
        </w:r>
      </w:ins>
      <w:ins w:id="492" w:author="ftrefny1" w:date="2007-06-22T12:13:00Z">
        <w:r>
          <w:rPr/>
          <w:t>3</w:t>
        </w:r>
      </w:ins>
      <w:ins w:id="493" w:author="ftrefny1" w:date="2007-06-22T12:09:00Z">
        <w:r>
          <w:rPr/>
          <w:t xml:space="preserve">, </w:t>
        </w:r>
      </w:ins>
      <w:ins w:id="494" w:author="ftrefny1" w:date="2007-06-22T12:17:00Z">
        <w:r>
          <w:rPr/>
          <w:t>Non-Spinning Reserve Service Energy Deployment Criteria</w:t>
        </w:r>
      </w:ins>
      <w:ins w:id="495" w:author="ftrefny1" w:date="2007-06-22T12:09:00Z">
        <w:r>
          <w:rPr/>
          <w:t>.</w:t>
        </w:r>
      </w:ins>
      <w:ins w:id="496" w:author="ftrefny1" w:date="2007-06-22T12:09:00Z">
        <w:bookmarkEnd w:id="12"/>
        <w:bookmarkEnd w:id="13"/>
        <w:r>
          <w:rPr/>
          <w:t xml:space="preserve"> </w:t>
        </w:r>
      </w:ins>
    </w:p>
    <w:p>
      <w:pPr>
        <w:pStyle w:val="Normal"/>
        <w:ind w:left="1440" w:hanging="720"/>
        <w:rPr>
          <w:del w:id="529" w:author="ftrefny1" w:date="2007-06-22T12:18:00Z"/>
        </w:rPr>
      </w:pPr>
      <w:ins w:id="498" w:author="ftrefny1" w:date="2007-06-22T12:09:00Z">
        <w:del w:id="499" w:author="wardles" w:date="2007-08-24T15:15:00Z">
          <w:r>
            <w:rPr/>
            <w:delText>ERCOT shall evaluate the response of the Generation Resource give</w:delText>
          </w:r>
        </w:del>
      </w:ins>
      <w:ins w:id="500" w:author="ftrefny1" w:date="2007-06-22T12:20:00Z">
        <w:del w:id="501" w:author="wardles" w:date="2007-08-24T15:15:00Z">
          <w:r>
            <w:rPr/>
            <w:delText>n</w:delText>
          </w:r>
        </w:del>
      </w:ins>
      <w:ins w:id="502" w:author="ftrefny1" w:date="2007-06-22T12:09:00Z">
        <w:del w:id="503" w:author="wardles" w:date="2007-08-24T15:15:00Z">
          <w:r>
            <w:rPr/>
            <w:delText xml:space="preserve"> the current operating conditions of the system and determine the Resource’s qualification to provide </w:delText>
          </w:r>
        </w:del>
      </w:ins>
      <w:ins w:id="504" w:author="ftrefny1" w:date="2007-06-22T12:18:00Z">
        <w:del w:id="505" w:author="wardles" w:date="2007-08-24T15:15:00Z">
          <w:r>
            <w:rPr/>
            <w:delText xml:space="preserve">Non Spin </w:delText>
          </w:r>
        </w:del>
      </w:ins>
      <w:ins w:id="506" w:author="ftrefny1" w:date="2007-06-22T12:09:00Z">
        <w:del w:id="507" w:author="wardles" w:date="2007-08-24T15:15:00Z">
          <w:r>
            <w:rPr/>
            <w:delText>Reserve.</w:delText>
          </w:r>
        </w:del>
      </w:ins>
      <w:ins w:id="508" w:author="ftrefny1" w:date="2007-06-22T12:18:00Z">
        <w:del w:id="509" w:author="wardles" w:date="2007-08-24T15:15:00Z">
          <w:r>
            <w:rPr/>
            <w:delText xml:space="preserve"> </w:delText>
          </w:r>
        </w:del>
      </w:ins>
      <w:ins w:id="510" w:author="ERCOT" w:date="2007-06-14T18:47:00Z">
        <w:del w:id="511" w:author="ftrefny1" w:date="2007-06-22T12:18:00Z">
          <w:r>
            <w:rPr/>
            <w:delText>ERCOT shall monitor</w:delText>
          </w:r>
        </w:del>
      </w:ins>
      <w:ins w:id="512" w:author="ERCOT" w:date="2007-06-15T15:08:00Z">
        <w:del w:id="513" w:author="ftrefny1" w:date="2007-06-22T12:18:00Z">
          <w:r>
            <w:rPr/>
            <w:delText xml:space="preserve"> </w:delText>
          </w:r>
        </w:del>
      </w:ins>
      <w:ins w:id="514" w:author="ERCOT" w:date="2007-06-18T16:23:00Z">
        <w:del w:id="515" w:author="ftrefny1" w:date="2007-06-22T12:18:00Z">
          <w:r>
            <w:rPr/>
            <w:delText xml:space="preserve">Generation Resource </w:delText>
          </w:r>
        </w:del>
      </w:ins>
      <w:ins w:id="516" w:author="ERCOT" w:date="2007-06-14T18:47:00Z">
        <w:del w:id="517" w:author="ftrefny1" w:date="2007-06-22T12:18:00Z">
          <w:r>
            <w:rPr/>
            <w:delText xml:space="preserve">performance for Non Spin </w:delText>
          </w:r>
        </w:del>
      </w:ins>
      <w:ins w:id="518" w:author="ERCOT" w:date="2007-06-19T16:04:00Z">
        <w:del w:id="519" w:author="ftrefny1" w:date="2007-06-22T12:18:00Z">
          <w:r>
            <w:rPr/>
            <w:delText>30</w:delText>
          </w:r>
        </w:del>
      </w:ins>
      <w:ins w:id="520" w:author="ERCOT" w:date="2007-06-14T18:47:00Z">
        <w:del w:id="521" w:author="ftrefny1" w:date="2007-06-22T12:18:00Z">
          <w:r>
            <w:rPr/>
            <w:delText xml:space="preserve"> minutes after deployment by recording the expected performance and the telemetered actual MW output and calculating the d</w:delText>
          </w:r>
        </w:del>
      </w:ins>
      <w:ins w:id="522" w:author="ERCOT" w:date="2007-06-18T16:23:00Z">
        <w:del w:id="523" w:author="ftrefny1" w:date="2007-06-22T12:18:00Z">
          <w:r>
            <w:rPr/>
            <w:delText>ifference</w:delText>
          </w:r>
        </w:del>
      </w:ins>
      <w:ins w:id="524" w:author="ERCOT" w:date="2007-06-14T18:47:00Z">
        <w:del w:id="525" w:author="ftrefny1" w:date="2007-06-22T12:18:00Z">
          <w:r>
            <w:rPr/>
            <w:delText xml:space="preserve"> (</w:delText>
          </w:r>
        </w:del>
      </w:ins>
      <w:ins w:id="526" w:author="ERCOT" w:date="2007-06-15T11:36:00Z">
        <w:del w:id="527" w:author="ftrefny1" w:date="2007-06-22T12:18:00Z">
          <w:r>
            <w:rPr/>
            <w:delText>a</w:delText>
          </w:r>
        </w:del>
      </w:ins>
      <w:del w:id="528" w:author="ftrefny1" w:date="2007-06-22T12:18:00Z">
        <w:r>
          <w:rPr/>
          <w:delText>ctual – expected).</w:delText>
        </w:r>
      </w:del>
    </w:p>
    <w:p>
      <w:pPr>
        <w:pStyle w:val="Normal"/>
        <w:ind w:left="1440" w:hanging="720"/>
        <w:rPr>
          <w:del w:id="531" w:author="ftrefny1" w:date="2007-06-22T12:19:00Z"/>
        </w:rPr>
      </w:pPr>
      <w:del w:id="530" w:author="ftrefny1" w:date="2007-06-22T12:19:00Z">
        <w:r>
          <w:rPr/>
        </w:r>
      </w:del>
    </w:p>
    <w:p>
      <w:pPr>
        <w:pStyle w:val="Normal"/>
        <w:ind w:left="2160" w:hanging="720"/>
        <w:rPr>
          <w:del w:id="557" w:author="ftrefny1" w:date="2007-06-22T12:19:00Z"/>
        </w:rPr>
      </w:pPr>
      <w:ins w:id="532" w:author="ERCOT" w:date="2007-06-15T11:36:00Z">
        <w:del w:id="533" w:author="ftrefny1" w:date="2007-06-22T12:19:00Z">
          <w:r>
            <w:rPr/>
            <w:delText>(i)</w:delText>
            <w:tab/>
          </w:r>
        </w:del>
      </w:ins>
      <w:ins w:id="534" w:author="ERCOT" w:date="2007-06-14T18:44:00Z">
        <w:del w:id="535" w:author="ftrefny1" w:date="2007-06-22T12:19:00Z">
          <w:r>
            <w:rPr/>
            <w:delText>Un-acceptable energy delivery performance for</w:delText>
          </w:r>
        </w:del>
      </w:ins>
      <w:ins w:id="536" w:author="ERCOT" w:date="2007-06-15T15:08:00Z">
        <w:del w:id="537" w:author="ftrefny1" w:date="2007-06-22T12:19:00Z">
          <w:r>
            <w:rPr/>
            <w:delText xml:space="preserve"> </w:delText>
          </w:r>
        </w:del>
      </w:ins>
      <w:ins w:id="538" w:author="ERCOT" w:date="2007-06-18T16:23:00Z">
        <w:del w:id="539" w:author="ftrefny1" w:date="2007-06-22T12:19:00Z">
          <w:r>
            <w:rPr/>
            <w:delText>G</w:delText>
          </w:r>
        </w:del>
      </w:ins>
      <w:ins w:id="540" w:author="ERCOT" w:date="2007-06-15T15:08:00Z">
        <w:del w:id="541" w:author="ftrefny1" w:date="2007-06-22T12:19:00Z">
          <w:r>
            <w:rPr/>
            <w:delText>enerat</w:delText>
          </w:r>
        </w:del>
      </w:ins>
      <w:ins w:id="542" w:author="ERCOT" w:date="2007-06-18T16:23:00Z">
        <w:del w:id="543" w:author="ftrefny1" w:date="2007-06-22T12:19:00Z">
          <w:r>
            <w:rPr/>
            <w:delText>i</w:delText>
          </w:r>
        </w:del>
      </w:ins>
      <w:ins w:id="544" w:author="ERCOT" w:date="2007-06-15T15:08:00Z">
        <w:del w:id="545" w:author="ftrefny1" w:date="2007-06-22T12:19:00Z">
          <w:r>
            <w:rPr/>
            <w:delText>o</w:delText>
          </w:r>
        </w:del>
      </w:ins>
      <w:ins w:id="546" w:author="ERCOT" w:date="2007-06-18T16:23:00Z">
        <w:del w:id="547" w:author="ftrefny1" w:date="2007-06-22T12:19:00Z">
          <w:r>
            <w:rPr/>
            <w:delText>n Resources</w:delText>
          </w:r>
        </w:del>
      </w:ins>
      <w:ins w:id="548" w:author="ERCOT" w:date="2007-06-14T18:44:00Z">
        <w:del w:id="549" w:author="ftrefny1" w:date="2007-06-22T12:19:00Z">
          <w:r>
            <w:rPr/>
            <w:delText xml:space="preserve"> providing Non-Spin is indicated by </w:delText>
          </w:r>
        </w:del>
      </w:ins>
      <w:ins w:id="550" w:author="ERCOT" w:date="2007-06-14T19:18:00Z">
        <w:del w:id="551" w:author="ftrefny1" w:date="2007-06-22T12:19:00Z">
          <w:r>
            <w:rPr/>
            <w:delText>an</w:delText>
          </w:r>
        </w:del>
      </w:ins>
      <w:ins w:id="552" w:author="ERCOT" w:date="2007-06-14T18:44:00Z">
        <w:del w:id="553" w:author="ftrefny1" w:date="2007-06-22T12:19:00Z">
          <w:r>
            <w:rPr/>
            <w:delText xml:space="preserve"> absolute d</w:delText>
          </w:r>
        </w:del>
      </w:ins>
      <w:ins w:id="554" w:author="ERCOT" w:date="2007-06-18T16:23:00Z">
        <w:del w:id="555" w:author="ftrefny1" w:date="2007-06-22T12:19:00Z">
          <w:r>
            <w:rPr/>
            <w:delText xml:space="preserve">ifference </w:delText>
          </w:r>
        </w:del>
      </w:ins>
      <w:del w:id="556" w:author="ftrefny1" w:date="2007-06-22T12:19:00Z">
        <w:r>
          <w:rPr/>
          <w:delText xml:space="preserve">greater than 5 MW.  </w:delText>
        </w:r>
      </w:del>
    </w:p>
    <w:p>
      <w:pPr>
        <w:pStyle w:val="Normal"/>
        <w:ind w:left="1440" w:hanging="720"/>
        <w:rPr>
          <w:del w:id="559" w:author="ftrefny1" w:date="2007-06-22T12:19:00Z"/>
        </w:rPr>
      </w:pPr>
      <w:del w:id="558" w:author="ftrefny1" w:date="2007-06-22T12:19:00Z">
        <w:r>
          <w:rPr/>
        </w:r>
      </w:del>
    </w:p>
    <w:p>
      <w:pPr>
        <w:pStyle w:val="Normal"/>
        <w:numPr>
          <w:ilvl w:val="0"/>
          <w:numId w:val="2"/>
        </w:numPr>
        <w:rPr>
          <w:del w:id="593" w:author="ftrefny1" w:date="2007-06-22T12:19:00Z"/>
        </w:rPr>
      </w:pPr>
      <w:ins w:id="560" w:author="ERCOT" w:date="2007-06-14T18:44:00Z">
        <w:del w:id="561" w:author="ftrefny1" w:date="2007-06-22T12:19:00Z">
          <w:r>
            <w:rPr/>
            <w:delText xml:space="preserve">Qualification for a </w:delText>
          </w:r>
        </w:del>
      </w:ins>
      <w:ins w:id="562" w:author="ERCOT" w:date="2007-06-18T16:23:00Z">
        <w:del w:id="563" w:author="ftrefny1" w:date="2007-06-22T12:19:00Z">
          <w:r>
            <w:rPr/>
            <w:delText>R</w:delText>
          </w:r>
        </w:del>
      </w:ins>
      <w:ins w:id="564" w:author="ERCOT" w:date="2007-06-14T18:44:00Z">
        <w:del w:id="565" w:author="ftrefny1" w:date="2007-06-22T12:19:00Z">
          <w:r>
            <w:rPr/>
            <w:delText xml:space="preserve">esource to provide Non Spin requires the </w:delText>
          </w:r>
        </w:del>
      </w:ins>
      <w:ins w:id="566" w:author="ERCOT" w:date="2007-06-18T16:24:00Z">
        <w:del w:id="567" w:author="ftrefny1" w:date="2007-06-22T12:19:00Z">
          <w:r>
            <w:rPr/>
            <w:delText>QSE representing the R</w:delText>
          </w:r>
        </w:del>
      </w:ins>
      <w:ins w:id="568" w:author="ERCOT" w:date="2007-06-14T18:44:00Z">
        <w:del w:id="569" w:author="ftrefny1" w:date="2007-06-22T12:19:00Z">
          <w:r>
            <w:rPr/>
            <w:delText>esource to update the Resource</w:delText>
          </w:r>
        </w:del>
      </w:ins>
      <w:ins w:id="570" w:author="ERCOT" w:date="2007-06-18T16:24:00Z">
        <w:del w:id="571" w:author="ftrefny1" w:date="2007-06-22T12:19:00Z">
          <w:r>
            <w:rPr/>
            <w:delText>’s</w:delText>
          </w:r>
        </w:del>
      </w:ins>
      <w:ins w:id="572" w:author="ERCOT" w:date="2007-06-14T18:44:00Z">
        <w:del w:id="573" w:author="ftrefny1" w:date="2007-06-22T12:19:00Z">
          <w:r>
            <w:rPr/>
            <w:delText xml:space="preserve"> </w:delText>
          </w:r>
        </w:del>
      </w:ins>
      <w:ins w:id="574" w:author="ERCOT" w:date="2007-06-18T16:24:00Z">
        <w:del w:id="575" w:author="ftrefny1" w:date="2007-06-22T12:19:00Z">
          <w:r>
            <w:rPr/>
            <w:delText>s</w:delText>
          </w:r>
        </w:del>
      </w:ins>
      <w:ins w:id="576" w:author="ERCOT" w:date="2007-06-14T18:44:00Z">
        <w:del w:id="577" w:author="ftrefny1" w:date="2007-06-22T12:19:00Z">
          <w:r>
            <w:rPr/>
            <w:delText xml:space="preserve">chedule within 25 minutes and </w:delText>
          </w:r>
        </w:del>
      </w:ins>
      <w:ins w:id="578" w:author="ERCOT" w:date="2007-06-18T16:25:00Z">
        <w:del w:id="579" w:author="ftrefny1" w:date="2007-06-22T12:19:00Z">
          <w:r>
            <w:rPr/>
            <w:delText xml:space="preserve">for the Resource </w:delText>
          </w:r>
        </w:del>
      </w:ins>
      <w:ins w:id="580" w:author="ERCOT" w:date="2007-06-14T18:44:00Z">
        <w:del w:id="581" w:author="ftrefny1" w:date="2007-06-22T12:19:00Z">
          <w:r>
            <w:rPr/>
            <w:delText>be online and delivering its total obligation at the thirtieth minute after deployment, with a d</w:delText>
          </w:r>
        </w:del>
      </w:ins>
      <w:ins w:id="582" w:author="ERCOT" w:date="2007-06-18T16:25:00Z">
        <w:del w:id="583" w:author="ftrefny1" w:date="2007-06-22T12:19:00Z">
          <w:r>
            <w:rPr/>
            <w:delText xml:space="preserve">ifference between the actual output and the deployed output of </w:delText>
          </w:r>
        </w:del>
      </w:ins>
      <w:ins w:id="584" w:author="ERCOT" w:date="2007-06-14T18:44:00Z">
        <w:del w:id="585" w:author="ftrefny1" w:date="2007-06-22T12:19:00Z">
          <w:r>
            <w:rPr/>
            <w:delText>no greater than 5 MW</w:delText>
          </w:r>
        </w:del>
      </w:ins>
      <w:ins w:id="586" w:author="ERCOT" w:date="2007-06-18T16:26:00Z">
        <w:del w:id="587" w:author="ftrefny1" w:date="2007-06-22T12:19:00Z">
          <w:r>
            <w:rPr/>
            <w:delText xml:space="preserve"> measured at the </w:delText>
          </w:r>
        </w:del>
      </w:ins>
      <w:ins w:id="588" w:author="ERCOT" w:date="2007-06-19T16:06:00Z">
        <w:del w:id="589" w:author="ftrefny1" w:date="2007-06-22T12:19:00Z">
          <w:r>
            <w:rPr/>
            <w:delText>30th</w:delText>
          </w:r>
        </w:del>
      </w:ins>
      <w:ins w:id="590" w:author="ERCOT" w:date="2007-06-18T16:26:00Z">
        <w:del w:id="591" w:author="ftrefny1" w:date="2007-06-22T12:19:00Z">
          <w:r>
            <w:rPr/>
            <w:delText xml:space="preserve"> minute</w:delText>
          </w:r>
        </w:del>
      </w:ins>
      <w:del w:id="592" w:author="ftrefny1" w:date="2007-06-22T12:19:00Z">
        <w:r>
          <w:rPr/>
          <w:delText>.</w:delText>
        </w:r>
      </w:del>
    </w:p>
    <w:p>
      <w:pPr>
        <w:pStyle w:val="Normal"/>
        <w:ind w:left="1440" w:hanging="0"/>
        <w:rPr>
          <w:del w:id="595" w:author="wardles" w:date="2007-08-24T15:15:00Z"/>
        </w:rPr>
      </w:pPr>
      <w:ins w:id="594" w:author="wardles" w:date="2007-08-24T15:15:00Z">
        <w:r>
          <w:rPr/>
          <w:t xml:space="preserve"> </w:t>
        </w:r>
      </w:ins>
    </w:p>
    <w:p>
      <w:pPr>
        <w:pStyle w:val="Normal"/>
        <w:ind w:left="720" w:hanging="0"/>
        <w:rPr>
          <w:del w:id="622" w:author="wardles" w:date="2007-08-24T15:22:00Z"/>
        </w:rPr>
      </w:pPr>
      <w:ins w:id="596" w:author="ERCOT" w:date="2007-06-15T15:09:00Z">
        <w:r>
          <w:rPr/>
          <w:t>(c)</w:t>
          <w:tab/>
        </w:r>
      </w:ins>
      <w:r>
        <w:rPr/>
        <w:t xml:space="preserve">For </w:t>
      </w:r>
      <w:ins w:id="597" w:author="ERCOT" w:date="2007-06-15T15:10:00Z">
        <w:r>
          <w:rPr/>
          <w:t xml:space="preserve">Load Resources and Controllable Load </w:t>
        </w:r>
      </w:ins>
      <w:ins w:id="598" w:author="ERCOT" w:date="2007-06-18T16:26:00Z">
        <w:r>
          <w:rPr/>
          <w:t xml:space="preserve">Resources, </w:t>
        </w:r>
      </w:ins>
      <w:ins w:id="599" w:author="ERCOT" w:date="2007-06-15T15:11:00Z">
        <w:r>
          <w:rPr/>
          <w:t>ERCOT shall send a</w:t>
        </w:r>
      </w:ins>
      <w:ins w:id="600" w:author="ERCOT" w:date="2007-06-18T16:27:00Z">
        <w:r>
          <w:rPr/>
          <w:t>n instruction</w:t>
        </w:r>
      </w:ins>
      <w:ins w:id="601" w:author="ERCOT" w:date="2007-06-15T15:11:00Z">
        <w:r>
          <w:rPr/>
          <w:t xml:space="preserve"> to deploy Non-Spin. </w:t>
        </w:r>
      </w:ins>
      <w:ins w:id="602" w:author="wardles" w:date="2007-08-24T15:22:00Z">
        <w:r>
          <w:rPr/>
          <w:t>ERCOT shall measure the test Resource’s response as described under 8.1.2.4.3, Non-Spinning Reserve Service Energy Deployment Criteria.</w:t>
        </w:r>
      </w:ins>
      <w:ins w:id="603" w:author="ERCOT" w:date="2007-06-15T15:11:00Z">
        <w:r>
          <w:rPr/>
          <w:t xml:space="preserve"> </w:t>
        </w:r>
      </w:ins>
      <w:ins w:id="604" w:author="ERCOT" w:date="2007-06-15T15:11:00Z">
        <w:del w:id="605" w:author="wardles" w:date="2007-08-24T15:22:00Z">
          <w:r>
            <w:rPr/>
            <w:delText xml:space="preserve">During </w:delText>
          </w:r>
        </w:del>
      </w:ins>
      <w:del w:id="606" w:author="wardles" w:date="2007-08-24T15:22:00Z">
        <w:r>
          <w:rPr/>
          <w:delText xml:space="preserve">the 60-minute duration of the test, each of the </w:delText>
        </w:r>
      </w:del>
      <w:del w:id="607" w:author="wardles" w:date="2007-08-24T15:15:00Z">
        <w:r>
          <w:rPr/>
          <w:delText>QSE’s</w:delText>
        </w:r>
      </w:del>
      <w:del w:id="608" w:author="wardles" w:date="2007-08-24T15:22:00Z">
        <w:r>
          <w:rPr/>
          <w:delText xml:space="preserve"> </w:delText>
        </w:r>
      </w:del>
      <w:ins w:id="609" w:author="ERCOT" w:date="2007-06-15T15:09:00Z">
        <w:del w:id="610" w:author="wardles" w:date="2007-08-24T15:22:00Z">
          <w:r>
            <w:rPr/>
            <w:delText xml:space="preserve">Load </w:delText>
          </w:r>
        </w:del>
      </w:ins>
      <w:del w:id="611" w:author="wardles" w:date="2007-08-24T15:22:00Z">
        <w:r>
          <w:rPr/>
          <w:delText>Resource</w:delText>
        </w:r>
      </w:del>
      <w:ins w:id="612" w:author="ERCOT" w:date="2007-06-18T16:27:00Z">
        <w:del w:id="613" w:author="wardles" w:date="2007-08-24T15:22:00Z">
          <w:r>
            <w:rPr/>
            <w:delText>’</w:delText>
          </w:r>
        </w:del>
      </w:ins>
      <w:del w:id="614" w:author="wardles" w:date="2007-08-24T15:22:00Z">
        <w:r>
          <w:rPr/>
          <w:delText xml:space="preserve">s </w:delText>
        </w:r>
      </w:del>
      <w:ins w:id="615" w:author="ERCOT" w:date="2007-06-15T15:12:00Z">
        <w:del w:id="616" w:author="wardles" w:date="2007-08-24T15:22:00Z">
          <w:r>
            <w:rPr/>
            <w:delText xml:space="preserve"> and Controllable Load Resource</w:delText>
          </w:r>
        </w:del>
      </w:ins>
      <w:ins w:id="617" w:author="ERCOT" w:date="2007-06-18T16:27:00Z">
        <w:del w:id="618" w:author="wardles" w:date="2007-08-24T15:22:00Z">
          <w:r>
            <w:rPr/>
            <w:delText>’</w:delText>
          </w:r>
        </w:del>
      </w:ins>
      <w:ins w:id="619" w:author="ERCOT" w:date="2007-06-15T15:12:00Z">
        <w:del w:id="620" w:author="wardles" w:date="2007-08-24T15:22:00Z">
          <w:r>
            <w:rPr/>
            <w:delText xml:space="preserve">s </w:delText>
          </w:r>
        </w:del>
      </w:ins>
      <w:del w:id="621" w:author="wardles" w:date="2007-08-24T15:22:00Z">
        <w:r>
          <w:rPr/>
          <w:delText xml:space="preserve">output must be measured as one-minute average outputs for:  </w:delText>
        </w:r>
      </w:del>
    </w:p>
    <w:p>
      <w:pPr>
        <w:pStyle w:val="Normal"/>
        <w:widowControl/>
        <w:bidi w:val="0"/>
        <w:spacing w:before="0" w:after="240"/>
        <w:ind w:left="720" w:hanging="0"/>
        <w:rPr>
          <w:del w:id="629" w:author="wardles" w:date="2007-08-24T15:22:00Z"/>
        </w:rPr>
      </w:pPr>
      <w:del w:id="623" w:author="wardles" w:date="2007-08-24T15:22:00Z">
        <w:r>
          <w:rPr/>
          <w:delText xml:space="preserve">(i) </w:delText>
          <w:tab/>
          <w:delText xml:space="preserve">the minute prior to the instructions being </w:delText>
        </w:r>
      </w:del>
      <w:del w:id="624" w:author="wardles" w:date="2007-08-24T15:15:00Z">
        <w:r>
          <w:rPr/>
          <w:delText xml:space="preserve">received </w:delText>
        </w:r>
      </w:del>
      <w:ins w:id="625" w:author="ERCOT" w:date="2007-06-18T16:28:00Z">
        <w:del w:id="626" w:author="wardles" w:date="2007-08-24T15:22:00Z">
          <w:r>
            <w:rPr/>
            <w:delText xml:space="preserve">sent by </w:delText>
          </w:r>
        </w:del>
      </w:ins>
      <w:del w:id="627" w:author="wardles" w:date="2007-08-24T15:15:00Z">
        <w:r>
          <w:rPr/>
          <w:delText xml:space="preserve">from </w:delText>
        </w:r>
      </w:del>
      <w:del w:id="628" w:author="wardles" w:date="2007-08-24T15:22:00Z">
        <w:r>
          <w:rPr/>
          <w:delText>ERCOT; and</w:delText>
        </w:r>
      </w:del>
    </w:p>
    <w:p>
      <w:pPr>
        <w:pStyle w:val="List"/>
        <w:widowControl/>
        <w:bidi w:val="0"/>
        <w:spacing w:before="0" w:after="240"/>
        <w:ind w:left="720" w:hanging="0"/>
        <w:rPr>
          <w:del w:id="631" w:author="wardles" w:date="2007-08-24T15:22:00Z"/>
        </w:rPr>
      </w:pPr>
      <w:del w:id="630" w:author="wardles" w:date="2007-08-24T15:22:00Z">
        <w:r>
          <w:rPr/>
          <w:delText xml:space="preserve">(ii) </w:delText>
          <w:tab/>
          <w:delText>the minute following receipt of instructions from ERCOT and continuing for 30 minutes.</w:delText>
        </w:r>
      </w:del>
    </w:p>
    <w:p>
      <w:pPr>
        <w:pStyle w:val="Normal"/>
        <w:widowControl/>
        <w:bidi w:val="0"/>
        <w:spacing w:before="0" w:after="240"/>
        <w:ind w:left="720" w:hanging="0"/>
        <w:rPr/>
      </w:pPr>
      <w:del w:id="632" w:author="wardles" w:date="2007-08-24T15:22:00Z">
        <w:r>
          <w:rPr/>
          <w:delText>(</w:delText>
        </w:r>
      </w:del>
      <w:ins w:id="633" w:author="ERCOT" w:date="2007-06-15T15:13:00Z">
        <w:del w:id="634" w:author="wardles" w:date="2007-08-24T15:22:00Z">
          <w:r>
            <w:rPr/>
            <w:delText>iii</w:delText>
          </w:r>
        </w:del>
      </w:ins>
      <w:del w:id="635" w:author="wardles" w:date="2007-08-24T15:15:00Z">
        <w:r>
          <w:rPr/>
          <w:delText>c</w:delText>
        </w:r>
      </w:del>
      <w:del w:id="636" w:author="wardles" w:date="2007-08-24T15:22:00Z">
        <w:r>
          <w:rPr/>
          <w:delText xml:space="preserve">) </w:delText>
          <w:tab/>
          <w:delText xml:space="preserve">All measurements shall confirm the additional delivery of energy due to the deployment of Non-Spin in an amount equal to at least 95% and no more than 105% of the </w:delText>
        </w:r>
      </w:del>
      <w:ins w:id="637" w:author="ERCOT" w:date="2007-06-18T16:29:00Z">
        <w:del w:id="638" w:author="wardles" w:date="2007-08-24T15:22:00Z">
          <w:r>
            <w:rPr/>
            <w:delText xml:space="preserve">output level </w:delText>
          </w:r>
        </w:del>
      </w:ins>
      <w:del w:id="639" w:author="wardles" w:date="2007-08-24T15:15:00Z">
        <w:r>
          <w:rPr/>
          <w:delText xml:space="preserve">amount </w:delText>
        </w:r>
      </w:del>
      <w:del w:id="640" w:author="wardles" w:date="2007-08-24T15:22:00Z">
        <w:r>
          <w:rPr/>
          <w:delText>requested by ERCOT at the end of the 30th minute.</w:delText>
        </w:r>
      </w:del>
    </w:p>
    <w:p>
      <w:pPr>
        <w:pStyle w:val="List"/>
        <w:rPr/>
      </w:pPr>
      <w:r>
        <w:rPr/>
        <w:t>(c)</w:t>
        <w:tab/>
        <w:t>On successful demonstration of all test criteria, ERCOT shall qualify that the Resource is capable of providing Non-Spin and shall provide a copy of the certificate to the QSE and the Resource</w:t>
      </w:r>
      <w:ins w:id="641" w:author="ERCOT" w:date="2007-06-18T16:29:00Z">
        <w:r>
          <w:rPr/>
          <w:t xml:space="preserve"> Entity</w:t>
        </w:r>
      </w:ins>
      <w:r>
        <w:rPr/>
        <w:t>.</w:t>
      </w:r>
    </w:p>
    <w:p>
      <w:pPr>
        <w:pStyle w:val="H4"/>
        <w:rPr/>
      </w:pPr>
      <w:r>
        <w:rPr/>
      </w:r>
    </w:p>
    <w:p>
      <w:pPr>
        <w:pStyle w:val="H5"/>
        <w:rPr>
          <w:ins w:id="642" w:author="ftrefny1" w:date="2007-06-22T12:23:00Z"/>
        </w:rPr>
      </w:pPr>
      <w:r>
        <w:rPr/>
        <w:t>8.1.2.3.2</w:t>
        <w:tab/>
        <w:t>Responsive Reserve Service Capacity Monitoring Criteria</w:t>
      </w:r>
    </w:p>
    <w:p>
      <w:pPr>
        <w:pStyle w:val="TextBody"/>
        <w:ind w:left="660" w:hanging="660"/>
        <w:rPr/>
      </w:pPr>
      <w:del w:id="643" w:author="wardles" w:date="2007-08-24T15:26:00Z">
        <w:r>
          <w:rPr/>
          <w:delText xml:space="preserve"> </w:delText>
        </w:r>
      </w:del>
      <w:del w:id="644" w:author="wardles" w:date="2007-08-24T15:26:00Z">
        <w:r>
          <w:rPr/>
          <w:delText>(</w:delText>
        </w:r>
      </w:del>
      <w:r>
        <w:rPr/>
        <w:t>1)</w:t>
        <w:tab/>
        <w:t xml:space="preserve">ERCOT shall continuously monitor the capacity of each Resource to provide Responsive Reserve.  ERCOT shall consider for each Resource providing Responsive Reserve capacity, the actual generation, or </w:t>
      </w:r>
      <w:ins w:id="645" w:author="ERCOT" w:date="2007-06-18T16:29:00Z">
        <w:r>
          <w:rPr/>
          <w:t>L</w:t>
        </w:r>
      </w:ins>
      <w:del w:id="646" w:author="TPTF" w:date="2007-06-26T13:53:00Z">
        <w:r>
          <w:rPr/>
          <w:delText>l</w:delText>
        </w:r>
      </w:del>
      <w:r>
        <w:rPr/>
        <w:t xml:space="preserve">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 xml:space="preserve">A hydro Resource </w:t>
      </w:r>
      <w:del w:id="647" w:author="TPTF" w:date="2007-06-26T13:53:00Z">
        <w:r>
          <w:rPr/>
          <w:delText xml:space="preserve">that is </w:delText>
        </w:r>
      </w:del>
      <w:ins w:id="648" w:author="TPTF" w:date="2007-07-05T13:56:00Z">
        <w:r>
          <w:rPr/>
          <w:t xml:space="preserve">that is </w:t>
        </w:r>
      </w:ins>
      <w:r>
        <w:rPr/>
        <w:t>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w:t>
      </w:r>
      <w:del w:id="649" w:author="wardles" w:date="2007-08-24T15:27:00Z">
        <w:r>
          <w:rPr/>
          <w:delText xml:space="preserve">by </w:delText>
        </w:r>
      </w:del>
      <w:ins w:id="650" w:author="wardles" w:date="2007-08-24T15:27:00Z">
        <w:r>
          <w:rPr/>
          <w:t xml:space="preserve">of </w:t>
        </w:r>
      </w:ins>
      <w:r>
        <w:rPr/>
        <w:t xml:space="preserve">individual Generation Resources, the Base Point must be adjusted assuming Responsive Reserve is deployed proportionately or as re-assigned by the QSE to its other Generation Resources. </w:t>
      </w:r>
      <w:del w:id="651" w:author="TPTF" w:date="2007-06-26T13:53:00Z">
        <w:r>
          <w:rPr/>
          <w:delText>.</w:delText>
        </w:r>
      </w:del>
      <w:r>
        <w:rPr/>
        <w:t xml:space="preserve"> </w:t>
      </w:r>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ins w:id="652" w:author="wardles" w:date="2007-08-24T15:27:00Z">
        <w:r>
          <w:rPr/>
          <w:t xml:space="preserve"> or Generation Resources</w:t>
        </w:r>
      </w:ins>
      <w:r>
        <w:rPr/>
        <w:t>.</w:t>
      </w:r>
    </w:p>
    <w:p>
      <w:pPr>
        <w:pStyle w:val="Normal"/>
        <w:ind w:left="720" w:hanging="720"/>
        <w:rPr>
          <w:del w:id="732" w:author="TPTF" w:date="2007-06-26T13:53:00Z"/>
        </w:rPr>
      </w:pPr>
      <w:ins w:id="653" w:author="ERCOT" w:date="2007-06-14T19:22:00Z">
        <w:del w:id="654" w:author="TPTF" w:date="2007-06-26T13:53:00Z">
          <w:r>
            <w:rPr/>
            <w:delText>(6)</w:delText>
            <w:tab/>
          </w:r>
        </w:del>
      </w:ins>
      <w:ins w:id="655" w:author="ERCOT" w:date="2007-06-14T18:51:00Z">
        <w:del w:id="656" w:author="TPTF" w:date="2007-06-26T13:53:00Z">
          <w:r>
            <w:rPr/>
            <w:delText xml:space="preserve">ERCOT shall qualify </w:delText>
          </w:r>
        </w:del>
      </w:ins>
      <w:ins w:id="657" w:author="ERCOT" w:date="2007-06-18T16:31:00Z">
        <w:del w:id="658" w:author="TPTF" w:date="2007-06-26T13:53:00Z">
          <w:r>
            <w:rPr/>
            <w:delText>G</w:delText>
          </w:r>
        </w:del>
      </w:ins>
      <w:ins w:id="659" w:author="ERCOT" w:date="2007-06-14T18:51:00Z">
        <w:del w:id="660" w:author="TPTF" w:date="2007-06-26T13:53:00Z">
          <w:r>
            <w:rPr/>
            <w:delText>enerat</w:delText>
          </w:r>
        </w:del>
      </w:ins>
      <w:ins w:id="661" w:author="ERCOT" w:date="2007-06-18T16:31:00Z">
        <w:del w:id="662" w:author="TPTF" w:date="2007-06-26T13:53:00Z">
          <w:r>
            <w:rPr/>
            <w:delText>i</w:delText>
          </w:r>
        </w:del>
      </w:ins>
      <w:ins w:id="663" w:author="ERCOT" w:date="2007-06-14T18:51:00Z">
        <w:del w:id="664" w:author="TPTF" w:date="2007-06-26T13:53:00Z">
          <w:r>
            <w:rPr/>
            <w:delText>o</w:delText>
          </w:r>
        </w:del>
      </w:ins>
      <w:ins w:id="665" w:author="ERCOT" w:date="2007-06-18T16:31:00Z">
        <w:del w:id="666" w:author="TPTF" w:date="2007-06-26T13:53:00Z">
          <w:r>
            <w:rPr/>
            <w:delText>n Resources</w:delText>
          </w:r>
        </w:del>
      </w:ins>
      <w:ins w:id="667" w:author="ERCOT" w:date="2007-06-14T18:51:00Z">
        <w:del w:id="668" w:author="TPTF" w:date="2007-06-26T13:53:00Z">
          <w:r>
            <w:rPr/>
            <w:delText xml:space="preserve"> and </w:delText>
          </w:r>
        </w:del>
      </w:ins>
      <w:ins w:id="669" w:author="ERCOT" w:date="2007-06-18T16:31:00Z">
        <w:del w:id="670" w:author="TPTF" w:date="2007-06-26T13:53:00Z">
          <w:r>
            <w:rPr/>
            <w:delText>C</w:delText>
          </w:r>
        </w:del>
      </w:ins>
      <w:ins w:id="671" w:author="ERCOT" w:date="2007-06-14T18:51:00Z">
        <w:del w:id="672" w:author="TPTF" w:date="2007-06-26T13:53:00Z">
          <w:r>
            <w:rPr/>
            <w:delText xml:space="preserve">ontrollable </w:delText>
          </w:r>
        </w:del>
      </w:ins>
      <w:ins w:id="673" w:author="ERCOT" w:date="2007-06-18T16:31:00Z">
        <w:del w:id="674" w:author="TPTF" w:date="2007-06-26T13:53:00Z">
          <w:r>
            <w:rPr/>
            <w:delText>L</w:delText>
          </w:r>
        </w:del>
      </w:ins>
      <w:ins w:id="675" w:author="ERCOT" w:date="2007-06-14T18:51:00Z">
        <w:del w:id="676" w:author="TPTF" w:date="2007-06-26T13:53:00Z">
          <w:r>
            <w:rPr/>
            <w:delText xml:space="preserve">oad </w:delText>
          </w:r>
        </w:del>
      </w:ins>
      <w:ins w:id="677" w:author="ERCOT" w:date="2007-06-18T16:32:00Z">
        <w:del w:id="678" w:author="TPTF" w:date="2007-06-26T13:53:00Z">
          <w:r>
            <w:rPr/>
            <w:delText>R</w:delText>
          </w:r>
        </w:del>
      </w:ins>
      <w:ins w:id="679" w:author="ERCOT" w:date="2007-06-14T18:51:00Z">
        <w:del w:id="680" w:author="TPTF" w:date="2007-06-26T13:53:00Z">
          <w:r>
            <w:rPr/>
            <w:delText>esources to provide Responsive Reserve</w:delText>
          </w:r>
        </w:del>
      </w:ins>
      <w:ins w:id="681" w:author="ERCOT" w:date="2007-06-15T15:13:00Z">
        <w:del w:id="682" w:author="TPTF" w:date="2007-06-26T13:53:00Z">
          <w:r>
            <w:rPr/>
            <w:delText>.</w:delText>
          </w:r>
        </w:del>
      </w:ins>
      <w:ins w:id="683" w:author="ERCOT" w:date="2007-06-14T18:51:00Z">
        <w:del w:id="684" w:author="TPTF" w:date="2007-06-26T13:53:00Z">
          <w:r>
            <w:rPr/>
            <w:delText xml:space="preserve"> </w:delText>
          </w:r>
        </w:del>
      </w:ins>
      <w:ins w:id="685" w:author="ERCOT" w:date="2007-06-15T15:14:00Z">
        <w:del w:id="686" w:author="TPTF" w:date="2007-06-26T13:53:00Z">
          <w:r>
            <w:rPr/>
            <w:delText>U</w:delText>
          </w:r>
        </w:del>
      </w:ins>
      <w:ins w:id="687" w:author="ERCOT" w:date="2007-06-14T18:51:00Z">
        <w:del w:id="688" w:author="TPTF" w:date="2007-06-26T13:53:00Z">
          <w:r>
            <w:rPr/>
            <w:delText xml:space="preserve">pon receiving a Responsive Reserve deployment; the QSE </w:delText>
          </w:r>
        </w:del>
      </w:ins>
      <w:ins w:id="689" w:author="ERCOT" w:date="2007-06-18T16:34:00Z">
        <w:del w:id="690" w:author="TPTF" w:date="2007-06-26T13:53:00Z">
          <w:r>
            <w:rPr/>
            <w:delText xml:space="preserve">must </w:delText>
          </w:r>
        </w:del>
      </w:ins>
      <w:ins w:id="691" w:author="ERCOT" w:date="2007-06-14T18:51:00Z">
        <w:del w:id="692" w:author="TPTF" w:date="2007-06-26T13:53:00Z">
          <w:r>
            <w:rPr/>
            <w:delText xml:space="preserve">update the Ancillary Service Schedule </w:delText>
          </w:r>
        </w:del>
      </w:ins>
      <w:ins w:id="693" w:author="ERCOT" w:date="2007-06-15T15:14:00Z">
        <w:del w:id="694" w:author="TPTF" w:date="2007-06-26T13:53:00Z">
          <w:r>
            <w:rPr/>
            <w:delText xml:space="preserve">for Responsive Reserve </w:delText>
          </w:r>
        </w:del>
      </w:ins>
      <w:ins w:id="695" w:author="ERCOT" w:date="2007-06-14T18:51:00Z">
        <w:del w:id="696" w:author="TPTF" w:date="2007-06-26T13:53:00Z">
          <w:r>
            <w:rPr/>
            <w:delText xml:space="preserve">within </w:delText>
          </w:r>
        </w:del>
      </w:ins>
      <w:ins w:id="697" w:author="ERCOT" w:date="2007-06-15T11:39:00Z">
        <w:del w:id="698" w:author="TPTF" w:date="2007-06-26T13:53:00Z">
          <w:r>
            <w:rPr/>
            <w:delText>ten</w:delText>
          </w:r>
        </w:del>
      </w:ins>
      <w:ins w:id="699" w:author="ERCOT" w:date="2007-06-14T18:51:00Z">
        <w:del w:id="700" w:author="TPTF" w:date="2007-06-26T13:53:00Z">
          <w:r>
            <w:rPr/>
            <w:delText xml:space="preserve"> seconds.  ERCOT shall monitor schedule update performance and may disqualify </w:delText>
          </w:r>
        </w:del>
      </w:ins>
      <w:ins w:id="701" w:author="ERCOT" w:date="2007-06-18T16:34:00Z">
        <w:del w:id="702" w:author="TPTF" w:date="2007-06-26T13:53:00Z">
          <w:r>
            <w:rPr/>
            <w:delText>G</w:delText>
          </w:r>
        </w:del>
      </w:ins>
      <w:ins w:id="703" w:author="ERCOT" w:date="2007-06-14T18:51:00Z">
        <w:del w:id="704" w:author="TPTF" w:date="2007-06-26T13:53:00Z">
          <w:r>
            <w:rPr/>
            <w:delText>enerat</w:delText>
          </w:r>
        </w:del>
      </w:ins>
      <w:ins w:id="705" w:author="ERCOT" w:date="2007-06-18T16:34:00Z">
        <w:del w:id="706" w:author="TPTF" w:date="2007-06-26T13:53:00Z">
          <w:r>
            <w:rPr/>
            <w:delText>i</w:delText>
          </w:r>
        </w:del>
      </w:ins>
      <w:ins w:id="707" w:author="ERCOT" w:date="2007-06-14T18:51:00Z">
        <w:del w:id="708" w:author="TPTF" w:date="2007-06-26T13:53:00Z">
          <w:r>
            <w:rPr/>
            <w:delText>o</w:delText>
          </w:r>
        </w:del>
      </w:ins>
      <w:ins w:id="709" w:author="ERCOT" w:date="2007-06-18T16:34:00Z">
        <w:del w:id="710" w:author="TPTF" w:date="2007-06-26T13:53:00Z">
          <w:r>
            <w:rPr/>
            <w:delText>n</w:delText>
          </w:r>
        </w:del>
      </w:ins>
      <w:ins w:id="711" w:author="ERCOT" w:date="2007-06-14T18:51:00Z">
        <w:del w:id="712" w:author="TPTF" w:date="2007-06-26T13:53:00Z">
          <w:r>
            <w:rPr/>
            <w:delText xml:space="preserve"> </w:delText>
          </w:r>
        </w:del>
      </w:ins>
      <w:ins w:id="713" w:author="ERCOT" w:date="2007-06-18T16:34:00Z">
        <w:del w:id="714" w:author="TPTF" w:date="2007-06-26T13:53:00Z">
          <w:r>
            <w:rPr/>
            <w:delText xml:space="preserve">Resources </w:delText>
          </w:r>
        </w:del>
      </w:ins>
      <w:ins w:id="715" w:author="ERCOT" w:date="2007-06-14T18:51:00Z">
        <w:del w:id="716" w:author="TPTF" w:date="2007-06-26T13:53:00Z">
          <w:r>
            <w:rPr/>
            <w:delText xml:space="preserve">and </w:delText>
          </w:r>
        </w:del>
      </w:ins>
      <w:ins w:id="717" w:author="ERCOT" w:date="2007-06-18T16:34:00Z">
        <w:del w:id="718" w:author="TPTF" w:date="2007-06-26T13:53:00Z">
          <w:r>
            <w:rPr/>
            <w:delText>C</w:delText>
          </w:r>
        </w:del>
      </w:ins>
      <w:ins w:id="719" w:author="ERCOT" w:date="2007-06-14T18:51:00Z">
        <w:del w:id="720" w:author="TPTF" w:date="2007-06-26T13:53:00Z">
          <w:r>
            <w:rPr/>
            <w:delText xml:space="preserve">ontrollable </w:delText>
          </w:r>
        </w:del>
      </w:ins>
      <w:ins w:id="721" w:author="ERCOT" w:date="2007-06-18T16:34:00Z">
        <w:del w:id="722" w:author="TPTF" w:date="2007-06-26T13:53:00Z">
          <w:r>
            <w:rPr/>
            <w:delText>L</w:delText>
          </w:r>
        </w:del>
      </w:ins>
      <w:ins w:id="723" w:author="ERCOT" w:date="2007-06-14T18:51:00Z">
        <w:del w:id="724" w:author="TPTF" w:date="2007-06-26T13:53:00Z">
          <w:r>
            <w:rPr/>
            <w:delText xml:space="preserve">oad </w:delText>
          </w:r>
        </w:del>
      </w:ins>
      <w:ins w:id="725" w:author="ERCOT" w:date="2007-06-18T16:34:00Z">
        <w:del w:id="726" w:author="TPTF" w:date="2007-06-26T13:53:00Z">
          <w:r>
            <w:rPr/>
            <w:delText>R</w:delText>
          </w:r>
        </w:del>
      </w:ins>
      <w:ins w:id="727" w:author="ERCOT" w:date="2007-06-14T18:51:00Z">
        <w:del w:id="728" w:author="TPTF" w:date="2007-06-26T13:53:00Z">
          <w:r>
            <w:rPr/>
            <w:delText>esources for repeated failure</w:delText>
          </w:r>
        </w:del>
      </w:ins>
      <w:ins w:id="729" w:author="ERCOT" w:date="2007-06-18T16:34:00Z">
        <w:del w:id="730" w:author="TPTF" w:date="2007-06-26T13:53:00Z">
          <w:r>
            <w:rPr/>
            <w:delText xml:space="preserve"> to meet that deadline</w:delText>
          </w:r>
        </w:del>
      </w:ins>
      <w:del w:id="731" w:author="TPTF" w:date="2007-06-26T13:53:00Z">
        <w:r>
          <w:rPr/>
          <w:delText xml:space="preserve">. </w:delText>
        </w:r>
      </w:del>
    </w:p>
    <w:p>
      <w:pPr>
        <w:pStyle w:val="Normal"/>
        <w:widowControl/>
        <w:bidi w:val="0"/>
        <w:ind w:left="720" w:hanging="720"/>
        <w:rPr>
          <w:ins w:id="734" w:author="ERCOT" w:date="2007-06-14T18:51:00Z"/>
        </w:rPr>
      </w:pPr>
      <w:ins w:id="733" w:author="ERCOT" w:date="2007-06-14T18:51:00Z">
        <w:r>
          <w:rPr/>
        </w:r>
      </w:ins>
    </w:p>
    <w:p>
      <w:pPr>
        <w:pStyle w:val="H5"/>
        <w:rPr>
          <w:ins w:id="735" w:author="ftrefny1" w:date="2007-06-22T12:27:00Z"/>
        </w:rPr>
      </w:pPr>
      <w:r>
        <w:rPr/>
        <w:t>8.1.2.4.1</w:t>
        <w:tab/>
        <w:t>Regulation Service Energy Deployment Criteria</w:t>
      </w:r>
    </w:p>
    <w:p>
      <w:pPr>
        <w:pStyle w:val="BodyTextNumbered"/>
        <w:rPr/>
      </w:pPr>
      <w:r>
        <w:rPr/>
        <w:t xml:space="preserve"> </w:t>
      </w: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NOSREG or ONRGL status: </w:t>
      </w:r>
    </w:p>
    <w:p>
      <w:pPr>
        <w:pStyle w:val="TextBody"/>
        <w:ind w:left="2880" w:hanging="720"/>
        <w:rPr/>
      </w:pPr>
      <w:r>
        <w:rPr/>
        <w:t>(i)</w:t>
        <w:tab/>
        <w:t xml:space="preserve">the sum of the QSE’s actual generation for each Generation Resource or load for each Load Resource; minus </w:t>
      </w:r>
    </w:p>
    <w:p>
      <w:pPr>
        <w:pStyle w:val="TextBody"/>
        <w:ind w:left="2160" w:hanging="0"/>
        <w:rPr/>
      </w:pPr>
      <w:r>
        <w:rPr/>
        <w:t>(ii)</w:t>
        <w:tab/>
        <w:t xml:space="preserve">the sum of the QSE’s Base Points for each Resource; minus </w:t>
      </w:r>
    </w:p>
    <w:p>
      <w:pPr>
        <w:pStyle w:val="TextBody"/>
        <w:ind w:left="2880" w:hanging="720"/>
        <w:rPr/>
      </w:pPr>
      <w:r>
        <w:rPr/>
        <w:t>(iii)</w:t>
        <w:tab/>
        <w:t>for Generation Resources, the sum of the total expected Governor Response of each Resource; minus</w:t>
      </w:r>
    </w:p>
    <w:p>
      <w:pPr>
        <w:pStyle w:val="Normal"/>
        <w:ind w:left="2880" w:hanging="720"/>
        <w:rPr/>
      </w:pPr>
      <w:r>
        <w:rPr/>
        <w:t>(iv)</w:t>
        <w:tab/>
        <w:t>for Controllable Load Resources, the sum of the total expected frequency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0"/>
        <w:rPr/>
      </w:pPr>
      <w:r>
        <w:rPr/>
        <w:t>(i)</w:t>
        <w:tab/>
        <w:t>the sum of the DSRQSE’s actual generation for each Generation Resource; plus</w:t>
      </w:r>
    </w:p>
    <w:p>
      <w:pPr>
        <w:pStyle w:val="TextBody"/>
        <w:ind w:left="2160" w:hanging="0"/>
        <w:rPr/>
      </w:pPr>
      <w:r>
        <w:rPr/>
        <w:t>(ii)</w:t>
        <w:tab/>
        <w:t xml:space="preserve">the sum of the DSRQSE’s awarded DAM Energy Bid quantities; plus </w:t>
      </w:r>
    </w:p>
    <w:p>
      <w:pPr>
        <w:pStyle w:val="TextBody"/>
        <w:ind w:left="2160" w:hanging="0"/>
        <w:rPr/>
      </w:pPr>
      <w:r>
        <w:rPr/>
        <w:t>(iii)</w:t>
        <w:tab/>
        <w:t xml:space="preserve">the sum of the DSRQSE’s Energy Trades where the DSRQSE is the buyer and another QSE is the seller; plus </w:t>
      </w:r>
    </w:p>
    <w:p>
      <w:pPr>
        <w:pStyle w:val="TextBody"/>
        <w:ind w:left="2160" w:hanging="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0"/>
        <w:rPr/>
      </w:pPr>
      <w:r>
        <w:rPr/>
        <w:t>(v)</w:t>
        <w:tab/>
        <w:t xml:space="preserve">the DSRQSE’s actual load; minus </w:t>
      </w:r>
    </w:p>
    <w:p>
      <w:pPr>
        <w:pStyle w:val="TextBody"/>
        <w:ind w:left="2160" w:hanging="0"/>
        <w:rPr/>
      </w:pPr>
      <w:r>
        <w:rPr/>
        <w:t>(vi)</w:t>
        <w:tab/>
        <w:t xml:space="preserve">the sum of the DSRQSE’s awarded energy offers in the DAM; minus </w:t>
      </w:r>
    </w:p>
    <w:p>
      <w:pPr>
        <w:pStyle w:val="TextBody"/>
        <w:ind w:left="2160" w:hanging="0"/>
        <w:rPr/>
      </w:pPr>
      <w:r>
        <w:rPr/>
        <w:t>(vii)</w:t>
        <w:tab/>
        <w:t>the sum of the DSRQSE’s Energy Trades where the DSRQSE is the seller and another QSE is the buyer; minus</w:t>
      </w:r>
    </w:p>
    <w:p>
      <w:pPr>
        <w:pStyle w:val="TextBody"/>
        <w:ind w:left="2160" w:hanging="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and Scheduled Power Consumption Snapshots for a QSE’s Resources providing Regulation Service plus deployed Ancillary Service; to </w:t>
      </w:r>
    </w:p>
    <w:p>
      <w:pPr>
        <w:pStyle w:val="List"/>
        <w:tabs>
          <w:tab w:val="clear" w:pos="720"/>
          <w:tab w:val="left" w:pos="2790" w:leader="none"/>
        </w:tabs>
        <w:ind w:left="1260" w:hanging="540"/>
        <w:rPr/>
      </w:pPr>
      <w:r>
        <w:rPr/>
        <w:t>(b)</w:t>
        <w:tab/>
        <w:t>the sum of the ten-minute averages for all Base Points and all Scheduled Power Consumption Snapshots for all Resources plus all deployed Ancillary Service.</w:t>
      </w:r>
    </w:p>
    <w:p>
      <w:pPr>
        <w:pStyle w:val="Normal"/>
        <w:ind w:left="0" w:hanging="720"/>
        <w:rPr>
          <w:del w:id="783" w:author="TPTF" w:date="2007-07-05T13:58:00Z"/>
        </w:rPr>
      </w:pPr>
      <w:r>
        <w:rPr/>
        <w:t>(3)</w:t>
        <w:tab/>
      </w:r>
      <w:ins w:id="736" w:author="ERCOT" w:date="2007-06-14T19:03:00Z">
        <w:del w:id="737" w:author="TPTF" w:date="2007-07-05T13:58:00Z">
          <w:r>
            <w:rPr/>
            <w:delText xml:space="preserve">ERCOT shall monitor </w:delText>
          </w:r>
        </w:del>
      </w:ins>
      <w:ins w:id="738" w:author="ERCOT" w:date="2007-06-18T16:35:00Z">
        <w:del w:id="739" w:author="TPTF" w:date="2007-07-05T13:58:00Z">
          <w:r>
            <w:rPr/>
            <w:delText>R</w:delText>
          </w:r>
        </w:del>
      </w:ins>
      <w:ins w:id="740" w:author="ERCOT" w:date="2007-06-14T19:03:00Z">
        <w:del w:id="741" w:author="TPTF" w:date="2007-06-26T13:53:00Z">
          <w:r>
            <w:rPr/>
            <w:delText>r</w:delText>
          </w:r>
        </w:del>
      </w:ins>
      <w:ins w:id="742" w:author="ERCOT" w:date="2007-06-14T19:03:00Z">
        <w:del w:id="743" w:author="TPTF" w:date="2007-07-05T13:58:00Z">
          <w:r>
            <w:rPr/>
            <w:delText xml:space="preserve">esource performance for </w:delText>
          </w:r>
        </w:del>
      </w:ins>
      <w:ins w:id="744" w:author="ERCOT" w:date="2007-06-18T16:35:00Z">
        <w:del w:id="745" w:author="TPTF" w:date="2007-07-05T13:58:00Z">
          <w:r>
            <w:rPr/>
            <w:delText>R</w:delText>
          </w:r>
        </w:del>
      </w:ins>
      <w:ins w:id="746" w:author="ERCOT" w:date="2007-06-14T19:03:00Z">
        <w:del w:id="747" w:author="TPTF" w:date="2007-07-05T13:58:00Z">
          <w:r>
            <w:rPr/>
            <w:delText xml:space="preserve">egulation </w:delText>
          </w:r>
        </w:del>
      </w:ins>
      <w:ins w:id="748" w:author="ERCOT" w:date="2007-06-18T16:35:00Z">
        <w:del w:id="749" w:author="TPTF" w:date="2007-07-05T13:58:00Z">
          <w:r>
            <w:rPr/>
            <w:delText xml:space="preserve">Service </w:delText>
          </w:r>
        </w:del>
      </w:ins>
      <w:ins w:id="750" w:author="ERCOT" w:date="2007-06-14T19:03:00Z">
        <w:del w:id="751" w:author="TPTF" w:date="2007-07-05T13:58:00Z">
          <w:r>
            <w:rPr/>
            <w:delText xml:space="preserve">every </w:delText>
          </w:r>
        </w:del>
      </w:ins>
      <w:ins w:id="752" w:author="ERCOT" w:date="2007-06-15T15:15:00Z">
        <w:del w:id="753" w:author="TPTF" w:date="2007-07-05T13:58:00Z">
          <w:r>
            <w:rPr/>
            <w:delText xml:space="preserve">four seconds </w:delText>
          </w:r>
        </w:del>
      </w:ins>
      <w:ins w:id="754" w:author="ERCOT" w:date="2007-06-14T19:03:00Z">
        <w:del w:id="755" w:author="TPTF" w:date="2007-07-05T13:58:00Z">
          <w:r>
            <w:rPr/>
            <w:delText>by recording the expected performance</w:delText>
          </w:r>
        </w:del>
      </w:ins>
      <w:ins w:id="756" w:author="ERCOT" w:date="2007-06-14T19:03:00Z">
        <w:del w:id="757" w:author="TPTF" w:date="2007-06-26T13:53:00Z">
          <w:r>
            <w:rPr/>
            <w:delText>,</w:delText>
          </w:r>
        </w:del>
      </w:ins>
      <w:ins w:id="758" w:author="ERCOT" w:date="2007-06-14T19:03:00Z">
        <w:del w:id="759" w:author="TPTF" w:date="2007-07-05T13:58:00Z">
          <w:r>
            <w:rPr/>
            <w:delText xml:space="preserve"> and the </w:delText>
          </w:r>
        </w:del>
      </w:ins>
      <w:ins w:id="760" w:author="ERCOT" w:date="2007-06-18T16:35:00Z">
        <w:del w:id="761" w:author="TPTF" w:date="2007-07-05T13:58:00Z">
          <w:r>
            <w:rPr/>
            <w:delText xml:space="preserve">actual </w:delText>
          </w:r>
        </w:del>
      </w:ins>
      <w:ins w:id="762" w:author="ERCOT" w:date="2007-06-14T19:03:00Z">
        <w:del w:id="763" w:author="TPTF" w:date="2007-07-05T13:58:00Z">
          <w:r>
            <w:rPr/>
            <w:delText>telemetered MW output and calculat</w:delText>
          </w:r>
        </w:del>
      </w:ins>
      <w:ins w:id="764" w:author="ERCOT" w:date="2007-06-18T16:35:00Z">
        <w:del w:id="765" w:author="TPTF" w:date="2007-07-05T13:58:00Z">
          <w:r>
            <w:rPr/>
            <w:delText>ing</w:delText>
          </w:r>
        </w:del>
      </w:ins>
      <w:ins w:id="766" w:author="ERCOT" w:date="2007-06-14T19:03:00Z">
        <w:del w:id="767" w:author="TPTF" w:date="2007-07-05T13:58:00Z">
          <w:r>
            <w:rPr/>
            <w:delText xml:space="preserve"> the d</w:delText>
          </w:r>
        </w:del>
      </w:ins>
      <w:ins w:id="768" w:author="ERCOT" w:date="2007-06-18T16:35:00Z">
        <w:del w:id="769" w:author="TPTF" w:date="2007-07-05T13:58:00Z">
          <w:r>
            <w:rPr/>
            <w:delText>ifference</w:delText>
          </w:r>
        </w:del>
      </w:ins>
      <w:ins w:id="770" w:author="ERCOT" w:date="2007-06-14T19:03:00Z">
        <w:del w:id="771" w:author="TPTF" w:date="2007-07-05T13:58:00Z">
          <w:r>
            <w:rPr/>
            <w:delText xml:space="preserve"> (</w:delText>
          </w:r>
        </w:del>
      </w:ins>
      <w:ins w:id="772" w:author="ERCOT" w:date="2007-06-15T11:48:00Z">
        <w:del w:id="773" w:author="TPTF" w:date="2007-07-05T13:58:00Z">
          <w:r>
            <w:rPr/>
            <w:delText>a</w:delText>
          </w:r>
        </w:del>
      </w:ins>
      <w:ins w:id="774" w:author="ERCOT" w:date="2007-06-14T19:03:00Z">
        <w:del w:id="775" w:author="TPTF" w:date="2007-07-05T13:58:00Z">
          <w:r>
            <w:rPr/>
            <w:delText>ctual – expected)</w:delText>
          </w:r>
        </w:del>
      </w:ins>
      <w:ins w:id="776" w:author="ERCOT" w:date="2007-06-15T15:16:00Z">
        <w:del w:id="777" w:author="TPTF" w:date="2007-07-05T13:58:00Z">
          <w:r>
            <w:rPr/>
            <w:delText xml:space="preserve"> and the average</w:delText>
          </w:r>
        </w:del>
      </w:ins>
      <w:ins w:id="778" w:author="ERCOT" w:date="2007-06-14T19:03:00Z">
        <w:del w:id="779" w:author="TPTF" w:date="2007-07-05T13:58:00Z">
          <w:r>
            <w:rPr/>
            <w:delText xml:space="preserve"> e</w:delText>
          </w:r>
        </w:del>
      </w:ins>
      <w:ins w:id="780" w:author="ERCOT" w:date="2007-06-18T16:36:00Z">
        <w:del w:id="781" w:author="TPTF" w:date="2007-07-05T13:58:00Z">
          <w:r>
            <w:rPr/>
            <w:delText>ach</w:delText>
          </w:r>
        </w:del>
      </w:ins>
      <w:del w:id="782" w:author="TPTF" w:date="2007-07-05T13:58:00Z">
        <w:r>
          <w:rPr/>
          <w:delText xml:space="preserve"> minute.  </w:delText>
        </w:r>
      </w:del>
    </w:p>
    <w:p>
      <w:pPr>
        <w:pStyle w:val="Normal"/>
        <w:ind w:left="0" w:hanging="720"/>
        <w:rPr>
          <w:del w:id="785" w:author="TPTF" w:date="2007-07-05T13:58:00Z"/>
        </w:rPr>
      </w:pPr>
      <w:del w:id="784" w:author="TPTF" w:date="2007-07-05T13:58:00Z">
        <w:r>
          <w:rPr/>
        </w:r>
      </w:del>
    </w:p>
    <w:p>
      <w:pPr>
        <w:pStyle w:val="Normal"/>
        <w:ind w:left="0" w:hanging="720"/>
        <w:rPr>
          <w:del w:id="803" w:author="TPTF" w:date="2007-07-05T13:58:00Z"/>
        </w:rPr>
      </w:pPr>
      <w:ins w:id="786" w:author="ERCOT" w:date="2007-06-15T11:48:00Z">
        <w:del w:id="787" w:author="TPTF" w:date="2007-07-05T13:58:00Z">
          <w:r>
            <w:rPr/>
            <w:delText>(4)</w:delText>
            <w:tab/>
          </w:r>
        </w:del>
      </w:ins>
      <w:ins w:id="788" w:author="ERCOT" w:date="2007-06-14T19:03:00Z">
        <w:del w:id="789" w:author="TPTF" w:date="2007-07-05T13:58:00Z">
          <w:r>
            <w:rPr/>
            <w:delText xml:space="preserve">ERCOT shall calculate hourly performance as the average of </w:delText>
          </w:r>
        </w:del>
      </w:ins>
      <w:ins w:id="790" w:author="ERCOT" w:date="2007-06-18T16:37:00Z">
        <w:del w:id="791" w:author="TPTF" w:date="2007-07-05T13:58:00Z">
          <w:r>
            <w:rPr/>
            <w:delText xml:space="preserve">the </w:delText>
          </w:r>
        </w:del>
      </w:ins>
      <w:ins w:id="792" w:author="ERCOT" w:date="2007-06-14T19:03:00Z">
        <w:del w:id="793" w:author="TPTF" w:date="2007-07-05T13:58:00Z">
          <w:r>
            <w:rPr/>
            <w:delText>d</w:delText>
          </w:r>
        </w:del>
      </w:ins>
      <w:ins w:id="794" w:author="ERCOT" w:date="2007-06-18T16:37:00Z">
        <w:del w:id="795" w:author="TPTF" w:date="2007-07-05T13:58:00Z">
          <w:r>
            <w:rPr/>
            <w:delText xml:space="preserve">ifference in </w:delText>
          </w:r>
        </w:del>
      </w:ins>
      <w:ins w:id="796" w:author="ERCOT" w:date="2007-06-14T19:03:00Z">
        <w:del w:id="797" w:author="TPTF" w:date="2007-07-05T13:58:00Z">
          <w:r>
            <w:rPr/>
            <w:delText>MW for all</w:delText>
          </w:r>
        </w:del>
      </w:ins>
      <w:ins w:id="798" w:author="ERCOT" w:date="2007-06-15T15:17:00Z">
        <w:del w:id="799" w:author="TPTF" w:date="2007-07-05T13:58:00Z">
          <w:r>
            <w:rPr/>
            <w:delText xml:space="preserve"> minutes</w:delText>
          </w:r>
        </w:del>
      </w:ins>
      <w:ins w:id="800" w:author="ERCOT" w:date="2007-06-18T16:37:00Z">
        <w:del w:id="801" w:author="TPTF" w:date="2007-07-05T13:58:00Z">
          <w:r>
            <w:rPr/>
            <w:delText xml:space="preserve"> tested</w:delText>
          </w:r>
        </w:del>
      </w:ins>
      <w:del w:id="802" w:author="TPTF" w:date="2007-07-05T13:58:00Z">
        <w:r>
          <w:rPr/>
          <w:delText xml:space="preserve">.  </w:delText>
        </w:r>
      </w:del>
    </w:p>
    <w:p>
      <w:pPr>
        <w:pStyle w:val="Normal"/>
        <w:ind w:left="0" w:hanging="0"/>
        <w:rPr>
          <w:del w:id="805" w:author="TPTF" w:date="2007-07-05T13:58:00Z"/>
        </w:rPr>
      </w:pPr>
      <w:del w:id="804" w:author="TPTF" w:date="2007-07-05T13:58:00Z">
        <w:r>
          <w:rPr/>
        </w:r>
      </w:del>
    </w:p>
    <w:p>
      <w:pPr>
        <w:pStyle w:val="Normal"/>
        <w:ind w:left="0" w:hanging="720"/>
        <w:rPr>
          <w:del w:id="859" w:author="TPTF" w:date="2007-07-05T13:58:00Z"/>
        </w:rPr>
      </w:pPr>
      <w:ins w:id="806" w:author="ERCOT" w:date="2007-06-15T11:49:00Z">
        <w:del w:id="807" w:author="TPTF" w:date="2007-07-05T13:58:00Z">
          <w:r>
            <w:rPr/>
            <w:delText>(a)</w:delText>
            <w:tab/>
          </w:r>
        </w:del>
      </w:ins>
      <w:ins w:id="808" w:author="ERCOT" w:date="2007-06-18T16:37:00Z">
        <w:del w:id="809" w:author="TPTF" w:date="2007-07-05T13:58:00Z">
          <w:r>
            <w:rPr/>
            <w:delText>ERCOT shall calculate h</w:delText>
          </w:r>
        </w:del>
      </w:ins>
      <w:ins w:id="810" w:author="ERCOT" w:date="2007-06-14T19:03:00Z">
        <w:del w:id="811" w:author="TPTF" w:date="2007-07-05T13:58:00Z">
          <w:r>
            <w:rPr/>
            <w:delText>ourly performance as the average of all accepted d</w:delText>
          </w:r>
        </w:del>
      </w:ins>
      <w:ins w:id="812" w:author="ERCOT" w:date="2007-06-18T16:37:00Z">
        <w:del w:id="813" w:author="TPTF" w:date="2007-07-05T13:58:00Z">
          <w:r>
            <w:rPr/>
            <w:delText>ifferences</w:delText>
          </w:r>
        </w:del>
      </w:ins>
      <w:ins w:id="814" w:author="ERCOT" w:date="2007-06-14T19:03:00Z">
        <w:del w:id="815" w:author="TPTF" w:date="2007-07-05T13:58:00Z">
          <w:r>
            <w:rPr/>
            <w:delText xml:space="preserve"> for </w:delText>
          </w:r>
        </w:del>
      </w:ins>
      <w:ins w:id="816" w:author="ERCOT" w:date="2007-06-18T16:37:00Z">
        <w:del w:id="817" w:author="TPTF" w:date="2007-07-05T13:58:00Z">
          <w:r>
            <w:rPr/>
            <w:delText xml:space="preserve">Resources </w:delText>
          </w:r>
        </w:del>
      </w:ins>
      <w:ins w:id="818" w:author="ERCOT" w:date="2007-06-14T19:03:00Z">
        <w:del w:id="819" w:author="TPTF" w:date="2007-07-05T13:58:00Z">
          <w:r>
            <w:rPr/>
            <w:delText xml:space="preserve">providing either </w:delText>
          </w:r>
        </w:del>
      </w:ins>
      <w:ins w:id="820" w:author="ERCOT" w:date="2007-06-18T16:37:00Z">
        <w:del w:id="821" w:author="TPTF" w:date="2007-07-05T13:58:00Z">
          <w:r>
            <w:rPr/>
            <w:delText>R</w:delText>
          </w:r>
        </w:del>
      </w:ins>
      <w:ins w:id="822" w:author="ERCOT" w:date="2007-06-14T19:03:00Z">
        <w:del w:id="823" w:author="TPTF" w:date="2007-07-05T13:58:00Z">
          <w:r>
            <w:rPr/>
            <w:delText xml:space="preserve">egulation </w:delText>
          </w:r>
        </w:del>
      </w:ins>
      <w:ins w:id="824" w:author="ERCOT" w:date="2007-06-18T16:37:00Z">
        <w:del w:id="825" w:author="TPTF" w:date="2007-07-05T13:58:00Z">
          <w:r>
            <w:rPr/>
            <w:delText>U</w:delText>
          </w:r>
        </w:del>
      </w:ins>
      <w:ins w:id="826" w:author="ERCOT" w:date="2007-06-14T19:03:00Z">
        <w:del w:id="827" w:author="TPTF" w:date="2007-07-05T13:58:00Z">
          <w:r>
            <w:rPr/>
            <w:delText xml:space="preserve">p </w:delText>
          </w:r>
        </w:del>
      </w:ins>
      <w:ins w:id="828" w:author="ERCOT" w:date="2007-06-18T16:38:00Z">
        <w:del w:id="829" w:author="TPTF" w:date="2007-07-05T13:58:00Z">
          <w:r>
            <w:rPr/>
            <w:delText xml:space="preserve">Service </w:delText>
          </w:r>
        </w:del>
      </w:ins>
      <w:ins w:id="830" w:author="ERCOT" w:date="2007-06-14T19:03:00Z">
        <w:del w:id="831" w:author="TPTF" w:date="2007-07-05T13:58:00Z">
          <w:r>
            <w:rPr/>
            <w:delText xml:space="preserve">or </w:delText>
          </w:r>
        </w:del>
      </w:ins>
      <w:ins w:id="832" w:author="ERCOT" w:date="2007-06-18T16:38:00Z">
        <w:del w:id="833" w:author="TPTF" w:date="2007-07-05T13:58:00Z">
          <w:r>
            <w:rPr/>
            <w:delText>R</w:delText>
          </w:r>
        </w:del>
      </w:ins>
      <w:ins w:id="834" w:author="ERCOT" w:date="2007-06-14T19:03:00Z">
        <w:del w:id="835" w:author="TPTF" w:date="2007-07-05T13:58:00Z">
          <w:r>
            <w:rPr/>
            <w:delText xml:space="preserve">egulation </w:delText>
          </w:r>
        </w:del>
      </w:ins>
      <w:ins w:id="836" w:author="ERCOT" w:date="2007-06-18T16:38:00Z">
        <w:del w:id="837" w:author="TPTF" w:date="2007-07-05T13:58:00Z">
          <w:r>
            <w:rPr/>
            <w:delText>D</w:delText>
          </w:r>
        </w:del>
      </w:ins>
      <w:ins w:id="838" w:author="ERCOT" w:date="2007-06-14T19:03:00Z">
        <w:del w:id="839" w:author="TPTF" w:date="2007-07-05T13:58:00Z">
          <w:r>
            <w:rPr/>
            <w:delText xml:space="preserve">own </w:delText>
          </w:r>
        </w:del>
      </w:ins>
      <w:ins w:id="840" w:author="ERCOT" w:date="2007-06-18T16:38:00Z">
        <w:del w:id="841" w:author="TPTF" w:date="2007-07-05T13:58:00Z">
          <w:r>
            <w:rPr/>
            <w:delText xml:space="preserve">Service </w:delText>
          </w:r>
        </w:del>
      </w:ins>
      <w:ins w:id="842" w:author="ERCOT" w:date="2007-06-14T19:03:00Z">
        <w:del w:id="843" w:author="TPTF" w:date="2007-07-05T13:58:00Z">
          <w:r>
            <w:rPr/>
            <w:delText>for the hour as indicated by telemetry</w:delText>
          </w:r>
        </w:del>
      </w:ins>
      <w:ins w:id="844" w:author="ERCOT" w:date="2007-06-18T16:38:00Z">
        <w:del w:id="845" w:author="TPTF" w:date="2007-07-05T13:58:00Z">
          <w:r>
            <w:rPr/>
            <w:delText xml:space="preserve"> data</w:delText>
          </w:r>
        </w:del>
      </w:ins>
      <w:ins w:id="846" w:author="ERCOT" w:date="2007-06-14T19:03:00Z">
        <w:del w:id="847" w:author="TPTF" w:date="2007-07-05T13:58:00Z">
          <w:r>
            <w:rPr/>
            <w:delText xml:space="preserve">. </w:delText>
          </w:r>
        </w:del>
      </w:ins>
      <w:ins w:id="848" w:author="ERCOT" w:date="2007-06-18T16:39:00Z">
        <w:del w:id="849" w:author="TPTF" w:date="2007-07-05T13:58:00Z">
          <w:r>
            <w:rPr/>
            <w:delText>A</w:delText>
          </w:r>
        </w:del>
      </w:ins>
      <w:ins w:id="850" w:author="ERCOT" w:date="2007-06-14T19:03:00Z">
        <w:del w:id="851" w:author="TPTF" w:date="2007-07-05T13:58:00Z">
          <w:r>
            <w:rPr/>
            <w:delText>bsolute hourly average d</w:delText>
          </w:r>
        </w:del>
      </w:ins>
      <w:ins w:id="852" w:author="ERCOT" w:date="2007-06-18T16:38:00Z">
        <w:del w:id="853" w:author="TPTF" w:date="2007-07-05T13:58:00Z">
          <w:r>
            <w:rPr/>
            <w:delText xml:space="preserve">ifferences </w:delText>
          </w:r>
        </w:del>
      </w:ins>
      <w:ins w:id="854" w:author="ERCOT" w:date="2007-06-14T19:03:00Z">
        <w:del w:id="855" w:author="TPTF" w:date="2007-07-05T13:58:00Z">
          <w:r>
            <w:rPr/>
            <w:delText xml:space="preserve">greater than 5 MW </w:delText>
          </w:r>
        </w:del>
      </w:ins>
      <w:ins w:id="856" w:author="ERCOT" w:date="2007-06-18T16:39:00Z">
        <w:del w:id="857" w:author="TPTF" w:date="2007-07-05T13:58:00Z">
          <w:r>
            <w:rPr/>
            <w:delText>shall constitute unacceptable performance</w:delText>
          </w:r>
        </w:del>
      </w:ins>
      <w:del w:id="858" w:author="TPTF" w:date="2007-07-05T13:58:00Z">
        <w:r>
          <w:rPr/>
          <w:delText xml:space="preserve">. </w:delText>
        </w:r>
      </w:del>
    </w:p>
    <w:p>
      <w:pPr>
        <w:pStyle w:val="Normal"/>
        <w:ind w:left="0" w:hanging="720"/>
        <w:rPr>
          <w:del w:id="861" w:author="TPTF" w:date="2007-07-05T13:58:00Z"/>
        </w:rPr>
      </w:pPr>
      <w:del w:id="860" w:author="TPTF" w:date="2007-07-05T13:58:00Z">
        <w:r>
          <w:rPr/>
        </w:r>
      </w:del>
    </w:p>
    <w:p>
      <w:pPr>
        <w:pStyle w:val="Normal"/>
        <w:ind w:left="0" w:hanging="720"/>
        <w:rPr>
          <w:del w:id="875" w:author="TPTF" w:date="2007-07-05T13:58:00Z"/>
        </w:rPr>
      </w:pPr>
      <w:ins w:id="862" w:author="ERCOT" w:date="2007-06-15T11:49:00Z">
        <w:del w:id="863" w:author="TPTF" w:date="2007-07-05T13:58:00Z">
          <w:r>
            <w:rPr/>
            <w:delText>(b)</w:delText>
            <w:tab/>
          </w:r>
        </w:del>
      </w:ins>
      <w:ins w:id="864" w:author="ERCOT" w:date="2007-06-18T16:39:00Z">
        <w:del w:id="865" w:author="TPTF" w:date="2007-07-05T13:58:00Z">
          <w:r>
            <w:rPr/>
            <w:delText>R</w:delText>
          </w:r>
        </w:del>
      </w:ins>
      <w:ins w:id="866" w:author="ERCOT" w:date="2007-06-14T19:03:00Z">
        <w:del w:id="867" w:author="TPTF" w:date="2007-07-05T13:58:00Z">
          <w:r>
            <w:rPr/>
            <w:delText xml:space="preserve">esources providing </w:delText>
          </w:r>
        </w:del>
      </w:ins>
      <w:ins w:id="868" w:author="ERCOT" w:date="2007-06-18T16:39:00Z">
        <w:del w:id="869" w:author="TPTF" w:date="2007-07-05T13:58:00Z">
          <w:r>
            <w:rPr/>
            <w:delText>R</w:delText>
          </w:r>
        </w:del>
      </w:ins>
      <w:ins w:id="870" w:author="ERCOT" w:date="2007-06-14T19:03:00Z">
        <w:del w:id="871" w:author="TPTF" w:date="2007-07-05T13:58:00Z">
          <w:r>
            <w:rPr/>
            <w:delText xml:space="preserve">egulation </w:delText>
          </w:r>
        </w:del>
      </w:ins>
      <w:ins w:id="872" w:author="ERCOT" w:date="2007-06-18T16:39:00Z">
        <w:del w:id="873" w:author="TPTF" w:date="2007-07-05T13:58:00Z">
          <w:r>
            <w:rPr/>
            <w:delText xml:space="preserve">Service </w:delText>
          </w:r>
        </w:del>
      </w:ins>
      <w:del w:id="874" w:author="TPTF" w:date="2007-07-05T13:58:00Z">
        <w:r>
          <w:rPr/>
          <w:delText xml:space="preserve">must provide acceptable performance for 98% of all hours in a month. </w:delText>
        </w:r>
      </w:del>
    </w:p>
    <w:p>
      <w:pPr>
        <w:pStyle w:val="Normal"/>
        <w:ind w:left="0" w:hanging="720"/>
        <w:rPr>
          <w:del w:id="877" w:author="TPTF" w:date="2007-07-05T13:58:00Z"/>
        </w:rPr>
      </w:pPr>
      <w:del w:id="876" w:author="TPTF" w:date="2007-07-05T13:58:00Z">
        <w:r>
          <w:rPr/>
        </w:r>
      </w:del>
    </w:p>
    <w:p>
      <w:pPr>
        <w:pStyle w:val="Normal"/>
        <w:ind w:left="0" w:hanging="720"/>
        <w:rPr>
          <w:del w:id="903" w:author="TPTF" w:date="2007-07-05T13:58:00Z"/>
        </w:rPr>
      </w:pPr>
      <w:ins w:id="878" w:author="ERCOT" w:date="2007-06-15T11:49:00Z">
        <w:del w:id="879" w:author="TPTF" w:date="2007-07-05T13:58:00Z">
          <w:r>
            <w:rPr/>
            <w:delText>(c)</w:delText>
            <w:tab/>
          </w:r>
        </w:del>
      </w:ins>
      <w:ins w:id="880" w:author="ERCOT" w:date="2007-06-14T19:03:00Z">
        <w:del w:id="881" w:author="TPTF" w:date="2007-07-05T13:58:00Z">
          <w:r>
            <w:rPr/>
            <w:delText>Failure to provide acceptable performance for a single month will result in a</w:delText>
          </w:r>
        </w:del>
      </w:ins>
      <w:ins w:id="882" w:author="ERCOT" w:date="2007-06-15T15:26:00Z">
        <w:del w:id="883" w:author="TPTF" w:date="2007-07-05T13:58:00Z">
          <w:r>
            <w:rPr/>
            <w:delText xml:space="preserve">n incident report to the </w:delText>
          </w:r>
        </w:del>
      </w:ins>
      <w:ins w:id="884" w:author="ERCOT" w:date="2007-06-14T19:03:00Z">
        <w:del w:id="885" w:author="TPTF" w:date="2007-07-05T13:58:00Z">
          <w:r>
            <w:rPr/>
            <w:delText>QSE</w:delText>
          </w:r>
        </w:del>
      </w:ins>
      <w:ins w:id="886" w:author="ERCOT" w:date="2007-06-15T15:26:00Z">
        <w:del w:id="887" w:author="TPTF" w:date="2007-07-05T13:58:00Z">
          <w:r>
            <w:rPr/>
            <w:delText xml:space="preserve">, </w:delText>
          </w:r>
        </w:del>
      </w:ins>
      <w:ins w:id="888" w:author="ERCOT" w:date="2007-06-14T19:24:00Z">
        <w:del w:id="889" w:author="TPTF" w:date="2007-07-05T13:58:00Z">
          <w:r>
            <w:rPr/>
            <w:delText>R</w:delText>
          </w:r>
        </w:del>
      </w:ins>
      <w:ins w:id="890" w:author="ERCOT" w:date="2007-06-14T19:03:00Z">
        <w:del w:id="891" w:author="TPTF" w:date="2007-07-05T13:58:00Z">
          <w:r>
            <w:rPr/>
            <w:delText>esource</w:delText>
          </w:r>
        </w:del>
      </w:ins>
      <w:ins w:id="892" w:author="ERCOT" w:date="2007-06-18T16:40:00Z">
        <w:del w:id="893" w:author="TPTF" w:date="2007-07-05T13:58:00Z">
          <w:r>
            <w:rPr/>
            <w:delText xml:space="preserve"> Entity</w:delText>
          </w:r>
        </w:del>
      </w:ins>
      <w:ins w:id="894" w:author="ERCOT" w:date="2007-06-15T15:27:00Z">
        <w:del w:id="895" w:author="TPTF" w:date="2007-07-05T13:58:00Z">
          <w:r>
            <w:rPr/>
            <w:delText xml:space="preserve"> and TRE</w:delText>
          </w:r>
        </w:del>
      </w:ins>
      <w:ins w:id="896" w:author="ERCOT" w:date="2007-06-14T19:03:00Z">
        <w:del w:id="897" w:author="TPTF" w:date="2007-07-05T13:58:00Z">
          <w:r>
            <w:rPr/>
            <w:delText>.</w:delText>
          </w:r>
        </w:del>
      </w:ins>
      <w:ins w:id="898" w:author="ERCOT" w:date="2007-06-15T15:19:00Z">
        <w:del w:id="899" w:author="TPTF" w:date="2007-07-05T13:58:00Z">
          <w:r>
            <w:rPr/>
            <w:delText xml:space="preserve">  </w:delText>
          </w:r>
        </w:del>
      </w:ins>
      <w:ins w:id="900" w:author="ERCOT" w:date="2007-06-18T16:40:00Z">
        <w:del w:id="901" w:author="TPTF" w:date="2007-07-05T13:58:00Z">
          <w:r>
            <w:rPr/>
            <w:delText xml:space="preserve">ERCOT shall generate performance </w:delText>
          </w:r>
        </w:del>
      </w:ins>
      <w:del w:id="902" w:author="TPTF" w:date="2007-07-05T13:58:00Z">
        <w:r>
          <w:rPr/>
          <w:delText xml:space="preserve">reports on a monthly basis. </w:delText>
        </w:r>
      </w:del>
    </w:p>
    <w:p>
      <w:pPr>
        <w:pStyle w:val="Normal"/>
        <w:ind w:left="0" w:hanging="720"/>
        <w:rPr>
          <w:del w:id="905" w:author="TPTF" w:date="2007-07-05T13:58:00Z"/>
        </w:rPr>
      </w:pPr>
      <w:del w:id="904" w:author="TPTF" w:date="2007-07-05T13:58:00Z">
        <w:r>
          <w:rPr/>
        </w:r>
      </w:del>
    </w:p>
    <w:p>
      <w:pPr>
        <w:pStyle w:val="Normal"/>
        <w:ind w:left="0" w:hanging="720"/>
        <w:rPr>
          <w:del w:id="941" w:author="TPTF" w:date="2007-07-05T13:58:00Z"/>
        </w:rPr>
      </w:pPr>
      <w:ins w:id="906" w:author="ERCOT" w:date="2007-06-15T15:29:00Z">
        <w:del w:id="907" w:author="TPTF" w:date="2007-07-05T13:58:00Z">
          <w:r>
            <w:rPr/>
            <w:delText xml:space="preserve"> </w:delText>
          </w:r>
        </w:del>
      </w:ins>
      <w:ins w:id="908" w:author="ERCOT" w:date="2007-06-15T11:49:00Z">
        <w:del w:id="909" w:author="TPTF" w:date="2007-07-05T13:58:00Z">
          <w:r>
            <w:rPr/>
            <w:delText>(</w:delText>
          </w:r>
        </w:del>
      </w:ins>
      <w:ins w:id="910" w:author="ERCOT" w:date="2007-06-15T15:29:00Z">
        <w:del w:id="911" w:author="TPTF" w:date="2007-07-05T13:58:00Z">
          <w:r>
            <w:rPr/>
            <w:delText>d</w:delText>
          </w:r>
        </w:del>
      </w:ins>
      <w:ins w:id="912" w:author="ERCOT" w:date="2007-06-15T11:49:00Z">
        <w:del w:id="913" w:author="TPTF" w:date="2007-07-05T13:58:00Z">
          <w:r>
            <w:rPr/>
            <w:delText>)</w:delText>
            <w:tab/>
          </w:r>
        </w:del>
      </w:ins>
      <w:ins w:id="914" w:author="ERCOT" w:date="2007-06-14T19:03:00Z">
        <w:del w:id="915" w:author="TPTF" w:date="2007-07-05T13:58:00Z">
          <w:r>
            <w:rPr/>
            <w:delText xml:space="preserve">Failure to provide acceptable performance for three consecutive months or three months in a six month period </w:delText>
          </w:r>
        </w:del>
      </w:ins>
      <w:ins w:id="916" w:author="ERCOT" w:date="2007-06-15T15:21:00Z">
        <w:del w:id="917" w:author="TPTF" w:date="2007-07-05T13:58:00Z">
          <w:r>
            <w:rPr/>
            <w:delText>shall</w:delText>
          </w:r>
        </w:del>
      </w:ins>
      <w:ins w:id="918" w:author="ERCOT" w:date="2007-06-14T19:03:00Z">
        <w:del w:id="919" w:author="TPTF" w:date="2007-07-05T13:58:00Z">
          <w:r>
            <w:rPr/>
            <w:delText xml:space="preserve"> result in </w:delText>
          </w:r>
        </w:del>
      </w:ins>
      <w:ins w:id="920" w:author="ERCOT" w:date="2007-06-18T16:40:00Z">
        <w:del w:id="921" w:author="TPTF" w:date="2007-07-05T13:58:00Z">
          <w:r>
            <w:rPr/>
            <w:delText>ERCOT disqualifying the Resource</w:delText>
          </w:r>
        </w:del>
      </w:ins>
      <w:ins w:id="922" w:author="ERCOT" w:date="2007-06-14T19:03:00Z">
        <w:del w:id="923" w:author="TPTF" w:date="2007-07-05T13:58:00Z">
          <w:r>
            <w:rPr/>
            <w:delText xml:space="preserve"> </w:delText>
          </w:r>
        </w:del>
      </w:ins>
      <w:ins w:id="924" w:author="ERCOT" w:date="2007-06-18T16:41:00Z">
        <w:del w:id="925" w:author="TPTF" w:date="2007-07-05T13:58:00Z">
          <w:r>
            <w:rPr/>
            <w:delText xml:space="preserve">from </w:delText>
          </w:r>
        </w:del>
      </w:ins>
      <w:ins w:id="926" w:author="ERCOT" w:date="2007-06-14T19:03:00Z">
        <w:del w:id="927" w:author="TPTF" w:date="2007-07-05T13:58:00Z">
          <w:r>
            <w:rPr/>
            <w:delText>provid</w:delText>
          </w:r>
        </w:del>
      </w:ins>
      <w:ins w:id="928" w:author="ERCOT" w:date="2007-06-18T16:41:00Z">
        <w:del w:id="929" w:author="TPTF" w:date="2007-07-05T13:58:00Z">
          <w:r>
            <w:rPr/>
            <w:delText>ing</w:delText>
          </w:r>
        </w:del>
      </w:ins>
      <w:ins w:id="930" w:author="ERCOT" w:date="2007-06-14T19:03:00Z">
        <w:del w:id="931" w:author="TPTF" w:date="2007-07-05T13:58:00Z">
          <w:r>
            <w:rPr/>
            <w:delText xml:space="preserve"> </w:delText>
          </w:r>
        </w:del>
      </w:ins>
      <w:ins w:id="932" w:author="ERCOT" w:date="2007-06-18T16:41:00Z">
        <w:del w:id="933" w:author="TPTF" w:date="2007-07-05T13:58:00Z">
          <w:r>
            <w:rPr/>
            <w:delText>R</w:delText>
          </w:r>
        </w:del>
      </w:ins>
      <w:ins w:id="934" w:author="ERCOT" w:date="2007-06-14T19:03:00Z">
        <w:del w:id="935" w:author="TPTF" w:date="2007-07-05T13:58:00Z">
          <w:r>
            <w:rPr/>
            <w:delText xml:space="preserve">egulation </w:delText>
          </w:r>
        </w:del>
      </w:ins>
      <w:ins w:id="936" w:author="ERCOT" w:date="2007-06-18T16:41:00Z">
        <w:del w:id="937" w:author="TPTF" w:date="2007-07-05T13:58:00Z">
          <w:r>
            <w:rPr/>
            <w:delText>S</w:delText>
          </w:r>
        </w:del>
      </w:ins>
      <w:ins w:id="938" w:author="ERCOT" w:date="2007-06-14T19:03:00Z">
        <w:del w:id="939" w:author="TPTF" w:date="2007-07-05T13:58:00Z">
          <w:r>
            <w:rPr/>
            <w:delText>ervice.</w:delText>
          </w:r>
        </w:del>
      </w:ins>
      <w:del w:id="940" w:author="TPTF" w:date="2007-07-05T13:58:00Z">
        <w:r>
          <w:rPr/>
          <w:delText xml:space="preserve"> </w:delText>
        </w:r>
      </w:del>
    </w:p>
    <w:p>
      <w:pPr>
        <w:pStyle w:val="Normal"/>
        <w:ind w:left="0" w:hanging="720"/>
        <w:rPr>
          <w:del w:id="943" w:author="TPTF" w:date="2007-07-05T13:58:00Z"/>
        </w:rPr>
      </w:pPr>
      <w:del w:id="942" w:author="TPTF" w:date="2007-07-05T13:58:00Z">
        <w:r>
          <w:rPr/>
        </w:r>
      </w:del>
    </w:p>
    <w:p>
      <w:pPr>
        <w:pStyle w:val="Normal"/>
        <w:ind w:left="0" w:hanging="720"/>
        <w:rPr>
          <w:del w:id="981" w:author="TPTF" w:date="2007-07-05T13:58:00Z"/>
        </w:rPr>
      </w:pPr>
      <w:ins w:id="944" w:author="ERCOT" w:date="2007-06-15T11:50:00Z">
        <w:del w:id="945" w:author="TPTF" w:date="2007-07-05T13:58:00Z">
          <w:r>
            <w:rPr/>
            <w:delText>(</w:delText>
          </w:r>
        </w:del>
      </w:ins>
      <w:ins w:id="946" w:author="ERCOT" w:date="2007-06-15T15:29:00Z">
        <w:del w:id="947" w:author="TPTF" w:date="2007-07-05T13:58:00Z">
          <w:r>
            <w:rPr/>
            <w:delText>e</w:delText>
          </w:r>
        </w:del>
      </w:ins>
      <w:del w:id="948" w:author="TPTF" w:date="2007-06-26T13:53:00Z">
        <w:r>
          <w:rPr/>
          <w:delText>f</w:delText>
        </w:r>
      </w:del>
      <w:del w:id="949" w:author="TPTF" w:date="2007-07-05T13:58:00Z">
        <w:r>
          <w:rPr/>
          <w:delText>)</w:delText>
          <w:tab/>
        </w:r>
      </w:del>
      <w:ins w:id="950" w:author="ERCOT" w:date="2007-06-14T19:03:00Z">
        <w:del w:id="951" w:author="TPTF" w:date="2007-07-05T13:58:00Z">
          <w:r>
            <w:rPr/>
            <w:delText xml:space="preserve">Performance under 50% for a given week </w:delText>
          </w:r>
        </w:del>
      </w:ins>
      <w:ins w:id="952" w:author="ERCOT" w:date="2007-06-15T15:29:00Z">
        <w:del w:id="953" w:author="TPTF" w:date="2007-07-05T13:58:00Z">
          <w:r>
            <w:rPr/>
            <w:delText xml:space="preserve">may </w:delText>
          </w:r>
        </w:del>
      </w:ins>
      <w:ins w:id="954" w:author="ERCOT" w:date="2007-06-14T19:03:00Z">
        <w:del w:id="955" w:author="TPTF" w:date="2007-07-05T13:58:00Z">
          <w:r>
            <w:rPr/>
            <w:delText xml:space="preserve">result in a notice of unacceptable performance and an immediate warning of potential disqualification.  Continued performance under 50% for </w:delText>
          </w:r>
        </w:del>
      </w:ins>
      <w:ins w:id="956" w:author="ERCOT" w:date="2007-06-18T16:41:00Z">
        <w:del w:id="957" w:author="TPTF" w:date="2007-07-05T13:58:00Z">
          <w:r>
            <w:rPr/>
            <w:delText xml:space="preserve">more than </w:delText>
          </w:r>
        </w:del>
      </w:ins>
      <w:ins w:id="958" w:author="ERCOT" w:date="2007-06-15T11:50:00Z">
        <w:del w:id="959" w:author="TPTF" w:date="2007-07-05T13:58:00Z">
          <w:r>
            <w:rPr/>
            <w:delText>two</w:delText>
          </w:r>
        </w:del>
      </w:ins>
      <w:ins w:id="960" w:author="ERCOT" w:date="2007-06-14T19:03:00Z">
        <w:del w:id="961" w:author="TPTF" w:date="2007-07-05T13:58:00Z">
          <w:r>
            <w:rPr/>
            <w:delText xml:space="preserve"> weeks shall result in </w:delText>
          </w:r>
        </w:del>
      </w:ins>
      <w:ins w:id="962" w:author="ERCOT" w:date="2007-06-18T16:42:00Z">
        <w:del w:id="963" w:author="TPTF" w:date="2007-07-05T13:58:00Z">
          <w:r>
            <w:rPr/>
            <w:delText xml:space="preserve">the Resource’s </w:delText>
          </w:r>
        </w:del>
      </w:ins>
      <w:ins w:id="964" w:author="ERCOT" w:date="2007-06-14T19:03:00Z">
        <w:del w:id="965" w:author="TPTF" w:date="2007-07-05T13:58:00Z">
          <w:r>
            <w:rPr/>
            <w:delText xml:space="preserve">disqualification </w:delText>
          </w:r>
        </w:del>
      </w:ins>
      <w:ins w:id="966" w:author="ERCOT" w:date="2007-06-18T16:42:00Z">
        <w:del w:id="967" w:author="TPTF" w:date="2007-07-05T13:58:00Z">
          <w:r>
            <w:rPr/>
            <w:delText xml:space="preserve">from </w:delText>
          </w:r>
        </w:del>
      </w:ins>
      <w:ins w:id="968" w:author="ERCOT" w:date="2007-06-14T19:03:00Z">
        <w:del w:id="969" w:author="TPTF" w:date="2007-07-05T13:58:00Z">
          <w:r>
            <w:rPr/>
            <w:delText>provid</w:delText>
          </w:r>
        </w:del>
      </w:ins>
      <w:ins w:id="970" w:author="ERCOT" w:date="2007-06-18T16:42:00Z">
        <w:del w:id="971" w:author="TPTF" w:date="2007-07-05T13:58:00Z">
          <w:r>
            <w:rPr/>
            <w:delText>ing</w:delText>
          </w:r>
        </w:del>
      </w:ins>
      <w:ins w:id="972" w:author="ERCOT" w:date="2007-06-14T19:03:00Z">
        <w:del w:id="973" w:author="TPTF" w:date="2007-07-05T13:58:00Z">
          <w:r>
            <w:rPr/>
            <w:delText xml:space="preserve"> </w:delText>
          </w:r>
        </w:del>
      </w:ins>
      <w:ins w:id="974" w:author="ERCOT" w:date="2007-06-18T16:41:00Z">
        <w:del w:id="975" w:author="TPTF" w:date="2007-07-05T13:58:00Z">
          <w:r>
            <w:rPr/>
            <w:delText>R</w:delText>
          </w:r>
        </w:del>
      </w:ins>
      <w:ins w:id="976" w:author="ERCOT" w:date="2007-06-14T19:03:00Z">
        <w:del w:id="977" w:author="TPTF" w:date="2007-07-05T13:58:00Z">
          <w:r>
            <w:rPr/>
            <w:delText xml:space="preserve">egulation </w:delText>
          </w:r>
        </w:del>
      </w:ins>
      <w:ins w:id="978" w:author="ERCOT" w:date="2007-06-18T16:41:00Z">
        <w:del w:id="979" w:author="TPTF" w:date="2007-07-05T13:58:00Z">
          <w:r>
            <w:rPr/>
            <w:delText>S</w:delText>
          </w:r>
        </w:del>
      </w:ins>
      <w:del w:id="980" w:author="TPTF" w:date="2007-07-05T13:58:00Z">
        <w:r>
          <w:rPr/>
          <w:delText>ervice.</w:delText>
        </w:r>
      </w:del>
    </w:p>
    <w:p>
      <w:pPr>
        <w:pStyle w:val="Normal"/>
        <w:ind w:left="0" w:hanging="720"/>
        <w:rPr>
          <w:del w:id="983" w:author="TPTF" w:date="2007-07-05T13:58:00Z"/>
        </w:rPr>
      </w:pPr>
      <w:del w:id="982" w:author="TPTF" w:date="2007-07-05T13:58:00Z">
        <w:r>
          <w:rPr/>
        </w:r>
      </w:del>
    </w:p>
    <w:p>
      <w:pPr>
        <w:pStyle w:val="Normal"/>
        <w:ind w:left="0" w:hanging="720"/>
        <w:rPr>
          <w:del w:id="1025" w:author="wardles" w:date="2007-08-27T11:00:00Z"/>
        </w:rPr>
      </w:pPr>
      <w:ins w:id="984" w:author="ERCOT" w:date="2007-06-15T11:50:00Z">
        <w:del w:id="985" w:author="TPTF" w:date="2007-07-05T13:58:00Z">
          <w:r>
            <w:rPr/>
            <w:delText>(g)</w:delText>
            <w:tab/>
          </w:r>
        </w:del>
      </w:ins>
      <w:ins w:id="986" w:author="ERCOT" w:date="2007-06-14T19:03:00Z">
        <w:del w:id="987" w:author="TPTF" w:date="2007-07-05T13:58:00Z">
          <w:r>
            <w:rPr/>
            <w:delText xml:space="preserve">Resources that </w:delText>
          </w:r>
        </w:del>
      </w:ins>
      <w:ins w:id="988" w:author="ERCOT" w:date="2007-06-18T16:42:00Z">
        <w:del w:id="989" w:author="TPTF" w:date="2007-07-05T13:58:00Z">
          <w:r>
            <w:rPr/>
            <w:delText xml:space="preserve">ERCOT </w:delText>
          </w:r>
        </w:del>
      </w:ins>
      <w:ins w:id="990" w:author="ERCOT" w:date="2007-06-14T19:03:00Z">
        <w:del w:id="991" w:author="TPTF" w:date="2007-07-05T13:58:00Z">
          <w:r>
            <w:rPr/>
            <w:delText>ha</w:delText>
          </w:r>
        </w:del>
      </w:ins>
      <w:ins w:id="992" w:author="ERCOT" w:date="2007-06-18T16:42:00Z">
        <w:del w:id="993" w:author="TPTF" w:date="2007-07-05T13:58:00Z">
          <w:r>
            <w:rPr/>
            <w:delText>s</w:delText>
          </w:r>
        </w:del>
      </w:ins>
      <w:ins w:id="994" w:author="ERCOT" w:date="2007-06-14T19:03:00Z">
        <w:del w:id="995" w:author="TPTF" w:date="2007-06-26T13:53:00Z">
          <w:r>
            <w:rPr/>
            <w:delText xml:space="preserve"> </w:delText>
          </w:r>
        </w:del>
      </w:ins>
      <w:ins w:id="996" w:author="ERCOT" w:date="2007-06-14T19:03:00Z">
        <w:del w:id="997" w:author="TPTF" w:date="2007-07-05T13:58:00Z">
          <w:r>
            <w:rPr/>
            <w:delText xml:space="preserve">disqualified from providing </w:delText>
          </w:r>
        </w:del>
      </w:ins>
      <w:ins w:id="998" w:author="ERCOT" w:date="2007-06-18T16:42:00Z">
        <w:del w:id="999" w:author="TPTF" w:date="2007-07-05T13:58:00Z">
          <w:r>
            <w:rPr/>
            <w:delText>R</w:delText>
          </w:r>
        </w:del>
      </w:ins>
      <w:ins w:id="1000" w:author="ERCOT" w:date="2007-06-14T19:03:00Z">
        <w:del w:id="1001" w:author="TPTF" w:date="2007-07-05T13:58:00Z">
          <w:r>
            <w:rPr/>
            <w:delText xml:space="preserve">egulation </w:delText>
          </w:r>
        </w:del>
      </w:ins>
      <w:ins w:id="1002" w:author="ERCOT" w:date="2007-06-18T16:42:00Z">
        <w:del w:id="1003" w:author="TPTF" w:date="2007-07-05T13:58:00Z">
          <w:r>
            <w:rPr/>
            <w:delText xml:space="preserve">Service </w:delText>
          </w:r>
        </w:del>
      </w:ins>
      <w:ins w:id="1004" w:author="ERCOT" w:date="2007-06-14T19:03:00Z">
        <w:del w:id="1005" w:author="TPTF" w:date="2007-07-05T13:58:00Z">
          <w:r>
            <w:rPr/>
            <w:delText xml:space="preserve">and </w:delText>
          </w:r>
        </w:del>
      </w:ins>
      <w:ins w:id="1006" w:author="ERCOT" w:date="2007-06-18T16:42:00Z">
        <w:del w:id="1007" w:author="TPTF" w:date="2007-07-05T13:58:00Z">
          <w:r>
            <w:rPr/>
            <w:delText xml:space="preserve">that </w:delText>
          </w:r>
        </w:del>
      </w:ins>
      <w:ins w:id="1008" w:author="ERCOT" w:date="2007-06-14T19:03:00Z">
        <w:del w:id="1009" w:author="TPTF" w:date="2007-07-05T13:58:00Z">
          <w:r>
            <w:rPr/>
            <w:delText xml:space="preserve">re-apply for qualification must undergo the </w:delText>
          </w:r>
        </w:del>
      </w:ins>
      <w:ins w:id="1010" w:author="ERCOT" w:date="2007-06-18T16:42:00Z">
        <w:del w:id="1011" w:author="TPTF" w:date="2007-07-05T13:58:00Z">
          <w:r>
            <w:rPr/>
            <w:delText>R</w:delText>
          </w:r>
        </w:del>
      </w:ins>
      <w:ins w:id="1012" w:author="ERCOT" w:date="2007-06-14T19:03:00Z">
        <w:del w:id="1013" w:author="TPTF" w:date="2007-07-05T13:58:00Z">
          <w:r>
            <w:rPr/>
            <w:delText>esource</w:delText>
          </w:r>
        </w:del>
      </w:ins>
      <w:ins w:id="1014" w:author="ERCOT" w:date="2007-06-19T16:11:00Z">
        <w:del w:id="1015" w:author="TPTF" w:date="2007-07-05T13:58:00Z">
          <w:r>
            <w:rPr/>
            <w:delText>-</w:delText>
          </w:r>
        </w:del>
      </w:ins>
      <w:ins w:id="1016" w:author="ERCOT" w:date="2007-06-14T19:03:00Z">
        <w:del w:id="1017" w:author="TPTF" w:date="2007-07-05T13:58:00Z">
          <w:r>
            <w:rPr/>
            <w:delText xml:space="preserve">specific qualification test for </w:delText>
          </w:r>
        </w:del>
      </w:ins>
      <w:ins w:id="1018" w:author="ERCOT" w:date="2007-06-18T16:42:00Z">
        <w:del w:id="1019" w:author="TPTF" w:date="2007-07-05T13:58:00Z">
          <w:r>
            <w:rPr/>
            <w:delText>R</w:delText>
          </w:r>
        </w:del>
      </w:ins>
      <w:ins w:id="1020" w:author="ERCOT" w:date="2007-06-14T19:03:00Z">
        <w:del w:id="1021" w:author="TPTF" w:date="2007-07-05T13:58:00Z">
          <w:r>
            <w:rPr/>
            <w:delText>egulation</w:delText>
          </w:r>
        </w:del>
      </w:ins>
      <w:ins w:id="1022" w:author="ERCOT" w:date="2007-06-18T16:42:00Z">
        <w:del w:id="1023" w:author="TPTF" w:date="2007-07-05T13:58:00Z">
          <w:r>
            <w:rPr/>
            <w:delText xml:space="preserve"> Service</w:delText>
          </w:r>
        </w:del>
      </w:ins>
      <w:del w:id="1024" w:author="TPTF" w:date="2007-07-05T13:58:00Z">
        <w:r>
          <w:rPr/>
          <w:delText>.</w:delText>
        </w:r>
      </w:del>
    </w:p>
    <w:p>
      <w:pPr>
        <w:pStyle w:val="Normal"/>
        <w:ind w:left="0" w:hanging="720"/>
        <w:rPr>
          <w:del w:id="1027" w:author="ERCOT" w:date="2007-06-14T19:03:00Z"/>
        </w:rPr>
      </w:pPr>
      <w:del w:id="1026" w:author="ERCOT" w:date="2007-06-14T19:03:00Z">
        <w:r>
          <w:rPr/>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Normal"/>
        <w:rPr>
          <w:del w:id="1029" w:author="ERCOT" w:date="2007-06-14T19:03:00Z"/>
        </w:rPr>
      </w:pPr>
      <w:del w:id="1028" w:author="ERCOT" w:date="2007-06-14T19:03:00Z">
        <w:r>
          <w:rPr/>
          <w:delText>(4)</w:delText>
          <w:tab/>
          <w:delText>Satisfactory control performance of the QSE providing Regulation Service must be deemed acceptable when:</w:delText>
        </w:r>
      </w:del>
    </w:p>
    <w:p>
      <w:pPr>
        <w:pStyle w:val="Normal"/>
        <w:rPr>
          <w:del w:id="1031" w:author="ERCOT" w:date="2007-06-14T19:03:00Z"/>
        </w:rPr>
      </w:pPr>
      <w:del w:id="1030" w:author="ERCOT" w:date="2007-06-14T19:03:00Z">
        <w:r>
          <w:rPr/>
          <w:delText>(a)</w:delText>
          <w:tab/>
          <w:delText>The one minute averages of the QSE’s Provided Regulation meet the criteria in paragraph (5) below over the calendar month, and</w:delText>
        </w:r>
      </w:del>
    </w:p>
    <w:p>
      <w:pPr>
        <w:pStyle w:val="Normal"/>
        <w:rPr>
          <w:del w:id="1033" w:author="ERCOT" w:date="2007-06-14T19:03:00Z"/>
        </w:rPr>
      </w:pPr>
      <w:del w:id="1032" w:author="ERCOT" w:date="2007-06-14T19:03:00Z">
        <w:r>
          <w:rPr/>
          <w:delText>(b)</w:delText>
          <w:tab/>
          <w:delText>The ten minute averages of the QSE’s Provided Regulation meet the criteria in paragraph (5) below for 90% of the ten minute periods over the calendar month.</w:delText>
        </w:r>
      </w:del>
    </w:p>
    <w:p>
      <w:pPr>
        <w:pStyle w:val="Normal"/>
        <w:rPr>
          <w:del w:id="1035" w:author="ERCOT" w:date="2007-06-14T19:03:00Z"/>
        </w:rPr>
      </w:pPr>
      <w:del w:id="1034" w:author="ERCOT" w:date="2007-06-14T19:03:00Z">
        <w:r>
          <w:rPr/>
          <w:delText>(5)</w:delText>
          <w:tab/>
          <w:delText>The criterion for the one-minute average is:</w:delText>
        </w:r>
      </w:del>
    </w:p>
    <w:p>
      <w:pPr>
        <w:pStyle w:val="Normal"/>
        <w:rPr>
          <w:del w:id="1037" w:author="ERCOT" w:date="2007-06-14T19:03:00Z"/>
        </w:rPr>
      </w:pPr>
      <w:del w:id="1036" w:author="ERCOT" w:date="2007-06-14T19: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Normal"/>
        <w:rPr>
          <w:del w:id="1039" w:author="ERCOT" w:date="2007-06-14T19:03:00Z"/>
        </w:rPr>
      </w:pPr>
      <w:del w:id="1038" w:author="ERCOT" w:date="2007-06-14T19:03:00Z">
        <w:r>
          <w:rPr/>
          <w:delText>and the criterion for the ten-minute average is:</w:delText>
        </w:r>
      </w:del>
    </w:p>
    <w:p>
      <w:pPr>
        <w:pStyle w:val="Normal"/>
        <w:rPr>
          <w:del w:id="1041" w:author="ERCOT" w:date="2007-06-14T19:03:00Z"/>
        </w:rPr>
      </w:pPr>
      <w:del w:id="1040" w:author="ERCOT" w:date="2007-06-14T19: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Normal"/>
        <w:rPr>
          <w:del w:id="1043" w:author="ERCOT" w:date="2007-06-14T19:03:00Z"/>
        </w:rPr>
      </w:pPr>
      <w:del w:id="1042" w:author="ERCOT" w:date="2007-06-14T19:03:00Z">
        <w:r>
          <w:rPr/>
          <w:delText>Where:</w:delText>
        </w:r>
      </w:del>
    </w:p>
    <w:p>
      <w:pPr>
        <w:pStyle w:val="Normal"/>
        <w:rPr>
          <w:del w:id="1047" w:author="ERCOT" w:date="2007-06-14T19:03:00Z"/>
        </w:rPr>
      </w:pPr>
      <w:del w:id="1044" w:author="ERCOT" w:date="2007-06-14T19:03:00Z">
        <w:r>
          <w:rPr/>
          <w:delText>Provided Regulation</w:delText>
        </w:r>
      </w:del>
      <w:del w:id="1045" w:author="ERCOT" w:date="2007-06-14T19:03:00Z">
        <w:r>
          <w:rPr>
            <w:vertAlign w:val="subscript"/>
          </w:rPr>
          <w:delText>1</w:delText>
        </w:r>
      </w:del>
      <w:del w:id="1046" w:author="ERCOT" w:date="2007-06-14T19:03:00Z">
        <w:r>
          <w:rPr/>
          <w:delText xml:space="preserve"> is the one-minute average of Provided Regulation.</w:delText>
        </w:r>
      </w:del>
    </w:p>
    <w:p>
      <w:pPr>
        <w:pStyle w:val="Normal"/>
        <w:rPr>
          <w:del w:id="1051" w:author="ERCOT" w:date="2007-06-14T19:03:00Z"/>
        </w:rPr>
      </w:pPr>
      <w:del w:id="1048" w:author="ERCOT" w:date="2007-06-14T19:03:00Z">
        <w:r>
          <w:rPr/>
          <w:delText>Provided Regulation</w:delText>
        </w:r>
      </w:del>
      <w:del w:id="1049" w:author="ERCOT" w:date="2007-06-14T19:03:00Z">
        <w:r>
          <w:rPr>
            <w:vertAlign w:val="subscript"/>
          </w:rPr>
          <w:delText>10</w:delText>
        </w:r>
      </w:del>
      <w:del w:id="1050" w:author="ERCOT" w:date="2007-06-14T19:03:00Z">
        <w:r>
          <w:rPr/>
          <w:delText xml:space="preserve"> is the ten-minute average of Provided Regulation.</w:delText>
        </w:r>
      </w:del>
    </w:p>
    <w:p>
      <w:pPr>
        <w:pStyle w:val="Normal"/>
        <w:rPr>
          <w:del w:id="1055" w:author="ERCOT" w:date="2007-06-14T19:03:00Z"/>
        </w:rPr>
      </w:pPr>
      <w:del w:id="1052" w:author="ERCOT" w:date="2007-06-14T19:03:00Z">
        <w:r>
          <w:rPr/>
          <w:delText>Bias</w:delText>
        </w:r>
      </w:del>
      <w:del w:id="1053" w:author="ERCOT" w:date="2007-06-14T19:03:00Z">
        <w:r>
          <w:rPr>
            <w:vertAlign w:val="subscript"/>
          </w:rPr>
          <w:delText>1</w:delText>
        </w:r>
      </w:del>
      <w:del w:id="1054" w:author="ERCOT" w:date="2007-06-14T19:03:00Z">
        <w:r>
          <w:rPr/>
          <w:delText xml:space="preserve"> is the one -minute average of the ERCOT total bias used in the ACE calculation.</w:delText>
        </w:r>
      </w:del>
    </w:p>
    <w:p>
      <w:pPr>
        <w:pStyle w:val="Normal"/>
        <w:rPr>
          <w:del w:id="1060" w:author="ERCOT" w:date="2007-06-14T19:03:00Z"/>
        </w:rPr>
      </w:pPr>
      <w:del w:id="1056" w:author="ERCOT" w:date="2007-06-14T19:03:00Z">
        <w:r>
          <w:rPr>
            <w:rFonts w:eastAsia="Symbol" w:cs="Symbol" w:ascii="Symbol" w:hAnsi="Symbol"/>
          </w:rPr>
          <w:delText></w:delText>
        </w:r>
      </w:del>
      <w:del w:id="1057" w:author="ERCOT" w:date="2007-06-14T19:03:00Z">
        <w:r>
          <w:rPr/>
          <w:delText>F</w:delText>
        </w:r>
      </w:del>
      <w:del w:id="1058" w:author="ERCOT" w:date="2007-06-14T19:03:00Z">
        <w:r>
          <w:rPr>
            <w:vertAlign w:val="subscript"/>
          </w:rPr>
          <w:delText>1</w:delText>
        </w:r>
      </w:del>
      <w:del w:id="1059" w:author="ERCOT" w:date="2007-06-14T19:03:00Z">
        <w:r>
          <w:rPr/>
          <w:delText xml:space="preserve"> is the one -minute average of frequency deviation from schedule.</w:delText>
        </w:r>
      </w:del>
    </w:p>
    <w:p>
      <w:pPr>
        <w:pStyle w:val="Normal"/>
        <w:rPr>
          <w:del w:id="1065" w:author="ERCOT" w:date="2007-06-14T19:03:00Z"/>
        </w:rPr>
      </w:pPr>
      <w:del w:id="1061" w:author="ERCOT" w:date="2007-06-14T19:03:00Z">
        <w:r>
          <w:rPr>
            <w:rFonts w:eastAsia="Symbol" w:cs="Symbol" w:ascii="Symbol" w:hAnsi="Symbol"/>
            <w:sz w:val="28"/>
            <w:szCs w:val="28"/>
          </w:rPr>
          <w:delText></w:delText>
        </w:r>
      </w:del>
      <w:del w:id="1062" w:author="ERCOT" w:date="2007-06-14T19:03:00Z">
        <w:r>
          <w:rPr>
            <w:vertAlign w:val="subscript"/>
          </w:rPr>
          <w:delText></w:delText>
        </w:r>
      </w:del>
      <w:del w:id="1063" w:author="ERCOT" w:date="2007-06-14T19:03:00Z">
        <w:r>
          <w:rPr/>
          <w:delText xml:space="preserve"> </w:delText>
        </w:r>
      </w:del>
      <w:del w:id="1064" w:author="ERCOT" w:date="2007-06-14T19: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Normal"/>
        <w:rPr>
          <w:del w:id="1079" w:author="ERCOT" w:date="2007-06-14T19:03:00Z"/>
        </w:rPr>
      </w:pPr>
      <w:del w:id="1066" w:author="ERCOT" w:date="2007-06-14T19:03:00Z">
        <w:r>
          <w:rPr/>
          <w:delText>L</w:delText>
        </w:r>
      </w:del>
      <w:del w:id="1067" w:author="ERCOT" w:date="2007-06-14T19:03:00Z">
        <w:r>
          <w:rPr>
            <w:vertAlign w:val="subscript"/>
          </w:rPr>
          <w:delText>10</w:delText>
        </w:r>
      </w:del>
      <w:del w:id="1068" w:author="ERCOT" w:date="2007-06-14T19:03:00Z">
        <w:r>
          <w:rPr/>
          <w:delText xml:space="preserve"> is a limit to recognize the desired performance of frequency for ERCOT as established according to NERC performance requirements. L</w:delText>
        </w:r>
      </w:del>
      <w:del w:id="1069" w:author="ERCOT" w:date="2007-06-14T19:03:00Z">
        <w:r>
          <w:rPr>
            <w:vertAlign w:val="subscript"/>
          </w:rPr>
          <w:delText xml:space="preserve">10 </w:delText>
        </w:r>
      </w:del>
      <w:del w:id="1070" w:author="ERCOT" w:date="2007-06-14T19:03:00Z">
        <w:r>
          <w:rPr/>
          <w:delText>is defined as (1.65 * E</w:delText>
        </w:r>
      </w:del>
      <w:del w:id="1071" w:author="ERCOT" w:date="2007-06-14T19:03:00Z">
        <w:r>
          <w:rPr>
            <w:vertAlign w:val="subscript"/>
          </w:rPr>
          <w:delText>10</w:delText>
        </w:r>
      </w:del>
      <w:del w:id="1072" w:author="ERCOT" w:date="2007-06-14T19:03:00Z">
        <w:r>
          <w:rPr/>
          <w:delText xml:space="preserve"> * Bias</w:delText>
        </w:r>
      </w:del>
      <w:del w:id="1073" w:author="ERCOT" w:date="2007-06-14T19:03:00Z">
        <w:r>
          <w:rPr>
            <w:vertAlign w:val="subscript"/>
          </w:rPr>
          <w:delText>10</w:delText>
        </w:r>
      </w:del>
      <w:del w:id="1074" w:author="ERCOT" w:date="2007-06-14T19:03:00Z">
        <w:r>
          <w:rPr/>
          <w:delText>) where E</w:delText>
        </w:r>
      </w:del>
      <w:del w:id="1075" w:author="ERCOT" w:date="2007-06-14T19:03:00Z">
        <w:r>
          <w:rPr>
            <w:vertAlign w:val="subscript"/>
          </w:rPr>
          <w:delText>10</w:delText>
        </w:r>
      </w:del>
      <w:del w:id="1076" w:author="ERCOT" w:date="2007-06-14T19:03:00Z">
        <w:r>
          <w:rPr/>
          <w:delText xml:space="preserve"> is 0.01315 Hz and Bias</w:delText>
        </w:r>
      </w:del>
      <w:del w:id="1077" w:author="ERCOT" w:date="2007-06-14T19:03:00Z">
        <w:r>
          <w:rPr>
            <w:vertAlign w:val="subscript"/>
          </w:rPr>
          <w:delText>10</w:delText>
        </w:r>
      </w:del>
      <w:del w:id="1078" w:author="ERCOT" w:date="2007-06-14T19:03:00Z">
        <w:r>
          <w:rPr/>
          <w:delText xml:space="preserve"> is the ten minute average of the ERCOT total bias used in the Area Control Error (ACE) calculation for the ERCOT Control Area.</w:delText>
        </w:r>
      </w:del>
    </w:p>
    <w:p>
      <w:pPr>
        <w:pStyle w:val="Normal"/>
        <w:rPr>
          <w:del w:id="1081" w:author="ERCOT" w:date="2007-06-14T19:03:00Z"/>
        </w:rPr>
      </w:pPr>
      <w:del w:id="1080" w:author="ERCOT" w:date="2007-06-14T19: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Normal"/>
        <w:rPr>
          <w:del w:id="1083" w:author="ERCOT" w:date="2007-06-14T19:03:00Z"/>
        </w:rPr>
      </w:pPr>
      <w:del w:id="1082" w:author="ERCOT" w:date="2007-06-14T19:03:00Z">
        <w:r>
          <w:rPr/>
          <w:delText>(6)</w:delText>
          <w:tab/>
          <w:delText>ERCOT shall determine the performance of providers of Ancillary Service under normal operating conditions.  ERCOT shall not consider average performance of a QSE any period during which any of the following events has occurred and for which the QSE does not have a passing score:</w:delText>
        </w:r>
      </w:del>
    </w:p>
    <w:p>
      <w:pPr>
        <w:pStyle w:val="Normal"/>
        <w:rPr>
          <w:del w:id="1085" w:author="ERCOT" w:date="2007-06-14T19:03:00Z"/>
        </w:rPr>
      </w:pPr>
      <w:del w:id="1084" w:author="ERCOT" w:date="2007-06-14T19:03:00Z">
        <w:r>
          <w:rPr/>
          <w:delText>(a)</w:delText>
          <w:tab/>
          <w:delText xml:space="preserve">The 20-minute period in which the QSE has experienced a Forced Outage causing an ERCOT frequency deviation of greater than 0.03 Hz; </w:delText>
        </w:r>
      </w:del>
    </w:p>
    <w:p>
      <w:pPr>
        <w:pStyle w:val="Normal"/>
        <w:rPr>
          <w:del w:id="1087" w:author="ERCOT" w:date="2007-06-14T19:03:00Z"/>
        </w:rPr>
      </w:pPr>
      <w:del w:id="1086" w:author="ERCOT" w:date="2007-06-14T19:03:00Z">
        <w:r>
          <w:rPr/>
        </w:r>
      </w:del>
    </w:p>
    <w:p>
      <w:pPr>
        <w:pStyle w:val="Normal"/>
        <w:rPr>
          <w:del w:id="1089" w:author="ERCOT" w:date="2007-06-14T19:03:00Z"/>
        </w:rPr>
      </w:pPr>
      <w:del w:id="1088" w:author="ERCOT" w:date="2007-06-14T19:03:00Z">
        <w:r>
          <w:rPr/>
          <w:delText>(b)</w:delText>
          <w:tab/>
          <w:delText>Settlement Intervals in which ERCOT has issued Emergency Base Points to the QSE;</w:delText>
        </w:r>
      </w:del>
    </w:p>
    <w:p>
      <w:pPr>
        <w:pStyle w:val="Normal"/>
        <w:rPr>
          <w:del w:id="1091" w:author="ERCOT" w:date="2007-06-14T19:03:00Z"/>
        </w:rPr>
      </w:pPr>
      <w:del w:id="1090" w:author="ERCOT" w:date="2007-06-14T19:03:00Z">
        <w:r>
          <w:rPr/>
        </w:r>
      </w:del>
    </w:p>
    <w:p>
      <w:pPr>
        <w:pStyle w:val="Normal"/>
        <w:rPr>
          <w:del w:id="1093" w:author="ERCOT" w:date="2007-06-14T19:03:00Z"/>
        </w:rPr>
      </w:pPr>
      <w:del w:id="1092" w:author="ERCOT" w:date="2007-06-14T19:03:00Z">
        <w:r>
          <w:rPr/>
          <w:delText>(c)</w:delText>
          <w:tab/>
          <w:delText>The period in which ERCOT issues instructions to the QSE to deploy its Resources at ramp rates in excess of Normal Ramp Rates; and</w:delText>
        </w:r>
      </w:del>
    </w:p>
    <w:p>
      <w:pPr>
        <w:pStyle w:val="Normal"/>
        <w:rPr>
          <w:del w:id="1095" w:author="ERCOT" w:date="2007-06-14T19:03:00Z"/>
        </w:rPr>
      </w:pPr>
      <w:del w:id="1094" w:author="ERCOT" w:date="2007-06-14T19:03:00Z">
        <w:r>
          <w:rPr/>
        </w:r>
      </w:del>
    </w:p>
    <w:p>
      <w:pPr>
        <w:pStyle w:val="Normal"/>
        <w:rPr>
          <w:del w:id="1097" w:author="wardles" w:date="2007-08-27T11:01:00Z"/>
        </w:rPr>
      </w:pPr>
      <w:del w:id="1096" w:author="ERCOT" w:date="2007-06-14T19:03:00Z">
        <w:r>
          <w:rPr/>
          <w:delText>(d)</w:delText>
          <w:tab/>
          <w:delText>Certain other periods of abnormal operations as determined by ERCOT in its sole discretion.</w:delText>
        </w:r>
      </w:del>
    </w:p>
    <w:p>
      <w:pPr>
        <w:pStyle w:val="Normal"/>
        <w:rPr>
          <w:ins w:id="1099" w:author="TPTF" w:date="2007-07-05T13:59:00Z"/>
        </w:rPr>
      </w:pPr>
      <w:ins w:id="1098" w:author="TPTF" w:date="2007-07-05T13:59:00Z">
        <w:r>
          <w:rPr/>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t>
        </w:r>
      </w:ins>
    </w:p>
    <w:p>
      <w:pPr>
        <w:pStyle w:val="BodyTextNumbered"/>
        <w:rPr>
          <w:ins w:id="1101" w:author="TPTF" w:date="2007-07-05T13:59:00Z"/>
        </w:rPr>
      </w:pPr>
      <w:ins w:id="1100" w:author="TPTF" w:date="2007-07-05T13:59:00Z">
        <w:r>
          <w:rPr/>
          <w:t>(4)</w:t>
          <w:tab/>
          <w:t>Satisfactory control performance of the QSE providing Regulation Service must be deemed acceptable when:</w:t>
        </w:r>
      </w:ins>
    </w:p>
    <w:p>
      <w:pPr>
        <w:pStyle w:val="List"/>
        <w:ind w:left="1440" w:hanging="720"/>
        <w:rPr>
          <w:ins w:id="1103" w:author="TPTF" w:date="2007-07-05T13:59:00Z"/>
        </w:rPr>
      </w:pPr>
      <w:ins w:id="1102" w:author="TPTF" w:date="2007-07-05T13:59:00Z">
        <w:r>
          <w:rPr/>
          <w:t>(a)</w:t>
          <w:tab/>
          <w:t>The one minute averages of the QSE’s Provided Regulation meet the criteria in paragraph (5) below over the calendar month, and</w:t>
        </w:r>
      </w:ins>
    </w:p>
    <w:p>
      <w:pPr>
        <w:pStyle w:val="List"/>
        <w:ind w:left="1440" w:hanging="720"/>
        <w:rPr>
          <w:ins w:id="1105" w:author="TPTF" w:date="2007-07-05T13:59:00Z"/>
        </w:rPr>
      </w:pPr>
      <w:ins w:id="1104" w:author="TPTF" w:date="2007-07-05T13:59:00Z">
        <w:r>
          <w:rPr/>
          <w:t>(b)</w:t>
          <w:tab/>
          <w:t>The ten minute averages of the QSE’s Provided Regulation meet the criteria in paragraph (5) below for 90% of the ten minute periods over the calendar month.</w:t>
        </w:r>
      </w:ins>
    </w:p>
    <w:p>
      <w:pPr>
        <w:pStyle w:val="BodyTextNumbered"/>
        <w:ind w:left="720" w:hanging="0"/>
        <w:rPr>
          <w:ins w:id="1107" w:author="TPTF" w:date="2007-07-05T13:59:00Z"/>
        </w:rPr>
      </w:pPr>
      <w:ins w:id="1106" w:author="TPTF" w:date="2007-07-05T13:59:00Z">
        <w:r>
          <w:rPr/>
          <w:t>(5)</w:t>
          <w:tab/>
          <w:t>The criterion for the one-minute average is:</w:t>
        </w:r>
      </w:ins>
    </w:p>
    <w:p>
      <w:pPr>
        <w:pStyle w:val="TextBodyIndent"/>
        <w:rPr>
          <w:ins w:id="1109" w:author="TPTF" w:date="2007-07-05T13:59:00Z"/>
        </w:rPr>
      </w:pPr>
      <w:ins w:id="1108" w:author="TPTF" w:date="2007-07-05T13:59:00Z">
        <w:r>
          <w:rPr/>
        </w:r>
      </w:ins>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ins w:id="1111" w:author="TPTF" w:date="2007-07-05T13:59:00Z"/>
        </w:rPr>
      </w:pPr>
      <w:ins w:id="1110" w:author="TPTF" w:date="2007-07-05T13:59:00Z">
        <w:r>
          <w:rPr/>
          <w:t>and the criterion for the ten-minute average is:</w:t>
        </w:r>
      </w:ins>
    </w:p>
    <w:p>
      <w:pPr>
        <w:pStyle w:val="TextBodyIndent"/>
        <w:rPr>
          <w:ins w:id="1113" w:author="TPTF" w:date="2007-07-05T13:59:00Z"/>
        </w:rPr>
      </w:pPr>
      <w:ins w:id="1112" w:author="TPTF" w:date="2007-07-05T13:59:00Z">
        <w:r>
          <w:rPr/>
        </w:r>
      </w:ins>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ins w:id="1115" w:author="TPTF" w:date="2007-07-05T13:59:00Z"/>
        </w:rPr>
      </w:pPr>
      <w:ins w:id="1114" w:author="TPTF" w:date="2007-07-05T13:59:00Z">
        <w:r>
          <w:rPr/>
          <w:t>Where:</w:t>
        </w:r>
      </w:ins>
    </w:p>
    <w:p>
      <w:pPr>
        <w:pStyle w:val="TextBodyIndent"/>
        <w:ind w:left="900" w:hanging="0"/>
        <w:rPr>
          <w:ins w:id="1119" w:author="TPTF" w:date="2007-07-05T13:59:00Z"/>
        </w:rPr>
      </w:pPr>
      <w:ins w:id="1116" w:author="TPTF" w:date="2007-07-05T13:59:00Z">
        <w:r>
          <w:rPr/>
          <w:t>Provided Regulation</w:t>
        </w:r>
      </w:ins>
      <w:ins w:id="1117" w:author="TPTF" w:date="2007-07-05T13:59:00Z">
        <w:r>
          <w:rPr>
            <w:vertAlign w:val="subscript"/>
          </w:rPr>
          <w:t>1</w:t>
        </w:r>
      </w:ins>
      <w:ins w:id="1118" w:author="TPTF" w:date="2007-07-05T13:59:00Z">
        <w:r>
          <w:rPr/>
          <w:t xml:space="preserve"> is the one-minute average of Provided Regulation.</w:t>
        </w:r>
      </w:ins>
    </w:p>
    <w:p>
      <w:pPr>
        <w:pStyle w:val="TextBodyIndent"/>
        <w:ind w:left="900" w:hanging="0"/>
        <w:rPr>
          <w:ins w:id="1123" w:author="TPTF" w:date="2007-07-05T13:59:00Z"/>
        </w:rPr>
      </w:pPr>
      <w:ins w:id="1120" w:author="TPTF" w:date="2007-07-05T13:59:00Z">
        <w:r>
          <w:rPr/>
          <w:t>Provided Regulation</w:t>
        </w:r>
      </w:ins>
      <w:ins w:id="1121" w:author="TPTF" w:date="2007-07-05T13:59:00Z">
        <w:r>
          <w:rPr>
            <w:vertAlign w:val="subscript"/>
          </w:rPr>
          <w:t>10</w:t>
        </w:r>
      </w:ins>
      <w:ins w:id="1122" w:author="TPTF" w:date="2007-07-05T13:59:00Z">
        <w:r>
          <w:rPr/>
          <w:t xml:space="preserve"> is the ten-minute average of Provided Regulation.</w:t>
        </w:r>
      </w:ins>
    </w:p>
    <w:p>
      <w:pPr>
        <w:pStyle w:val="TextBodyIndent"/>
        <w:ind w:left="900" w:hanging="0"/>
        <w:rPr>
          <w:ins w:id="1127" w:author="TPTF" w:date="2007-07-05T13:59:00Z"/>
        </w:rPr>
      </w:pPr>
      <w:ins w:id="1124" w:author="TPTF" w:date="2007-07-05T13:59:00Z">
        <w:r>
          <w:rPr/>
          <w:t>Bias</w:t>
        </w:r>
      </w:ins>
      <w:ins w:id="1125" w:author="TPTF" w:date="2007-07-05T13:59:00Z">
        <w:r>
          <w:rPr>
            <w:vertAlign w:val="subscript"/>
          </w:rPr>
          <w:t>1</w:t>
        </w:r>
      </w:ins>
      <w:ins w:id="1126" w:author="TPTF" w:date="2007-07-05T13:59:00Z">
        <w:r>
          <w:rPr/>
          <w:t xml:space="preserve"> is the one -minute average of the ERCOT total bias used in the ACE calculation.</w:t>
        </w:r>
      </w:ins>
    </w:p>
    <w:p>
      <w:pPr>
        <w:pStyle w:val="TextBodyIndent"/>
        <w:ind w:left="900" w:hanging="0"/>
        <w:rPr>
          <w:ins w:id="1132" w:author="TPTF" w:date="2007-07-05T13:59:00Z"/>
        </w:rPr>
      </w:pPr>
      <w:ins w:id="1128" w:author="TPTF" w:date="2007-07-05T13:59:00Z">
        <w:r>
          <w:rPr>
            <w:rFonts w:eastAsia="Symbol" w:cs="Symbol" w:ascii="Symbol" w:hAnsi="Symbol"/>
          </w:rPr>
          <w:t></w:t>
        </w:r>
      </w:ins>
      <w:ins w:id="1129" w:author="TPTF" w:date="2007-07-05T13:59:00Z">
        <w:r>
          <w:rPr/>
          <w:t>F</w:t>
        </w:r>
      </w:ins>
      <w:ins w:id="1130" w:author="TPTF" w:date="2007-07-05T13:59:00Z">
        <w:r>
          <w:rPr>
            <w:vertAlign w:val="subscript"/>
          </w:rPr>
          <w:t>1</w:t>
        </w:r>
      </w:ins>
      <w:ins w:id="1131" w:author="TPTF" w:date="2007-07-05T13:59:00Z">
        <w:r>
          <w:rPr/>
          <w:t xml:space="preserve"> is the one -minute average of frequency deviation from schedule.</w:t>
        </w:r>
      </w:ins>
    </w:p>
    <w:p>
      <w:pPr>
        <w:pStyle w:val="TextBodyIndent"/>
        <w:ind w:left="900" w:hanging="0"/>
        <w:rPr>
          <w:ins w:id="1137" w:author="TPTF" w:date="2007-07-05T13:59:00Z"/>
        </w:rPr>
      </w:pPr>
      <w:ins w:id="1133" w:author="TPTF" w:date="2007-07-05T13:59:00Z">
        <w:r>
          <w:rPr>
            <w:rFonts w:eastAsia="Symbol" w:cs="Symbol" w:ascii="Symbol" w:hAnsi="Symbol"/>
            <w:sz w:val="28"/>
            <w:szCs w:val="28"/>
          </w:rPr>
          <w:t></w:t>
        </w:r>
      </w:ins>
      <w:ins w:id="1134" w:author="TPTF" w:date="2007-07-05T13:59:00Z">
        <w:r>
          <w:rPr>
            <w:vertAlign w:val="subscript"/>
          </w:rPr>
          <w:t></w:t>
        </w:r>
      </w:ins>
      <w:ins w:id="1135" w:author="TPTF" w:date="2007-07-05T13:59:00Z">
        <w:r>
          <w:rPr/>
          <w:t xml:space="preserve"> </w:t>
        </w:r>
      </w:ins>
      <w:ins w:id="1136" w:author="TPTF" w:date="2007-07-05T13:59:00Z">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ins>
    </w:p>
    <w:p>
      <w:pPr>
        <w:pStyle w:val="TextBodyIndent"/>
        <w:ind w:left="900" w:hanging="0"/>
        <w:rPr>
          <w:ins w:id="1151" w:author="TPTF" w:date="2007-07-05T13:59:00Z"/>
        </w:rPr>
      </w:pPr>
      <w:ins w:id="1138" w:author="TPTF" w:date="2007-07-05T13:59:00Z">
        <w:r>
          <w:rPr/>
          <w:t>L</w:t>
        </w:r>
      </w:ins>
      <w:ins w:id="1139" w:author="TPTF" w:date="2007-07-05T13:59:00Z">
        <w:r>
          <w:rPr>
            <w:vertAlign w:val="subscript"/>
          </w:rPr>
          <w:t>10</w:t>
        </w:r>
      </w:ins>
      <w:ins w:id="1140" w:author="TPTF" w:date="2007-07-05T13:59:00Z">
        <w:r>
          <w:rPr/>
          <w:t xml:space="preserve"> is a limit to recognize the desired performance of frequency for ERCOT as established according to NERC performance requirements. L</w:t>
        </w:r>
      </w:ins>
      <w:ins w:id="1141" w:author="TPTF" w:date="2007-07-05T13:59:00Z">
        <w:r>
          <w:rPr>
            <w:vertAlign w:val="subscript"/>
          </w:rPr>
          <w:t xml:space="preserve">10 </w:t>
        </w:r>
      </w:ins>
      <w:ins w:id="1142" w:author="TPTF" w:date="2007-07-05T13:59:00Z">
        <w:r>
          <w:rPr/>
          <w:t>is defined as (1.65 * E</w:t>
        </w:r>
      </w:ins>
      <w:ins w:id="1143" w:author="TPTF" w:date="2007-07-05T13:59:00Z">
        <w:r>
          <w:rPr>
            <w:vertAlign w:val="subscript"/>
          </w:rPr>
          <w:t>10</w:t>
        </w:r>
      </w:ins>
      <w:ins w:id="1144" w:author="TPTF" w:date="2007-07-05T13:59:00Z">
        <w:r>
          <w:rPr/>
          <w:t xml:space="preserve"> * Bias</w:t>
        </w:r>
      </w:ins>
      <w:ins w:id="1145" w:author="TPTF" w:date="2007-07-05T13:59:00Z">
        <w:r>
          <w:rPr>
            <w:vertAlign w:val="subscript"/>
          </w:rPr>
          <w:t>10</w:t>
        </w:r>
      </w:ins>
      <w:ins w:id="1146" w:author="TPTF" w:date="2007-07-05T13:59:00Z">
        <w:r>
          <w:rPr/>
          <w:t>) where E</w:t>
        </w:r>
      </w:ins>
      <w:ins w:id="1147" w:author="TPTF" w:date="2007-07-05T13:59:00Z">
        <w:r>
          <w:rPr>
            <w:vertAlign w:val="subscript"/>
          </w:rPr>
          <w:t>10</w:t>
        </w:r>
      </w:ins>
      <w:ins w:id="1148" w:author="TPTF" w:date="2007-07-05T13:59:00Z">
        <w:r>
          <w:rPr/>
          <w:t xml:space="preserve"> is 0.01315 Hz and Bias</w:t>
        </w:r>
      </w:ins>
      <w:ins w:id="1149" w:author="TPTF" w:date="2007-07-05T13:59:00Z">
        <w:r>
          <w:rPr>
            <w:vertAlign w:val="subscript"/>
          </w:rPr>
          <w:t>10</w:t>
        </w:r>
      </w:ins>
      <w:ins w:id="1150" w:author="TPTF" w:date="2007-07-05T13:59:00Z">
        <w:r>
          <w:rPr/>
          <w:t xml:space="preserve"> is the ten minute average of the ERCOT total bias used in the Area Control Error (ACE) calculation for the ERCOT Control Area.</w:t>
        </w:r>
      </w:ins>
    </w:p>
    <w:p>
      <w:pPr>
        <w:pStyle w:val="TextBodyIndent"/>
        <w:ind w:left="900" w:hanging="0"/>
        <w:rPr>
          <w:ins w:id="1153" w:author="TPTF" w:date="2007-07-05T13:59:00Z"/>
        </w:rPr>
      </w:pPr>
      <w:ins w:id="1152" w:author="TPTF" w:date="2007-07-05T13:59:00Z">
        <w:r>
          <w:rPr/>
          <w:t xml:space="preserve">K is a constant that is set to 0.81 to ensure correlation between passing the NERC CPS2 criteria and passing the ten minute control limit and can be adjusted by the appropriate ERCOT Subcommittee as assigned by TAC.  </w:t>
        </w:r>
      </w:ins>
    </w:p>
    <w:p>
      <w:pPr>
        <w:pStyle w:val="BodyTextNumbered"/>
        <w:rPr>
          <w:ins w:id="1155" w:author="TPTF" w:date="2007-07-05T13:59:00Z"/>
        </w:rPr>
      </w:pPr>
      <w:ins w:id="1154" w:author="TPTF" w:date="2007-07-05T13:59:00Z">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ins>
    </w:p>
    <w:p>
      <w:pPr>
        <w:pStyle w:val="Spaceafterbox"/>
        <w:ind w:left="1440" w:hanging="720"/>
        <w:rPr>
          <w:ins w:id="1157" w:author="TPTF" w:date="2007-07-05T13:59:00Z"/>
        </w:rPr>
      </w:pPr>
      <w:ins w:id="1156" w:author="TPTF" w:date="2007-07-05T13:59:00Z">
        <w:r>
          <w:rPr/>
          <w:t>(a)</w:t>
          <w:tab/>
          <w:t xml:space="preserve">The 20-minute period in which the QSE has experienced a Forced Outage causing an ERCOT frequency deviation of greater than 0.03 Hz; </w:t>
        </w:r>
      </w:ins>
    </w:p>
    <w:p>
      <w:pPr>
        <w:pStyle w:val="Spaceafterbox"/>
        <w:ind w:left="1440" w:hanging="720"/>
        <w:rPr>
          <w:ins w:id="1159" w:author="TPTF" w:date="2007-07-05T13:59:00Z"/>
        </w:rPr>
      </w:pPr>
      <w:ins w:id="1158" w:author="TPTF" w:date="2007-07-05T13:59:00Z">
        <w:r>
          <w:rPr/>
        </w:r>
      </w:ins>
    </w:p>
    <w:p>
      <w:pPr>
        <w:pStyle w:val="Spaceafterbox"/>
        <w:ind w:left="1440" w:hanging="720"/>
        <w:rPr>
          <w:ins w:id="1161" w:author="TPTF" w:date="2007-07-05T13:59:00Z"/>
        </w:rPr>
      </w:pPr>
      <w:ins w:id="1160" w:author="TPTF" w:date="2007-07-05T13:59:00Z">
        <w:r>
          <w:rPr/>
          <w:t>(b)</w:t>
          <w:tab/>
          <w:t>Settlement Intervals in which ERCOT has issued Emergency Base Points to the QSE;</w:t>
        </w:r>
      </w:ins>
    </w:p>
    <w:p>
      <w:pPr>
        <w:pStyle w:val="Spaceafterbox"/>
        <w:ind w:left="1440" w:hanging="720"/>
        <w:rPr>
          <w:ins w:id="1163" w:author="TPTF" w:date="2007-07-05T13:59:00Z"/>
        </w:rPr>
      </w:pPr>
      <w:ins w:id="1162" w:author="TPTF" w:date="2007-07-05T13:59:00Z">
        <w:r>
          <w:rPr/>
        </w:r>
      </w:ins>
    </w:p>
    <w:p>
      <w:pPr>
        <w:pStyle w:val="Spaceafterbox"/>
        <w:ind w:left="1440" w:hanging="720"/>
        <w:rPr>
          <w:ins w:id="1165" w:author="TPTF" w:date="2007-07-05T13:59:00Z"/>
        </w:rPr>
      </w:pPr>
      <w:ins w:id="1164" w:author="TPTF" w:date="2007-07-05T13:59:00Z">
        <w:r>
          <w:rPr/>
          <w:t>(c)</w:t>
          <w:tab/>
          <w:t>The period in which ERCOT issues instructions to the QSE to deploy its Resources at ramp rates in excess of Normal Ramp Rates; and</w:t>
        </w:r>
      </w:ins>
    </w:p>
    <w:p>
      <w:pPr>
        <w:pStyle w:val="Spaceafterbox"/>
        <w:ind w:left="1440" w:hanging="720"/>
        <w:rPr>
          <w:ins w:id="1167" w:author="TPTF" w:date="2007-07-05T13:59:00Z"/>
        </w:rPr>
      </w:pPr>
      <w:ins w:id="1166" w:author="TPTF" w:date="2007-07-05T13:59:00Z">
        <w:r>
          <w:rPr/>
        </w:r>
      </w:ins>
    </w:p>
    <w:p>
      <w:pPr>
        <w:pStyle w:val="Spaceafterbox"/>
        <w:ind w:left="1440" w:hanging="720"/>
        <w:rPr>
          <w:ins w:id="1169" w:author="TPTF" w:date="2007-07-05T13:59:00Z"/>
        </w:rPr>
      </w:pPr>
      <w:ins w:id="1168" w:author="TPTF" w:date="2007-07-05T13:59:00Z">
        <w:r>
          <w:rPr/>
          <w:t>(d)</w:t>
          <w:tab/>
          <w:t>Certain other periods of abnormal operations as determined by ERCOT in its sole discretion.</w:t>
        </w:r>
      </w:ins>
    </w:p>
    <w:p>
      <w:pPr>
        <w:pStyle w:val="H5"/>
        <w:rPr/>
      </w:pPr>
      <w:r>
        <w:rPr/>
        <w:t>8.1.2.4.2</w:t>
        <w:tab/>
        <w:t>Responsive Reserve Service Energy Deployment Criteria</w:t>
      </w:r>
    </w:p>
    <w:p>
      <w:pPr>
        <w:pStyle w:val="BodyTextNumbered"/>
        <w:rPr>
          <w:del w:id="1177" w:author="wardles" w:date="2007-08-27T10:06:00Z"/>
        </w:rPr>
      </w:pPr>
      <w:r>
        <w:rPr/>
        <w:t>(1)</w:t>
        <w:tab/>
        <w:t>Each QSE providing Responsive Reserve Service shall so indicate by appropriate entries in the Resource’s Ancillary Service Schedule</w:t>
      </w:r>
      <w:ins w:id="1170" w:author="ftrefny1" w:date="2007-06-22T12:30:00Z">
        <w:r>
          <w:rPr/>
          <w:t xml:space="preserve"> and the Ancillary Service Resource Responsibility</w:t>
        </w:r>
      </w:ins>
      <w:del w:id="1171" w:author="wardles" w:date="2007-08-27T10:05:00Z">
        <w:r>
          <w:rPr/>
          <w:delText xml:space="preserve"> for each Resource providing that service</w:delText>
        </w:r>
      </w:del>
      <w:r>
        <w:rPr/>
        <w:t>.  When deploying any Responsive Reserve Service</w:t>
      </w:r>
      <w:ins w:id="1172" w:author="wardles" w:date="2007-08-27T10:05:00Z">
        <w:r>
          <w:rPr/>
          <w:t xml:space="preserve"> to Generation Resources and Contollable Load Resources</w:t>
        </w:r>
      </w:ins>
      <w:r>
        <w:rPr/>
        <w:t>, the QSE shall control its Resources to operate to the Resource’s Base Point or Scheduled Power Consumption Snapshot at the time of the Dispatch Instruction</w:t>
      </w:r>
      <w:del w:id="1173" w:author="ftrefny1"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1174" w:author="ERCOT" w:date="2007-06-14T19:26:00Z">
        <w:r>
          <w:rPr/>
          <w:delText xml:space="preserve"> is acceptable when</w:delText>
        </w:r>
      </w:del>
      <w:ins w:id="1175" w:author="ERCOT" w:date="2007-06-15T12:06:00Z">
        <w:r>
          <w:rPr/>
          <w:t xml:space="preserve"> </w:t>
        </w:r>
      </w:ins>
      <w:ins w:id="1176" w:author="ERCOT" w:date="2007-06-14T19:26:00Z">
        <w:r>
          <w:rPr/>
          <w:t>shall be monitored by ERCOT as described below</w:t>
        </w:r>
      </w:ins>
      <w:r>
        <w:rPr/>
        <w:t>:</w:t>
      </w:r>
    </w:p>
    <w:p>
      <w:pPr>
        <w:pStyle w:val="BodyTextNumbered"/>
        <w:rPr>
          <w:del w:id="1180" w:author="ftrefny1" w:date="2007-06-22T12:33:00Z"/>
        </w:rPr>
      </w:pPr>
      <w:del w:id="1178" w:author="ERCOT" w:date="2007-06-14T19:26:00Z">
        <w:r>
          <w:rPr/>
          <w:delText>(</w:delText>
        </w:r>
      </w:del>
      <w:del w:id="1179" w:author="ftrefny1" w:date="2007-06-22T12:33:00Z">
        <w:r>
          <w:rPr/>
          <w:delText>a)</w:delText>
          <w:tab/>
        </w:r>
      </w:del>
    </w:p>
    <w:p>
      <w:pPr>
        <w:pStyle w:val="BodyTextNumbered"/>
        <w:rPr>
          <w:del w:id="1224" w:author="ftrefny1" w:date="2007-06-22T12:33:00Z"/>
        </w:rPr>
      </w:pPr>
      <w:ins w:id="1181" w:author="ERCOT" w:date="2007-06-15T11:52:00Z">
        <w:del w:id="1182" w:author="ftrefny1" w:date="2007-06-22T12:33:00Z">
          <w:r>
            <w:rPr/>
            <w:delText>(a)</w:delText>
            <w:tab/>
          </w:r>
        </w:del>
      </w:ins>
      <w:ins w:id="1183" w:author="ERCOT" w:date="2007-06-14T19:07:00Z">
        <w:del w:id="1184" w:author="ftrefny1" w:date="2007-06-22T12:33:00Z">
          <w:r>
            <w:rPr/>
            <w:delText xml:space="preserve">ERCOT shall monitor </w:delText>
          </w:r>
        </w:del>
      </w:ins>
      <w:ins w:id="1185" w:author="ERCOT" w:date="2007-06-18T16:44:00Z">
        <w:del w:id="1186" w:author="ftrefny1" w:date="2007-06-22T12:33:00Z">
          <w:r>
            <w:rPr/>
            <w:delText>the performance of G</w:delText>
          </w:r>
        </w:del>
      </w:ins>
      <w:ins w:id="1187" w:author="ERCOT" w:date="2007-06-14T19:07:00Z">
        <w:del w:id="1188" w:author="ftrefny1" w:date="2007-06-22T12:33:00Z">
          <w:r>
            <w:rPr/>
            <w:delText>enerat</w:delText>
          </w:r>
        </w:del>
      </w:ins>
      <w:ins w:id="1189" w:author="ERCOT" w:date="2007-06-18T16:44:00Z">
        <w:del w:id="1190" w:author="ftrefny1" w:date="2007-06-22T12:33:00Z">
          <w:r>
            <w:rPr/>
            <w:delText>i</w:delText>
          </w:r>
        </w:del>
      </w:ins>
      <w:ins w:id="1191" w:author="ERCOT" w:date="2007-06-14T19:07:00Z">
        <w:del w:id="1192" w:author="ftrefny1" w:date="2007-06-22T12:33:00Z">
          <w:r>
            <w:rPr/>
            <w:delText>o</w:delText>
          </w:r>
        </w:del>
      </w:ins>
      <w:ins w:id="1193" w:author="ERCOT" w:date="2007-06-18T16:44:00Z">
        <w:del w:id="1194" w:author="ftrefny1" w:date="2007-06-22T12:33:00Z">
          <w:r>
            <w:rPr/>
            <w:delText>n Resources</w:delText>
          </w:r>
        </w:del>
      </w:ins>
      <w:ins w:id="1195" w:author="ERCOT" w:date="2007-06-14T19:07:00Z">
        <w:del w:id="1196" w:author="ftrefny1" w:date="2007-06-22T12:33:00Z">
          <w:r>
            <w:rPr/>
            <w:delText xml:space="preserve"> and </w:delText>
          </w:r>
        </w:del>
      </w:ins>
      <w:ins w:id="1197" w:author="ERCOT" w:date="2007-06-18T16:44:00Z">
        <w:del w:id="1198" w:author="ftrefny1" w:date="2007-06-22T12:33:00Z">
          <w:r>
            <w:rPr/>
            <w:delText>C</w:delText>
          </w:r>
        </w:del>
      </w:ins>
      <w:ins w:id="1199" w:author="ERCOT" w:date="2007-06-14T19:07:00Z">
        <w:del w:id="1200" w:author="ftrefny1" w:date="2007-06-22T12:33:00Z">
          <w:r>
            <w:rPr/>
            <w:delText xml:space="preserve">ontrollable </w:delText>
          </w:r>
        </w:del>
      </w:ins>
      <w:ins w:id="1201" w:author="ERCOT" w:date="2007-06-18T16:44:00Z">
        <w:del w:id="1202" w:author="ftrefny1" w:date="2007-06-22T12:33:00Z">
          <w:r>
            <w:rPr/>
            <w:delText>L</w:delText>
          </w:r>
        </w:del>
      </w:ins>
      <w:ins w:id="1203" w:author="ERCOT" w:date="2007-06-14T19:07:00Z">
        <w:del w:id="1204" w:author="ftrefny1" w:date="2007-06-22T12:33:00Z">
          <w:r>
            <w:rPr/>
            <w:delText xml:space="preserve">oad </w:delText>
          </w:r>
        </w:del>
      </w:ins>
      <w:ins w:id="1205" w:author="ERCOT" w:date="2007-06-18T16:45:00Z">
        <w:del w:id="1206" w:author="ftrefny1" w:date="2007-06-22T12:33:00Z">
          <w:r>
            <w:rPr/>
            <w:delText>R</w:delText>
          </w:r>
        </w:del>
      </w:ins>
      <w:ins w:id="1207" w:author="ERCOT" w:date="2007-06-14T19:07:00Z">
        <w:del w:id="1208" w:author="ftrefny1" w:date="2007-06-22T12:33:00Z">
          <w:r>
            <w:rPr/>
            <w:delText xml:space="preserve">esources for Responsive Reserve by recording the expected performance as the Updated Desired Base Point for the previous </w:delText>
          </w:r>
        </w:del>
      </w:ins>
      <w:ins w:id="1209" w:author="ERCOT" w:date="2007-06-15T15:31:00Z">
        <w:del w:id="1210" w:author="ftrefny1" w:date="2007-06-22T12:33:00Z">
          <w:r>
            <w:rPr/>
            <w:delText>Load Frequency Control</w:delText>
          </w:r>
        </w:del>
      </w:ins>
      <w:ins w:id="1211" w:author="ERCOT" w:date="2007-06-14T19:07:00Z">
        <w:del w:id="1212" w:author="ftrefny1" w:date="2007-06-22T12:33:00Z">
          <w:r>
            <w:rPr/>
            <w:delText xml:space="preserve"> cycle as expected resource MW output and the telemetered MW output as actual and calculat</w:delText>
          </w:r>
        </w:del>
      </w:ins>
      <w:ins w:id="1213" w:author="ERCOT" w:date="2007-06-18T16:45:00Z">
        <w:del w:id="1214" w:author="ftrefny1" w:date="2007-06-22T12:33:00Z">
          <w:r>
            <w:rPr/>
            <w:delText>ing</w:delText>
          </w:r>
        </w:del>
      </w:ins>
      <w:ins w:id="1215" w:author="ERCOT" w:date="2007-06-14T19:07:00Z">
        <w:del w:id="1216" w:author="ftrefny1" w:date="2007-06-22T12:33:00Z">
          <w:r>
            <w:rPr/>
            <w:delText xml:space="preserve"> the d</w:delText>
          </w:r>
        </w:del>
      </w:ins>
      <w:ins w:id="1217" w:author="ERCOT" w:date="2007-06-18T16:45:00Z">
        <w:del w:id="1218" w:author="ftrefny1" w:date="2007-06-22T12:33:00Z">
          <w:r>
            <w:rPr/>
            <w:delText>ifference</w:delText>
          </w:r>
        </w:del>
      </w:ins>
      <w:ins w:id="1219" w:author="ERCOT" w:date="2007-06-14T19:07:00Z">
        <w:del w:id="1220" w:author="ftrefny1" w:date="2007-06-22T12:33:00Z">
          <w:r>
            <w:rPr/>
            <w:delText xml:space="preserve"> (</w:delText>
          </w:r>
        </w:del>
      </w:ins>
      <w:ins w:id="1221" w:author="ERCOT" w:date="2007-06-15T12:05:00Z">
        <w:del w:id="1222" w:author="ftrefny1" w:date="2007-06-22T12:33:00Z">
          <w:r>
            <w:rPr/>
            <w:delText>a</w:delText>
          </w:r>
        </w:del>
      </w:ins>
      <w:del w:id="1223" w:author="ftrefny1" w:date="2007-06-22T12:33:00Z">
        <w:r>
          <w:rPr/>
          <w:delText>ctual – expected) for two snapshots taken at the fifth and tenth minutes following Responsive Reserve deployment.</w:delText>
        </w:r>
      </w:del>
    </w:p>
    <w:p>
      <w:pPr>
        <w:pStyle w:val="BodyTextNumbered"/>
        <w:rPr>
          <w:del w:id="1226" w:author="ftrefny1" w:date="2007-06-22T12:33:00Z"/>
        </w:rPr>
      </w:pPr>
      <w:del w:id="1225" w:author="ftrefny1" w:date="2007-06-22T12:33:00Z">
        <w:r>
          <w:rPr/>
        </w:r>
      </w:del>
    </w:p>
    <w:p>
      <w:pPr>
        <w:pStyle w:val="BodyTextNumbered"/>
        <w:rPr>
          <w:del w:id="1266" w:author="ftrefny1" w:date="2007-06-22T12:33:00Z"/>
        </w:rPr>
      </w:pPr>
      <w:ins w:id="1227" w:author="ERCOT" w:date="2007-06-15T11:52:00Z">
        <w:del w:id="1228" w:author="ftrefny1" w:date="2007-06-22T12:33:00Z">
          <w:r>
            <w:rPr/>
            <w:delText>(b)</w:delText>
            <w:tab/>
          </w:r>
        </w:del>
      </w:ins>
      <w:ins w:id="1229" w:author="ERCOT" w:date="2007-06-14T19:07:00Z">
        <w:del w:id="1230" w:author="ftrefny1" w:date="2007-06-22T12:33:00Z">
          <w:r>
            <w:rPr/>
            <w:delText xml:space="preserve">ERCOT shall identify snapshots in which ERCOT directed a reversal of total power output for the </w:delText>
          </w:r>
        </w:del>
      </w:ins>
      <w:ins w:id="1231" w:author="ERCOT" w:date="2007-06-18T16:46:00Z">
        <w:del w:id="1232" w:author="ftrefny1" w:date="2007-06-22T12:33:00Z">
          <w:r>
            <w:rPr/>
            <w:delText>G</w:delText>
          </w:r>
        </w:del>
      </w:ins>
      <w:ins w:id="1233" w:author="ERCOT" w:date="2007-06-14T19:07:00Z">
        <w:del w:id="1234" w:author="ftrefny1" w:date="2007-06-22T12:33:00Z">
          <w:r>
            <w:rPr/>
            <w:delText>enerat</w:delText>
          </w:r>
        </w:del>
      </w:ins>
      <w:ins w:id="1235" w:author="ERCOT" w:date="2007-06-18T16:46:00Z">
        <w:del w:id="1236" w:author="ftrefny1" w:date="2007-06-22T12:33:00Z">
          <w:r>
            <w:rPr/>
            <w:delText>i</w:delText>
          </w:r>
        </w:del>
      </w:ins>
      <w:ins w:id="1237" w:author="ERCOT" w:date="2007-06-14T19:07:00Z">
        <w:del w:id="1238" w:author="ftrefny1" w:date="2007-06-22T12:33:00Z">
          <w:r>
            <w:rPr/>
            <w:delText>o</w:delText>
          </w:r>
        </w:del>
      </w:ins>
      <w:ins w:id="1239" w:author="ERCOT" w:date="2007-06-18T16:46:00Z">
        <w:del w:id="1240" w:author="ftrefny1" w:date="2007-06-22T12:33:00Z">
          <w:r>
            <w:rPr/>
            <w:delText>n</w:delText>
          </w:r>
        </w:del>
      </w:ins>
      <w:ins w:id="1241" w:author="ERCOT" w:date="2007-06-14T19:07:00Z">
        <w:del w:id="1242" w:author="ftrefny1" w:date="2007-06-22T12:33:00Z">
          <w:r>
            <w:rPr/>
            <w:delText xml:space="preserve"> </w:delText>
          </w:r>
        </w:del>
      </w:ins>
      <w:ins w:id="1243" w:author="ERCOT" w:date="2007-06-18T16:46:00Z">
        <w:del w:id="1244" w:author="ftrefny1" w:date="2007-06-22T12:33:00Z">
          <w:r>
            <w:rPr/>
            <w:delText xml:space="preserve">Resource </w:delText>
          </w:r>
        </w:del>
      </w:ins>
      <w:ins w:id="1245" w:author="ERCOT" w:date="2007-06-14T19:07:00Z">
        <w:del w:id="1246" w:author="ftrefny1" w:date="2007-06-22T12:33:00Z">
          <w:r>
            <w:rPr/>
            <w:delText xml:space="preserve">and </w:delText>
          </w:r>
        </w:del>
      </w:ins>
      <w:ins w:id="1247" w:author="ERCOT" w:date="2007-06-18T16:46:00Z">
        <w:del w:id="1248" w:author="ftrefny1" w:date="2007-06-22T12:33:00Z">
          <w:r>
            <w:rPr/>
            <w:delText>C</w:delText>
          </w:r>
        </w:del>
      </w:ins>
      <w:ins w:id="1249" w:author="ERCOT" w:date="2007-06-14T19:07:00Z">
        <w:del w:id="1250" w:author="ftrefny1" w:date="2007-06-22T12:33:00Z">
          <w:r>
            <w:rPr/>
            <w:delText xml:space="preserve">ontrollable </w:delText>
          </w:r>
        </w:del>
      </w:ins>
      <w:ins w:id="1251" w:author="ERCOT" w:date="2007-06-18T16:46:00Z">
        <w:del w:id="1252" w:author="ftrefny1" w:date="2007-06-22T12:33:00Z">
          <w:r>
            <w:rPr/>
            <w:delText>L</w:delText>
          </w:r>
        </w:del>
      </w:ins>
      <w:ins w:id="1253" w:author="ERCOT" w:date="2007-06-14T19:07:00Z">
        <w:del w:id="1254" w:author="ftrefny1" w:date="2007-06-22T12:33:00Z">
          <w:r>
            <w:rPr/>
            <w:delText xml:space="preserve">oad </w:delText>
          </w:r>
        </w:del>
      </w:ins>
      <w:ins w:id="1255" w:author="ERCOT" w:date="2007-06-18T16:46:00Z">
        <w:del w:id="1256" w:author="ftrefny1" w:date="2007-06-22T12:33:00Z">
          <w:r>
            <w:rPr/>
            <w:delText>R</w:delText>
          </w:r>
        </w:del>
      </w:ins>
      <w:ins w:id="1257" w:author="ERCOT" w:date="2007-06-14T19:07:00Z">
        <w:del w:id="1258" w:author="ftrefny1" w:date="2007-06-22T12:33:00Z">
          <w:r>
            <w:rPr/>
            <w:delText xml:space="preserve">esource during </w:delText>
          </w:r>
        </w:del>
      </w:ins>
      <w:ins w:id="1259" w:author="ERCOT" w:date="2007-06-15T11:53:00Z">
        <w:del w:id="1260" w:author="ftrefny1" w:date="2007-06-22T12:33:00Z">
          <w:r>
            <w:rPr/>
            <w:delText>five</w:delText>
          </w:r>
        </w:del>
      </w:ins>
      <w:ins w:id="1261" w:author="ERCOT" w:date="2007-06-14T19:07:00Z">
        <w:del w:id="1262" w:author="ftrefny1" w:date="2007-06-22T12:33:00Z">
          <w:r>
            <w:rPr/>
            <w:delText xml:space="preserve"> minute intervals following the Responsive Reserve deployment and shall discard such interval measurement (the fifth and/or tenth minute) from the performance calculations.  If both measurements are discarded due to reversal of total power output, the </w:delText>
          </w:r>
        </w:del>
      </w:ins>
      <w:ins w:id="1263" w:author="ERCOT" w:date="2007-06-18T16:46:00Z">
        <w:del w:id="1264" w:author="ftrefny1" w:date="2007-06-22T12:33:00Z">
          <w:r>
            <w:rPr/>
            <w:delText>R</w:delText>
          </w:r>
        </w:del>
      </w:ins>
      <w:del w:id="1265" w:author="ftrefny1" w:date="2007-06-22T12:33:00Z">
        <w:r>
          <w:rPr/>
          <w:delText>esource is deemed to have performed adequately for Responsive Reserve and met the performance requirements.</w:delText>
        </w:r>
      </w:del>
    </w:p>
    <w:p>
      <w:pPr>
        <w:pStyle w:val="BodyTextNumbered"/>
        <w:rPr>
          <w:del w:id="1268" w:author="ftrefny1" w:date="2007-06-22T12:33:00Z"/>
        </w:rPr>
      </w:pPr>
      <w:del w:id="1267" w:author="ftrefny1" w:date="2007-06-22T12:33:00Z">
        <w:r>
          <w:rPr/>
        </w:r>
      </w:del>
    </w:p>
    <w:p>
      <w:pPr>
        <w:pStyle w:val="BodyTextNumbered"/>
        <w:rPr>
          <w:del w:id="1278" w:author="ftrefny1" w:date="2007-06-22T12:33:00Z"/>
        </w:rPr>
      </w:pPr>
      <w:ins w:id="1269" w:author="ERCOT" w:date="2007-06-15T11:53:00Z">
        <w:del w:id="1270" w:author="ftrefny1" w:date="2007-06-22T12:33:00Z">
          <w:r>
            <w:rPr/>
            <w:delText>(c)</w:delText>
            <w:tab/>
          </w:r>
        </w:del>
      </w:ins>
      <w:ins w:id="1271" w:author="ERCOT" w:date="2007-06-18T16:46:00Z">
        <w:del w:id="1272" w:author="ftrefny1" w:date="2007-06-22T12:33:00Z">
          <w:r>
            <w:rPr/>
            <w:delText>An absolute difference of more than five MW shall constitute u</w:delText>
          </w:r>
        </w:del>
      </w:ins>
      <w:ins w:id="1273" w:author="ERCOT" w:date="2007-06-14T19:07:00Z">
        <w:del w:id="1274" w:author="ftrefny1" w:date="2007-06-22T12:33:00Z">
          <w:r>
            <w:rPr/>
            <w:delText xml:space="preserve">n-acceptable performance for a </w:delText>
          </w:r>
        </w:del>
      </w:ins>
      <w:ins w:id="1275" w:author="ERCOT" w:date="2007-06-18T16:47:00Z">
        <w:del w:id="1276" w:author="ftrefny1" w:date="2007-06-22T12:33:00Z">
          <w:r>
            <w:rPr/>
            <w:delText>R</w:delText>
          </w:r>
        </w:del>
      </w:ins>
      <w:del w:id="1277" w:author="ftrefny1" w:date="2007-06-22T12:33:00Z">
        <w:r>
          <w:rPr/>
          <w:delText xml:space="preserve">esource providing Responsive Reserve.  </w:delText>
        </w:r>
      </w:del>
    </w:p>
    <w:p>
      <w:pPr>
        <w:pStyle w:val="BodyTextNumbered"/>
        <w:rPr>
          <w:del w:id="1280" w:author="ftrefny1" w:date="2007-06-22T12:33:00Z"/>
        </w:rPr>
      </w:pPr>
      <w:del w:id="1279" w:author="ftrefny1" w:date="2007-06-22T12:33:00Z">
        <w:r>
          <w:rPr/>
        </w:r>
      </w:del>
    </w:p>
    <w:p>
      <w:pPr>
        <w:pStyle w:val="BodyTextNumbered"/>
        <w:rPr>
          <w:del w:id="1296" w:author="ftrefny1" w:date="2007-06-22T12:33:00Z"/>
        </w:rPr>
      </w:pPr>
      <w:ins w:id="1281" w:author="ERCOT" w:date="2007-06-15T11:54:00Z">
        <w:del w:id="1282" w:author="ftrefny1" w:date="2007-06-22T12:33:00Z">
          <w:r>
            <w:rPr/>
            <w:delText>(d)</w:delText>
            <w:tab/>
          </w:r>
        </w:del>
      </w:ins>
      <w:ins w:id="1283" w:author="ERCOT" w:date="2007-06-14T19:07:00Z">
        <w:del w:id="1284" w:author="ftrefny1" w:date="2007-06-22T12:33:00Z">
          <w:r>
            <w:rPr/>
            <w:delText>Failure to provide acceptable performance for a single deployment will result in a</w:delText>
          </w:r>
        </w:del>
      </w:ins>
      <w:ins w:id="1285" w:author="ERCOT" w:date="2007-06-15T15:34:00Z">
        <w:del w:id="1286" w:author="ftrefny1" w:date="2007-06-22T12:33:00Z">
          <w:r>
            <w:rPr/>
            <w:delText>n incident report to the QSE, Resource</w:delText>
          </w:r>
        </w:del>
      </w:ins>
      <w:ins w:id="1287" w:author="ERCOT" w:date="2007-06-18T16:49:00Z">
        <w:del w:id="1288" w:author="ftrefny1" w:date="2007-06-22T12:33:00Z">
          <w:r>
            <w:rPr/>
            <w:delText xml:space="preserve"> Entity</w:delText>
          </w:r>
        </w:del>
      </w:ins>
      <w:ins w:id="1289" w:author="ERCOT" w:date="2007-06-15T15:34:00Z">
        <w:del w:id="1290" w:author="ftrefny1" w:date="2007-06-22T12:33:00Z">
          <w:r>
            <w:rPr/>
            <w:delText xml:space="preserve"> and TRE.</w:delText>
          </w:r>
        </w:del>
      </w:ins>
      <w:ins w:id="1291" w:author="ERCOT" w:date="2007-06-14T19:07:00Z">
        <w:del w:id="1292" w:author="ftrefny1" w:date="2007-06-22T12:33:00Z">
          <w:r>
            <w:rPr/>
            <w:delText xml:space="preserve"> </w:delText>
          </w:r>
        </w:del>
      </w:ins>
      <w:ins w:id="1293" w:author="ERCOT" w:date="2007-06-18T16:49:00Z">
        <w:del w:id="1294" w:author="ftrefny1" w:date="2007-06-22T12:33:00Z">
          <w:r>
            <w:rPr/>
            <w:delText xml:space="preserve">ERCOT shall generate </w:delText>
          </w:r>
        </w:del>
      </w:ins>
      <w:del w:id="1295" w:author="ftrefny1" w:date="2007-06-22T12:33:00Z">
        <w:r>
          <w:rPr/>
          <w:delText xml:space="preserve">reports on a monthly basis. </w:delText>
        </w:r>
      </w:del>
    </w:p>
    <w:p>
      <w:pPr>
        <w:pStyle w:val="BodyTextNumbered"/>
        <w:rPr>
          <w:del w:id="1298" w:author="ftrefny1" w:date="2007-06-22T12:33:00Z"/>
        </w:rPr>
      </w:pPr>
      <w:del w:id="1297" w:author="ftrefny1" w:date="2007-06-22T12:33:00Z">
        <w:r>
          <w:rPr/>
        </w:r>
      </w:del>
    </w:p>
    <w:p>
      <w:pPr>
        <w:pStyle w:val="BodyTextNumbered"/>
        <w:rPr>
          <w:del w:id="1326" w:author="ftrefny1" w:date="2007-06-22T12:33:00Z"/>
        </w:rPr>
      </w:pPr>
      <w:ins w:id="1299" w:author="ERCOT" w:date="2007-06-15T11:54:00Z">
        <w:del w:id="1300" w:author="ftrefny1" w:date="2007-06-22T12:33:00Z">
          <w:r>
            <w:rPr/>
            <w:delText>(e)</w:delText>
            <w:tab/>
          </w:r>
        </w:del>
      </w:ins>
      <w:ins w:id="1301" w:author="ERCOT" w:date="2007-06-14T19:07:00Z">
        <w:del w:id="1302" w:author="ftrefny1" w:date="2007-06-22T12:33:00Z">
          <w:r>
            <w:rPr/>
            <w:delText>Failure to provide acceptable energy delivery performance for more than one event</w:delText>
          </w:r>
        </w:del>
      </w:ins>
      <w:ins w:id="1303" w:author="ERCOT" w:date="2007-06-19T16:15:00Z">
        <w:del w:id="1304" w:author="ftrefny1" w:date="2007-06-22T12:33:00Z">
          <w:r>
            <w:rPr/>
            <w:delText xml:space="preserve"> </w:delText>
          </w:r>
        </w:del>
      </w:ins>
      <w:ins w:id="1305" w:author="ERCOT" w:date="2007-06-18T16:49:00Z">
        <w:del w:id="1306" w:author="ftrefny1" w:date="2007-06-22T12:33:00Z">
          <w:r>
            <w:rPr/>
            <w:delText xml:space="preserve">each </w:delText>
          </w:r>
        </w:del>
      </w:ins>
      <w:ins w:id="1307" w:author="ERCOT" w:date="2007-06-14T19:07:00Z">
        <w:del w:id="1308" w:author="ftrefny1" w:date="2007-06-22T12:33:00Z">
          <w:r>
            <w:rPr/>
            <w:delText xml:space="preserve">year shall result in </w:delText>
          </w:r>
        </w:del>
      </w:ins>
      <w:ins w:id="1309" w:author="ERCOT" w:date="2007-06-18T16:49:00Z">
        <w:del w:id="1310" w:author="ftrefny1" w:date="2007-06-22T12:33:00Z">
          <w:r>
            <w:rPr/>
            <w:delText xml:space="preserve">ERCOT </w:delText>
          </w:r>
        </w:del>
      </w:ins>
      <w:ins w:id="1311" w:author="ERCOT" w:date="2007-06-14T19:07:00Z">
        <w:del w:id="1312" w:author="ftrefny1" w:date="2007-06-22T12:33:00Z">
          <w:r>
            <w:rPr/>
            <w:delText>disqualif</w:delText>
          </w:r>
        </w:del>
      </w:ins>
      <w:ins w:id="1313" w:author="ERCOT" w:date="2007-06-18T16:49:00Z">
        <w:del w:id="1314" w:author="ftrefny1" w:date="2007-06-22T12:33:00Z">
          <w:r>
            <w:rPr/>
            <w:delText>ying</w:delText>
          </w:r>
        </w:del>
      </w:ins>
      <w:ins w:id="1315" w:author="ERCOT" w:date="2007-06-19T16:15:00Z">
        <w:del w:id="1316" w:author="ftrefny1" w:date="2007-06-22T12:33:00Z">
          <w:r>
            <w:rPr/>
            <w:delText xml:space="preserve"> </w:delText>
          </w:r>
        </w:del>
      </w:ins>
      <w:ins w:id="1317" w:author="ERCOT" w:date="2007-06-14T19:07:00Z">
        <w:del w:id="1318" w:author="ftrefny1" w:date="2007-06-22T12:33:00Z">
          <w:r>
            <w:rPr/>
            <w:delText xml:space="preserve">the </w:delText>
          </w:r>
        </w:del>
      </w:ins>
      <w:ins w:id="1319" w:author="ERCOT" w:date="2007-06-18T16:49:00Z">
        <w:del w:id="1320" w:author="ftrefny1" w:date="2007-06-22T12:33:00Z">
          <w:r>
            <w:rPr/>
            <w:delText>R</w:delText>
          </w:r>
        </w:del>
      </w:ins>
      <w:ins w:id="1321" w:author="ERCOT" w:date="2007-06-14T19:07:00Z">
        <w:del w:id="1322" w:author="ftrefny1" w:date="2007-06-22T12:33:00Z">
          <w:r>
            <w:rPr/>
            <w:delText xml:space="preserve">esource </w:delText>
          </w:r>
        </w:del>
      </w:ins>
      <w:ins w:id="1323" w:author="ERCOT" w:date="2007-06-18T16:49:00Z">
        <w:del w:id="1324" w:author="ftrefny1" w:date="2007-06-22T12:33:00Z">
          <w:r>
            <w:rPr/>
            <w:delText xml:space="preserve">from providing </w:delText>
          </w:r>
        </w:del>
      </w:ins>
      <w:del w:id="1325" w:author="ftrefny1" w:date="2007-06-22T12:33:00Z">
        <w:r>
          <w:rPr/>
          <w:delText xml:space="preserve">Responsive Reserve.   </w:delText>
        </w:r>
      </w:del>
    </w:p>
    <w:p>
      <w:pPr>
        <w:pStyle w:val="BodyTextNumbered"/>
        <w:rPr>
          <w:del w:id="1328" w:author="ftrefny1" w:date="2007-06-22T12:33:00Z"/>
        </w:rPr>
      </w:pPr>
      <w:del w:id="1327" w:author="ftrefny1" w:date="2007-06-22T12:33:00Z">
        <w:r>
          <w:rPr/>
        </w:r>
      </w:del>
    </w:p>
    <w:p>
      <w:pPr>
        <w:pStyle w:val="BodyTextNumbered"/>
        <w:rPr>
          <w:del w:id="1362" w:author="ftrefny1" w:date="2007-06-22T12:33:00Z"/>
        </w:rPr>
      </w:pPr>
      <w:ins w:id="1329" w:author="ERCOT" w:date="2007-06-15T11:54:00Z">
        <w:del w:id="1330" w:author="ftrefny1" w:date="2007-06-22T12:33:00Z">
          <w:r>
            <w:rPr/>
            <w:delText>(f)</w:delText>
            <w:tab/>
          </w:r>
        </w:del>
      </w:ins>
      <w:ins w:id="1331" w:author="ERCOT" w:date="2007-06-14T19:07:00Z">
        <w:del w:id="1332" w:author="ftrefny1" w:date="2007-06-22T12:33:00Z">
          <w:r>
            <w:rPr/>
            <w:delText xml:space="preserve">Repeated failure to provide governor response (additional energy delivery in response to low frequency conditions or decreased energy delivery in response to high frequency conditions) shall result </w:delText>
          </w:r>
        </w:del>
      </w:ins>
      <w:ins w:id="1333" w:author="ERCOT" w:date="2007-06-18T16:50:00Z">
        <w:del w:id="1334" w:author="ftrefny1" w:date="2007-06-22T12:33:00Z">
          <w:r>
            <w:rPr/>
            <w:delText xml:space="preserve">in </w:delText>
          </w:r>
        </w:del>
      </w:ins>
      <w:ins w:id="1335" w:author="ERCOT" w:date="2007-06-15T15:34:00Z">
        <w:del w:id="1336" w:author="ftrefny1" w:date="2007-06-22T12:33:00Z">
          <w:r>
            <w:rPr/>
            <w:delText xml:space="preserve">an incident report </w:delText>
          </w:r>
        </w:del>
      </w:ins>
      <w:ins w:id="1337" w:author="ERCOT" w:date="2007-06-14T19:07:00Z">
        <w:del w:id="1338" w:author="ftrefny1" w:date="2007-06-22T12:33:00Z">
          <w:r>
            <w:rPr/>
            <w:delText>of unsatisfactory performance</w:delText>
          </w:r>
        </w:del>
      </w:ins>
      <w:ins w:id="1339" w:author="ERCOT" w:date="2007-06-15T15:35:00Z">
        <w:del w:id="1340" w:author="ftrefny1" w:date="2007-06-22T12:33:00Z">
          <w:r>
            <w:rPr/>
            <w:delText xml:space="preserve"> to the QSE, Resource</w:delText>
          </w:r>
        </w:del>
      </w:ins>
      <w:ins w:id="1341" w:author="ERCOT" w:date="2007-06-18T16:50:00Z">
        <w:del w:id="1342" w:author="ftrefny1" w:date="2007-06-22T12:33:00Z">
          <w:r>
            <w:rPr/>
            <w:delText xml:space="preserve"> Entity</w:delText>
          </w:r>
        </w:del>
      </w:ins>
      <w:ins w:id="1343" w:author="ERCOT" w:date="2007-06-15T15:35:00Z">
        <w:del w:id="1344" w:author="ftrefny1" w:date="2007-06-22T12:33:00Z">
          <w:r>
            <w:rPr/>
            <w:delText xml:space="preserve"> and TRE</w:delText>
          </w:r>
        </w:del>
      </w:ins>
      <w:ins w:id="1345" w:author="ERCOT" w:date="2007-06-14T19:07:00Z">
        <w:del w:id="1346" w:author="ftrefny1" w:date="2007-06-22T12:33:00Z">
          <w:r>
            <w:rPr/>
            <w:delText xml:space="preserve">.  Repeated unsatisfactory governor response shall result in </w:delText>
          </w:r>
        </w:del>
      </w:ins>
      <w:ins w:id="1347" w:author="ERCOT" w:date="2007-06-18T16:50:00Z">
        <w:del w:id="1348" w:author="ftrefny1" w:date="2007-06-22T12:33:00Z">
          <w:r>
            <w:rPr/>
            <w:delText xml:space="preserve">ERCOT </w:delText>
          </w:r>
        </w:del>
      </w:ins>
      <w:ins w:id="1349" w:author="ERCOT" w:date="2007-06-14T19:07:00Z">
        <w:del w:id="1350" w:author="ftrefny1" w:date="2007-06-22T12:33:00Z">
          <w:r>
            <w:rPr/>
            <w:delText>disqualif</w:delText>
          </w:r>
        </w:del>
      </w:ins>
      <w:ins w:id="1351" w:author="ERCOT" w:date="2007-06-18T16:50:00Z">
        <w:del w:id="1352" w:author="ftrefny1" w:date="2007-06-22T12:33:00Z">
          <w:r>
            <w:rPr/>
            <w:delText>ying</w:delText>
          </w:r>
        </w:del>
      </w:ins>
      <w:ins w:id="1353" w:author="ERCOT" w:date="2007-06-19T16:16:00Z">
        <w:del w:id="1354" w:author="ftrefny1" w:date="2007-06-22T12:33:00Z">
          <w:r>
            <w:rPr/>
            <w:delText xml:space="preserve"> </w:delText>
          </w:r>
        </w:del>
      </w:ins>
      <w:ins w:id="1355" w:author="ERCOT" w:date="2007-06-18T16:50:00Z">
        <w:del w:id="1356" w:author="ftrefny1" w:date="2007-06-22T12:33:00Z">
          <w:r>
            <w:rPr/>
            <w:delText>the R</w:delText>
          </w:r>
        </w:del>
      </w:ins>
      <w:ins w:id="1357" w:author="ERCOT" w:date="2007-06-14T19:07:00Z">
        <w:del w:id="1358" w:author="ftrefny1" w:date="2007-06-22T12:33:00Z">
          <w:r>
            <w:rPr/>
            <w:delText xml:space="preserve">esource </w:delText>
          </w:r>
        </w:del>
      </w:ins>
      <w:ins w:id="1359" w:author="ERCOT" w:date="2007-06-18T16:50:00Z">
        <w:del w:id="1360" w:author="ftrefny1" w:date="2007-06-22T12:33:00Z">
          <w:r>
            <w:rPr/>
            <w:delText xml:space="preserve">from providing </w:delText>
          </w:r>
        </w:del>
      </w:ins>
      <w:del w:id="1361" w:author="ftrefny1" w:date="2007-06-22T12:33:00Z">
        <w:r>
          <w:rPr/>
          <w:delText xml:space="preserve">Responsive Reserve. </w:delText>
        </w:r>
      </w:del>
    </w:p>
    <w:p>
      <w:pPr>
        <w:pStyle w:val="BodyTextNumbered"/>
        <w:rPr>
          <w:del w:id="1364" w:author="ftrefny1" w:date="2007-06-22T12:33:00Z"/>
        </w:rPr>
      </w:pPr>
      <w:del w:id="1363" w:author="ftrefny1" w:date="2007-06-22T12:33:00Z">
        <w:r>
          <w:rPr/>
        </w:r>
      </w:del>
    </w:p>
    <w:p>
      <w:pPr>
        <w:pStyle w:val="BodyTextNumbered"/>
        <w:rPr>
          <w:del w:id="1380" w:author="wardles" w:date="2007-08-27T10:07:00Z"/>
        </w:rPr>
      </w:pPr>
      <w:ins w:id="1365" w:author="ERCOT" w:date="2007-06-15T11:55:00Z">
        <w:del w:id="1366" w:author="ftrefny1" w:date="2007-06-22T12:33:00Z">
          <w:r>
            <w:rPr/>
            <w:delText>(g)</w:delText>
            <w:tab/>
          </w:r>
        </w:del>
      </w:ins>
      <w:ins w:id="1367" w:author="ERCOT" w:date="2007-06-14T19:07:00Z">
        <w:del w:id="1368" w:author="ftrefny1" w:date="2007-06-22T12:33:00Z">
          <w:r>
            <w:rPr/>
            <w:delText xml:space="preserve">Resources disqualified from providing Responsive Reserve and </w:delText>
          </w:r>
        </w:del>
      </w:ins>
      <w:ins w:id="1369" w:author="ERCOT" w:date="2007-06-18T16:50:00Z">
        <w:del w:id="1370" w:author="ftrefny1" w:date="2007-06-22T12:33:00Z">
          <w:r>
            <w:rPr/>
            <w:delText xml:space="preserve">which </w:delText>
          </w:r>
        </w:del>
      </w:ins>
      <w:ins w:id="1371" w:author="ERCOT" w:date="2007-06-14T19:07:00Z">
        <w:del w:id="1372" w:author="ftrefny1" w:date="2007-06-22T12:33:00Z">
          <w:r>
            <w:rPr/>
            <w:delText xml:space="preserve">re-apply for qualification must undergo the </w:delText>
          </w:r>
        </w:del>
      </w:ins>
      <w:ins w:id="1373" w:author="ERCOT" w:date="2007-06-18T16:51:00Z">
        <w:del w:id="1374" w:author="ftrefny1" w:date="2007-06-22T12:33:00Z">
          <w:r>
            <w:rPr/>
            <w:delText>R</w:delText>
          </w:r>
        </w:del>
      </w:ins>
      <w:ins w:id="1375" w:author="ERCOT" w:date="2007-06-14T19:07:00Z">
        <w:del w:id="1376" w:author="ftrefny1" w:date="2007-06-22T12:33:00Z">
          <w:r>
            <w:rPr/>
            <w:delText>esource</w:delText>
          </w:r>
        </w:del>
      </w:ins>
      <w:ins w:id="1377" w:author="ERCOT" w:date="2007-06-18T16:51:00Z">
        <w:del w:id="1378" w:author="ftrefny1" w:date="2007-06-22T12:33:00Z">
          <w:r>
            <w:rPr/>
            <w:delText>-</w:delText>
          </w:r>
        </w:del>
      </w:ins>
      <w:del w:id="1379" w:author="ftrefny1" w:date="2007-06-22T12:33:00Z">
        <w:r>
          <w:rPr/>
          <w:delText xml:space="preserve"> specific qualification test for Responsive Reserve.</w:delText>
        </w:r>
      </w:del>
    </w:p>
    <w:p>
      <w:pPr>
        <w:pStyle w:val="BodyTextNumbered"/>
        <w:rPr>
          <w:del w:id="1382" w:author="wardles" w:date="2007-08-27T10:07:00Z"/>
        </w:rPr>
      </w:pPr>
      <w:del w:id="1381" w:author="wardles" w:date="2007-08-27T10:07:00Z">
        <w:r>
          <w:rPr/>
        </w:r>
      </w:del>
    </w:p>
    <w:p>
      <w:pPr>
        <w:pStyle w:val="BodyTextNumbered"/>
        <w:rPr>
          <w:ins w:id="1384" w:author="ERCOT" w:date="2007-06-14T19:07:00Z"/>
        </w:rPr>
      </w:pPr>
      <w:del w:id="1383" w:author="ERCOT" w:date="2007-06-14T19:09:00Z">
        <w:r>
          <w:rPr/>
          <w:delText xml:space="preserve">Not less than 95%, nor more than 150% of the requested MW deployment  is provided within ten minutes of ERCOT’s deployment Dispatch Instruction and maintained until recalled or the Resource obligation to provide Responsive Reserve expires; and  </w:delText>
        </w:r>
      </w:del>
    </w:p>
    <w:p>
      <w:pPr>
        <w:pStyle w:val="Normal"/>
        <w:rPr>
          <w:ins w:id="1386" w:author="ERCOT" w:date="2007-06-14T19:07:00Z"/>
        </w:rPr>
      </w:pPr>
      <w:ins w:id="1385" w:author="ERCOT" w:date="2007-06-14T19:07:00Z">
        <w:r>
          <w:rPr/>
        </w:r>
      </w:ins>
    </w:p>
    <w:p>
      <w:pPr>
        <w:pStyle w:val="List"/>
        <w:ind w:left="2160" w:hanging="720"/>
        <w:rPr>
          <w:ins w:id="1407" w:author="wardles" w:date="2007-08-24T15:39:00Z"/>
        </w:rPr>
      </w:pPr>
      <w:ins w:id="1387" w:author="TPTF" w:date="2007-07-06T11:42:00Z">
        <w:r>
          <w:rPr/>
          <w:t>(a)</w:t>
          <w:tab/>
        </w:r>
      </w:ins>
      <w:ins w:id="1388" w:author="wardles" w:date="2007-08-27T10:12:00Z">
        <w:r>
          <w:rPr/>
          <w:t xml:space="preserve">Ten minutes </w:t>
        </w:r>
      </w:ins>
      <w:ins w:id="1389" w:author="TPTF" w:date="2007-07-06T11:42:00Z">
        <w:del w:id="1390" w:author="wardles" w:date="2007-08-27T10:08:00Z">
          <w:r>
            <w:rPr/>
            <w:delText>For Generation Resources ten minutes f</w:delText>
          </w:r>
        </w:del>
      </w:ins>
      <w:ins w:id="1391" w:author="wardles" w:date="2007-08-27T10:12:00Z">
        <w:r>
          <w:rPr/>
          <w:t>f</w:t>
        </w:r>
      </w:ins>
      <w:ins w:id="1392" w:author="TPTF" w:date="2007-07-06T11:42:00Z">
        <w:r>
          <w:rPr/>
          <w:t>ollowing a deployment instruction</w:t>
        </w:r>
      </w:ins>
      <w:ins w:id="1393" w:author="wardles" w:date="2007-08-27T10:09:00Z">
        <w:r>
          <w:rPr/>
          <w:t xml:space="preserve"> to a Generation Resource</w:t>
        </w:r>
      </w:ins>
      <w:ins w:id="1394" w:author="TPTF" w:date="2007-07-06T11:42:00Z">
        <w:r>
          <w:rPr/>
          <w:t xml:space="preserve">, the Net Generation of </w:t>
        </w:r>
      </w:ins>
      <w:ins w:id="1395" w:author="TPTF" w:date="2007-07-06T11:42:00Z">
        <w:del w:id="1396" w:author="wardles" w:date="2007-08-27T10:09:00Z">
          <w:r>
            <w:rPr/>
            <w:delText xml:space="preserve">each </w:delText>
          </w:r>
        </w:del>
      </w:ins>
      <w:ins w:id="1397" w:author="wardles" w:date="2007-08-27T10:09:00Z">
        <w:r>
          <w:rPr/>
          <w:t xml:space="preserve">that </w:t>
        </w:r>
      </w:ins>
      <w:ins w:id="1398" w:author="TPTF" w:date="2007-07-06T11:42:00Z">
        <w:r>
          <w:rPr/>
          <w:t xml:space="preserve">Resource must not be less than 95%, nor more than </w:t>
        </w:r>
      </w:ins>
      <w:ins w:id="1399" w:author="TPTF" w:date="2007-07-06T11:42:00Z">
        <w:del w:id="1400" w:author="wardles" w:date="2007-08-24T15:39:00Z">
          <w:r>
            <w:rPr/>
            <w:delText>150</w:delText>
          </w:r>
        </w:del>
      </w:ins>
      <w:ins w:id="1401" w:author="wardles" w:date="2007-08-24T15:39:00Z">
        <w:r>
          <w:rPr/>
          <w:t>105</w:t>
        </w:r>
      </w:ins>
      <w:ins w:id="1402" w:author="TPTF" w:date="2007-07-06T11:42:00Z">
        <w:r>
          <w:rPr/>
          <w:t>%</w:t>
        </w:r>
      </w:ins>
      <w:ins w:id="1403" w:author="wardles" w:date="2007-08-27T10:09:00Z">
        <w:r>
          <w:rPr/>
          <w:t>,</w:t>
        </w:r>
      </w:ins>
      <w:ins w:id="1404" w:author="TPTF" w:date="2007-07-06T11:42:00Z">
        <w:r>
          <w:rPr/>
          <w:t xml:space="preserve"> of the Resource’s Base Point and be maintained until recalled or the Resource</w:t>
        </w:r>
      </w:ins>
      <w:ins w:id="1405" w:author="wardles" w:date="2007-08-24T15:52:00Z">
        <w:r>
          <w:rPr/>
          <w:t>’s</w:t>
        </w:r>
      </w:ins>
      <w:ins w:id="1406" w:author="TPTF" w:date="2007-07-06T11:42:00Z">
        <w:r>
          <w:rPr/>
          <w:t xml:space="preserve"> obligation to provide Responsive Reserve expires; and</w:t>
        </w:r>
      </w:ins>
    </w:p>
    <w:p>
      <w:pPr>
        <w:pStyle w:val="List"/>
        <w:ind w:left="2160" w:hanging="720"/>
        <w:rPr>
          <w:ins w:id="1416" w:author="TPTF" w:date="2007-07-06T11:42:00Z"/>
        </w:rPr>
      </w:pPr>
      <w:ins w:id="1408" w:author="wardles" w:date="2007-08-24T15:39:00Z">
        <w:r>
          <w:rPr/>
          <w:t xml:space="preserve">(b) </w:t>
          <w:tab/>
        </w:r>
      </w:ins>
      <w:ins w:id="1409" w:author="wardles" w:date="2007-08-27T10:12:00Z">
        <w:r>
          <w:rPr/>
          <w:t>Ten minutes f</w:t>
        </w:r>
      </w:ins>
      <w:ins w:id="1410" w:author="wardles" w:date="2007-08-27T10:10:00Z">
        <w:r>
          <w:rPr/>
          <w:t xml:space="preserve">ollowing a deployment instruction to a Controllable Load Resource, the Load of that Resource </w:t>
        </w:r>
      </w:ins>
      <w:ins w:id="1411" w:author="wardles" w:date="2007-08-24T15:39:00Z">
        <w:r>
          <w:rPr/>
          <w:t xml:space="preserve">must not be less than 95%, nor more than 105% of the </w:t>
        </w:r>
      </w:ins>
      <w:ins w:id="1412" w:author="wardles" w:date="2007-08-24T15:52:00Z">
        <w:r>
          <w:rPr/>
          <w:t>Controllable Load Resource Desired Load</w:t>
        </w:r>
      </w:ins>
      <w:ins w:id="1413" w:author="wardles" w:date="2007-08-24T15:39:00Z">
        <w:r>
          <w:rPr/>
          <w:t xml:space="preserve"> and be maintained until recalled or the Resource</w:t>
        </w:r>
      </w:ins>
      <w:ins w:id="1414" w:author="wardles" w:date="2007-08-24T15:52:00Z">
        <w:r>
          <w:rPr/>
          <w:t>’s</w:t>
        </w:r>
      </w:ins>
      <w:ins w:id="1415" w:author="wardles" w:date="2007-08-24T15:39:00Z">
        <w:r>
          <w:rPr/>
          <w:t xml:space="preserve"> obligation to provide Responsive Reserve expires; and</w:t>
        </w:r>
      </w:ins>
    </w:p>
    <w:p>
      <w:pPr>
        <w:pStyle w:val="List"/>
        <w:ind w:left="2160" w:hanging="720"/>
        <w:rPr/>
      </w:pPr>
      <w:ins w:id="1417" w:author="ftrefny1" w:date="2007-06-22T13:29:00Z">
        <w:r>
          <w:rPr/>
          <w:t>(</w:t>
        </w:r>
      </w:ins>
      <w:ins w:id="1418" w:author="ftrefny1" w:date="2007-06-22T13:29:00Z">
        <w:del w:id="1419" w:author="wardles" w:date="2007-08-24T15:52:00Z">
          <w:r>
            <w:rPr/>
            <w:delText>b</w:delText>
          </w:r>
        </w:del>
      </w:ins>
      <w:ins w:id="1420" w:author="wardles" w:date="2007-08-24T15:52:00Z">
        <w:r>
          <w:rPr/>
          <w:t>c</w:t>
        </w:r>
      </w:ins>
      <w:ins w:id="1421" w:author="ftrefny1" w:date="2007-06-22T13:29:00Z">
        <w:r>
          <w:rPr/>
          <w:t>)</w:t>
          <w:tab/>
        </w:r>
      </w:ins>
      <w:ins w:id="1422" w:author="wardles" w:date="2007-08-27T10:13:00Z">
        <w:r>
          <w:rPr/>
          <w:t>Ten minutes following a deployment to</w:t>
        </w:r>
      </w:ins>
      <w:ins w:id="1423" w:author="ftrefny1" w:date="2007-06-22T13:29:00Z">
        <w:del w:id="1424" w:author="wardles" w:date="2007-08-27T10:13:00Z">
          <w:r>
            <w:rPr/>
            <w:delText>For</w:delText>
          </w:r>
        </w:del>
      </w:ins>
      <w:ins w:id="1425" w:author="ftrefny1" w:date="2007-06-22T13:29:00Z">
        <w:r>
          <w:rPr/>
          <w:t xml:space="preserve"> Load Resources </w:t>
        </w:r>
      </w:ins>
      <w:ins w:id="1426" w:author="wardles" w:date="2007-08-27T09:56:00Z">
        <w:r>
          <w:rPr/>
          <w:t xml:space="preserve">responding by means of an under-frequency relay </w:t>
        </w:r>
      </w:ins>
      <w:ins w:id="1427" w:author="wardles" w:date="2007-08-27T10:14:00Z">
        <w:r>
          <w:rPr/>
          <w:t>that opens a breaker</w:t>
        </w:r>
      </w:ins>
      <w:ins w:id="1428" w:author="ftrefny1" w:date="2007-06-22T13:29:00Z">
        <w:del w:id="1429" w:author="wardles" w:date="2007-08-27T10:14:00Z">
          <w:r>
            <w:rPr/>
            <w:delText>ten minutes following a deployment instruction</w:delText>
          </w:r>
        </w:del>
      </w:ins>
      <w:ins w:id="1430" w:author="ftrefny1" w:date="2007-06-22T13:29:00Z">
        <w:r>
          <w:rPr/>
          <w:t xml:space="preserve">, the Load Resource </w:t>
        </w:r>
      </w:ins>
      <w:ins w:id="1431" w:author="mpatterson" w:date="2007-07-09T16:42:00Z">
        <w:r>
          <w:rPr/>
          <w:t xml:space="preserve">response </w:t>
        </w:r>
      </w:ins>
      <w:ins w:id="1432" w:author="ftrefny1" w:date="2007-06-22T13:30:00Z">
        <w:r>
          <w:rPr/>
          <w:t>must not be less than 95%, nor more than 150% of the requested MW deployment and be maintained until recalled or the Resource obligation to provide Responsive Reserve expires, and</w:t>
        </w:r>
      </w:ins>
      <w:r>
        <w:rPr/>
        <w:t xml:space="preserve">  </w:t>
      </w:r>
    </w:p>
    <w:p>
      <w:pPr>
        <w:pStyle w:val="List"/>
        <w:ind w:left="2160" w:hanging="720"/>
        <w:rPr/>
      </w:pPr>
      <w:r>
        <w:rPr/>
        <w:t>(</w:t>
      </w:r>
      <w:del w:id="1433" w:author="ERCOT" w:date="2007-06-15T11:55:00Z">
        <w:r>
          <w:rPr/>
          <w:delText>b</w:delText>
        </w:r>
      </w:del>
      <w:ins w:id="1434" w:author="ERCOT" w:date="2007-06-15T11:55:00Z">
        <w:del w:id="1435" w:author="wardles" w:date="2007-08-27T10:07:00Z">
          <w:r>
            <w:rPr/>
            <w:delText>h</w:delText>
          </w:r>
        </w:del>
      </w:ins>
      <w:ins w:id="1436" w:author="wardles" w:date="2007-08-27T10:07:00Z">
        <w:r>
          <w:rPr/>
          <w:t>d</w:t>
        </w:r>
      </w:ins>
      <w:r>
        <w:rPr/>
        <w:t>)</w:t>
        <w:tab/>
      </w:r>
      <w:ins w:id="1437" w:author="ERCOT" w:date="2007-06-18T16:52:00Z">
        <w:r>
          <w:rPr/>
          <w:t xml:space="preserve">Within ten minutes following a </w:t>
        </w:r>
      </w:ins>
      <w:ins w:id="1438" w:author="ERCOT" w:date="2007-06-19T16:20:00Z">
        <w:r>
          <w:rPr/>
          <w:t>Responsive Reserve</w:t>
        </w:r>
      </w:ins>
      <w:ins w:id="1439" w:author="ERCOT" w:date="2007-06-18T16:52:00Z">
        <w:r>
          <w:rPr/>
          <w:t xml:space="preserve"> </w:t>
        </w:r>
      </w:ins>
      <w:ins w:id="1440" w:author="ERCOT" w:date="2007-06-19T16:21:00Z">
        <w:r>
          <w:rPr/>
          <w:t xml:space="preserve">Service </w:t>
        </w:r>
      </w:ins>
      <w:ins w:id="1441" w:author="ERCOT" w:date="2007-06-18T16:52:00Z">
        <w:r>
          <w:rPr/>
          <w:t>recall instruction</w:t>
        </w:r>
      </w:ins>
      <w:ins w:id="1442" w:author="ERCOT" w:date="2007-06-18T16:52:00Z">
        <w:del w:id="1443" w:author="ftrefny1" w:date="2007-06-22T13:26:00Z">
          <w:r>
            <w:rPr/>
            <w:delText xml:space="preserve"> </w:delText>
          </w:r>
        </w:del>
      </w:ins>
      <w:ins w:id="1444" w:author="ERCOT" w:date="2007-06-18T16:52:00Z">
        <w:del w:id="1445" w:author="ftrefny1" w:date="2007-06-22T12:43:00Z">
          <w:r>
            <w:rPr/>
            <w:delText>from ERCOT</w:delText>
          </w:r>
        </w:del>
      </w:ins>
      <w:ins w:id="1446" w:author="ERCOT" w:date="2007-06-18T16:52:00Z">
        <w:r>
          <w:rPr/>
          <w:t xml:space="preserve">, </w:t>
        </w:r>
      </w:ins>
      <w:del w:id="1447" w:author="ERCOT" w:date="2007-06-18T16:53:00Z">
        <w:r>
          <w:rPr/>
          <w:delText>A</w:delText>
        </w:r>
      </w:del>
      <w:ins w:id="1448" w:author="ERCOT" w:date="2007-06-18T16:53:00Z">
        <w:r>
          <w:rPr/>
          <w:t>a</w:t>
        </w:r>
      </w:ins>
      <w:r>
        <w:rPr/>
        <w:t xml:space="preserve"> Generation Resource</w:t>
      </w:r>
      <w:del w:id="1449" w:author="ERCOT" w:date="2007-06-18T16:51:00Z">
        <w:r>
          <w:rPr/>
          <w:delText>s</w:delText>
        </w:r>
      </w:del>
      <w:r>
        <w:rPr/>
        <w:t xml:space="preserve"> providing Responsive Reserve Service must return to within 95% to 105% of its Base Point</w:t>
      </w:r>
      <w:ins w:id="1450" w:author="ftrefny1" w:date="2007-06-22T12:43:00Z">
        <w:r>
          <w:rPr/>
          <w:t>.</w:t>
        </w:r>
      </w:ins>
      <w:ins w:id="1451" w:author="wardles" w:date="2007-08-27T09:57:00Z">
        <w:r>
          <w:rPr/>
          <w:t>[</w:t>
        </w:r>
      </w:ins>
      <w:ins w:id="1452" w:author="wardles" w:date="2007-08-27T09:57:00Z">
        <w:r>
          <w:rPr>
            <w:highlight w:val="yellow"/>
          </w:rPr>
          <w:t>subject to its normal ramp rate as a CLR?]</w:t>
        </w:r>
      </w:ins>
      <w:del w:id="1453" w:author="ftrefny1" w:date="2007-06-22T12:43:00Z">
        <w:r>
          <w:rPr/>
          <w:delText xml:space="preserve"> as adjusted by ERCOT on recall of Responsive Reserve energy, subject to </w:delText>
        </w:r>
      </w:del>
      <w:ins w:id="1454" w:author="ERCOT" w:date="2007-06-18T16:52:00Z">
        <w:del w:id="1455" w:author="ftrefny1" w:date="2007-06-22T12:43:00Z">
          <w:r>
            <w:rPr/>
            <w:delText xml:space="preserve">the Resource’s </w:delText>
          </w:r>
        </w:del>
      </w:ins>
      <w:del w:id="1456" w:author="ftrefny1" w:date="2007-06-22T12:43:00Z">
        <w:r>
          <w:rPr/>
          <w:delText>Normal Ramp Rates of the Resource, within ten minutes following a Responsive Reserve Service recall instruction from ERCOT.</w:delText>
        </w:r>
      </w:del>
    </w:p>
    <w:p>
      <w:pPr>
        <w:pStyle w:val="List"/>
        <w:ind w:left="2160" w:hanging="720"/>
        <w:rPr/>
      </w:pPr>
      <w:r>
        <w:rPr/>
        <w:t>(</w:t>
      </w:r>
      <w:del w:id="1457" w:author="ERCOT" w:date="2007-06-15T11:56:00Z">
        <w:r>
          <w:rPr/>
          <w:delText>c</w:delText>
        </w:r>
      </w:del>
      <w:ins w:id="1458" w:author="ERCOT" w:date="2007-06-15T11:56:00Z">
        <w:del w:id="1459" w:author="wardles" w:date="2007-08-27T10:07:00Z">
          <w:r>
            <w:rPr/>
            <w:delText>i</w:delText>
          </w:r>
        </w:del>
      </w:ins>
      <w:ins w:id="1460" w:author="wardles" w:date="2007-08-27T10:07:00Z">
        <w:r>
          <w:rPr/>
          <w:t>e</w:t>
        </w:r>
      </w:ins>
      <w:r>
        <w:rPr/>
        <w:t>)</w:t>
        <w:tab/>
      </w:r>
      <w:ins w:id="1461" w:author="ERCOT" w:date="2007-06-18T16:54:00Z">
        <w:r>
          <w:rPr/>
          <w:t xml:space="preserve">Within ten minutes following a </w:t>
        </w:r>
      </w:ins>
      <w:ins w:id="1462" w:author="ERCOT" w:date="2007-06-19T16:21:00Z">
        <w:r>
          <w:rPr/>
          <w:t>Responsive Reserve Service</w:t>
        </w:r>
      </w:ins>
      <w:ins w:id="1463" w:author="ERCOT" w:date="2007-06-18T16:54:00Z">
        <w:r>
          <w:rPr/>
          <w:t xml:space="preserve"> recall </w:t>
        </w:r>
      </w:ins>
      <w:ins w:id="1464" w:author="ERCOT" w:date="2007-06-18T16:54:00Z">
        <w:del w:id="1465" w:author="ftrefny1" w:date="2007-06-22T13:24:00Z">
          <w:r>
            <w:rPr/>
            <w:delText xml:space="preserve">instruction </w:delText>
          </w:r>
        </w:del>
      </w:ins>
      <w:ins w:id="1466" w:author="ftrefny1" w:date="2007-06-22T13:24:00Z">
        <w:r>
          <w:rPr/>
          <w:t>instruction</w:t>
        </w:r>
      </w:ins>
      <w:ins w:id="1467" w:author="ERCOT" w:date="2007-06-18T16:54:00Z">
        <w:del w:id="1468" w:author="ftrefny1" w:date="2007-06-22T12:44:00Z">
          <w:r>
            <w:rPr/>
            <w:delText>from ERCOT</w:delText>
          </w:r>
        </w:del>
      </w:ins>
      <w:ins w:id="1469" w:author="ERCOT" w:date="2007-06-18T16:54:00Z">
        <w:r>
          <w:rPr/>
          <w:t>, a</w:t>
        </w:r>
      </w:ins>
      <w:del w:id="1470" w:author="ERCOT" w:date="2007-06-18T16:54:00Z">
        <w:r>
          <w:rPr/>
          <w:delText>A</w:delText>
        </w:r>
      </w:del>
      <w:r>
        <w:rPr/>
        <w:t xml:space="preserve"> Controllable Load Resources providing Responsive Reserve Service must return to within 95% to 105% of its Scheduled Power Consumption Snapshot</w:t>
      </w:r>
      <w:del w:id="1471" w:author="ERCOT" w:date="2007-06-18T16:54:00Z">
        <w:r>
          <w:rPr/>
          <w:delText xml:space="preserve"> on recall of Responsive Reserve energy</w:delText>
        </w:r>
      </w:del>
      <w:r>
        <w:rPr/>
        <w:t xml:space="preserve">, subject to </w:t>
      </w:r>
      <w:ins w:id="1472" w:author="ERCOT" w:date="2007-06-18T16:54:00Z">
        <w:r>
          <w:rPr/>
          <w:t xml:space="preserve">the Resource’s </w:t>
        </w:r>
      </w:ins>
      <w:r>
        <w:rPr/>
        <w:t>Normal Ramp Rate</w:t>
      </w:r>
      <w:del w:id="1473" w:author="ERCOT" w:date="2007-06-18T16:54:00Z">
        <w:r>
          <w:rPr/>
          <w:delText>s of the Resource, within ten minutes following a Responsive Reserve Service recall instruction from ERCOT</w:delText>
        </w:r>
      </w:del>
      <w:r>
        <w:rPr/>
        <w:t>.</w:t>
      </w:r>
    </w:p>
    <w:p>
      <w:pPr>
        <w:pStyle w:val="List"/>
        <w:ind w:left="1440" w:hanging="720"/>
        <w:rPr/>
      </w:pPr>
      <w:r>
        <w:rPr/>
        <w:t>(</w:t>
      </w:r>
      <w:del w:id="1474" w:author="ERCOT" w:date="2007-06-15T11:56:00Z">
        <w:r>
          <w:rPr/>
          <w:delText>d</w:delText>
        </w:r>
      </w:del>
      <w:ins w:id="1475" w:author="ERCOT" w:date="2007-06-15T11:56:00Z">
        <w:r>
          <w:rPr/>
          <w:t>j</w:t>
        </w:r>
      </w:ins>
      <w:r>
        <w:rPr/>
        <w:t>)</w:t>
        <w:tab/>
        <w:t xml:space="preserve">A Load Resource providing the Responsive Reserve Service </w:t>
      </w:r>
      <w:ins w:id="1476" w:author="ERCOT" w:date="2007-06-18T16:55:00Z">
        <w:del w:id="1477" w:author="ftrefny1" w:date="2007-06-22T12:44:00Z">
          <w:r>
            <w:rPr/>
            <w:delText>(</w:delText>
          </w:r>
        </w:del>
      </w:ins>
      <w:r>
        <w:rPr/>
        <w:t>excluding Controllable Load Resources</w:t>
      </w:r>
      <w:ins w:id="1478" w:author="ERCOT" w:date="2007-06-18T16:55:00Z">
        <w:del w:id="1479" w:author="ftrefny1" w:date="2007-06-22T12:44:00Z">
          <w:r>
            <w:rPr/>
            <w:delText>)</w:delText>
          </w:r>
        </w:del>
      </w:ins>
      <w:r>
        <w:rPr/>
        <w:t xml:space="preserve"> must return to at least 95% of its committed obligation for RRS within three hours following a recall instruction from ERCOT.  Each Load Resource that is not a Controllable Load Resource </w:t>
      </w:r>
      <w:ins w:id="1480" w:author="ftrefny1" w:date="2007-06-22T13:12:00Z">
        <w:r>
          <w:rPr/>
          <w:t xml:space="preserve">and </w:t>
        </w:r>
      </w:ins>
      <w:r>
        <w:rPr/>
        <w:t>unable to return to its</w:t>
      </w:r>
      <w:del w:id="1481" w:author="ERCOT" w:date="2007-06-15T11:58:00Z">
        <w:r>
          <w:rPr/>
          <w:delText xml:space="preserve"> </w:delText>
        </w:r>
      </w:del>
      <w:r>
        <w:rPr/>
        <w:t xml:space="preserve"> </w:t>
      </w:r>
      <w:del w:id="1482" w:author="ERCOT" w:date="2007-06-15T11:58:00Z">
        <w:r>
          <w:rPr/>
          <w:delText xml:space="preserve"> </w:delText>
        </w:r>
      </w:del>
      <w:r>
        <w:rPr/>
        <w:t xml:space="preserve">Ancillary Service Supply Responsibility in three hours may be replaced by the QSE </w:t>
      </w:r>
      <w:ins w:id="1483" w:author="ftrefny1" w:date="2007-06-22T13:15:00Z">
        <w:del w:id="1484" w:author="wardles" w:date="2007-08-27T10:15:00Z">
          <w:r>
            <w:rPr/>
            <w:delText xml:space="preserve">or Load Resource unable to comply </w:delText>
          </w:r>
        </w:del>
      </w:ins>
      <w:del w:id="1485" w:author="ftrefny1" w:date="2007-06-22T13:13:00Z">
        <w:r>
          <w:rPr/>
          <w:delText>providing Responsive Reserve on</w:delText>
        </w:r>
      </w:del>
      <w:ins w:id="1486" w:author="ftrefny1" w:date="2007-06-22T13:13:00Z">
        <w:r>
          <w:rPr/>
          <w:t>using</w:t>
        </w:r>
      </w:ins>
      <w:r>
        <w:rPr/>
        <w:t xml:space="preserve"> other Generation Resources or other Load Resources not previously</w:t>
      </w:r>
      <w:ins w:id="1487" w:author="ftrefny1" w:date="2007-06-22T13:13:00Z">
        <w:r>
          <w:rPr/>
          <w:t xml:space="preserve"> committed to provide Responsive Reserve</w:t>
        </w:r>
      </w:ins>
      <w:r>
        <w:rPr/>
        <w:t xml:space="preserve"> </w:t>
      </w:r>
      <w:del w:id="1488" w:author="ftrefny1" w:date="2007-06-22T13:13:00Z">
        <w:r>
          <w:rPr/>
          <w:delText>scheduled</w:delText>
        </w:r>
      </w:del>
      <w:r>
        <w:rPr/>
        <w:t>.</w:t>
      </w:r>
    </w:p>
    <w:p>
      <w:pPr>
        <w:pStyle w:val="List"/>
        <w:ind w:left="1440" w:hanging="720"/>
        <w:rPr/>
      </w:pPr>
      <w:r>
        <w:rPr/>
        <w:t>(</w:t>
      </w:r>
      <w:del w:id="1489" w:author="ERCOT" w:date="2007-06-15T11:59:00Z">
        <w:r>
          <w:rPr/>
          <w:delText>e</w:delText>
        </w:r>
      </w:del>
      <w:ins w:id="1490" w:author="ERCOT" w:date="2007-06-15T11:59:00Z">
        <w:r>
          <w:rPr/>
          <w:t>k</w:t>
        </w:r>
      </w:ins>
      <w:r>
        <w:rPr/>
        <w:t>)</w:t>
        <w:tab/>
        <w:t>During periods when the Load level of a Load Resource</w:t>
      </w:r>
      <w:del w:id="1491" w:author="ERCOT" w:date="2007-06-18T16:57:00Z">
        <w:r>
          <w:rPr/>
          <w:delText>,</w:delText>
        </w:r>
      </w:del>
      <w:r>
        <w:rPr/>
        <w:t xml:space="preserve"> </w:t>
      </w:r>
      <w:ins w:id="1492" w:author="ERCOT" w:date="2007-06-18T16:57:00Z">
        <w:r>
          <w:rPr/>
          <w:t>(</w:t>
        </w:r>
      </w:ins>
      <w:r>
        <w:rPr/>
        <w:t>excluding a Controllable Load Resource</w:t>
      </w:r>
      <w:ins w:id="1493" w:author="ERCOT" w:date="2007-06-18T16:57:00Z">
        <w:r>
          <w:rPr/>
          <w:t>s)</w:t>
        </w:r>
      </w:ins>
      <w:del w:id="1494" w:author="ERCOT"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w:t>
      </w:r>
      <w:del w:id="1495" w:author="wardles" w:date="2007-08-27T10:17:00Z">
        <w:r>
          <w:rPr/>
          <w:delText xml:space="preserve">average of the </w:delText>
        </w:r>
      </w:del>
      <w:r>
        <w:rPr/>
        <w:t>real power consumption</w:t>
      </w:r>
      <w:ins w:id="1496" w:author="wardles" w:date="2007-08-27T10:20:00Z">
        <w:r>
          <w:rPr/>
          <w:t>, provided to ERCOT by telemetry,</w:t>
        </w:r>
      </w:ins>
      <w:r>
        <w:rPr/>
        <w:t xml:space="preserve"> </w:t>
      </w:r>
      <w:del w:id="1497" w:author="wardles" w:date="2007-08-27T10:19:00Z">
        <w:r>
          <w:rPr/>
          <w:delText xml:space="preserve">data being telemetered to ERCOT </w:delText>
        </w:r>
      </w:del>
      <w:ins w:id="1498" w:author="wardles" w:date="2007-08-27T10:17:00Z">
        <w:r>
          <w:rPr/>
          <w:t xml:space="preserve">ten minutes after the </w:t>
        </w:r>
      </w:ins>
      <w:del w:id="1499" w:author="wardles" w:date="2007-08-27T10:17:00Z">
        <w:r>
          <w:rPr/>
          <w:delText xml:space="preserve">during the Settlement Interval indicated in the </w:delText>
        </w:r>
      </w:del>
      <w:r>
        <w:rPr/>
        <w:t>Dispatch Instruction</w:t>
      </w:r>
      <w:ins w:id="1500" w:author="wardles" w:date="2007-08-27T10:17:00Z">
        <w:r>
          <w:rPr/>
          <w:t xml:space="preserve"> is sent </w:t>
        </w:r>
      </w:ins>
      <w:ins w:id="1501" w:author="wardles" w:date="2007-08-27T10:21:00Z">
        <w:r>
          <w:rPr/>
          <w:t xml:space="preserve">to the Resource </w:t>
        </w:r>
      </w:ins>
      <w:ins w:id="1502" w:author="wardles" w:date="2007-08-27T10:17:00Z">
        <w:r>
          <w:rPr/>
          <w:t>by ERCOT</w:t>
        </w:r>
      </w:ins>
      <w:r>
        <w:rPr/>
        <w:t>.</w:t>
      </w:r>
    </w:p>
    <w:p>
      <w:pPr>
        <w:pStyle w:val="TextBody"/>
        <w:ind w:left="720" w:hanging="720"/>
        <w:rPr/>
      </w:pPr>
      <w:r>
        <w:rPr/>
        <w:t>(2)</w:t>
        <w:tab/>
        <w:t xml:space="preserve">For all frequency deviations exceeding 0.1 Hz, ERCOT shall use the recorded data for each two-second scan rate value of real power output for each </w:t>
      </w:r>
      <w:ins w:id="1503" w:author="wardles" w:date="2007-08-27T10:22:00Z">
        <w:r>
          <w:rPr/>
          <w:t xml:space="preserve">Generation </w:t>
        </w:r>
      </w:ins>
      <w:r>
        <w:rPr/>
        <w:t>Resource</w:t>
      </w:r>
      <w:ins w:id="1504" w:author="wardles" w:date="2007-08-27T10:22:00Z">
        <w:r>
          <w:rPr/>
          <w:t xml:space="preserve"> and Controllable Load Resource</w:t>
        </w:r>
      </w:ins>
      <w:r>
        <w:rPr/>
        <w:t xml:space="preserv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w:t>
      </w:r>
      <w:del w:id="1505" w:author="wardles" w:date="2007-08-27T10:24:00Z">
        <w:r>
          <w:rPr/>
          <w:delText xml:space="preserve">capability </w:delText>
        </w:r>
      </w:del>
      <w:r>
        <w:rPr/>
        <w:t xml:space="preserve">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w:t>
      </w:r>
      <w:del w:id="1506" w:author="wardles" w:date="2007-08-27T10:23:00Z">
        <w:r>
          <w:rPr/>
          <w:delText xml:space="preserve">primarily </w:delText>
        </w:r>
      </w:del>
      <w:r>
        <w:rPr/>
        <w:t xml:space="preserve">based on a droop calculation for Generators and Controllable Load Resources, </w:t>
      </w:r>
      <w:ins w:id="1507" w:author="wardles" w:date="2007-08-27T10:23:00Z">
        <w:r>
          <w:rPr/>
          <w:t xml:space="preserve">and </w:t>
        </w:r>
      </w:ins>
      <w:r>
        <w:rPr/>
        <w:t>a relay response for Loads and Hydro Responsive Reserve.  Responsive Reserve Service performance must be analyzed by a TAC and a performance metric must be provided in the Operating Guides.</w:t>
      </w:r>
    </w:p>
    <w:p>
      <w:pPr>
        <w:pStyle w:val="H5"/>
        <w:rPr/>
      </w:pPr>
      <w:r>
        <w:rPr/>
        <w:t>8.1.2.4.3</w:t>
        <w:tab/>
        <w:t xml:space="preserve">Non-Spinning Reserve </w:t>
      </w:r>
      <w:ins w:id="1508" w:author="ftrefny1" w:date="2007-06-22T12:16:00Z">
        <w:r>
          <w:rPr/>
          <w:t xml:space="preserve">Service </w:t>
        </w:r>
      </w:ins>
      <w:r>
        <w:rPr/>
        <w:t xml:space="preserve">Energy </w:t>
      </w:r>
      <w:ins w:id="1509" w:author="ftrefny1" w:date="2007-06-22T12:16:00Z">
        <w:r>
          <w:rPr/>
          <w:t>Deployment</w:t>
        </w:r>
      </w:ins>
      <w:del w:id="1510" w:author="ftrefny1"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pPr>
      <w:r>
        <w:rPr/>
        <w:t>(a)</w:t>
        <w:tab/>
      </w:r>
      <w:del w:id="1511" w:author="ERCOT" w:date="2007-06-14T19:12:00Z">
        <w:r>
          <w:rPr/>
          <w:delText>Not less than 95%, nor more than 150% of the requested energy deployment, is provided within 30 minutes after ERCOT’s deployment Dispatch Instruction and maintained until recalled or the Resource Obligation to provide Non-Spin expires.</w:delText>
        </w:r>
      </w:del>
      <w:ins w:id="1512" w:author="ERCOT" w:date="2007-06-14T19:11:00Z">
        <w:del w:id="1513" w:author="ftrefny1" w:date="2007-06-22T12:47:00Z">
          <w:r>
            <w:rPr/>
            <w:delText xml:space="preserve">ERCOT </w:delText>
          </w:r>
        </w:del>
      </w:ins>
      <w:ins w:id="1514" w:author="ERCOT" w:date="2007-06-15T15:39:00Z">
        <w:del w:id="1515" w:author="ftrefny1" w:date="2007-06-22T12:47:00Z">
          <w:r>
            <w:rPr/>
            <w:delText xml:space="preserve">shall </w:delText>
          </w:r>
        </w:del>
      </w:ins>
      <w:ins w:id="1516" w:author="ERCOT" w:date="2007-06-14T19:11:00Z">
        <w:del w:id="1517" w:author="ftrefny1" w:date="2007-06-22T12:47:00Z">
          <w:r>
            <w:rPr/>
            <w:delText xml:space="preserve">monitor </w:delText>
          </w:r>
        </w:del>
      </w:ins>
      <w:ins w:id="1518" w:author="ERCOT" w:date="2007-06-18T16:58:00Z">
        <w:del w:id="1519" w:author="ftrefny1" w:date="2007-06-22T12:47:00Z">
          <w:r>
            <w:rPr/>
            <w:delText>R</w:delText>
          </w:r>
        </w:del>
      </w:ins>
      <w:ins w:id="1520" w:author="ERCOT" w:date="2007-06-14T19:11:00Z">
        <w:del w:id="1521" w:author="ftrefny1" w:date="2007-06-22T12:47:00Z">
          <w:r>
            <w:rPr/>
            <w:delText xml:space="preserve">esource performance for Non Spin </w:delText>
          </w:r>
        </w:del>
      </w:ins>
      <w:ins w:id="1522" w:author="ERCOT" w:date="2007-06-19T16:22:00Z">
        <w:del w:id="1523" w:author="ftrefny1" w:date="2007-06-22T12:47:00Z">
          <w:r>
            <w:rPr/>
            <w:delText>30</w:delText>
          </w:r>
        </w:del>
      </w:ins>
      <w:ins w:id="1524" w:author="ERCOT" w:date="2007-06-14T19:11:00Z">
        <w:del w:id="1525" w:author="ftrefny1" w:date="2007-06-22T12:47:00Z">
          <w:r>
            <w:rPr/>
            <w:delText xml:space="preserve"> minutes after deployment by recording the expected performance and the telemetered actual MW output and calculating the absolute d</w:delText>
          </w:r>
        </w:del>
      </w:ins>
      <w:ins w:id="1526" w:author="ERCOT" w:date="2007-06-18T16:58:00Z">
        <w:del w:id="1527" w:author="ftrefny1" w:date="2007-06-22T12:47:00Z">
          <w:r>
            <w:rPr/>
            <w:delText>ifference</w:delText>
          </w:r>
        </w:del>
      </w:ins>
      <w:ins w:id="1528" w:author="ERCOT" w:date="2007-06-14T19:11:00Z">
        <w:del w:id="1529" w:author="ftrefny1" w:date="2007-06-22T12:47:00Z">
          <w:r>
            <w:rPr/>
            <w:delText xml:space="preserve"> (</w:delText>
          </w:r>
        </w:del>
      </w:ins>
      <w:ins w:id="1530" w:author="ERCOT" w:date="2007-06-15T15:42:00Z">
        <w:del w:id="1531" w:author="ftrefny1" w:date="2007-06-22T12:47:00Z">
          <w:r>
            <w:rPr/>
            <w:delText>a</w:delText>
          </w:r>
        </w:del>
      </w:ins>
      <w:ins w:id="1532" w:author="ERCOT" w:date="2007-06-14T19:11:00Z">
        <w:del w:id="1533" w:author="ftrefny1" w:date="2007-06-22T12:47:00Z">
          <w:r>
            <w:rPr/>
            <w:delText>ctual – expected</w:delText>
          </w:r>
        </w:del>
      </w:ins>
      <w:ins w:id="1534" w:author="ERCOT" w:date="2007-06-15T15:41:00Z">
        <w:del w:id="1535" w:author="ftrefny1" w:date="2007-06-22T12:47:00Z">
          <w:r>
            <w:rPr/>
            <w:delText>)</w:delText>
          </w:r>
        </w:del>
      </w:ins>
      <w:ins w:id="1536" w:author="ERCOT" w:date="2007-06-14T19:11:00Z">
        <w:del w:id="1537" w:author="ftrefny1" w:date="2007-06-22T12:47:00Z">
          <w:r>
            <w:rPr/>
            <w:delText>.</w:delText>
          </w:r>
        </w:del>
      </w:ins>
      <w:ins w:id="1538" w:author="ERCOT" w:date="2007-06-15T12:04:00Z">
        <w:del w:id="1539" w:author="ftrefny1" w:date="2007-06-22T12:47:00Z">
          <w:r>
            <w:rPr/>
            <w:delText xml:space="preserve">  </w:delText>
          </w:r>
        </w:del>
      </w:ins>
      <w:ins w:id="1540" w:author="ERCOT" w:date="2007-06-18T16:59:00Z">
        <w:del w:id="1541" w:author="ftrefny1" w:date="2007-06-22T12:47:00Z">
          <w:r>
            <w:rPr/>
            <w:delText>An absolute difference of more than five MW shall constitute u</w:delText>
          </w:r>
        </w:del>
      </w:ins>
      <w:ins w:id="1542" w:author="ERCOT" w:date="2007-06-14T19:11:00Z">
        <w:del w:id="1543" w:author="ftrefny1" w:date="2007-06-22T12:47:00Z">
          <w:r>
            <w:rPr/>
            <w:delText>n-acceptable performance for a Generat</w:delText>
          </w:r>
        </w:del>
      </w:ins>
      <w:ins w:id="1544" w:author="ERCOT" w:date="2007-06-18T16:58:00Z">
        <w:del w:id="1545" w:author="ftrefny1" w:date="2007-06-22T12:47:00Z">
          <w:r>
            <w:rPr/>
            <w:delText>i</w:delText>
          </w:r>
        </w:del>
      </w:ins>
      <w:ins w:id="1546" w:author="ERCOT" w:date="2007-06-14T19:11:00Z">
        <w:del w:id="1547" w:author="ftrefny1" w:date="2007-06-22T12:47:00Z">
          <w:r>
            <w:rPr/>
            <w:delText>o</w:delText>
          </w:r>
        </w:del>
      </w:ins>
      <w:ins w:id="1548" w:author="ERCOT" w:date="2007-06-18T16:58:00Z">
        <w:del w:id="1549" w:author="ftrefny1" w:date="2007-06-22T12:47:00Z">
          <w:r>
            <w:rPr/>
            <w:delText>n</w:delText>
          </w:r>
        </w:del>
      </w:ins>
      <w:ins w:id="1550" w:author="ERCOT" w:date="2007-06-14T19:11:00Z">
        <w:del w:id="1551" w:author="ftrefny1" w:date="2007-06-22T12:47:00Z">
          <w:r>
            <w:rPr/>
            <w:delText xml:space="preserve"> </w:delText>
          </w:r>
        </w:del>
      </w:ins>
      <w:ins w:id="1552" w:author="ERCOT" w:date="2007-06-18T16:58:00Z">
        <w:del w:id="1553" w:author="ftrefny1" w:date="2007-06-22T12:47:00Z">
          <w:r>
            <w:rPr/>
            <w:delText xml:space="preserve">Resource </w:delText>
          </w:r>
        </w:del>
      </w:ins>
      <w:ins w:id="1554" w:author="ERCOT" w:date="2007-06-14T19:11:00Z">
        <w:del w:id="1555" w:author="ftrefny1" w:date="2007-06-22T12:47:00Z">
          <w:r>
            <w:rPr/>
            <w:delText xml:space="preserve">and </w:delText>
          </w:r>
        </w:del>
      </w:ins>
      <w:ins w:id="1556" w:author="ERCOT" w:date="2007-06-18T16:58:00Z">
        <w:del w:id="1557" w:author="ftrefny1" w:date="2007-06-22T12:47:00Z">
          <w:r>
            <w:rPr/>
            <w:delText>C</w:delText>
          </w:r>
        </w:del>
      </w:ins>
      <w:ins w:id="1558" w:author="ERCOT" w:date="2007-06-14T19:11:00Z">
        <w:del w:id="1559" w:author="ftrefny1" w:date="2007-06-22T12:47:00Z">
          <w:r>
            <w:rPr/>
            <w:delText xml:space="preserve">ontrollable </w:delText>
          </w:r>
        </w:del>
      </w:ins>
      <w:ins w:id="1560" w:author="ERCOT" w:date="2007-06-18T16:58:00Z">
        <w:del w:id="1561" w:author="ftrefny1" w:date="2007-06-22T12:47:00Z">
          <w:r>
            <w:rPr/>
            <w:delText>L</w:delText>
          </w:r>
        </w:del>
      </w:ins>
      <w:ins w:id="1562" w:author="ERCOT" w:date="2007-06-14T19:11:00Z">
        <w:del w:id="1563" w:author="ftrefny1" w:date="2007-06-22T12:47:00Z">
          <w:r>
            <w:rPr/>
            <w:delText xml:space="preserve">oad </w:delText>
          </w:r>
        </w:del>
      </w:ins>
      <w:ins w:id="1564" w:author="ERCOT" w:date="2007-06-18T16:58:00Z">
        <w:del w:id="1565" w:author="ftrefny1" w:date="2007-06-22T12:47:00Z">
          <w:r>
            <w:rPr/>
            <w:delText>R</w:delText>
          </w:r>
        </w:del>
      </w:ins>
      <w:ins w:id="1566" w:author="ERCOT" w:date="2007-06-14T19:11:00Z">
        <w:del w:id="1567" w:author="ftrefny1" w:date="2007-06-22T12:47:00Z">
          <w:r>
            <w:rPr/>
            <w:delText xml:space="preserve">esources providing Non-Spin.  </w:delText>
          </w:r>
        </w:del>
      </w:ins>
      <w:ins w:id="1568" w:author="TPTF" w:date="2007-07-06T14:51:00Z">
        <w:r>
          <w:rPr/>
          <w:t>For Generation Resources, thirty minutes following a deployment instruction, the Net Generation of each Resource must not be less than 95%, nor more than 1</w:t>
        </w:r>
      </w:ins>
      <w:ins w:id="1569" w:author="TPTF" w:date="2007-07-06T14:51:00Z">
        <w:del w:id="1570" w:author="wardles" w:date="2007-08-27T10:25:00Z">
          <w:r>
            <w:rPr/>
            <w:delText>50</w:delText>
          </w:r>
        </w:del>
      </w:ins>
      <w:ins w:id="1571" w:author="wardles" w:date="2007-08-27T10:25:00Z">
        <w:r>
          <w:rPr/>
          <w:t>05</w:t>
        </w:r>
      </w:ins>
      <w:ins w:id="1572" w:author="TPTF" w:date="2007-07-06T14:51:00Z">
        <w:r>
          <w:rPr/>
          <w:t>% of the Resource’s Base Point and be maintained until recalled or the Resource Obligation to provide Non-Spin expires.</w:t>
        </w:r>
      </w:ins>
    </w:p>
    <w:p>
      <w:pPr>
        <w:pStyle w:val="Normal"/>
        <w:ind w:left="1440" w:hanging="720"/>
        <w:rPr>
          <w:ins w:id="1574" w:author="ftrefny1" w:date="2007-06-22T12:54:00Z"/>
        </w:rPr>
      </w:pPr>
      <w:ins w:id="1573" w:author="ftrefny1" w:date="2007-06-22T12:54:00Z">
        <w:r>
          <w:rPr/>
        </w:r>
      </w:ins>
    </w:p>
    <w:p>
      <w:pPr>
        <w:pStyle w:val="List"/>
        <w:ind w:left="1440" w:hanging="720"/>
        <w:rPr>
          <w:ins w:id="1587" w:author="ftrefny1" w:date="2007-06-22T13:32:00Z"/>
        </w:rPr>
      </w:pPr>
      <w:r>
        <w:rPr/>
        <w:t>(b)</w:t>
        <w:tab/>
      </w:r>
      <w:ins w:id="1575" w:author="ftrefny1" w:date="2007-06-22T13:32:00Z">
        <w:r>
          <w:rPr/>
          <w:t>For Load Resources</w:t>
        </w:r>
      </w:ins>
      <w:ins w:id="1576" w:author="wardles" w:date="2007-08-27T10:26:00Z">
        <w:r>
          <w:rPr/>
          <w:t>, including Controllable Load Resources,</w:t>
        </w:r>
      </w:ins>
      <w:ins w:id="1577" w:author="ftrefny1" w:date="2007-06-22T13:32:00Z">
        <w:r>
          <w:rPr/>
          <w:t xml:space="preserve"> </w:t>
        </w:r>
      </w:ins>
      <w:ins w:id="1578" w:author="ftrefny1" w:date="2007-06-22T13:32:00Z">
        <w:del w:id="1579" w:author="wardles" w:date="2007-08-27T10:26:00Z">
          <w:r>
            <w:rPr/>
            <w:delText xml:space="preserve">for </w:delText>
          </w:r>
        </w:del>
      </w:ins>
      <w:ins w:id="1580" w:author="ftrefny1" w:date="2007-06-22T13:32:00Z">
        <w:r>
          <w:rPr/>
          <w:t xml:space="preserve">thirty minutes following a deployment instruction, the Load Resource </w:t>
        </w:r>
      </w:ins>
      <w:ins w:id="1581" w:author="mpatterson" w:date="2007-07-09T16:44:00Z">
        <w:r>
          <w:rPr/>
          <w:t xml:space="preserve">response </w:t>
        </w:r>
      </w:ins>
      <w:ins w:id="1582" w:author="ftrefny1" w:date="2007-06-22T13:32:00Z">
        <w:r>
          <w:rPr/>
          <w:t>must not be less than 95%, nor more than 1</w:t>
        </w:r>
      </w:ins>
      <w:ins w:id="1583" w:author="ftrefny1" w:date="2007-06-22T13:32:00Z">
        <w:del w:id="1584" w:author="wardles" w:date="2007-08-27T10:26:00Z">
          <w:r>
            <w:rPr/>
            <w:delText>50</w:delText>
          </w:r>
        </w:del>
      </w:ins>
      <w:ins w:id="1585" w:author="wardles" w:date="2007-08-27T10:26:00Z">
        <w:r>
          <w:rPr/>
          <w:t>05</w:t>
        </w:r>
      </w:ins>
      <w:ins w:id="1586" w:author="ftrefny1" w:date="2007-06-22T13:32:00Z">
        <w:r>
          <w:rPr/>
          <w:t xml:space="preserve">% of the requested MW deployment and be maintained until recalled or the Resource obligation to provide Responsive Reserve expires, and  </w:t>
        </w:r>
      </w:ins>
    </w:p>
    <w:p>
      <w:pPr>
        <w:pStyle w:val="List"/>
        <w:ind w:left="1440" w:hanging="720"/>
        <w:rPr/>
      </w:pPr>
      <w:ins w:id="1588" w:author="ftrefny1"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1589" w:author="ERCOT" w:date="2007-06-18T17:00:00Z">
        <w:r>
          <w:rPr/>
          <w:t xml:space="preserve">within three hours </w:t>
        </w:r>
      </w:ins>
      <w:r>
        <w:rPr/>
        <w:t>to its committed obligation for Non-Spin or pre-deployment capability that was specified in the COP at the time of the deployment</w:t>
      </w:r>
      <w:ins w:id="1590" w:author="ftrefny1" w:date="2007-06-22T12:55:00Z">
        <w:r>
          <w:rPr/>
          <w:t>,</w:t>
        </w:r>
      </w:ins>
      <w:del w:id="1591" w:author="ERCOT" w:date="2007-06-18T17:00:00Z">
        <w:r>
          <w:rPr/>
          <w:delText>,</w:delText>
        </w:r>
      </w:del>
      <w:r>
        <w:rPr/>
        <w:t xml:space="preserve"> </w:t>
      </w:r>
      <w:del w:id="1592" w:author="ERCOT"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ins w:id="1596" w:author="wardles" w:date="2007-08-27T10:29:00Z"/>
        </w:rPr>
      </w:pPr>
      <w:r>
        <w:rPr/>
        <w:t>(</w:t>
      </w:r>
      <w:del w:id="1593" w:author="ftrefny1" w:date="2007-06-22T13:33:00Z">
        <w:r>
          <w:rPr/>
          <w:delText>c</w:delText>
        </w:r>
      </w:del>
      <w:ins w:id="1594" w:author="ftrefny1"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w:t>
      </w:r>
      <w:ins w:id="1595" w:author="wardles" w:date="2007-08-27T10:29:00Z">
        <w:r>
          <w:rPr/>
          <w:t>The actual Load response is the real power consumption, provided to ERCOT by telemetry, ten minutes after the Dispatch Instruction is sent to the Resource by ERCOT.</w:t>
        </w:r>
      </w:ins>
    </w:p>
    <w:p>
      <w:pPr>
        <w:pStyle w:val="List"/>
        <w:ind w:left="1440" w:hanging="720"/>
        <w:rPr>
          <w:del w:id="1598" w:author="wardles" w:date="2007-08-27T10:29:00Z"/>
        </w:rPr>
      </w:pPr>
      <w:del w:id="1597" w:author="wardles" w:date="2007-08-27T10:29:00Z">
        <w:r>
          <w:rPr/>
          <w:delText xml:space="preserve">The actual Load response is the average of the real power consumption data being telemetered to ERCOT during the Settlement Interval indicated in the Dispatch Instruction. </w:delText>
        </w:r>
      </w:del>
    </w:p>
    <w:p>
      <w:pPr>
        <w:pStyle w:val="List"/>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41:00Z</dcterms:created>
  <dc:creator>ERCOT/if</dc:creator>
  <dc:description/>
  <cp:keywords/>
  <dc:language>en-US</dc:language>
  <cp:lastModifiedBy>wardles</cp:lastModifiedBy>
  <cp:lastPrinted>2007-07-06T14:24:00Z</cp:lastPrinted>
  <dcterms:modified xsi:type="dcterms:W3CDTF">2007-08-27T16:08:00Z</dcterms:modified>
  <cp:revision>6</cp:revision>
  <dc:subject/>
  <dc:title>Protocols Workshop</dc:title>
</cp:coreProperties>
</file>