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gust 13 – 14,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vestor Owned Utilities </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hrenbach, N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ity of Dallas </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lean,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US</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o, Trieu</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 (via teleconferenc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ad, Gerr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gemini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wood,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D.W. (Bil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scoe, Jud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kowski, Walter</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esih, Valentin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einghaus, Ronn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ghes, Gilber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nkel, Denni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You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 Sco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xrode, Cary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mpson, Lor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Inc .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t Choice Power</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ue, Roy</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 Power Marke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llace, Micah</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rren, Joh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nton Municipa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dard, Stace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sley, William</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ng, Haili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hbaugh, Jackie </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ne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ry,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en, An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penter, Steve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Rach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n, Patrick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y, Bett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pez, Nieve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sour, Elizabeth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ody, Theres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vette, Sco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cini,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nsom, Kath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d, Bobb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August 13, 2007.</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reviewed the Agenda for the meeting. Mr. Doggett noted that TPTF will review examples of Test Plans </w:t>
      </w:r>
      <w:r>
        <w:rPr>
          <w:rFonts w:cs="Times New Roman" w:ascii="Times New Roman" w:hAnsi="Times New Roman"/>
          <w:sz w:val="22"/>
          <w:szCs w:val="22"/>
        </w:rPr>
        <w:t xml:space="preserve">during the August 27 – 29, 2007 TPTF meeting and discuss the role that TPTF should play in reviewing testing artifacts. </w:t>
      </w:r>
    </w:p>
    <w:p>
      <w:pPr>
        <w:pStyle w:val="Normal"/>
        <w:rPr>
          <w:rFonts w:ascii="Times New Roman" w:hAnsi="Times New Roman" w:cs="Times New Roman"/>
          <w:b/>
          <w:b/>
          <w:smallCaps/>
          <w:color w:val="808080"/>
          <w:sz w:val="22"/>
          <w:szCs w:val="22"/>
          <w:u w:val="single"/>
        </w:rPr>
      </w:pPr>
      <w:r>
        <w:rPr>
          <w:rFonts w:cs="Times New Roman" w:ascii="Times New Roman" w:hAnsi="Times New Roman"/>
          <w:b/>
          <w:smallCaps/>
          <w:color w:val="80808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gust 27 – 29, 2007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eptember 10 – 11, 2007 </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September 24 – 26, 2007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sideration of Draft TPTF Meeting Minutes</w:t>
      </w:r>
    </w:p>
    <w:p>
      <w:pPr>
        <w:pStyle w:val="Normal"/>
        <w:rPr/>
      </w:pPr>
      <w:r>
        <w:rPr>
          <w:rFonts w:cs="Times New Roman" w:ascii="Times New Roman" w:hAnsi="Times New Roman"/>
          <w:sz w:val="22"/>
          <w:szCs w:val="22"/>
        </w:rPr>
        <w:t>The TPTF suspended discussion of meeting minutes until later in the meeting (see this discussion continued below).</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ovided an update on the status of the nodal program. He noted that the overall status for the nodal program is still amber. Regarding the dimension of Schedule, vendors are still confirming their ability to incorporate changes through Baseline 2 within the original schedule. Regarding the dimension of Quality, the program is positioning a testing “czar” to provide a cohesive testing focus across nodal projects. The program is also emphasizing product usability by engaging end-users to review User Interfaces (UI). Regarding the dimension of Cost, the program status will remain amber while the under-runs and over-runs that have been identified to date reach equilibr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Sullivan identified a few key milestones recently completed by the Early Delivery Systems (EDS) team, noting that Point-to-Point (PtP) checkout and Inter-Control Center Protocol (ICCP) validation had begun on time, and the Market Management System (MMS) team had completed its Factory Acceptance Testing (FAT) for Security Constrained Economic Dispatch (SCED). Mr. Sullivan also noted that the Sandbox deployments for Priority 1 External Web Services were back on track despite initial delays. Mr. Sullivan discussed upcoming key milestones and identified the changes that had been made to the near-term program schedule. He noted that the trials preparation date for early EDS 3 SCED validation had been moved to August 24, 2007 owing to migration and configuration issues, as previously discussed at TPTF, and the initial set of six Priority 2 web services for EDS 3 will be deployed in the Sandbox by August 31 with the remainder to be incrementally delivered through September 31, 2007. Mr. Sullivan discussed the progress being made in integration and testing, noting that the test cycle times had been reduced significantly and web services are being delivered much faster. Floyd Trefny opined that the presentation slide appeared to illustrate that code will drop from iFAT into iTEST before it drops into EDS. Mr. Sullivan noted that the iTEST will not necessarily be 100% complete before the code is delivered to EDS, although it is still part of the process, and he assured that Market Participants (MPs) will be included in the debugging ph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Metric Map Progress/Hall of Fame-Wall of Shame </w:t>
      </w:r>
    </w:p>
    <w:p>
      <w:pPr>
        <w:pStyle w:val="Normal"/>
        <w:rPr>
          <w:rFonts w:ascii="Times New Roman" w:hAnsi="Times New Roman" w:cs="Times New Roman"/>
          <w:sz w:val="22"/>
          <w:szCs w:val="22"/>
        </w:rPr>
      </w:pPr>
      <w:r>
        <w:rPr>
          <w:rFonts w:cs="Times New Roman" w:ascii="Times New Roman" w:hAnsi="Times New Roman"/>
          <w:sz w:val="22"/>
          <w:szCs w:val="22"/>
        </w:rPr>
        <w:t xml:space="preserve">Mr. Sullivan discussed the progress of the Metric Map in the context of the EDS timeline. He noted that the Red-Amber-Green (RAG) scoring may need some adjustment at evaluation time, depending upon the metric being measured. Mr. Sullivan also discussed the Hall-of-Fame/Wall-of-Shame and identified the Qualified Scheduling Entities (QSEs) with Resources who secured their EDS 3 testing slots on time and those who had not. He also identified the QSEs and Transmission Service Providers (TSPs) that had completed PtP testing. He noted that some MPs had expressed concern regarding the Wall of Shame terminology and its function in calling attention to MPs for non-performance. He noted that the Wall of Shame convention had proven to be successful as a motivational tool in other markets, but the terminology may be changed, if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Trefny requested that Mr. Sullivan survey nodal Project Managers (PMs) to determine how many more Nodal Protocol Revision Requests (NPRRs) are expected to be submitted by the program.</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echnical Advisory Committee (TAC) Meeting Update</w:t>
      </w:r>
    </w:p>
    <w:p>
      <w:pPr>
        <w:pStyle w:val="Normal"/>
        <w:rPr/>
      </w:pPr>
      <w:r>
        <w:rPr>
          <w:rFonts w:cs="Times New Roman" w:ascii="Times New Roman" w:hAnsi="Times New Roman"/>
          <w:sz w:val="22"/>
          <w:szCs w:val="22"/>
        </w:rPr>
        <w:t xml:space="preserve">Mr. Doggett noted that during the TAC meeting on August 2, 2007, the TAC had reviewed the TPTF-proposed changes for the TPTF Charter and had requested that TPTF discuss the types of testing artifacts it would like to reference when assessing approval for test plans. Mr. Doggett noted that TPTF will hold this discussion during the August 27 – 29, 2007 TPTF meeting. He noted that Glen Wingerd had offered to provide testing artifacts to facilitate the discussion. Any TPTF Charter revisions resulting from the discussion will be forwarded to TAC.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z w:val="22"/>
          <w:szCs w:val="22"/>
        </w:rPr>
      </w:pPr>
      <w:r>
        <w:rPr>
          <w:rFonts w:cs="Times New Roman" w:ascii="Times New Roman" w:hAnsi="Times New Roman"/>
          <w:b/>
          <w:smallCaps/>
          <w:color w:val="000000"/>
          <w:sz w:val="22"/>
          <w:szCs w:val="22"/>
          <w:u w:val="single"/>
        </w:rPr>
        <w:t>Update on Board Decision Relating to Nodal Protocol Synchronization</w:t>
      </w:r>
      <w:r>
        <w:rPr>
          <w:rFonts w:cs="Times New Roman" w:ascii="Times New Roman" w:hAnsi="Times New Roman"/>
          <w:b/>
          <w:smallCaps/>
          <w:sz w:val="22"/>
          <w:szCs w:val="22"/>
          <w:u w:val="single"/>
        </w:rPr>
        <w:t xml:space="preserve"> (See Key Documents)</w:t>
      </w:r>
      <w:r>
        <w:rPr>
          <w:rFonts w:cs="Times New Roman" w:ascii="Times New Roman" w:hAnsi="Times New Roman"/>
          <w:b/>
          <w:smallCaps/>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pPr>
      <w:r>
        <w:rPr>
          <w:rFonts w:cs="Times New Roman" w:ascii="Times New Roman" w:hAnsi="Times New Roman"/>
          <w:sz w:val="22"/>
          <w:szCs w:val="22"/>
        </w:rPr>
        <w:t>Nieves Lopez discussed language approved by the Board of Directors (BOD) during its July 17, 2007 meeting for the following NPRR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PRR049, Generation subsystem Changes to Incorporate Approved Whitepapers, as revised to synchronize with NPRR069, Changes to SURAMP</w:t>
      </w:r>
    </w:p>
    <w:p>
      <w:pPr>
        <w:pStyle w:val="Normal"/>
        <w:numPr>
          <w:ilvl w:val="0"/>
          <w:numId w:val="9"/>
        </w:numPr>
        <w:rPr/>
      </w:pPr>
      <w:r>
        <w:rPr>
          <w:rFonts w:cs="Times New Roman" w:ascii="Times New Roman" w:hAnsi="Times New Roman"/>
          <w:color w:val="000000"/>
          <w:sz w:val="22"/>
          <w:szCs w:val="22"/>
        </w:rPr>
        <w:t>NPRR061, Scarcity Pricing Mechanism, as revised to synchronize with NPRR051, Removal of the Pseudo Resource Requirement in the Real-Time SCED Proc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offered no comments on the language that was approved by the BOD.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PRR077, Incorporating the ERCOT Internal Audit Department and Other Clarification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Lopez discussed NPRR077, noting that it had been submitted simultaneously with the companion PRR735. Bob Spangler suggested that ERCOT may need to consider incorporating elements from Nodal Protocols Section 8, Performance Monitoring and Compliance, into NPRR077. He noted that some clarity may be needed regarding who will be responsible for supplying audit results to TAC. Manny Munoz expressed concern regarding any changes that NPRR077 might make to the terms of confidentiality in Section 1.4.6, Confidentiality of Information. Andy Gallo assured that NPRR077 will not affect the terms of confidentiality because any confidentiality agreement recognized by ERCOT will always be measured against the terms in Section 1.3, Confidentiality. Mr. Gallo noted that some of the proposed revisions in NPRR077 are to give ERCOT the ability to contract with audit vendors whose confidentiality standards may actually be more stringent than those recognized by ERCOT. Mr. Spangler asked if ERCOT legal had reviewed Section 8.2, ERCOT Performance Monitoring and Compliance, to determine if any items from this section should be incorporated into NPRR077. Mr. Gallo noted that Section 8.2 had not been considered, and he agreed to consider it for the NPRR. Kevin Gresham agreed it could be helpful to look over Section 8.2. He noted that NPRR077 appears to affect procedures rather than nodal systems, but if the Protocol Revision Subcommittee (PRS) needs an endorsement from TPTF, it will remand NPRR077 to TPTF for additional discuss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Nodal Settlements Mini-Market Workshop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ll Barnes provided an update on the Settlements Mini-Market Workshop hosted by LCRA on July 26 – 27, 2007. The workshop provided participants with realistic examples of the nodal settlement formulas. Mr. Barnes noted that the examples had been developed from the mock-ups of mini-market data posted on the nodal website.</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Mr. Barnes noted that Settlements will not be offering another workshop. The next steps for the mini-market examples involve their adaptation by the training team for use in the Market Settlements 301 course.</w:t>
      </w:r>
    </w:p>
    <w:p>
      <w:pPr>
        <w:pStyle w:val="Normal"/>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rPr/>
      </w:pPr>
      <w:r>
        <w:rPr>
          <w:rFonts w:cs="Times New Roman" w:ascii="Times New Roman" w:hAnsi="Times New Roman"/>
          <w:b/>
          <w:smallCaps/>
          <w:color w:val="000000"/>
          <w:sz w:val="22"/>
          <w:szCs w:val="22"/>
          <w:u w:val="single"/>
        </w:rPr>
        <w:t>Project Updates (See Key Documents)</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mercial Systems (COMS) Update </w:t>
      </w:r>
    </w:p>
    <w:p>
      <w:pPr>
        <w:pStyle w:val="Normal"/>
        <w:rPr/>
      </w:pPr>
      <w:r>
        <w:rPr>
          <w:rFonts w:cs="Times New Roman" w:ascii="Times New Roman" w:hAnsi="Times New Roman"/>
          <w:sz w:val="22"/>
          <w:szCs w:val="22"/>
        </w:rPr>
        <w:t xml:space="preserve">Raj Chudgar provided an update for the COMS Project. Mr. Chudgar noted that the COMS team is synchronizing its documentation to Baseline 2 and is aiming at TPTF review in September 2007. Mr. Chudgar discussed the project timeline for Lodestar development. He noted that Factory Acceptance Testing (FAT) for Lodestar is slated for the Fourth Quarter of 2007, and Site Acceptance Testing (SAT) is slated for the First Quarter of 2008. He reminded TPTF that settlements will go live with the first Congestion Revenue Rights (CRR) Auction in October 2008. The first draft of the detailed design has been completed and is ready for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redit Monitoring and Management (CMM) Update</w:t>
      </w:r>
    </w:p>
    <w:p>
      <w:pPr>
        <w:pStyle w:val="Normal"/>
        <w:rPr/>
      </w:pPr>
      <w:r>
        <w:rPr>
          <w:rFonts w:cs="Times New Roman" w:ascii="Times New Roman" w:hAnsi="Times New Roman"/>
          <w:sz w:val="22"/>
          <w:szCs w:val="22"/>
        </w:rPr>
        <w:t>Mr. Chudgar noted that the base product for CMM should be completed by the end of August 2007. Afterwards, the product will enter an iTest environment and the first stage of customization. The detailed design for CMM should be ready for review in September 2007. Mr. Spangler noted that the CMM milestones were not clearly represented on the EDS Sequence Timeline. Mr. Chudgar noted that the CMM milestones were currently folded into the Settlements and Billing (S&amp;B) milestones, but they should be elaborated in the next version of the EDS Sequence Time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mmercial System Integration (CSI)</w:t>
      </w:r>
    </w:p>
    <w:p>
      <w:pPr>
        <w:pStyle w:val="Normal"/>
        <w:rPr/>
      </w:pPr>
      <w:r>
        <w:rPr>
          <w:rFonts w:cs="Times New Roman" w:ascii="Times New Roman" w:hAnsi="Times New Roman"/>
          <w:sz w:val="22"/>
          <w:szCs w:val="22"/>
        </w:rPr>
        <w:t xml:space="preserve">Mr. Chudgar described the challenge of integrating data from systems that are designed by multiple vendors. He discussed the need for COMS to identify how information will be dropped into the Settlements and Billing (S&amp;B) system and into the CMM system. To this end, a CSI team was formed to identify a solution for building an integration layer to transform data received from upstream systems into a format that is usable by S&amp;B and CMM. The CSI team selected a TIBCO-Oracle solution from a number of prototypes as the recommended path for ensuring that COMS will receive its data in usable formats from Network Model Management System (NMMS), Energy Management System (EMS), MMS, and CRR. Mr. Chudgar noted that the CSI detailed design is currently in progress and is scheduled to be completed in September 2007. Mr. Chudgar confirmed that a combination of nodal teams, including COMS, MMS, and Enterprise Integration Project (EIP), have been working with the vendor to map requirements from COMS. About 70% of the data items have been mapped thus far. Mr. Chudgar noted that if the vendor’s current design proves to be unaccommodating for any of the data transformations required by the CSI solution, then the COMS team may need to return to TPTF to discuss the need for corresponding NPRRs. Marguerite Wagner inquired about additional costs related to vendor updates. Mr. Chudgar noted that the cost and schedule issues for the COMS-related items are largely MMS issues at this point, and MMS is currently negotiating cost issues with the vend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MMS Update</w:t>
      </w:r>
    </w:p>
    <w:p>
      <w:pPr>
        <w:pStyle w:val="Normal"/>
        <w:rPr/>
      </w:pPr>
      <w:r>
        <w:rPr>
          <w:rFonts w:cs="Times New Roman" w:ascii="Times New Roman" w:hAnsi="Times New Roman"/>
          <w:sz w:val="22"/>
          <w:szCs w:val="22"/>
        </w:rPr>
        <w:t xml:space="preserve">Mr. Chudgar noted that NMMS documents are being updated through Baseline 2. The detailed design is also being developed and should be ready in September 2007. Mr. Chudgar noted that ERCOT is working with Transmission Service Providers (TSPs) to name Electrical Buses, and the list of Electrical Buses should be completed by the end of September. Mr. Chudgar discussed other items in the remaining NMMS workload for 2007, including training, testing, and market tri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Common Information Model (CIM) Update</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noted that ERCOT Legal has been working on a generic Non-Disclosure Agreement (NDA) that will allow participants to review the current CIM file. Interested participants should contact their ERCOT Wholesale Client Services representative for more information. Mr. Chudgar also noted that participants who would like to review the CIM Data Dictionary may do so without an NDA. The CIM Data Dictionary is still under development and is updated on a monthly basis while the CIM is being built. CIM development should be completed by the First Quarter 2008. Mr. Chudgar noted that participants with no previous CIM experience may contact ERCOT for assistance with CIM importers or other vendor issues related to CIM. Mr. Chudgar invited participants to submit any CIM-related questions to him via email at </w:t>
      </w:r>
      <w:hyperlink r:id="rId2">
        <w:r>
          <w:rPr>
            <w:rStyle w:val="InternetLink"/>
            <w:rFonts w:cs="Times New Roman" w:ascii="Times New Roman" w:hAnsi="Times New Roman"/>
            <w:sz w:val="22"/>
            <w:szCs w:val="22"/>
          </w:rPr>
          <w:t>rchudgar@ercot.com</w:t>
        </w:r>
      </w:hyperlink>
      <w:r>
        <w:rPr>
          <w:rFonts w:cs="Times New Roman" w:ascii="Times New Roman" w:hAnsi="Times New Roman"/>
          <w:sz w:val="22"/>
          <w:szCs w:val="22"/>
        </w:rPr>
        <w:t>. Mr. Chudgar reminded TPTF that the CIM user conference will be held at ERCOT in October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adiness Metrics Update (See Key Documents)</w:t>
      </w:r>
    </w:p>
    <w:p>
      <w:pPr>
        <w:pStyle w:val="Normal"/>
        <w:rPr/>
      </w:pPr>
      <w:r>
        <w:rPr>
          <w:rFonts w:cs="Times New Roman" w:ascii="Times New Roman" w:hAnsi="Times New Roman"/>
          <w:color w:val="000000"/>
          <w:sz w:val="22"/>
          <w:szCs w:val="22"/>
        </w:rPr>
        <w:t>Chris Wilkinson provided a demo of the Readiness Scorecard beta release. He noted that all information related to ERCOT readiness will be made public, although not all information related to Market Participant (MP) readiness will be made public, so Accountable Executives (AEs) will be provided with IDs for accessing their non-public information online. Mr. Wilkinson noted that the Readiness Scorecard will be shared with TPTF as new iterations are developed. Mr. Wilkinson also discussed recent progress for the Metric Map and the new RAG rules for evaluating metrics. Mr. Wilkinson discussed the following metrics for Iteration 2, noting that they would be distributed for review following the meeting:</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1, ERCOT Staff Completes Training</w:t>
      </w:r>
    </w:p>
    <w:p>
      <w:pPr>
        <w:pStyle w:val="Normal"/>
        <w:numPr>
          <w:ilvl w:val="1"/>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kinson noted that ERCOT will create a plan identifying the training modules required for ERCOT staff. The progress for Metric E1 will be tracked against the plan and measured in steps according to each EDS.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6, Develop Nodal Operating Guid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identified the timeline for measuring progress for Metric E6. Mr. Trefny suggested including a traceability table as part of the measurement criteria. Mr. Wilkinson noted that he could expose traceability for Requirements that are included in the Nodal Operating Guides. Mr. Trefny also asked Mr. Wilkinson to remove the background information that had been included in the metric and to simplify the metric description by removing the reasons for delivering the Nodal Operating Guides.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8, ERCOT Staffed for Texas Nodal Operations</w:t>
      </w:r>
    </w:p>
    <w:p>
      <w:pPr>
        <w:pStyle w:val="Normal"/>
        <w:numPr>
          <w:ilvl w:val="1"/>
          <w:numId w:val="3"/>
        </w:numPr>
        <w:rPr/>
      </w:pPr>
      <w:r>
        <w:rPr>
          <w:rFonts w:cs="Times New Roman" w:ascii="Times New Roman" w:hAnsi="Times New Roman"/>
          <w:sz w:val="22"/>
          <w:szCs w:val="22"/>
        </w:rPr>
        <w:t xml:space="preserve">Mr. Trefny suggested that the measurement criteria for Metric E8 should require ERCOT staff members at the director level to fill out a readiness survey similar to the MP questionnaire. Tim Pare agreed that it would be fair to require the survey, and he noted that ERCOT will proceed to make this inquiry for all metrics associated with organization, staffing, training, and operating procedures. Mr. Wilkinson noted that Metric E8 will be measured in steps according to each EDS, and the traceability will be exposed.  </w:t>
      </w:r>
    </w:p>
    <w:p>
      <w:pPr>
        <w:pStyle w:val="Normal"/>
        <w:numPr>
          <w:ilvl w:val="0"/>
          <w:numId w:val="3"/>
        </w:numPr>
        <w:rPr/>
      </w:pPr>
      <w:r>
        <w:rPr>
          <w:rFonts w:cs="Times New Roman" w:ascii="Times New Roman" w:hAnsi="Times New Roman"/>
          <w:i/>
          <w:sz w:val="22"/>
          <w:szCs w:val="22"/>
        </w:rPr>
        <w:t>E9, Develop TN Procedur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As with Metric E8, Mr. Wilkinson noted that Metric E9 will be measured in steps according to each EDS, and the traceability matrix will be exposed.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2, QSE with Resources Connectivity to EDS Environ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r. Wilkinson noted that Metric MP2 tracks whether QSEs with Resources are able to connect to the Market Information System (MIS) and the EDS 3 environment. He noted that Daryl Cote and the EDS team have exposed a testing sign-up sheet on the nodal website and will be tracking registration and execution by QSEs with Resources.</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3, QSE with Resources Upload of SCED Offers to ED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noted that tracking had begun for Metric MP3, and the metric should be ready for inclusion in the Scorecard by the end of September 2007. </w:t>
      </w:r>
    </w:p>
    <w:p>
      <w:pPr>
        <w:pStyle w:val="Normal"/>
        <w:numPr>
          <w:ilvl w:val="0"/>
          <w:numId w:val="3"/>
        </w:numPr>
        <w:rPr/>
      </w:pPr>
      <w:r>
        <w:rPr>
          <w:rFonts w:cs="Times New Roman" w:ascii="Times New Roman" w:hAnsi="Times New Roman"/>
          <w:i/>
          <w:sz w:val="22"/>
          <w:szCs w:val="22"/>
        </w:rPr>
        <w:t>MP5, ICCP PtP Telemetry Te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Spangler noted that the metric criteria required MPs to add </w:t>
      </w:r>
      <w:r>
        <w:rPr>
          <w:rFonts w:cs="Times New Roman" w:ascii="Times New Roman" w:hAnsi="Times New Roman"/>
          <w:i/>
          <w:sz w:val="22"/>
          <w:szCs w:val="22"/>
        </w:rPr>
        <w:t>all</w:t>
      </w:r>
      <w:r>
        <w:rPr>
          <w:rFonts w:cs="Times New Roman" w:ascii="Times New Roman" w:hAnsi="Times New Roman"/>
          <w:sz w:val="22"/>
          <w:szCs w:val="22"/>
        </w:rPr>
        <w:t xml:space="preserve"> required points to meet Nodal Protocols for readiness to be achieved. He recommended that Mr. Wilkinson remove the word “all” from the criteria. Mr. Wilkinson agreed to update the metric criteria as recommended.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11, MP Registration Activiti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noted that ERCOT will begin measuring Metric MP11 for QSEs with Resources in September, starting with the submission of the Ancillary Services (AS) Attestation and the Resource Asset Registration Form (RARF). Mr. Spangler noted that the RARF will need to be measured more than once because additional data cells will be exposed to the market as testing progresses. He also noted that the AS Attestation is a voluntary form, so the RAG rules may not be applicable. Participants suggested not including a red status when evaluating criteria for the AS Attestation. Mr. Wilkinson agreed to clarify Metric MP11 by splitting it into two sub-metrics: one to measure the RARF and one to measure the AS Attestation. Mr. Wilkinson noted that he will clarify release-specific measurement for the RARF in the next version of the metric.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14, MP EDS 2 Trials Participation</w:t>
      </w:r>
    </w:p>
    <w:p>
      <w:pPr>
        <w:pStyle w:val="Normal"/>
        <w:numPr>
          <w:ilvl w:val="1"/>
          <w:numId w:val="3"/>
        </w:numPr>
        <w:rPr>
          <w:rFonts w:ascii="Times New Roman" w:hAnsi="Times New Roman" w:cs="Times New Roman"/>
          <w:i/>
          <w:i/>
          <w:sz w:val="22"/>
          <w:szCs w:val="22"/>
        </w:rPr>
      </w:pPr>
      <w:r>
        <w:rPr>
          <w:rFonts w:cs="Times New Roman" w:ascii="Times New Roman" w:hAnsi="Times New Roman"/>
          <w:sz w:val="22"/>
          <w:szCs w:val="22"/>
        </w:rPr>
        <w:t xml:space="preserve">Mr. Wilkinson clarified that the Network Operations Model Change Request (NOMCR) process referred to by Metric MP14 refers to the EDS 2 version of the NOMCR process. Valentine Emesih suggested removing the red status indicator from the RAG rules for Metric MP14 because participation in the NOMCR process during EDS 2 is voluntary. Mr. Pare suggested retaining some aspect of the red status indicator for MPs who choose to participate. Mr. Wilkinson noted that he would update the RAG rules for the next version of Metric MP14 to indicate a break-out for MPs who choose to participate versus those who do not.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N1, ERCOT Telemetry Alarm Processing</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N2, ERCOT Telemetry/ICCP System Failover</w:t>
      </w:r>
    </w:p>
    <w:p>
      <w:pPr>
        <w:pStyle w:val="Normal"/>
        <w:numPr>
          <w:ilvl w:val="1"/>
          <w:numId w:val="3"/>
        </w:numPr>
        <w:rPr/>
      </w:pPr>
      <w:r>
        <w:rPr>
          <w:rFonts w:cs="Times New Roman" w:ascii="Times New Roman" w:hAnsi="Times New Roman"/>
          <w:sz w:val="22"/>
          <w:szCs w:val="22"/>
        </w:rPr>
        <w:t xml:space="preserve">Mr. Wilkinson noted that he will add a parenthetical item to Metric N2 to indicate that failover testing will be tracked for both ERCOT and M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urrent Program Schedule</w:t>
      </w:r>
    </w:p>
    <w:p>
      <w:pPr>
        <w:pStyle w:val="Normal"/>
        <w:rPr/>
      </w:pPr>
      <w:r>
        <w:rPr>
          <w:rFonts w:cs="Times New Roman" w:ascii="Times New Roman" w:hAnsi="Times New Roman"/>
          <w:sz w:val="22"/>
          <w:szCs w:val="22"/>
        </w:rPr>
        <w:t xml:space="preserve">Mr. Doggett passed out hard copies of the EDS Sequence Timeline. He noted that Mr. Trefny had requested an update regarding any changes that had occurred to the program schedule since the last Market Readiness Seminar. Mr. Pare noted that the primary concern regarding software drops occurs in MMS, and Murray Nixon is currently evaluating the reasonability of the new vendor release schedule. Mr. Trefny expressed his interest in comparing the current program schedule against the one from September 2006 to identify points where the program schedule may be slipping. He noted that such a comparison should indicate whether the nodal program is properly positioned to support the mandatory EDS testing that begins on October 1, 2007. He noted that he would like to see evidence that EMS and MMS will be prepared to support the pending test schedule. Mr. Pare noted that he would return to TPTF during the August 27 – 29, 2007 TPTF meeting to provide a more comprehensive report, including updates on the MMS-EMS interface and the Network Operations Model (N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nterprise Data Warehouse (EDW) Data Archival And Reporting Requirements Update (See Key Document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Scott Privette discussed the structure of the EDW Data Archival and Reporting Requirements document. He also discussed the content of the document, noting the replication and reporting requirements that had been identified to date for NMMS, MMS, EMS, PI, CRR, Siebel, Lodestar, and CMM. He invited TPTF to provide feedback on both the structure and the contents of the document. Mr. Doggett qualified that the preliminary reporting requirements identified in Mr. Privette’s presentation only referred to the reports that EDW will be responsible for creating. He emphasized the importance of distinguishing between the reports that EDW will generate and the reports that EDW will merely archive as provided by source systems. Mr. Privette discussed two tracking documents that serve as sources for the EDW Data Archival and Reporting Requirements: the Nodal EDW Business Agreement Matrix and the Nodal Data Services Master List. These tracking documents are available from the EDW project on nodal website at </w:t>
      </w:r>
      <w:r>
        <w:fldChar w:fldCharType="begin"/>
      </w:r>
      <w:r>
        <w:rPr>
          <w:rStyle w:val="InternetLink"/>
          <w:sz w:val="22"/>
          <w:szCs w:val="22"/>
          <w:rFonts w:cs="Times New Roman" w:ascii="Times New Roman" w:hAnsi="Times New Roman"/>
        </w:rPr>
        <w:instrText xml:space="preserve"> HYPERLINK "http://nodal.ercot.com/docs/pd/edw/index.html" \l "req" \n _par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edw/index.html#req</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Consideration of Draft TPTF Meeting Minutes - Continued (See Key Documents)</w:t>
      </w:r>
    </w:p>
    <w:p>
      <w:pPr>
        <w:pStyle w:val="Normal"/>
        <w:rPr>
          <w:rFonts w:ascii="Times New Roman" w:hAnsi="Times New Roman" w:cs="Times New Roman"/>
          <w:sz w:val="22"/>
          <w:szCs w:val="22"/>
        </w:rPr>
      </w:pPr>
      <w:r>
        <w:rPr>
          <w:rFonts w:cs="Times New Roman" w:ascii="Times New Roman" w:hAnsi="Times New Roman"/>
          <w:sz w:val="22"/>
          <w:szCs w:val="22"/>
        </w:rPr>
        <w:t>The TPTF considered comments for the draft minutes from the July 23 – 25, 2007 TPTF meeting. The Electrical Bus Update was revised to reflect that TPTF discussed that Transmission Operators must enter the breaker and switch statuses that cause Electrical Buses to be consequentially outaged; that a downstream “topology processor”</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ill evaluate breakers and switches to determine Electrical Bus status; and, that Electrical Buses will not appear in the Outaged Equipment tables of the Outage Scheduler. Dennis Caufield agreed to revise the draft NPRR for Electrical Bus to incorporate the Electrical Bus discussion as revised in the meeting minutes. Regarding the Discussion of Issues for Verifiable Costs, the TPTF revised the draft meeting minutes to reflect the expectation that the Wholesale Market Subcommittee (WMS) should review the algorithm for verifiable cost. Mr. Doggett noted that he could confirm with WMS whether they are planning to review the algorithm. </w:t>
      </w:r>
      <w:r>
        <w:rPr>
          <w:rFonts w:cs="Times New Roman" w:ascii="Times New Roman" w:hAnsi="Times New Roman"/>
          <w:b/>
          <w:sz w:val="22"/>
          <w:szCs w:val="22"/>
        </w:rPr>
        <w:t xml:space="preserve">Mr. Spangler moved to approve the draft meeting minutes from the July 23 – 25, 2007 TPTF meeting as modified by TPTF. Jim Reynolds seconded the motion. The motion carried by voice vote, with no opposing votes and one abstention from the Consumer Market Seg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Recess and Resumption</w:t>
      </w:r>
    </w:p>
    <w:p>
      <w:pPr>
        <w:pStyle w:val="Normal"/>
        <w:rPr/>
      </w:pPr>
      <w:r>
        <w:rPr>
          <w:rFonts w:cs="Times New Roman" w:ascii="Times New Roman" w:hAnsi="Times New Roman"/>
          <w:color w:val="000000"/>
          <w:sz w:val="22"/>
          <w:szCs w:val="22"/>
        </w:rPr>
        <w:t xml:space="preserve">Mr. Doggett recessed the meeting at 5:30 p.m. on Monday, August 13, 2007. The meeting resumed and was called to order at 8:30 a.m. on Tuesday, August 14,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sz w:val="22"/>
          <w:szCs w:val="22"/>
          <w:u w:val="single"/>
        </w:rPr>
        <w:t xml:space="preserve">Training Update (See Key Documen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ed Hailu discussed how the Training Course Curriculum document had been updated to include course prerequisites and to synchronize nodal training with EDS testing. Mr. Munoz noted that no dates had been included for the training courses. He recommended including links to the EDS testing schedules in the course descriptions to clarify when each training course will be offered. Mr. Hailu agreed to update the document with links as recommended. Naomi Richard inquired about the projected timeframe for delivering the course for Non-Opt-In Entity (NOIE) QSE Operations. Mr. Hailu noted that the course for NOIE QSE Operations will be delivered in tandem with the Generation 101 course. He stated that he would update the projected delivery date for both courses following the meeting. Ms. Richard also inquired about attendance reports for nodal courses. Mr. Hailu noted that he would work with Mr. Pare and others to begin distributing training reports to AEs. Participants expressed concern that while course development may be on track, course delivery may be lagging. Mr. Hailu noted that he would return to TPTF during a future meeting to provide his regular update regarding the status of training development and delivery. </w:t>
      </w:r>
      <w:r>
        <w:rPr>
          <w:rFonts w:cs="Times New Roman" w:ascii="Times New Roman" w:hAnsi="Times New Roman"/>
          <w:b/>
          <w:sz w:val="22"/>
          <w:szCs w:val="22"/>
        </w:rPr>
        <w:t>Mr. Trefny moved to approve the proposed changes to the Training Curriculum Document v2.0 as discussed by TPTF on August 14, 2007 with the modifications proposed by TPTF. Mr. Reynolds seconded the motion. The motion carried by roll-call vote, with 100% in favor and one abstention from the Investor Owned Utility (IOU) Market Segment. The Consumer Market Segment was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Draft Monitoring Programs for TSPs, QSEs, and ERCOT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ohn Adams provided an initial review of the draft Monitoring Programs for TSPs, QSEs, and ERCOT. Mr. Adams introduced Theresa Moody, who is serving as the Project Manager. Mr. Adams noted that the Monitoring Programs are being developed as required by Nodal Protocols Section 8, Performance Monitoring and Compliance. The Monitoring Programs will be incorporated into the Nodal Operating Guides and must be approved by TAC. Mr. Adams explained that while the project was interested in receiving TPTF feedback for the document, it did not plan to seek an endorsement from TPTF. Instead, the next steps planned for the document include the Reliability and Operations Subcommittee (ROS), WMS, and TAC. Mr. Adams noted that the document had already been distributed to TPTF for review with a comments deadline of August 17, 2007. Mr. Trefny noted that the Monitoring Programs are constrained by the Nodal Protocols, and he recommended that TPTF be consulted while the document is being drafted. He gave examples of components in the document that did not reflect the Nodal Protocols, and he requested that references to the Nodal Protocols be included in the document to ensure traceability and to facilitate review. Mr. Munoz recommended building such references into the document before taking it to either ROS or WMS. Mr. Spangler suggested discussing the document at the subgroup level where TPTF and ERCOT may work through the issues together and quantify urgency for approving the document. Mr. Adams agreed to schedule a subgroup meeting and to send an announcement to TPTF. Mr. Doggett recommended inviting Mr. Privette to participate in the subgroup. The TPTF consensus was that Mr. Adams should wait until the subgroup meeting has been held before taking the document to either ROS or WMS. Mr. Doggett noted that an update on the subgroup activities will be scheduled on a future TPTF agen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raft NPRR to modify language for Electrical Bus in Section 3.1.5.1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Munoz discussed the revised version of CenterPoint’s draft NPRR for Electrical Bus and described how it been updated to reflect the Electrical Bus Update revised by TPTF in the approved July 23 – 25, 2007 TPTF meeting minutes. </w:t>
      </w:r>
      <w:r>
        <w:rPr>
          <w:rFonts w:cs="Times New Roman" w:ascii="Times New Roman" w:hAnsi="Times New Roman"/>
          <w:b/>
          <w:sz w:val="22"/>
          <w:szCs w:val="22"/>
        </w:rPr>
        <w:t>Mr. Munoz moved to approve the draft NPRR for revised Electrical Bus language in Nodal Protocols Section 3.1.5.1 to be forwarded to PRS. Gilbert Hughes seconded the motion.</w:t>
      </w:r>
      <w:r>
        <w:rPr>
          <w:rFonts w:cs="Times New Roman" w:ascii="Times New Roman" w:hAnsi="Times New Roman"/>
          <w:sz w:val="22"/>
          <w:szCs w:val="22"/>
        </w:rPr>
        <w:t xml:space="preserve"> Mr. Spangler opined that the current Nodal Protocols were sufficient and the draft NPRR represented an unnecessary addendum to Outage Scheduler functionality. He recommended that if TPTF opted to approve the draft NPRR, it should first remove the phrase "except electrical buses" and retain the original sentence stating that a “Transmission Service provider (TSP) shall request a Planned Outage or Maintenance Outage for any Transmission Element in the Network Operations Model that requires the Transmission Element to be removed from its normal service.” </w:t>
      </w:r>
      <w:r>
        <w:rPr>
          <w:rFonts w:cs="Times New Roman" w:ascii="Times New Roman" w:hAnsi="Times New Roman"/>
          <w:b/>
          <w:sz w:val="22"/>
          <w:szCs w:val="22"/>
        </w:rPr>
        <w:t>Mr. Spangler offered a friendly amendment to the motion on the floor to vote on the revised draft NPRR with the phrase removed. Mr. Munoz accepted the amendment.</w:t>
      </w:r>
      <w:r>
        <w:rPr>
          <w:rFonts w:cs="Times New Roman" w:ascii="Times New Roman" w:hAnsi="Times New Roman"/>
          <w:sz w:val="22"/>
          <w:szCs w:val="22"/>
        </w:rPr>
        <w:t xml:space="preserve"> No one objected to the amendment. Woody Rickerson inquired about the “downstream topology processor” referred to in the draft NPRR. He noted that the design for Outage Scheduler does not include a topology processor that will generate a text list of outages. Mr. Munoz clarified that the reference to a downstream topology processor was not intended to indicate that a text list would be provided; rather, it was to indicate that ERCOT will provide the model information necessary for end-users to determine the status of Electrical Buses. Mr. Rickerson confirmed that the design for Outage Scheduler will cover this concern by providing all model and public Outage information necessary to create a complete picture of Outages for future hours. He reiterated that the Outage Scheduler will not provide a text list of outages. </w:t>
      </w:r>
      <w:r>
        <w:rPr>
          <w:rFonts w:cs="Times New Roman" w:ascii="Times New Roman" w:hAnsi="Times New Roman"/>
          <w:b/>
          <w:sz w:val="22"/>
          <w:szCs w:val="22"/>
        </w:rPr>
        <w:t>The motion carried by roll-call vote, with 100% in favor and two abstentions from the Municipal and Independent Generator Market Segments. The Consumer Market segment was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t>Discussion of Updates for EMS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Adams reviewed the disposition of comments for the EMS Requirements documents updated through Baseline 2. He made additional modifications to the documents as recommended by TPTF. Mr. Adams noted that the documents will need to be updated again to comply with ERCOT’s revised internal naming convention. The TPTF consensus was to discuss the updates associated with the naming convention separately at a future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Trefny moved to approve the following updated EMS documents as revised by TPTF on August 14, 2007: </w:t>
      </w:r>
    </w:p>
    <w:p>
      <w:pPr>
        <w:pStyle w:val="Normal"/>
        <w:numPr>
          <w:ilvl w:val="0"/>
          <w:numId w:val="6"/>
        </w:numPr>
        <w:rPr/>
      </w:pPr>
      <w:r>
        <w:rPr>
          <w:rFonts w:cs="Times New Roman" w:ascii="Times New Roman" w:hAnsi="Times New Roman"/>
          <w:b/>
          <w:color w:val="000000"/>
          <w:sz w:val="22"/>
          <w:szCs w:val="22"/>
        </w:rPr>
        <w:t>Generation Subsystem Requirements Specification v1.2;</w:t>
      </w:r>
    </w:p>
    <w:p>
      <w:pPr>
        <w:pStyle w:val="Normal"/>
        <w:numPr>
          <w:ilvl w:val="0"/>
          <w:numId w:val="6"/>
        </w:numPr>
        <w:rPr/>
      </w:pPr>
      <w:r>
        <w:rPr>
          <w:rFonts w:cs="Times New Roman" w:ascii="Times New Roman" w:hAnsi="Times New Roman"/>
          <w:b/>
          <w:color w:val="000000"/>
          <w:sz w:val="22"/>
          <w:szCs w:val="22"/>
        </w:rPr>
        <w:t>Energy Management System Requirements Specification v1.2;</w:t>
      </w:r>
    </w:p>
    <w:p>
      <w:pPr>
        <w:pStyle w:val="Normal"/>
        <w:numPr>
          <w:ilvl w:val="0"/>
          <w:numId w:val="6"/>
        </w:numPr>
        <w:rPr/>
      </w:pPr>
      <w:r>
        <w:rPr>
          <w:rFonts w:cs="Times New Roman" w:ascii="Times New Roman" w:hAnsi="Times New Roman"/>
          <w:b/>
          <w:color w:val="000000"/>
          <w:sz w:val="22"/>
          <w:szCs w:val="22"/>
        </w:rPr>
        <w:t>State Estimator Requirements Specification v1.2;</w:t>
      </w:r>
    </w:p>
    <w:p>
      <w:pPr>
        <w:pStyle w:val="Normal"/>
        <w:numPr>
          <w:ilvl w:val="0"/>
          <w:numId w:val="6"/>
        </w:numPr>
        <w:rPr/>
      </w:pPr>
      <w:r>
        <w:rPr>
          <w:rFonts w:cs="Times New Roman" w:ascii="Times New Roman" w:hAnsi="Times New Roman"/>
          <w:b/>
          <w:color w:val="000000"/>
          <w:sz w:val="22"/>
          <w:szCs w:val="22"/>
        </w:rPr>
        <w:t>Wind Power Forecasting Requirements Specification v1.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nd to approve the following updated EMS documents as submitted to TPTF by the EMS Project: </w:t>
      </w:r>
    </w:p>
    <w:p>
      <w:pPr>
        <w:pStyle w:val="Normal"/>
        <w:numPr>
          <w:ilvl w:val="0"/>
          <w:numId w:val="7"/>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etwork Security and Stability Analysis Requirements Specification v1.1; </w:t>
      </w:r>
    </w:p>
    <w:p>
      <w:pPr>
        <w:pStyle w:val="Normal"/>
        <w:numPr>
          <w:ilvl w:val="0"/>
          <w:numId w:val="6"/>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oad Forecasting Requirements Specification v1.1.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n Bailey seconded the motion. The motion carried by roll-call vote, with 100% in favor and three abstentions from the Cooperative, Municipal, and IOU Market Segments. The Consumer Market Segment was not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sz w:val="22"/>
          <w:szCs w:val="22"/>
          <w:u w:val="single"/>
        </w:rPr>
        <w:t>Update on Activities for the Zonal-to-Nodal Subgroup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Spangler provided an update on recent activities for the Zonal-to-Nodal Subgroup. He noted that the group had been working to identify when protocols should become effective and to address transition issues associated with test sequencing, readiness criteria, and performance monitoring. Mr. Spangler noted that some legal issues may need to be addressed as well. He requested that other members of TPTF try to familiarize themselves with the Protocol Transition Plan that was compiled by the subgroup prior to the next TPTF meeting so that a consensus may be reached and the document may be forwarded to TAC. Mr. Trefny noted that he had shared the document with Mr. Pare. Mr. Doggett noted that the Protocol Transition Plan would be discussed again during the August 27 – 29, 2007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NPRR076, </w:t>
      </w:r>
      <w:r>
        <w:rPr>
          <w:rFonts w:cs="Times New Roman" w:ascii="Times New Roman" w:hAnsi="Times New Roman"/>
          <w:b/>
          <w:color w:val="000000"/>
          <w:sz w:val="22"/>
          <w:szCs w:val="22"/>
          <w:u w:val="single"/>
        </w:rPr>
        <w:t>Synchronization of Emergency Electric Curtailment Plan (EECP) Event Realignment</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esmi Surendran discussed clarifications with TPTF regarding Nodal Protocol 6.5.9.4.2, EECP Steps, Item (2)(a)(ii)(4). She noted that the protocol requires ERCOT to post a list of Load Resources (for each QSE selected to interrupt) to the MIS Certified Area following Day-Ahead Reliability Unit Commitment (DRUC) and before DRUC this analysis could only be based on COP which could change. Since this requires additional software implementation and gives only a list that could change, she enquired if it was enough to post the list of Load Resources selected to interrupt after RRS is deployed from the Load Resources. Mr. Trefny clarified that the purpose of the MIS posting is to provide a day-ahead notice to QSEs regarding which Load Resources will be deployed first on the following day so that Load Resources can be prepared. He noted that an algorithm for this process had already been discussed by the Demand Side Working Group (DSWG) for consideration at W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EDS 1 Update (See Key Documents)</w:t>
      </w:r>
    </w:p>
    <w:p>
      <w:pPr>
        <w:pStyle w:val="Normal"/>
        <w:rPr/>
      </w:pPr>
      <w:r>
        <w:rPr>
          <w:rFonts w:cs="Times New Roman" w:ascii="Times New Roman" w:hAnsi="Times New Roman"/>
          <w:sz w:val="22"/>
          <w:szCs w:val="22"/>
        </w:rPr>
        <w:t xml:space="preserve">John Pulcini provided an update via teleconference regarding PtP testing for EDS 1. Mr. Pulcini noted that all PtP testing should be completed by the end of September, with the exception of testing for one MP that will be carried over to early October. As previously requested by TPTF, Mr. Pulcini described the process for error resolution. He noted that the error rate is currently at 4%. All errors are being prioritized and assigned to modeling and telemetry teams for resolution, and each issue is being re-tested to ensure proper resolution before being migrated to production. Participants requested that Mr. Pulcini finish his teleconference presentation early owing to technical difficulties with the teleconference audio. Mr. Spangler requested that Mr. Pulcini plan to visit TPTF in person for a face-to-face discussion regarding the status of EDS 1 testing and the type of test artifacts that TPTF may expect to consider when evaluating whether EDS 1 test results satisfy applicable Nodal Protocol Requirements. Mr. Spangler noted that it would be helpful for TPTF to determine an approach for reviewing future test results based upon the next EDS 1 discussion. Mr. Doggett noted that Mr. Pulcini will be invited back to TPTF to discuss EDS 1 testing again during the August 27 – 29,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Updated CRR Documentation and Approval Timeline (See Key Documents)</w:t>
      </w:r>
    </w:p>
    <w:p>
      <w:pPr>
        <w:pStyle w:val="Normal"/>
        <w:rPr/>
      </w:pPr>
      <w:r>
        <w:rPr>
          <w:rFonts w:cs="Times New Roman" w:ascii="Times New Roman" w:hAnsi="Times New Roman"/>
          <w:sz w:val="22"/>
          <w:szCs w:val="22"/>
        </w:rPr>
        <w:t>Beth Garza recapped the approval schedule for updated CRR documentation, as previously presented to TPTF during the July 23 – 25, 2007 TPTF meeting, and expressed her interest in accelerating the approval schedule by moving each item up one meeting. No one objected to accelerating the approval schedule. Ms. Garza noted that the updated CRR Requirements and Conceptual System Design (CSD) would be distributed for review following the meeting, with a comments deadline of August 20, 2007. Afterward, the CRR team would accelerate the schedule by planning to discuss the following items during the August 27 – 29, 2007 TPTF meet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pdated CRR Requirement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pdated CRR CS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quirements Restructuring</w:t>
      </w:r>
    </w:p>
    <w:p>
      <w:pPr>
        <w:pStyle w:val="Normal"/>
        <w:rPr>
          <w:rFonts w:ascii="Times New Roman" w:hAnsi="Times New Roman" w:cs="Times New Roman"/>
          <w:b/>
          <w:b/>
          <w:sz w:val="22"/>
          <w:szCs w:val="22"/>
        </w:rPr>
      </w:pPr>
      <w:r>
        <w:rPr>
          <w:rFonts w:cs="Times New Roman" w:ascii="Times New Roman" w:hAnsi="Times New Roman"/>
          <w:sz w:val="22"/>
          <w:szCs w:val="22"/>
        </w:rPr>
        <w:t xml:space="preserve">Ms. Garza noted that the accelerated schedule would require the TPTF to simultaneously review two versions of the CRR Requirements—one for NPRR updates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nd one for restructuring. No one objec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CRR Comments for Nodal Operating Guide Revision Request (NOGRR) 005, Planning (See Key Documents)</w:t>
      </w:r>
    </w:p>
    <w:p>
      <w:pPr>
        <w:pStyle w:val="Normal"/>
        <w:rPr/>
      </w:pPr>
      <w:r>
        <w:rPr>
          <w:rFonts w:cs="Times New Roman" w:ascii="Times New Roman" w:hAnsi="Times New Roman"/>
          <w:sz w:val="22"/>
          <w:szCs w:val="22"/>
        </w:rPr>
        <w:t xml:space="preserve">Ms. Garza discussed the CRR-proposed changes for NOGRR005 in Subsection 6 of Section 5.5, System Modeling Information. She noted that the CRR-proposed changes clarified the criteria used to identify which Outages should be included in the CRR Network Model. Ms. Garza noted that the primary intent was to include Outages submitted after 90 days. The TPTF modified Subsection 6 of Section 5.5 to clarify the types of Outages that must be included in the CRR Network Model and to indicate that all “Outages included in the CRR Network Model shall be posted on the MIS Secure Area consistent with the model posting requirements and with accompanying cause and duration information, as indicated in the Outage Scheduler in Protocol Section 7.5.1, Nature and Timing.” </w:t>
      </w:r>
      <w:r>
        <w:rPr>
          <w:rFonts w:cs="Times New Roman" w:ascii="Times New Roman" w:hAnsi="Times New Roman"/>
          <w:b/>
          <w:sz w:val="22"/>
          <w:szCs w:val="22"/>
        </w:rPr>
        <w:t xml:space="preserve">Sid Guermouche moved to endorse the ERCOT staff comments for NOGRR005, Planning, with the changes proposed by TPTF. Mr. Munoz seconded the motion. The motion carried by voice vote, with none opposed and one abstention from the Independent Generator Market Segment. The Consumer Market Segment was not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EIP Update on External Interface Specification (See Key Documents) </w:t>
      </w:r>
    </w:p>
    <w:p>
      <w:pPr>
        <w:pStyle w:val="Normal"/>
        <w:rPr>
          <w:rFonts w:ascii="Times New Roman" w:hAnsi="Times New Roman" w:cs="Times New Roman"/>
          <w:color w:val="C0C0C0"/>
          <w:sz w:val="22"/>
          <w:szCs w:val="22"/>
        </w:rPr>
      </w:pPr>
      <w:r>
        <w:rPr>
          <w:rFonts w:cs="Times New Roman" w:ascii="Times New Roman" w:hAnsi="Times New Roman"/>
          <w:sz w:val="22"/>
          <w:szCs w:val="22"/>
        </w:rPr>
        <w:t xml:space="preserve">Stephen Kerr reviewed the disposition of comments for the External Interface Specification. </w:t>
      </w:r>
      <w:r>
        <w:rPr>
          <w:rFonts w:cs="Times New Roman" w:ascii="Times New Roman" w:hAnsi="Times New Roman"/>
          <w:color w:val="000000"/>
          <w:sz w:val="22"/>
          <w:szCs w:val="22"/>
        </w:rPr>
        <w:t xml:space="preserve">He </w:t>
      </w:r>
      <w:r>
        <w:rPr>
          <w:rFonts w:cs="Times New Roman" w:ascii="Times New Roman" w:hAnsi="Times New Roman"/>
          <w:sz w:val="22"/>
          <w:szCs w:val="22"/>
        </w:rPr>
        <w:t>identified the changes that had been incorporated into the most recent version of the document (v1.03) and listed the new web services that were tagged for approval, as follow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Market Transaction Services</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f Arranged Ancillary Services</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Ancillary Services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Ancillary Services Trade</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AM Energy Bid</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AM Energy Only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ongestion Revenue Rights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TP Obligation Bid</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f Schedul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Market Information Service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xy Curve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Startup and Shutdown Instruction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otal Regulation</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Load Ratio Share</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Unit Availability</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Forecasted Load</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Real-Time System Load</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Market LMPs and SPP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Mitigated Curv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Notification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Notification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otices and Alert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CRR Award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Outage Scheduling Services</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reation</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bCs/>
          <w:sz w:val="22"/>
          <w:szCs w:val="22"/>
        </w:rPr>
      </w:pPr>
      <w:r>
        <w:rPr>
          <w:rFonts w:cs="Times New Roman" w:ascii="Times New Roman" w:hAnsi="Times New Roman"/>
          <w:color w:val="000000"/>
          <w:sz w:val="22"/>
          <w:szCs w:val="22"/>
        </w:rPr>
        <w:t xml:space="preserve">Mr. Kerr noted that all of these web services would be deployed as loopback services to the Sandbox by August 31, 2007. </w:t>
      </w:r>
      <w:r>
        <w:rPr>
          <w:rFonts w:cs="Times New Roman" w:ascii="Times New Roman" w:hAnsi="Times New Roman"/>
          <w:b/>
          <w:bCs/>
          <w:sz w:val="22"/>
          <w:szCs w:val="22"/>
        </w:rPr>
        <w:t xml:space="preserve">Mr. Trefny moved to approve the External Interfaces Specification v1.03 (for the new </w:t>
      </w:r>
      <w:r>
        <w:rPr>
          <w:rFonts w:cs="Times New Roman" w:ascii="Times New Roman" w:hAnsi="Times New Roman"/>
          <w:b/>
          <w:sz w:val="22"/>
          <w:szCs w:val="22"/>
        </w:rPr>
        <w:t xml:space="preserve">web services highlighted with the triple asterisks (“***”) as indicated in the bulleted list above). Russell Lovelace seconded the motion. The motion carried by roll-call vote, with 100% in favor and seven abstentions from the IOU (1) and Independent Retail Electric Provider (IREP) (6) Market Segments. The Consumer Market Segment was not represent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Kerr noted that the EIP team was still developing the method for getting the Market Information Services out of the back-end systems, so the plan for connecting MMS with the web services for Mitigated Curves and Proxy Curves had not yet been determined. Mr. Kerr noted that an NPRR may be necessary to implement these two web services. </w:t>
      </w:r>
      <w:r>
        <w:rPr>
          <w:rFonts w:cs="Times New Roman" w:ascii="Times New Roman" w:hAnsi="Times New Roman"/>
          <w:color w:val="000000"/>
          <w:sz w:val="22"/>
          <w:szCs w:val="22"/>
        </w:rPr>
        <w:t>Alan Hudson noted that the response-to-comments spreadsheet had not been posted as a key document for the meeting. Mr. Kerr agreed to distribute the spreadsheet following the meeting. Mr. Doggett noted that the spreadsheet would be posted in the meeting output file.</w:t>
      </w:r>
      <w:r>
        <w:rPr>
          <w:rFonts w:cs="Arial" w:ascii="Arial" w:hAnsi="Arial"/>
          <w:color w:val="000080"/>
          <w:sz w:val="20"/>
        </w:rPr>
        <w:t xml:space="preserve"> </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EDS 3 Update (See Key Documents)</w:t>
      </w:r>
    </w:p>
    <w:p>
      <w:pPr>
        <w:pStyle w:val="Normal"/>
        <w:rPr/>
      </w:pPr>
      <w:r>
        <w:rPr>
          <w:rFonts w:cs="Times New Roman" w:ascii="Times New Roman" w:hAnsi="Times New Roman"/>
          <w:sz w:val="22"/>
          <w:szCs w:val="22"/>
        </w:rPr>
        <w:t>Mr. Cote clarified two dates from the EDS timeline, noting that August 24, 2007, marked the start of individual testing windows for QSEs with Resources and August 31, 2007 marked the date by which all web services will be available in the Sandbox. He also noted that ERCOT had not received a 100% response rate for the Augus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ket Notice requesting Offer Curves for EDS 3 SCED testing. He noted that the submission deadline for the Offer Curves was August 10, 2007, and not all QSEs with Resources had made the deadline. Mr. Cote confirmed that all QSEs who missed the deadline had been conta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ote asked TPTF members what they would like to receive from EDS to facilitate future testing discussions. Mr. Trefny noted that he would like to see more information about the status of integration for EMS and MMS. Mr. Spangler suggested that TPF needs to define what it expects to receive from the EDS teams before, during, and after testing. He reiterated his desire to use the next EDS 1 discussion as an opportunity to define these expectations for the EDS te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Future Agendas </w:t>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following items would be carried to the August 27 – 29, 2007 TPTF meeting:</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sz w:val="22"/>
          <w:szCs w:val="22"/>
        </w:rPr>
        <w:t xml:space="preserve">NPRR074, </w:t>
      </w:r>
      <w:r>
        <w:rPr>
          <w:rFonts w:cs="Times New Roman" w:ascii="Times New Roman" w:hAnsi="Times New Roman"/>
          <w:color w:val="000000"/>
          <w:sz w:val="22"/>
          <w:szCs w:val="22"/>
        </w:rPr>
        <w:t xml:space="preserve">Revisions to Monitoring and Qualification Tests in Section 8, Performance Monitoring and Complianc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MS Updat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view of MMS FAT Scrip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DS 3 Phase 1 Test Plan Ov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reminded TPTF that a User Interface (UI) workshop had been scheduled for Wednesday, August 1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adjourned the TPTF meeting at 3:00 p.m. on Tuesday, August 14,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15"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511"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firm whether WMS intends to review the algorithm for Verifiable Cost.</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w:t>
            </w:r>
          </w:p>
        </w:tc>
      </w:tr>
      <w:tr>
        <w:trPr>
          <w:trHeight w:val="673"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vey nodal PMs to determine how many more NPRRs may be submitted by the program.</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637"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view Nodal Protocols Section 8.2 for any items that should be included in NPRR077.</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Gallo</w:t>
            </w:r>
          </w:p>
        </w:tc>
      </w:tr>
      <w:tr>
        <w:trPr>
          <w:trHeight w:val="637"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chedule a subgroup meeting to discuss the </w:t>
            </w:r>
            <w:r>
              <w:rPr>
                <w:rFonts w:cs="Times New Roman" w:ascii="Times New Roman" w:hAnsi="Times New Roman"/>
                <w:sz w:val="22"/>
                <w:szCs w:val="22"/>
              </w:rPr>
              <w:t>draft Monitoring Programs for TSPs, QSEs, and ERCOT.</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tc>
      </w:tr>
      <w:tr>
        <w:trPr>
          <w:trHeight w:val="628"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termine if an NPRR will be needed to implement the web services for Mitigated Curves and Proxy Curves.</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 Ker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4</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4</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13 – 14, 2007 TPTF meeting may be found at: </w:t>
      </w:r>
      <w:hyperlink r:id="rId1">
        <w:r>
          <w:rPr>
            <w:rStyle w:val="InternetLink"/>
            <w:sz w:val="18"/>
            <w:szCs w:val="18"/>
          </w:rPr>
          <w:t>http://www.ercot.com/calendar/2007/08/20070813-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Nodal Settlements Mini-Market Examples may be accessed at </w:t>
      </w:r>
      <w:r>
        <w:fldChar w:fldCharType="begin"/>
      </w:r>
      <w:r>
        <w:rPr>
          <w:rStyle w:val="InternetLink"/>
          <w:sz w:val="18"/>
          <w:szCs w:val="18"/>
        </w:rPr>
        <w:instrText xml:space="preserve"> HYPERLINK "http://nodal.ercot.com/docs/pd/coms/index.html" \l "sup"</w:instrText>
      </w:r>
      <w:r>
        <w:rPr>
          <w:rStyle w:val="InternetLink"/>
          <w:sz w:val="18"/>
          <w:szCs w:val="18"/>
        </w:rPr>
        <w:fldChar w:fldCharType="separate"/>
      </w:r>
      <w:r>
        <w:rPr>
          <w:rStyle w:val="InternetLink"/>
          <w:sz w:val="18"/>
          <w:szCs w:val="18"/>
        </w:rPr>
        <w:t>http://nodal.ercot.com/docs/pd/coms/index.html#sup</w:t>
      </w:r>
      <w:r>
        <w:rPr>
          <w:rStyle w:val="InternetLink"/>
          <w:sz w:val="18"/>
          <w:szCs w:val="18"/>
        </w:rPr>
        <w:fldChar w:fldCharType="end"/>
      </w:r>
      <w:r>
        <w:rPr>
          <w:sz w:val="18"/>
          <w:szCs w:val="18"/>
        </w:rPr>
        <w:t>.</w:t>
      </w:r>
    </w:p>
  </w:footnote>
  <w:footnote w:id="5">
    <w:p>
      <w:pPr>
        <w:pStyle w:val="Footnote"/>
        <w:rPr/>
      </w:pPr>
      <w:r>
        <w:rPr>
          <w:rStyle w:val="FootnoteCharacters"/>
        </w:rPr>
        <w:footnoteRef/>
      </w:r>
      <w:r>
        <w:rPr>
          <w:sz w:val="18"/>
          <w:szCs w:val="18"/>
        </w:rPr>
        <w:t xml:space="preserve"> </w:t>
      </w:r>
      <w:r>
        <w:rPr>
          <w:sz w:val="18"/>
          <w:szCs w:val="18"/>
        </w:rPr>
        <w:t>The “topology processor” referred to in the revisions for the draft TPTF meeting minutes was discussed again later in the meeting (see the discussion below for Draft NPRR to Modify Language for Electrical Bus in Section 3.1.5.1).</w:t>
      </w:r>
    </w:p>
  </w:footnote>
  <w:footnote w:id="6">
    <w:p>
      <w:pPr>
        <w:pStyle w:val="Footnote"/>
        <w:rPr/>
      </w:pPr>
      <w:r>
        <w:rPr>
          <w:rStyle w:val="FootnoteCharacters"/>
        </w:rPr>
        <w:footnoteRef/>
      </w:r>
      <w:r>
        <w:rPr>
          <w:sz w:val="18"/>
          <w:szCs w:val="18"/>
        </w:rPr>
        <w:t xml:space="preserve"> </w:t>
      </w:r>
      <w:r>
        <w:rPr>
          <w:sz w:val="18"/>
          <w:szCs w:val="18"/>
        </w:rPr>
        <w:t>The updates for the CRR Requirements, as well as the CSD, incorporate the board-approved changes through Baseline 2 that are associated with NPRR047, Credit Monitoring – ERCOT Staff Clarifications, and NPRR059, Reconfiguring the Annual CRR A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mallCaps/>
        <w:sz w:val="18"/>
        <w:szCs w:val="18"/>
      </w:rPr>
      <w:t>ERCOT Public/ August 13 –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StacyBridges">
    <w:name w:val="Stacy Bridge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Char31">
    <w:name w:val=" Char3"/>
    <w:basedOn w:val="Normal"/>
    <w:qFormat/>
    <w:pPr>
      <w:spacing w:lineRule="exact" w:line="240" w:before="0" w:after="160"/>
    </w:pPr>
    <w:rPr>
      <w:rFonts w:ascii="Verdana" w:hAnsi="Verdana" w:cs="Verdana"/>
      <w:sz w:val="16"/>
    </w:rPr>
  </w:style>
  <w:style w:type="paragraph" w:styleId="Char4">
    <w:name w:val=" Char4"/>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1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04:00Z</dcterms:created>
  <dc:creator>Carrie Tucker</dc:creator>
  <dc:description/>
  <cp:keywords/>
  <dc:language>en-US</dc:language>
  <cp:lastModifiedBy>Stacy Bridges</cp:lastModifiedBy>
  <cp:lastPrinted>2007-08-03T15:02:00Z</cp:lastPrinted>
  <dcterms:modified xsi:type="dcterms:W3CDTF">2007-08-24T20:04:00Z</dcterms:modified>
  <cp:revision>2</cp:revision>
  <dc:subject/>
  <dc:title>Agenda</dc:title>
</cp:coreProperties>
</file>