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 Overvi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1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7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PTF reviewed NOGRR001 – NOGRR017.  No comments were received on this NOGRR.</w:t>
            </w:r>
          </w:p>
        </w:tc>
      </w:tr>
      <w:tr>
        <w:trPr>
          <w:trHeight w:val="34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1 was posted.</w:t>
            </w:r>
          </w:p>
          <w:p>
            <w:pPr>
              <w:pStyle w:val="NormalArial"/>
              <w:numPr>
                <w:ilvl w:val="0"/>
                <w:numId w:val="2"/>
              </w:numPr>
              <w:rPr>
                <w:rFonts w:cs="Arial"/>
              </w:rPr>
            </w:pPr>
            <w:r>
              <w:rPr>
                <w:rFonts w:cs="Arial"/>
              </w:rPr>
              <w:t>On 07/05/07, ERCOT comments were posted.</w:t>
            </w:r>
          </w:p>
          <w:p>
            <w:pPr>
              <w:pStyle w:val="NormalArial"/>
              <w:numPr>
                <w:ilvl w:val="0"/>
                <w:numId w:val="2"/>
              </w:numPr>
              <w:rPr>
                <w:rFonts w:cs="Arial"/>
              </w:rPr>
            </w:pPr>
            <w:r>
              <w:rPr>
                <w:rFonts w:cs="Arial"/>
              </w:rPr>
              <w:t xml:space="preserve">On 07/12/07, LCRA comments and additional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1.</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reviewed the OWG Recommendation Report and IA.</w:t>
            </w:r>
          </w:p>
        </w:tc>
      </w:tr>
      <w:tr>
        <w:trPr>
          <w:trHeight w:val="16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1 as revised by OGRTF comments.</w:t>
            </w:r>
          </w:p>
          <w:p>
            <w:pPr>
              <w:pStyle w:val="NormalArial"/>
              <w:rPr>
                <w:rFonts w:cs="Arial"/>
              </w:rPr>
            </w:pPr>
            <w:r>
              <w:rPr>
                <w:rFonts w:cs="Arial"/>
              </w:rPr>
            </w:r>
          </w:p>
          <w:p>
            <w:pPr>
              <w:pStyle w:val="NormalArial"/>
              <w:rPr>
                <w:rFonts w:cs="Arial"/>
              </w:rPr>
            </w:pPr>
            <w:r>
              <w:rPr>
                <w:rFonts w:cs="Arial"/>
              </w:rPr>
              <w:t>On 08/22/07, the OWG was in consensus to recommend approval of NOGRR001 as revised by 08/21/07 OGRTF comments and to forward the OWG Recommendation Report and IA to ROS.</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OGRTF explained its comments and ERCOT presented the IA.</w:t>
            </w:r>
          </w:p>
        </w:tc>
      </w:tr>
    </w:tbl>
    <w:p>
      <w:pPr>
        <w:pStyle w:val="NormalArial"/>
        <w:rPr/>
      </w:pPr>
      <w:r>
        <w:br w:type="page"/>
      </w: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4"/>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1 incorporating ERCOT 070507, ERCOT 071207, LCRA, and CenterPoint Energy comments and modifications by the OGRTF</w:t>
            </w:r>
          </w:p>
          <w:p>
            <w:pPr>
              <w:pStyle w:val="BodyText"/>
              <w:rPr>
                <w:rFonts w:ascii="Arial" w:hAnsi="Arial" w:cs="Arial"/>
              </w:rPr>
            </w:pPr>
            <w:r>
              <w:rPr>
                <w:rFonts w:cs="Arial" w:ascii="Arial" w:hAnsi="Arial"/>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Credible Single Contingency separately for the purposes of operations and planning and changed the title for Section 1.4 from Operational Definitions to Definitions.</w:t>
            </w:r>
          </w:p>
        </w:tc>
      </w:tr>
    </w:tbl>
    <w:p>
      <w:pPr>
        <w:pStyle w:val="NormalArial"/>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OGRTF 082107" w:date="2007-08-21T15:48:00Z"/>
            </w:rPr>
          </w:pPr>
          <w:ins w:id="0" w:author="OGRTF 082107" w:date="2007-08-21T15:48:00Z">
            <w:r>
              <w:fldChar w:fldCharType="begin"/>
            </w:r>
            <w:r>
              <w:rPr>
                <w:rStyle w:val="IndexLink"/>
                <w:sz w:val="44"/>
                <w:b/>
              </w:rPr>
              <w:instrText xml:space="preserve"> TOC \o "1-4" \h \z \u </w:instrText>
            </w:r>
          </w:ins>
          <w:r>
            <w:rPr>
              <w:rStyle w:val="IndexLink"/>
              <w:sz w:val="44"/>
              <w:b/>
            </w:rPr>
            <w:fldChar w:fldCharType="separate"/>
          </w:r>
          <w:hyperlink w:anchor="__RefHeading___Toc175474648">
            <w:ins w:id="1" w:author="OGRTF 082107" w:date="2007-08-21T15:48:00Z">
              <w:r>
                <w:rPr>
                  <w:rStyle w:val="IndexLink"/>
                  <w:b/>
                  <w:sz w:val="44"/>
                </w:rPr>
                <w:t>1</w:t>
              </w:r>
            </w:ins>
            <w:ins w:id="2" w:author="OGRTF 082107" w:date="2007-08-21T15:48:00Z">
              <w:r>
                <w:rPr>
                  <w:rStyle w:val="IndexLink"/>
                  <w:b w:val="false"/>
                  <w:bCs w:val="false"/>
                  <w:caps w:val="false"/>
                  <w:smallCaps w:val="false"/>
                  <w:sz w:val="44"/>
                  <w:lang w:val="en-US" w:eastAsia="en-US"/>
                </w:rPr>
                <w:tab/>
              </w:r>
            </w:ins>
            <w:ins w:id="3" w:author="OGRTF 082107" w:date="2007-08-21T15:48:00Z">
              <w:r>
                <w:rPr>
                  <w:rStyle w:val="IndexLink"/>
                  <w:b/>
                  <w:sz w:val="44"/>
                </w:rPr>
                <w:t>Overview</w:t>
              </w:r>
            </w:ins>
            <w:ins w:id="4" w:author="OGRTF 082107" w:date="2007-08-21T15:48:00Z">
              <w:r>
                <w:rPr>
                  <w:rStyle w:val="IndexLink"/>
                  <w:b/>
                  <w:sz w:val="44"/>
                  <w:lang w:val="en-US" w:eastAsia="en-US"/>
                </w:rPr>
                <w:tab/>
                <w:t>3</w:t>
              </w:r>
            </w:ins>
          </w:hyperlink>
        </w:p>
        <w:p>
          <w:pPr>
            <w:pStyle w:val="Contents2"/>
            <w:rPr>
              <w:caps w:val="false"/>
              <w:smallCaps w:val="false"/>
              <w:lang w:val="en-US" w:eastAsia="en-US"/>
              <w:ins w:id="10" w:author="OGRTF 082107" w:date="2007-08-21T15:48:00Z"/>
            </w:rPr>
          </w:pPr>
          <w:hyperlink w:anchor="__RefHeading___Toc175474649">
            <w:ins w:id="6" w:author="OGRTF 082107" w:date="2007-08-21T15:48:00Z">
              <w:r>
                <w:rPr>
                  <w:rStyle w:val="IndexLink"/>
                </w:rPr>
                <w:t>1.1</w:t>
              </w:r>
            </w:ins>
            <w:ins w:id="7" w:author="OGRTF 082107" w:date="2007-08-21T15:48:00Z">
              <w:r>
                <w:rPr>
                  <w:rStyle w:val="IndexLink"/>
                  <w:caps w:val="false"/>
                  <w:smallCaps w:val="false"/>
                  <w:lang w:val="en-US" w:eastAsia="en-US"/>
                </w:rPr>
                <w:tab/>
              </w:r>
            </w:ins>
            <w:ins w:id="8" w:author="OGRTF 082107" w:date="2007-08-21T15:48:00Z">
              <w:r>
                <w:rPr>
                  <w:rStyle w:val="IndexLink"/>
                </w:rPr>
                <w:t>Document Purpose</w:t>
              </w:r>
            </w:ins>
            <w:ins w:id="9" w:author="OGRTF 082107" w:date="2007-08-21T15:48:00Z">
              <w:r>
                <w:rPr>
                  <w:rStyle w:val="IndexLink"/>
                  <w:lang w:val="en-US" w:eastAsia="en-US"/>
                </w:rPr>
                <w:tab/>
                <w:t>3</w:t>
              </w:r>
            </w:ins>
          </w:hyperlink>
        </w:p>
        <w:p>
          <w:pPr>
            <w:pStyle w:val="Contents2"/>
            <w:rPr>
              <w:caps w:val="false"/>
              <w:smallCaps w:val="false"/>
              <w:lang w:val="en-US" w:eastAsia="en-US"/>
              <w:ins w:id="15" w:author="OGRTF 082107" w:date="2007-08-21T15:48:00Z"/>
            </w:rPr>
          </w:pPr>
          <w:hyperlink w:anchor="__RefHeading___Toc175474650">
            <w:ins w:id="11" w:author="OGRTF 082107" w:date="2007-08-21T15:48:00Z">
              <w:r>
                <w:rPr>
                  <w:rStyle w:val="IndexLink"/>
                </w:rPr>
                <w:t>1.2</w:t>
              </w:r>
            </w:ins>
            <w:ins w:id="12" w:author="OGRTF 082107" w:date="2007-08-21T15:48:00Z">
              <w:r>
                <w:rPr>
                  <w:rStyle w:val="IndexLink"/>
                  <w:caps w:val="false"/>
                  <w:smallCaps w:val="false"/>
                  <w:lang w:val="en-US" w:eastAsia="en-US"/>
                </w:rPr>
                <w:tab/>
              </w:r>
            </w:ins>
            <w:ins w:id="13" w:author="OGRTF 082107" w:date="2007-08-21T15:48:00Z">
              <w:r>
                <w:rPr>
                  <w:rStyle w:val="IndexLink"/>
                </w:rPr>
                <w:t>Document Relationship</w:t>
              </w:r>
            </w:ins>
            <w:ins w:id="14" w:author="OGRTF 082107" w:date="2007-08-21T15:48:00Z">
              <w:r>
                <w:rPr>
                  <w:rStyle w:val="IndexLink"/>
                  <w:lang w:val="en-US" w:eastAsia="en-US"/>
                </w:rPr>
                <w:tab/>
                <w:t>4</w:t>
              </w:r>
            </w:ins>
          </w:hyperlink>
        </w:p>
        <w:p>
          <w:pPr>
            <w:pStyle w:val="Contents2"/>
            <w:rPr>
              <w:caps w:val="false"/>
              <w:smallCaps w:val="false"/>
              <w:lang w:val="en-US" w:eastAsia="en-US"/>
              <w:ins w:id="20" w:author="OGRTF 082107" w:date="2007-08-21T15:48:00Z"/>
            </w:rPr>
          </w:pPr>
          <w:hyperlink w:anchor="__RefHeading___Toc175474651">
            <w:ins w:id="16" w:author="OGRTF 082107" w:date="2007-08-21T15:48:00Z">
              <w:r>
                <w:rPr>
                  <w:rStyle w:val="IndexLink"/>
                </w:rPr>
                <w:t>1.3</w:t>
              </w:r>
            </w:ins>
            <w:ins w:id="17" w:author="OGRTF 082107" w:date="2007-08-21T15:48:00Z">
              <w:r>
                <w:rPr>
                  <w:rStyle w:val="IndexLink"/>
                  <w:caps w:val="false"/>
                  <w:smallCaps w:val="false"/>
                  <w:lang w:val="en-US" w:eastAsia="en-US"/>
                </w:rPr>
                <w:tab/>
              </w:r>
            </w:ins>
            <w:ins w:id="18" w:author="OGRTF 082107" w:date="2007-08-21T15:48:00Z">
              <w:r>
                <w:rPr>
                  <w:rStyle w:val="IndexLink"/>
                </w:rPr>
                <w:t>Process for Nodal Operating Guide Revision</w:t>
              </w:r>
            </w:ins>
            <w:ins w:id="19"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25" w:author="OGRTF 082107" w:date="2007-08-21T15:48:00Z"/>
            </w:rPr>
          </w:pPr>
          <w:hyperlink w:anchor="__RefHeading___Toc175474652">
            <w:ins w:id="21" w:author="OGRTF 082107" w:date="2007-08-21T15:48:00Z">
              <w:r>
                <w:rPr>
                  <w:rStyle w:val="IndexLink"/>
                </w:rPr>
                <w:t>1.3.1</w:t>
              </w:r>
            </w:ins>
            <w:ins w:id="22" w:author="OGRTF 082107" w:date="2007-08-21T15:48:00Z">
              <w:r>
                <w:rPr>
                  <w:rStyle w:val="IndexLink"/>
                  <w:i w:val="false"/>
                  <w:iCs w:val="false"/>
                  <w:lang w:val="en-US" w:eastAsia="en-US"/>
                </w:rPr>
                <w:tab/>
              </w:r>
            </w:ins>
            <w:ins w:id="23" w:author="OGRTF 082107" w:date="2007-08-21T15:48:00Z">
              <w:r>
                <w:rPr>
                  <w:rStyle w:val="IndexLink"/>
                </w:rPr>
                <w:t>Introduction</w:t>
              </w:r>
            </w:ins>
            <w:ins w:id="24"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30" w:author="OGRTF 082107" w:date="2007-08-21T15:48:00Z"/>
            </w:rPr>
          </w:pPr>
          <w:hyperlink w:anchor="__RefHeading___Toc175474653">
            <w:ins w:id="26" w:author="OGRTF 082107" w:date="2007-08-21T15:48:00Z">
              <w:r>
                <w:rPr>
                  <w:rStyle w:val="IndexLink"/>
                </w:rPr>
                <w:t>1.3.2</w:t>
              </w:r>
            </w:ins>
            <w:ins w:id="27" w:author="OGRTF 082107" w:date="2007-08-21T15:48:00Z">
              <w:r>
                <w:rPr>
                  <w:rStyle w:val="IndexLink"/>
                  <w:i w:val="false"/>
                  <w:iCs w:val="false"/>
                  <w:lang w:val="en-US" w:eastAsia="en-US"/>
                </w:rPr>
                <w:tab/>
              </w:r>
            </w:ins>
            <w:ins w:id="28" w:author="OGRTF 082107" w:date="2007-08-21T15:48:00Z">
              <w:r>
                <w:rPr>
                  <w:rStyle w:val="IndexLink"/>
                </w:rPr>
                <w:t>Submission of a Nodal Operating Guide Revision Request</w:t>
              </w:r>
            </w:ins>
            <w:ins w:id="29"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5" w:author="OGRTF 082107" w:date="2007-08-21T15:48:00Z"/>
            </w:rPr>
          </w:pPr>
          <w:hyperlink w:anchor="__RefHeading___Toc175474654">
            <w:ins w:id="31" w:author="OGRTF 082107" w:date="2007-08-21T15:48:00Z">
              <w:r>
                <w:rPr>
                  <w:rStyle w:val="IndexLink"/>
                </w:rPr>
                <w:t>1.3.3</w:t>
              </w:r>
            </w:ins>
            <w:ins w:id="32" w:author="OGRTF 082107" w:date="2007-08-21T15:48:00Z">
              <w:r>
                <w:rPr>
                  <w:rStyle w:val="IndexLink"/>
                  <w:i w:val="false"/>
                  <w:iCs w:val="false"/>
                  <w:lang w:val="en-US" w:eastAsia="en-US"/>
                </w:rPr>
                <w:tab/>
              </w:r>
            </w:ins>
            <w:ins w:id="33" w:author="OGRTF 082107" w:date="2007-08-21T15:48:00Z">
              <w:r>
                <w:rPr>
                  <w:rStyle w:val="IndexLink"/>
                </w:rPr>
                <w:t>Operations Working Group</w:t>
              </w:r>
            </w:ins>
            <w:ins w:id="34"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40" w:author="OGRTF 082107" w:date="2007-08-21T15:48:00Z"/>
            </w:rPr>
          </w:pPr>
          <w:hyperlink w:anchor="__RefHeading___Toc175474655">
            <w:ins w:id="36" w:author="OGRTF 082107" w:date="2007-08-21T15:48:00Z">
              <w:r>
                <w:rPr>
                  <w:rStyle w:val="IndexLink"/>
                </w:rPr>
                <w:t>1.3.4</w:t>
              </w:r>
            </w:ins>
            <w:ins w:id="37" w:author="OGRTF 082107" w:date="2007-08-21T15:48:00Z">
              <w:r>
                <w:rPr>
                  <w:rStyle w:val="IndexLink"/>
                  <w:i w:val="false"/>
                  <w:iCs w:val="false"/>
                  <w:lang w:val="en-US" w:eastAsia="en-US"/>
                </w:rPr>
                <w:tab/>
              </w:r>
            </w:ins>
            <w:ins w:id="38" w:author="OGRTF 082107" w:date="2007-08-21T15:48:00Z">
              <w:r>
                <w:rPr>
                  <w:rStyle w:val="IndexLink"/>
                </w:rPr>
                <w:t>Nodal Operating Guide Revision Procedure</w:t>
              </w:r>
            </w:ins>
            <w:ins w:id="39" w:author="OGRTF 082107" w:date="2007-08-21T15:48:00Z">
              <w:r>
                <w:rPr>
                  <w:rStyle w:val="IndexLink"/>
                  <w:lang w:val="en-US" w:eastAsia="en-US"/>
                </w:rPr>
                <w:tab/>
                <w:t>6</w:t>
              </w:r>
            </w:ins>
          </w:hyperlink>
        </w:p>
        <w:p>
          <w:pPr>
            <w:pStyle w:val="Contents4"/>
            <w:rPr>
              <w:sz w:val="24"/>
              <w:szCs w:val="24"/>
              <w:lang w:val="en-US" w:eastAsia="en-US"/>
              <w:ins w:id="45" w:author="OGRTF 082107" w:date="2007-08-21T15:48:00Z"/>
            </w:rPr>
          </w:pPr>
          <w:hyperlink w:anchor="__RefHeading___Toc175474656">
            <w:ins w:id="41" w:author="OGRTF 082107" w:date="2007-08-21T15:48:00Z">
              <w:r>
                <w:rPr>
                  <w:rStyle w:val="IndexLink"/>
                </w:rPr>
                <w:t>1.3.4.1</w:t>
              </w:r>
            </w:ins>
            <w:ins w:id="42" w:author="OGRTF 082107" w:date="2007-08-21T15:48:00Z">
              <w:r>
                <w:rPr>
                  <w:rStyle w:val="IndexLink"/>
                  <w:sz w:val="24"/>
                  <w:szCs w:val="24"/>
                  <w:lang w:val="en-US" w:eastAsia="en-US"/>
                </w:rPr>
                <w:tab/>
              </w:r>
            </w:ins>
            <w:ins w:id="43" w:author="OGRTF 082107" w:date="2007-08-21T15:48:00Z">
              <w:r>
                <w:rPr>
                  <w:rStyle w:val="IndexLink"/>
                </w:rPr>
                <w:t>Review and Posting of Nodal Operating Guide Revision Requests</w:t>
              </w:r>
            </w:ins>
            <w:ins w:id="44" w:author="OGRTF 082107" w:date="2007-08-21T15:48:00Z">
              <w:r>
                <w:rPr>
                  <w:rStyle w:val="IndexLink"/>
                  <w:lang w:val="en-US" w:eastAsia="en-US"/>
                </w:rPr>
                <w:tab/>
                <w:t>6</w:t>
              </w:r>
            </w:ins>
          </w:hyperlink>
        </w:p>
        <w:p>
          <w:pPr>
            <w:pStyle w:val="Contents4"/>
            <w:rPr>
              <w:sz w:val="24"/>
              <w:szCs w:val="24"/>
              <w:lang w:val="en-US" w:eastAsia="en-US"/>
              <w:ins w:id="50" w:author="OGRTF 082107" w:date="2007-08-21T15:48:00Z"/>
            </w:rPr>
          </w:pPr>
          <w:hyperlink w:anchor="__RefHeading___Toc175474657">
            <w:ins w:id="46" w:author="OGRTF 082107" w:date="2007-08-21T15:48:00Z">
              <w:r>
                <w:rPr>
                  <w:rStyle w:val="IndexLink"/>
                </w:rPr>
                <w:t>1.3.4.2</w:t>
              </w:r>
            </w:ins>
            <w:ins w:id="47" w:author="OGRTF 082107" w:date="2007-08-21T15:48:00Z">
              <w:r>
                <w:rPr>
                  <w:rStyle w:val="IndexLink"/>
                  <w:sz w:val="24"/>
                  <w:szCs w:val="24"/>
                  <w:lang w:val="en-US" w:eastAsia="en-US"/>
                </w:rPr>
                <w:tab/>
              </w:r>
            </w:ins>
            <w:ins w:id="48" w:author="OGRTF 082107" w:date="2007-08-21T15:48:00Z">
              <w:r>
                <w:rPr>
                  <w:rStyle w:val="IndexLink"/>
                </w:rPr>
                <w:t>Withdrawal of a Nodal Operating Guide Revision Request</w:t>
              </w:r>
            </w:ins>
            <w:ins w:id="49" w:author="OGRTF 082107" w:date="2007-08-21T15:48:00Z">
              <w:r>
                <w:rPr>
                  <w:rStyle w:val="IndexLink"/>
                  <w:lang w:val="en-US" w:eastAsia="en-US"/>
                </w:rPr>
                <w:tab/>
                <w:t>7</w:t>
              </w:r>
            </w:ins>
          </w:hyperlink>
        </w:p>
        <w:p>
          <w:pPr>
            <w:pStyle w:val="Contents4"/>
            <w:rPr>
              <w:sz w:val="24"/>
              <w:szCs w:val="24"/>
              <w:lang w:val="en-US" w:eastAsia="en-US"/>
              <w:ins w:id="55" w:author="OGRTF 082107" w:date="2007-08-21T15:48:00Z"/>
            </w:rPr>
          </w:pPr>
          <w:hyperlink w:anchor="__RefHeading___Toc175474658">
            <w:ins w:id="51" w:author="OGRTF 082107" w:date="2007-08-21T15:48:00Z">
              <w:r>
                <w:rPr>
                  <w:rStyle w:val="IndexLink"/>
                </w:rPr>
                <w:t>1.3.4.3</w:t>
              </w:r>
            </w:ins>
            <w:ins w:id="52" w:author="OGRTF 082107" w:date="2007-08-21T15:48:00Z">
              <w:r>
                <w:rPr>
                  <w:rStyle w:val="IndexLink"/>
                  <w:sz w:val="24"/>
                  <w:szCs w:val="24"/>
                  <w:lang w:val="en-US" w:eastAsia="en-US"/>
                </w:rPr>
                <w:tab/>
              </w:r>
            </w:ins>
            <w:ins w:id="53" w:author="OGRTF 082107" w:date="2007-08-21T15:48:00Z">
              <w:r>
                <w:rPr>
                  <w:rStyle w:val="IndexLink"/>
                </w:rPr>
                <w:t>Operations Working Group Review and Action</w:t>
              </w:r>
            </w:ins>
            <w:ins w:id="54" w:author="OGRTF 082107" w:date="2007-08-21T15:48:00Z">
              <w:r>
                <w:rPr>
                  <w:rStyle w:val="IndexLink"/>
                  <w:lang w:val="en-US" w:eastAsia="en-US"/>
                </w:rPr>
                <w:tab/>
                <w:t>7</w:t>
              </w:r>
            </w:ins>
          </w:hyperlink>
        </w:p>
        <w:p>
          <w:pPr>
            <w:pStyle w:val="Contents4"/>
            <w:rPr>
              <w:sz w:val="24"/>
              <w:szCs w:val="24"/>
              <w:lang w:val="en-US" w:eastAsia="en-US"/>
              <w:ins w:id="60" w:author="OGRTF 082107" w:date="2007-08-21T15:48:00Z"/>
            </w:rPr>
          </w:pPr>
          <w:hyperlink w:anchor="__RefHeading___Toc175474659">
            <w:ins w:id="56" w:author="OGRTF 082107" w:date="2007-08-21T15:48:00Z">
              <w:r>
                <w:rPr>
                  <w:rStyle w:val="IndexLink"/>
                </w:rPr>
                <w:t>1.3.4.4</w:t>
              </w:r>
            </w:ins>
            <w:ins w:id="57" w:author="OGRTF 082107" w:date="2007-08-21T15:48:00Z">
              <w:r>
                <w:rPr>
                  <w:rStyle w:val="IndexLink"/>
                  <w:sz w:val="24"/>
                  <w:szCs w:val="24"/>
                  <w:lang w:val="en-US" w:eastAsia="en-US"/>
                </w:rPr>
                <w:tab/>
              </w:r>
            </w:ins>
            <w:ins w:id="58" w:author="OGRTF 082107" w:date="2007-08-21T15:48:00Z">
              <w:r>
                <w:rPr>
                  <w:rStyle w:val="IndexLink"/>
                </w:rPr>
                <w:t>Comments to the Operations Working Group Recommendation Report</w:t>
              </w:r>
            </w:ins>
            <w:ins w:id="59" w:author="OGRTF 082107" w:date="2007-08-21T15:48:00Z">
              <w:r>
                <w:rPr>
                  <w:rStyle w:val="IndexLink"/>
                  <w:lang w:val="en-US" w:eastAsia="en-US"/>
                </w:rPr>
                <w:tab/>
                <w:t>8</w:t>
              </w:r>
            </w:ins>
          </w:hyperlink>
        </w:p>
        <w:p>
          <w:pPr>
            <w:pStyle w:val="Contents4"/>
            <w:rPr>
              <w:sz w:val="24"/>
              <w:szCs w:val="24"/>
              <w:lang w:val="en-US" w:eastAsia="en-US"/>
              <w:ins w:id="65" w:author="OGRTF 082107" w:date="2007-08-21T15:48:00Z"/>
            </w:rPr>
          </w:pPr>
          <w:hyperlink w:anchor="__RefHeading___Toc175474660">
            <w:ins w:id="61" w:author="OGRTF 082107" w:date="2007-08-21T15:48:00Z">
              <w:r>
                <w:rPr>
                  <w:rStyle w:val="IndexLink"/>
                </w:rPr>
                <w:t>1.3.4.5</w:t>
              </w:r>
            </w:ins>
            <w:ins w:id="62" w:author="OGRTF 082107" w:date="2007-08-21T15:48:00Z">
              <w:r>
                <w:rPr>
                  <w:rStyle w:val="IndexLink"/>
                  <w:sz w:val="24"/>
                  <w:szCs w:val="24"/>
                  <w:lang w:val="en-US" w:eastAsia="en-US"/>
                </w:rPr>
                <w:tab/>
              </w:r>
            </w:ins>
            <w:ins w:id="63" w:author="OGRTF 082107" w:date="2007-08-21T15:48:00Z">
              <w:r>
                <w:rPr>
                  <w:rStyle w:val="IndexLink"/>
                </w:rPr>
                <w:t>Nodal Operating Guide Revision Request Impact Analysis</w:t>
              </w:r>
            </w:ins>
            <w:ins w:id="64" w:author="OGRTF 082107" w:date="2007-08-21T15:48:00Z">
              <w:r>
                <w:rPr>
                  <w:rStyle w:val="IndexLink"/>
                  <w:lang w:val="en-US" w:eastAsia="en-US"/>
                </w:rPr>
                <w:tab/>
                <w:t>8</w:t>
              </w:r>
            </w:ins>
          </w:hyperlink>
        </w:p>
        <w:p>
          <w:pPr>
            <w:pStyle w:val="Contents4"/>
            <w:rPr>
              <w:sz w:val="24"/>
              <w:szCs w:val="24"/>
              <w:lang w:val="en-US" w:eastAsia="en-US"/>
              <w:ins w:id="70" w:author="OGRTF 082107" w:date="2007-08-21T15:48:00Z"/>
            </w:rPr>
          </w:pPr>
          <w:hyperlink w:anchor="__RefHeading___Toc175474661">
            <w:ins w:id="66" w:author="OGRTF 082107" w:date="2007-08-21T15:48:00Z">
              <w:r>
                <w:rPr>
                  <w:rStyle w:val="IndexLink"/>
                </w:rPr>
                <w:t>1.3.4.6</w:t>
              </w:r>
            </w:ins>
            <w:ins w:id="67" w:author="OGRTF 082107" w:date="2007-08-21T15:48:00Z">
              <w:r>
                <w:rPr>
                  <w:rStyle w:val="IndexLink"/>
                  <w:sz w:val="24"/>
                  <w:szCs w:val="24"/>
                  <w:lang w:val="en-US" w:eastAsia="en-US"/>
                </w:rPr>
                <w:tab/>
              </w:r>
            </w:ins>
            <w:ins w:id="68" w:author="OGRTF 082107" w:date="2007-08-21T15:48:00Z">
              <w:r>
                <w:rPr>
                  <w:rStyle w:val="IndexLink"/>
                </w:rPr>
                <w:t>Operations Working Group Review of Impact Analysis</w:t>
              </w:r>
            </w:ins>
            <w:ins w:id="69" w:author="OGRTF 082107" w:date="2007-08-21T15:48:00Z">
              <w:r>
                <w:rPr>
                  <w:rStyle w:val="IndexLink"/>
                  <w:lang w:val="en-US" w:eastAsia="en-US"/>
                </w:rPr>
                <w:tab/>
                <w:t>9</w:t>
              </w:r>
            </w:ins>
          </w:hyperlink>
        </w:p>
        <w:p>
          <w:pPr>
            <w:pStyle w:val="Contents4"/>
            <w:rPr>
              <w:sz w:val="24"/>
              <w:szCs w:val="24"/>
              <w:lang w:val="en-US" w:eastAsia="en-US"/>
              <w:ins w:id="75" w:author="OGRTF 082107" w:date="2007-08-21T15:48:00Z"/>
            </w:rPr>
          </w:pPr>
          <w:hyperlink w:anchor="__RefHeading___Toc175474662">
            <w:ins w:id="71" w:author="OGRTF 082107" w:date="2007-08-21T15:48:00Z">
              <w:r>
                <w:rPr>
                  <w:rStyle w:val="IndexLink"/>
                </w:rPr>
                <w:t>1.3.4.7</w:t>
              </w:r>
            </w:ins>
            <w:ins w:id="72" w:author="OGRTF 082107" w:date="2007-08-21T15:48:00Z">
              <w:r>
                <w:rPr>
                  <w:rStyle w:val="IndexLink"/>
                  <w:sz w:val="24"/>
                  <w:szCs w:val="24"/>
                  <w:lang w:val="en-US" w:eastAsia="en-US"/>
                </w:rPr>
                <w:tab/>
              </w:r>
            </w:ins>
            <w:ins w:id="73" w:author="OGRTF 082107" w:date="2007-08-21T15:48:00Z">
              <w:r>
                <w:rPr>
                  <w:rStyle w:val="IndexLink"/>
                </w:rPr>
                <w:t>Reliability and Operations Subcommittee Vote</w:t>
              </w:r>
            </w:ins>
            <w:ins w:id="74" w:author="OGRTF 082107" w:date="2007-08-21T15:48:00Z">
              <w:r>
                <w:rPr>
                  <w:rStyle w:val="IndexLink"/>
                  <w:lang w:val="en-US" w:eastAsia="en-US"/>
                </w:rPr>
                <w:tab/>
                <w:t>9</w:t>
              </w:r>
            </w:ins>
          </w:hyperlink>
        </w:p>
        <w:p>
          <w:pPr>
            <w:pStyle w:val="Contents4"/>
            <w:rPr>
              <w:sz w:val="24"/>
              <w:szCs w:val="24"/>
              <w:lang w:val="en-US" w:eastAsia="en-US"/>
              <w:ins w:id="80" w:author="OGRTF 082107" w:date="2007-08-21T15:48:00Z"/>
            </w:rPr>
          </w:pPr>
          <w:hyperlink w:anchor="__RefHeading___Toc175474663">
            <w:ins w:id="76" w:author="OGRTF 082107" w:date="2007-08-21T15:48:00Z">
              <w:r>
                <w:rPr>
                  <w:rStyle w:val="IndexLink"/>
                </w:rPr>
                <w:t>1.3.4.8</w:t>
              </w:r>
            </w:ins>
            <w:ins w:id="77" w:author="OGRTF 082107" w:date="2007-08-21T15:48:00Z">
              <w:r>
                <w:rPr>
                  <w:rStyle w:val="IndexLink"/>
                  <w:sz w:val="24"/>
                  <w:szCs w:val="24"/>
                  <w:lang w:val="en-US" w:eastAsia="en-US"/>
                </w:rPr>
                <w:tab/>
              </w:r>
            </w:ins>
            <w:ins w:id="78" w:author="OGRTF 082107" w:date="2007-08-21T15:48:00Z">
              <w:r>
                <w:rPr>
                  <w:rStyle w:val="IndexLink"/>
                </w:rPr>
                <w:t>ERCOT Impact Analysis Based on Reliability and Operations Subcommittee Recommendation Report</w:t>
              </w:r>
            </w:ins>
            <w:ins w:id="79" w:author="OGRTF 082107" w:date="2007-08-21T15:48:00Z">
              <w:r>
                <w:rPr>
                  <w:rStyle w:val="IndexLink"/>
                  <w:lang w:val="en-US" w:eastAsia="en-US"/>
                </w:rPr>
                <w:tab/>
                <w:t>10</w:t>
              </w:r>
            </w:ins>
          </w:hyperlink>
        </w:p>
        <w:p>
          <w:pPr>
            <w:pStyle w:val="Contents4"/>
            <w:rPr>
              <w:sz w:val="24"/>
              <w:szCs w:val="24"/>
              <w:lang w:val="en-US" w:eastAsia="en-US"/>
              <w:ins w:id="85" w:author="OGRTF 082107" w:date="2007-08-21T15:48:00Z"/>
            </w:rPr>
          </w:pPr>
          <w:hyperlink w:anchor="__RefHeading___Toc175474664">
            <w:ins w:id="81" w:author="OGRTF 082107" w:date="2007-08-21T15:48:00Z">
              <w:r>
                <w:rPr>
                  <w:rStyle w:val="IndexLink"/>
                </w:rPr>
                <w:t>1.3.4.9</w:t>
              </w:r>
            </w:ins>
            <w:ins w:id="82" w:author="OGRTF 082107" w:date="2007-08-21T15:48:00Z">
              <w:r>
                <w:rPr>
                  <w:rStyle w:val="IndexLink"/>
                  <w:sz w:val="24"/>
                  <w:szCs w:val="24"/>
                  <w:lang w:val="en-US" w:eastAsia="en-US"/>
                </w:rPr>
                <w:tab/>
              </w:r>
            </w:ins>
            <w:ins w:id="83" w:author="OGRTF 082107" w:date="2007-08-21T15:48:00Z">
              <w:r>
                <w:rPr>
                  <w:rStyle w:val="IndexLink"/>
                </w:rPr>
                <w:t>PRS Review of Project Prioritization</w:t>
              </w:r>
            </w:ins>
            <w:ins w:id="84" w:author="OGRTF 082107" w:date="2007-08-21T15:48:00Z">
              <w:r>
                <w:rPr>
                  <w:rStyle w:val="IndexLink"/>
                  <w:lang w:val="en-US" w:eastAsia="en-US"/>
                </w:rPr>
                <w:tab/>
                <w:t>10</w:t>
              </w:r>
            </w:ins>
          </w:hyperlink>
        </w:p>
        <w:p>
          <w:pPr>
            <w:pStyle w:val="Contents4"/>
            <w:rPr>
              <w:sz w:val="24"/>
              <w:szCs w:val="24"/>
              <w:lang w:val="en-US" w:eastAsia="en-US"/>
              <w:ins w:id="90" w:author="OGRTF 082107" w:date="2007-08-21T15:48:00Z"/>
            </w:rPr>
          </w:pPr>
          <w:hyperlink w:anchor="__RefHeading___Toc175474665">
            <w:ins w:id="86" w:author="OGRTF 082107" w:date="2007-08-21T15:48:00Z">
              <w:r>
                <w:rPr>
                  <w:rStyle w:val="IndexLink"/>
                </w:rPr>
                <w:t>1.3.4.10</w:t>
              </w:r>
            </w:ins>
            <w:ins w:id="87" w:author="OGRTF 082107" w:date="2007-08-21T15:48:00Z">
              <w:r>
                <w:rPr>
                  <w:rStyle w:val="IndexLink"/>
                  <w:sz w:val="24"/>
                  <w:szCs w:val="24"/>
                  <w:lang w:val="en-US" w:eastAsia="en-US"/>
                </w:rPr>
                <w:tab/>
              </w:r>
            </w:ins>
            <w:ins w:id="88" w:author="OGRTF 082107" w:date="2007-08-21T15:48:00Z">
              <w:r>
                <w:rPr>
                  <w:rStyle w:val="IndexLink"/>
                </w:rPr>
                <w:t>Technical Advisory Committee Review and Action</w:t>
              </w:r>
            </w:ins>
            <w:ins w:id="89" w:author="OGRTF 082107" w:date="2007-08-21T15:48:00Z">
              <w:r>
                <w:rPr>
                  <w:rStyle w:val="IndexLink"/>
                  <w:lang w:val="en-US" w:eastAsia="en-US"/>
                </w:rPr>
                <w:tab/>
                <w:t>10</w:t>
              </w:r>
            </w:ins>
          </w:hyperlink>
        </w:p>
        <w:p>
          <w:pPr>
            <w:pStyle w:val="Contents4"/>
            <w:rPr>
              <w:sz w:val="24"/>
              <w:szCs w:val="24"/>
              <w:lang w:val="en-US" w:eastAsia="en-US"/>
              <w:ins w:id="95" w:author="OGRTF 082107" w:date="2007-08-21T15:48:00Z"/>
            </w:rPr>
          </w:pPr>
          <w:hyperlink w:anchor="__RefHeading___Toc175474666">
            <w:ins w:id="91" w:author="OGRTF 082107" w:date="2007-08-21T15:48:00Z">
              <w:r>
                <w:rPr>
                  <w:rStyle w:val="IndexLink"/>
                </w:rPr>
                <w:t>1.3.4.11</w:t>
              </w:r>
            </w:ins>
            <w:ins w:id="92" w:author="OGRTF 082107" w:date="2007-08-21T15:48:00Z">
              <w:r>
                <w:rPr>
                  <w:rStyle w:val="IndexLink"/>
                  <w:sz w:val="24"/>
                  <w:szCs w:val="24"/>
                  <w:lang w:val="en-US" w:eastAsia="en-US"/>
                </w:rPr>
                <w:tab/>
              </w:r>
            </w:ins>
            <w:ins w:id="93" w:author="OGRTF 082107" w:date="2007-08-21T15:48:00Z">
              <w:r>
                <w:rPr>
                  <w:rStyle w:val="IndexLink"/>
                </w:rPr>
                <w:t>ERCOT Board Review and Action</w:t>
              </w:r>
            </w:ins>
            <w:ins w:id="94" w:author="OGRTF 082107" w:date="2007-08-21T15:48:00Z">
              <w:r>
                <w:rPr>
                  <w:rStyle w:val="IndexLink"/>
                  <w:lang w:val="en-US" w:eastAsia="en-US"/>
                </w:rPr>
                <w:tab/>
                <w:t>11</w:t>
              </w:r>
            </w:ins>
          </w:hyperlink>
        </w:p>
        <w:p>
          <w:pPr>
            <w:pStyle w:val="Contents4"/>
            <w:rPr>
              <w:sz w:val="24"/>
              <w:szCs w:val="24"/>
              <w:lang w:val="en-US" w:eastAsia="en-US"/>
              <w:ins w:id="100" w:author="OGRTF 082107" w:date="2007-08-21T15:48:00Z"/>
            </w:rPr>
          </w:pPr>
          <w:hyperlink w:anchor="__RefHeading___Toc175474667">
            <w:ins w:id="96" w:author="OGRTF 082107" w:date="2007-08-21T15:48:00Z">
              <w:r>
                <w:rPr>
                  <w:rStyle w:val="IndexLink"/>
                </w:rPr>
                <w:t>1.3.4.12</w:t>
              </w:r>
            </w:ins>
            <w:ins w:id="97" w:author="OGRTF 082107" w:date="2007-08-21T15:48:00Z">
              <w:r>
                <w:rPr>
                  <w:rStyle w:val="IndexLink"/>
                  <w:sz w:val="24"/>
                  <w:szCs w:val="24"/>
                  <w:lang w:val="en-US" w:eastAsia="en-US"/>
                </w:rPr>
                <w:tab/>
              </w:r>
            </w:ins>
            <w:ins w:id="98" w:author="OGRTF 082107" w:date="2007-08-21T15:48:00Z">
              <w:r>
                <w:rPr>
                  <w:rStyle w:val="IndexLink"/>
                </w:rPr>
                <w:t>Appeal of Decision</w:t>
              </w:r>
            </w:ins>
            <w:ins w:id="99" w:author="OGRTF 082107" w:date="2007-08-21T15:48:00Z">
              <w:r>
                <w:rPr>
                  <w:rStyle w:val="IndexLink"/>
                  <w:lang w:val="en-US" w:eastAsia="en-US"/>
                </w:rPr>
                <w:tab/>
                <w:t>11</w:t>
              </w:r>
            </w:ins>
          </w:hyperlink>
        </w:p>
        <w:p>
          <w:pPr>
            <w:pStyle w:val="Contents3"/>
            <w:tabs>
              <w:tab w:val="clear" w:pos="720"/>
              <w:tab w:val="left" w:pos="2405" w:leader="none"/>
              <w:tab w:val="right" w:pos="9609" w:leader="dot"/>
            </w:tabs>
            <w:rPr>
              <w:i w:val="false"/>
              <w:i w:val="false"/>
              <w:iCs w:val="false"/>
              <w:lang w:val="en-US" w:eastAsia="en-US"/>
              <w:ins w:id="105" w:author="OGRTF 082107" w:date="2007-08-21T15:48:00Z"/>
            </w:rPr>
          </w:pPr>
          <w:hyperlink w:anchor="__RefHeading___Toc175474668">
            <w:ins w:id="101" w:author="OGRTF 082107" w:date="2007-08-21T15:48:00Z">
              <w:r>
                <w:rPr>
                  <w:rStyle w:val="IndexLink"/>
                </w:rPr>
                <w:t>1.3.5</w:t>
              </w:r>
            </w:ins>
            <w:ins w:id="102" w:author="OGRTF 082107" w:date="2007-08-21T15:48:00Z">
              <w:r>
                <w:rPr>
                  <w:rStyle w:val="IndexLink"/>
                  <w:i w:val="false"/>
                  <w:iCs w:val="false"/>
                  <w:lang w:val="en-US" w:eastAsia="en-US"/>
                </w:rPr>
                <w:tab/>
              </w:r>
            </w:ins>
            <w:ins w:id="103" w:author="OGRTF 082107" w:date="2007-08-21T15:48:00Z">
              <w:r>
                <w:rPr>
                  <w:rStyle w:val="IndexLink"/>
                </w:rPr>
                <w:t>Urgent Requests</w:t>
              </w:r>
            </w:ins>
            <w:ins w:id="104" w:author="OGRTF 082107" w:date="2007-08-21T15:48: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10" w:author="OGRTF 082107" w:date="2007-08-21T15:48:00Z"/>
            </w:rPr>
          </w:pPr>
          <w:hyperlink w:anchor="__RefHeading___Toc175474669">
            <w:ins w:id="106" w:author="OGRTF 082107" w:date="2007-08-21T15:48:00Z">
              <w:r>
                <w:rPr>
                  <w:rStyle w:val="IndexLink"/>
                </w:rPr>
                <w:t>1.3.6</w:t>
              </w:r>
            </w:ins>
            <w:ins w:id="107" w:author="OGRTF 082107" w:date="2007-08-21T15:48:00Z">
              <w:r>
                <w:rPr>
                  <w:rStyle w:val="IndexLink"/>
                  <w:i w:val="false"/>
                  <w:iCs w:val="false"/>
                  <w:lang w:val="en-US" w:eastAsia="en-US"/>
                </w:rPr>
                <w:tab/>
              </w:r>
            </w:ins>
            <w:ins w:id="108" w:author="OGRTF 082107" w:date="2007-08-21T15:48:00Z">
              <w:r>
                <w:rPr>
                  <w:rStyle w:val="IndexLink"/>
                </w:rPr>
                <w:t>Nodal Operating Guide Revision Implementation</w:t>
              </w:r>
            </w:ins>
            <w:ins w:id="109" w:author="OGRTF 082107" w:date="2007-08-21T15:48:00Z">
              <w:r>
                <w:rPr>
                  <w:rStyle w:val="IndexLink"/>
                  <w:lang w:val="en-US" w:eastAsia="en-US"/>
                </w:rPr>
                <w:tab/>
                <w:t>12</w:t>
              </w:r>
            </w:ins>
          </w:hyperlink>
        </w:p>
        <w:p>
          <w:pPr>
            <w:pStyle w:val="Contents2"/>
            <w:rPr>
              <w:caps w:val="false"/>
              <w:smallCaps w:val="false"/>
              <w:lang w:val="en-US" w:eastAsia="en-US"/>
              <w:ins w:id="115" w:author="OGRTF 082107" w:date="2007-08-21T15:48:00Z"/>
            </w:rPr>
          </w:pPr>
          <w:hyperlink w:anchor="__RefHeading___Toc175474670">
            <w:ins w:id="111" w:author="OGRTF 082107" w:date="2007-08-21T15:48:00Z">
              <w:r>
                <w:rPr>
                  <w:rStyle w:val="IndexLink"/>
                </w:rPr>
                <w:t>1.4</w:t>
              </w:r>
            </w:ins>
            <w:ins w:id="112" w:author="OGRTF 082107" w:date="2007-08-21T15:48:00Z">
              <w:r>
                <w:rPr>
                  <w:rStyle w:val="IndexLink"/>
                  <w:caps w:val="false"/>
                  <w:smallCaps w:val="false"/>
                  <w:lang w:val="en-US" w:eastAsia="en-US"/>
                </w:rPr>
                <w:tab/>
              </w:r>
            </w:ins>
            <w:ins w:id="113" w:author="OGRTF 082107" w:date="2007-08-21T15:48:00Z">
              <w:r>
                <w:rPr>
                  <w:rStyle w:val="IndexLink"/>
                </w:rPr>
                <w:t>Definitions</w:t>
              </w:r>
            </w:ins>
            <w:ins w:id="114"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18" w:author="OGRTF 082107" w:date="2007-08-21T15:48:00Z"/>
            </w:rPr>
          </w:pPr>
          <w:hyperlink w:anchor="__RefHeading___Toc175474671">
            <w:ins w:id="116" w:author="OGRTF 082107" w:date="2007-08-21T15:48:00Z">
              <w:r>
                <w:rPr>
                  <w:rStyle w:val="IndexLink"/>
                </w:rPr>
                <w:t>A</w:t>
              </w:r>
            </w:ins>
            <w:ins w:id="117"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1" w:author="OGRTF 082107" w:date="2007-08-21T15:48:00Z"/>
            </w:rPr>
          </w:pPr>
          <w:hyperlink w:anchor="__RefHeading___Toc175474672">
            <w:ins w:id="119" w:author="OGRTF 082107" w:date="2007-08-21T15:48:00Z">
              <w:r>
                <w:rPr>
                  <w:rStyle w:val="IndexLink"/>
                </w:rPr>
                <w:t>B</w:t>
              </w:r>
            </w:ins>
            <w:ins w:id="120"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4" w:author="OGRTF 082107" w:date="2007-08-21T15:48:00Z"/>
            </w:rPr>
          </w:pPr>
          <w:hyperlink w:anchor="__RefHeading___Toc175474673">
            <w:ins w:id="122" w:author="OGRTF 082107" w:date="2007-08-21T15:48:00Z">
              <w:r>
                <w:rPr>
                  <w:rStyle w:val="IndexLink"/>
                </w:rPr>
                <w:t>C</w:t>
              </w:r>
            </w:ins>
            <w:ins w:id="123"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7" w:author="OGRTF 082107" w:date="2007-08-21T15:48:00Z"/>
            </w:rPr>
          </w:pPr>
          <w:hyperlink w:anchor="__RefHeading___Toc175474674">
            <w:ins w:id="125" w:author="OGRTF 082107" w:date="2007-08-21T15:48:00Z">
              <w:r>
                <w:rPr>
                  <w:rStyle w:val="IndexLink"/>
                </w:rPr>
                <w:t>D</w:t>
              </w:r>
            </w:ins>
            <w:ins w:id="126" w:author="OGRTF 082107" w:date="2007-08-21T15:48: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OGRTF 082107" w:date="2007-08-21T15:48:00Z"/>
            </w:rPr>
          </w:pPr>
          <w:hyperlink w:anchor="__RefHeading___Toc175474675">
            <w:ins w:id="128" w:author="OGRTF 082107" w:date="2007-08-21T15:48:00Z">
              <w:r>
                <w:rPr>
                  <w:rStyle w:val="IndexLink"/>
                </w:rPr>
                <w:t>E</w:t>
              </w:r>
            </w:ins>
            <w:ins w:id="129"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OGRTF 082107" w:date="2007-08-21T15:48:00Z"/>
            </w:rPr>
          </w:pPr>
          <w:hyperlink w:anchor="__RefHeading___Toc175474676">
            <w:ins w:id="131" w:author="OGRTF 082107" w:date="2007-08-21T15:48:00Z">
              <w:r>
                <w:rPr>
                  <w:rStyle w:val="IndexLink"/>
                </w:rPr>
                <w:t>F</w:t>
              </w:r>
            </w:ins>
            <w:ins w:id="132"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OGRTF 082107" w:date="2007-08-21T15:48:00Z"/>
            </w:rPr>
          </w:pPr>
          <w:hyperlink w:anchor="__RefHeading___Toc175474677">
            <w:ins w:id="134" w:author="OGRTF 082107" w:date="2007-08-21T15:48:00Z">
              <w:r>
                <w:rPr>
                  <w:rStyle w:val="IndexLink"/>
                </w:rPr>
                <w:t>G</w:t>
              </w:r>
            </w:ins>
            <w:ins w:id="135"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OGRTF 082107" w:date="2007-08-21T15:48:00Z"/>
            </w:rPr>
          </w:pPr>
          <w:hyperlink w:anchor="__RefHeading___Toc175474678">
            <w:ins w:id="137" w:author="OGRTF 082107" w:date="2007-08-21T15:48:00Z">
              <w:r>
                <w:rPr>
                  <w:rStyle w:val="IndexLink"/>
                </w:rPr>
                <w:t>H</w:t>
              </w:r>
            </w:ins>
            <w:ins w:id="138"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OGRTF 082107" w:date="2007-08-21T15:48:00Z"/>
            </w:rPr>
          </w:pPr>
          <w:hyperlink w:anchor="__RefHeading___Toc175474679">
            <w:ins w:id="140" w:author="OGRTF 082107" w:date="2007-08-21T15:48:00Z">
              <w:r>
                <w:rPr>
                  <w:rStyle w:val="IndexLink"/>
                </w:rPr>
                <w:t>I</w:t>
              </w:r>
            </w:ins>
            <w:ins w:id="141"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OGRTF 082107" w:date="2007-08-21T15:48:00Z"/>
            </w:rPr>
          </w:pPr>
          <w:hyperlink w:anchor="__RefHeading___Toc175474680">
            <w:ins w:id="143" w:author="OGRTF 082107" w:date="2007-08-21T15:48:00Z">
              <w:r>
                <w:rPr>
                  <w:rStyle w:val="IndexLink"/>
                </w:rPr>
                <w:t>J</w:t>
              </w:r>
            </w:ins>
            <w:ins w:id="144"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OGRTF 082107" w:date="2007-08-21T15:48:00Z"/>
            </w:rPr>
          </w:pPr>
          <w:hyperlink w:anchor="__RefHeading___Toc175474681">
            <w:ins w:id="146" w:author="OGRTF 082107" w:date="2007-08-21T15:48:00Z">
              <w:r>
                <w:rPr>
                  <w:rStyle w:val="IndexLink"/>
                </w:rPr>
                <w:t>K</w:t>
              </w:r>
            </w:ins>
            <w:ins w:id="147"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OGRTF 082107" w:date="2007-08-21T15:48:00Z"/>
            </w:rPr>
          </w:pPr>
          <w:hyperlink w:anchor="__RefHeading___Toc175474682">
            <w:ins w:id="149" w:author="OGRTF 082107" w:date="2007-08-21T15:48:00Z">
              <w:r>
                <w:rPr>
                  <w:rStyle w:val="IndexLink"/>
                </w:rPr>
                <w:t>L</w:t>
              </w:r>
            </w:ins>
            <w:ins w:id="150"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OGRTF 082107" w:date="2007-08-21T15:48:00Z"/>
            </w:rPr>
          </w:pPr>
          <w:hyperlink w:anchor="__RefHeading___Toc175474683">
            <w:ins w:id="152" w:author="OGRTF 082107" w:date="2007-08-21T15:48:00Z">
              <w:r>
                <w:rPr>
                  <w:rStyle w:val="IndexLink"/>
                </w:rPr>
                <w:t>M</w:t>
              </w:r>
            </w:ins>
            <w:ins w:id="153"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OGRTF 082107" w:date="2007-08-21T15:48:00Z"/>
            </w:rPr>
          </w:pPr>
          <w:hyperlink w:anchor="__RefHeading___Toc175474684">
            <w:ins w:id="155" w:author="OGRTF 082107" w:date="2007-08-21T15:48:00Z">
              <w:r>
                <w:rPr>
                  <w:rStyle w:val="IndexLink"/>
                </w:rPr>
                <w:t>N</w:t>
              </w:r>
            </w:ins>
            <w:ins w:id="156"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OGRTF 082107" w:date="2007-08-21T15:48:00Z"/>
            </w:rPr>
          </w:pPr>
          <w:hyperlink w:anchor="__RefHeading___Toc175474685">
            <w:ins w:id="158" w:author="OGRTF 082107" w:date="2007-08-21T15:48:00Z">
              <w:r>
                <w:rPr>
                  <w:rStyle w:val="IndexLink"/>
                </w:rPr>
                <w:t>O</w:t>
              </w:r>
            </w:ins>
            <w:ins w:id="159"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OGRTF 082107" w:date="2007-08-21T15:48:00Z"/>
            </w:rPr>
          </w:pPr>
          <w:hyperlink w:anchor="__RefHeading___Toc175474686">
            <w:ins w:id="161" w:author="OGRTF 082107" w:date="2007-08-21T15:48:00Z">
              <w:r>
                <w:rPr>
                  <w:rStyle w:val="IndexLink"/>
                </w:rPr>
                <w:t>P</w:t>
              </w:r>
            </w:ins>
            <w:ins w:id="162"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OGRTF 082107" w:date="2007-08-21T15:48:00Z"/>
            </w:rPr>
          </w:pPr>
          <w:hyperlink w:anchor="__RefHeading___Toc175474687">
            <w:ins w:id="164" w:author="OGRTF 082107" w:date="2007-08-21T15:48:00Z">
              <w:r>
                <w:rPr>
                  <w:rStyle w:val="IndexLink"/>
                </w:rPr>
                <w:t>Q</w:t>
              </w:r>
            </w:ins>
            <w:ins w:id="165"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OGRTF 082107" w:date="2007-08-21T15:48:00Z"/>
            </w:rPr>
          </w:pPr>
          <w:hyperlink w:anchor="__RefHeading___Toc175474688">
            <w:ins w:id="167" w:author="OGRTF 082107" w:date="2007-08-21T15:48:00Z">
              <w:r>
                <w:rPr>
                  <w:rStyle w:val="IndexLink"/>
                </w:rPr>
                <w:t>R</w:t>
              </w:r>
            </w:ins>
            <w:ins w:id="168"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OGRTF 082107" w:date="2007-08-21T15:48:00Z"/>
            </w:rPr>
          </w:pPr>
          <w:hyperlink w:anchor="__RefHeading___Toc175474689">
            <w:ins w:id="170" w:author="OGRTF 082107" w:date="2007-08-21T15:48:00Z">
              <w:r>
                <w:rPr>
                  <w:rStyle w:val="IndexLink"/>
                </w:rPr>
                <w:t>S</w:t>
              </w:r>
            </w:ins>
            <w:ins w:id="171"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OGRTF 082107" w:date="2007-08-21T15:48:00Z"/>
            </w:rPr>
          </w:pPr>
          <w:hyperlink w:anchor="__RefHeading___Toc175474690">
            <w:ins w:id="173" w:author="OGRTF 082107" w:date="2007-08-21T15:48:00Z">
              <w:r>
                <w:rPr>
                  <w:rStyle w:val="IndexLink"/>
                </w:rPr>
                <w:t>T</w:t>
              </w:r>
            </w:ins>
            <w:ins w:id="174"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OGRTF 082107" w:date="2007-08-21T15:48:00Z"/>
            </w:rPr>
          </w:pPr>
          <w:hyperlink w:anchor="__RefHeading___Toc175474691">
            <w:ins w:id="176" w:author="OGRTF 082107" w:date="2007-08-21T15:48:00Z">
              <w:r>
                <w:rPr>
                  <w:rStyle w:val="IndexLink"/>
                </w:rPr>
                <w:t>U</w:t>
              </w:r>
            </w:ins>
            <w:ins w:id="177"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OGRTF 082107" w:date="2007-08-21T15:48:00Z"/>
            </w:rPr>
          </w:pPr>
          <w:hyperlink w:anchor="__RefHeading___Toc175474692">
            <w:ins w:id="179" w:author="OGRTF 082107" w:date="2007-08-21T15:48:00Z">
              <w:r>
                <w:rPr>
                  <w:rStyle w:val="IndexLink"/>
                </w:rPr>
                <w:t>V</w:t>
              </w:r>
            </w:ins>
            <w:ins w:id="180"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OGRTF 082107" w:date="2007-08-21T15:48:00Z"/>
            </w:rPr>
          </w:pPr>
          <w:hyperlink w:anchor="__RefHeading___Toc175474693">
            <w:ins w:id="182" w:author="OGRTF 082107" w:date="2007-08-21T15:48:00Z">
              <w:r>
                <w:rPr>
                  <w:rStyle w:val="IndexLink"/>
                </w:rPr>
                <w:t>W</w:t>
              </w:r>
            </w:ins>
            <w:ins w:id="183"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OGRTF 082107" w:date="2007-08-21T15:48:00Z"/>
            </w:rPr>
          </w:pPr>
          <w:hyperlink w:anchor="__RefHeading___Toc175474694">
            <w:ins w:id="185" w:author="OGRTF 082107" w:date="2007-08-21T15:48:00Z">
              <w:r>
                <w:rPr>
                  <w:rStyle w:val="IndexLink"/>
                </w:rPr>
                <w:t>X</w:t>
              </w:r>
            </w:ins>
            <w:ins w:id="186"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OGRTF 082107" w:date="2007-08-21T15:48:00Z"/>
            </w:rPr>
          </w:pPr>
          <w:hyperlink w:anchor="__RefHeading___Toc175474695">
            <w:ins w:id="188" w:author="OGRTF 082107" w:date="2007-08-21T15:48:00Z">
              <w:r>
                <w:rPr>
                  <w:rStyle w:val="IndexLink"/>
                </w:rPr>
                <w:t>Y</w:t>
              </w:r>
            </w:ins>
            <w:ins w:id="189"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OGRTF 082107" w:date="2007-08-21T15:48:00Z"/>
            </w:rPr>
          </w:pPr>
          <w:hyperlink w:anchor="__RefHeading___Toc175474696">
            <w:ins w:id="191" w:author="OGRTF 082107" w:date="2007-08-21T15:48:00Z">
              <w:r>
                <w:rPr>
                  <w:rStyle w:val="IndexLink"/>
                </w:rPr>
                <w:t>Z</w:t>
              </w:r>
            </w:ins>
            <w:ins w:id="192" w:author="OGRTF 082107" w:date="2007-08-21T15:48:00Z">
              <w:r>
                <w:rPr>
                  <w:rStyle w:val="IndexLink"/>
                  <w:lang w:val="en-US" w:eastAsia="en-US"/>
                </w:rPr>
                <w:tab/>
                <w:t>20</w:t>
              </w:r>
            </w:ins>
          </w:hyperlink>
        </w:p>
        <w:p>
          <w:pPr>
            <w:pStyle w:val="Contents2"/>
            <w:rPr>
              <w:caps w:val="false"/>
              <w:smallCaps w:val="false"/>
              <w:lang w:val="en-US" w:eastAsia="en-US"/>
              <w:ins w:id="198" w:author="OGRTF 082107" w:date="2007-08-21T15:48:00Z"/>
            </w:rPr>
          </w:pPr>
          <w:hyperlink w:anchor="__RefHeading___Toc175474697">
            <w:ins w:id="194" w:author="OGRTF 082107" w:date="2007-08-21T15:48:00Z">
              <w:r>
                <w:rPr>
                  <w:rStyle w:val="IndexLink"/>
                </w:rPr>
                <w:t>1.5</w:t>
              </w:r>
            </w:ins>
            <w:ins w:id="195" w:author="OGRTF 082107" w:date="2007-08-21T15:48:00Z">
              <w:r>
                <w:rPr>
                  <w:rStyle w:val="IndexLink"/>
                  <w:caps w:val="false"/>
                  <w:smallCaps w:val="false"/>
                  <w:lang w:val="en-US" w:eastAsia="en-US"/>
                </w:rPr>
                <w:tab/>
              </w:r>
            </w:ins>
            <w:ins w:id="196" w:author="OGRTF 082107" w:date="2007-08-21T15:48:00Z">
              <w:r>
                <w:rPr>
                  <w:rStyle w:val="IndexLink"/>
                </w:rPr>
                <w:t>Operational Training</w:t>
              </w:r>
            </w:ins>
            <w:ins w:id="19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OGRTF 082107" w:date="2007-08-21T15:48:00Z"/>
            </w:rPr>
          </w:pPr>
          <w:hyperlink w:anchor="__RefHeading___Toc175474698">
            <w:ins w:id="199" w:author="OGRTF 082107" w:date="2007-08-21T15:48:00Z">
              <w:r>
                <w:rPr>
                  <w:rStyle w:val="IndexLink"/>
                </w:rPr>
                <w:t>1.5.1</w:t>
              </w:r>
            </w:ins>
            <w:ins w:id="200" w:author="OGRTF 082107" w:date="2007-08-21T15:48:00Z">
              <w:r>
                <w:rPr>
                  <w:rStyle w:val="IndexLink"/>
                  <w:i w:val="false"/>
                  <w:iCs w:val="false"/>
                  <w:lang w:val="en-US" w:eastAsia="en-US"/>
                </w:rPr>
                <w:tab/>
              </w:r>
            </w:ins>
            <w:ins w:id="201" w:author="OGRTF 082107" w:date="2007-08-21T15:48:00Z">
              <w:r>
                <w:rPr>
                  <w:rStyle w:val="IndexLink"/>
                </w:rPr>
                <w:t>System Operator Training Objectives</w:t>
              </w:r>
            </w:ins>
            <w:ins w:id="202"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OGRTF 082107" w:date="2007-08-21T15:48:00Z"/>
            </w:rPr>
          </w:pPr>
          <w:hyperlink w:anchor="__RefHeading___Toc175474699">
            <w:ins w:id="204" w:author="OGRTF 082107" w:date="2007-08-21T15:48:00Z">
              <w:r>
                <w:rPr>
                  <w:rStyle w:val="IndexLink"/>
                </w:rPr>
                <w:t>1.5.2</w:t>
              </w:r>
            </w:ins>
            <w:ins w:id="205" w:author="OGRTF 082107" w:date="2007-08-21T15:48:00Z">
              <w:r>
                <w:rPr>
                  <w:rStyle w:val="IndexLink"/>
                  <w:i w:val="false"/>
                  <w:iCs w:val="false"/>
                  <w:lang w:val="en-US" w:eastAsia="en-US"/>
                </w:rPr>
                <w:tab/>
              </w:r>
            </w:ins>
            <w:ins w:id="206" w:author="OGRTF 082107" w:date="2007-08-21T15:48:00Z">
              <w:r>
                <w:rPr>
                  <w:rStyle w:val="IndexLink"/>
                </w:rPr>
                <w:t>System Operator Training Requirements</w:t>
              </w:r>
            </w:ins>
            <w:ins w:id="20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OGRTF 082107" w:date="2007-08-21T15:48:00Z"/>
            </w:rPr>
          </w:pPr>
          <w:hyperlink w:anchor="__RefHeading___Toc175474700">
            <w:ins w:id="209" w:author="OGRTF 082107" w:date="2007-08-21T15:48:00Z">
              <w:r>
                <w:rPr>
                  <w:rStyle w:val="IndexLink"/>
                </w:rPr>
                <w:t>1.5.3</w:t>
              </w:r>
            </w:ins>
            <w:ins w:id="210" w:author="OGRTF 082107" w:date="2007-08-21T15:48:00Z">
              <w:r>
                <w:rPr>
                  <w:rStyle w:val="IndexLink"/>
                  <w:i w:val="false"/>
                  <w:iCs w:val="false"/>
                  <w:lang w:val="en-US" w:eastAsia="en-US"/>
                </w:rPr>
                <w:tab/>
              </w:r>
            </w:ins>
            <w:ins w:id="211" w:author="OGRTF 082107" w:date="2007-08-21T15:48:00Z">
              <w:r>
                <w:rPr>
                  <w:rStyle w:val="IndexLink"/>
                </w:rPr>
                <w:t>ERCOT Operations Training Seminar</w:t>
              </w:r>
            </w:ins>
            <w:ins w:id="21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OGRTF 082107" w:date="2007-08-21T15:48:00Z"/>
            </w:rPr>
          </w:pPr>
          <w:hyperlink w:anchor="__RefHeading___Toc175474701">
            <w:ins w:id="214" w:author="OGRTF 082107" w:date="2007-08-21T15:48:00Z">
              <w:r>
                <w:rPr>
                  <w:rStyle w:val="IndexLink"/>
                </w:rPr>
                <w:t>1.5.4</w:t>
              </w:r>
            </w:ins>
            <w:ins w:id="215" w:author="OGRTF 082107" w:date="2007-08-21T15:48:00Z">
              <w:r>
                <w:rPr>
                  <w:rStyle w:val="IndexLink"/>
                  <w:i w:val="false"/>
                  <w:iCs w:val="false"/>
                  <w:lang w:val="en-US" w:eastAsia="en-US"/>
                </w:rPr>
                <w:tab/>
              </w:r>
            </w:ins>
            <w:ins w:id="216" w:author="OGRTF 082107" w:date="2007-08-21T15:48:00Z">
              <w:r>
                <w:rPr>
                  <w:rStyle w:val="IndexLink"/>
                </w:rPr>
                <w:t>ERCOT Severe Weather Drill</w:t>
              </w:r>
            </w:ins>
            <w:ins w:id="217"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OGRTF 082107" w:date="2007-08-21T15:48:00Z"/>
            </w:rPr>
          </w:pPr>
          <w:hyperlink w:anchor="__RefHeading___Toc175474702">
            <w:ins w:id="219" w:author="OGRTF 082107" w:date="2007-08-21T15:48:00Z">
              <w:r>
                <w:rPr>
                  <w:rStyle w:val="IndexLink"/>
                </w:rPr>
                <w:t>1.5.5</w:t>
              </w:r>
            </w:ins>
            <w:ins w:id="220" w:author="OGRTF 082107" w:date="2007-08-21T15:48:00Z">
              <w:r>
                <w:rPr>
                  <w:rStyle w:val="IndexLink"/>
                  <w:i w:val="false"/>
                  <w:iCs w:val="false"/>
                  <w:lang w:val="en-US" w:eastAsia="en-US"/>
                </w:rPr>
                <w:tab/>
              </w:r>
            </w:ins>
            <w:ins w:id="221" w:author="OGRTF 082107" w:date="2007-08-21T15:48:00Z">
              <w:r>
                <w:rPr>
                  <w:rStyle w:val="IndexLink"/>
                </w:rPr>
                <w:t>Criteria For The Selection Of Operators</w:t>
              </w:r>
            </w:ins>
            <w:ins w:id="22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OGRTF 082107" w:date="2007-08-21T15:48:00Z"/>
            </w:rPr>
          </w:pPr>
          <w:hyperlink w:anchor="__RefHeading___Toc175474703">
            <w:ins w:id="224" w:author="OGRTF 082107" w:date="2007-08-21T15:48:00Z">
              <w:r>
                <w:rPr>
                  <w:rStyle w:val="IndexLink"/>
                </w:rPr>
                <w:t>1.5.6</w:t>
              </w:r>
            </w:ins>
            <w:ins w:id="225" w:author="OGRTF 082107" w:date="2007-08-21T15:48:00Z">
              <w:r>
                <w:rPr>
                  <w:rStyle w:val="IndexLink"/>
                  <w:i w:val="false"/>
                  <w:iCs w:val="false"/>
                  <w:lang w:val="en-US" w:eastAsia="en-US"/>
                </w:rPr>
                <w:tab/>
              </w:r>
            </w:ins>
            <w:ins w:id="226" w:author="OGRTF 082107" w:date="2007-08-21T15:48:00Z">
              <w:r>
                <w:rPr>
                  <w:rStyle w:val="IndexLink"/>
                </w:rPr>
                <w:t>Training Practices</w:t>
              </w:r>
            </w:ins>
            <w:ins w:id="227" w:author="OGRTF 082107" w:date="2007-08-21T15:48: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lang w:val="en-US" w:eastAsia="en-US"/>
              <w:del w:id="236" w:author="OGRTF 082107" w:date="2007-08-21T15:48:00Z"/>
            </w:rPr>
          </w:pPr>
          <w:ins w:id="229" w:author="ERCOT - Additional Comments" w:date="2007-07-12T10:46:00Z">
            <w:del w:id="230" w:author="OGRTF 082107" w:date="2007-08-21T15:48:00Z">
              <w:r>
                <w:rPr/>
                <w:delText>1</w:delText>
              </w:r>
            </w:del>
          </w:ins>
          <w:ins w:id="231" w:author="ERCOT - Additional Comments" w:date="2007-07-12T10:46:00Z">
            <w:del w:id="232" w:author="OGRTF 082107" w:date="2007-08-21T15:48:00Z">
              <w:r>
                <w:rPr>
                  <w:b w:val="false"/>
                  <w:bCs w:val="false"/>
                  <w:caps w:val="false"/>
                  <w:smallCaps w:val="false"/>
                  <w:lang w:val="en-US" w:eastAsia="en-US"/>
                </w:rPr>
                <w:tab/>
              </w:r>
            </w:del>
          </w:ins>
          <w:ins w:id="233" w:author="ERCOT - Additional Comments" w:date="2007-07-12T10:46:00Z">
            <w:del w:id="234" w:author="OGRTF 082107" w:date="2007-08-21T15:48:00Z">
              <w:r>
                <w:rPr/>
                <w:delText>Overview</w:delText>
              </w:r>
            </w:del>
          </w:ins>
          <w:del w:id="235"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44" w:author="OGRTF 082107" w:date="2007-08-21T15:48:00Z"/>
            </w:rPr>
          </w:pPr>
          <w:ins w:id="237" w:author="ERCOT - Additional Comments" w:date="2007-07-12T10:46:00Z">
            <w:del w:id="238" w:author="OGRTF 082107" w:date="2007-08-21T15:48:00Z">
              <w:r>
                <w:rPr/>
                <w:delText>1.1</w:delText>
              </w:r>
            </w:del>
          </w:ins>
          <w:ins w:id="239" w:author="ERCOT - Additional Comments" w:date="2007-07-12T10:46:00Z">
            <w:del w:id="240" w:author="OGRTF 082107" w:date="2007-08-21T15:48:00Z">
              <w:r>
                <w:rPr>
                  <w:caps w:val="false"/>
                  <w:smallCaps w:val="false"/>
                  <w:lang w:val="en-US" w:eastAsia="en-US"/>
                </w:rPr>
                <w:tab/>
              </w:r>
            </w:del>
          </w:ins>
          <w:ins w:id="241" w:author="ERCOT - Additional Comments" w:date="2007-07-12T10:46:00Z">
            <w:del w:id="242" w:author="OGRTF 082107" w:date="2007-08-21T15:48:00Z">
              <w:r>
                <w:rPr/>
                <w:delText>Document Purpose</w:delText>
              </w:r>
            </w:del>
          </w:ins>
          <w:del w:id="243"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52" w:author="OGRTF 082107" w:date="2007-08-21T15:48:00Z"/>
            </w:rPr>
          </w:pPr>
          <w:ins w:id="245" w:author="ERCOT - Additional Comments" w:date="2007-07-12T10:46:00Z">
            <w:del w:id="246" w:author="OGRTF 082107" w:date="2007-08-21T15:48:00Z">
              <w:r>
                <w:rPr/>
                <w:delText>1.2</w:delText>
              </w:r>
            </w:del>
          </w:ins>
          <w:ins w:id="247" w:author="ERCOT - Additional Comments" w:date="2007-07-12T10:46:00Z">
            <w:del w:id="248" w:author="OGRTF 082107" w:date="2007-08-21T15:48:00Z">
              <w:r>
                <w:rPr>
                  <w:caps w:val="false"/>
                  <w:smallCaps w:val="false"/>
                  <w:lang w:val="en-US" w:eastAsia="en-US"/>
                </w:rPr>
                <w:tab/>
              </w:r>
            </w:del>
          </w:ins>
          <w:ins w:id="249" w:author="ERCOT - Additional Comments" w:date="2007-07-12T10:46:00Z">
            <w:del w:id="250" w:author="OGRTF 082107" w:date="2007-08-21T15:48:00Z">
              <w:r>
                <w:rPr/>
                <w:delText>Document Relationship</w:delText>
              </w:r>
            </w:del>
          </w:ins>
          <w:del w:id="251"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60" w:author="OGRTF 082107" w:date="2007-08-21T15:48:00Z"/>
            </w:rPr>
          </w:pPr>
          <w:ins w:id="253" w:author="ERCOT - Additional Comments" w:date="2007-07-12T10:46:00Z">
            <w:del w:id="254" w:author="OGRTF 082107" w:date="2007-08-21T15:48:00Z">
              <w:r>
                <w:rPr/>
                <w:delText>1.3</w:delText>
              </w:r>
            </w:del>
          </w:ins>
          <w:ins w:id="255" w:author="ERCOT - Additional Comments" w:date="2007-07-12T10:46:00Z">
            <w:del w:id="256" w:author="OGRTF 082107" w:date="2007-08-21T15:48:00Z">
              <w:r>
                <w:rPr>
                  <w:caps w:val="false"/>
                  <w:smallCaps w:val="false"/>
                  <w:lang w:val="en-US" w:eastAsia="en-US"/>
                </w:rPr>
                <w:tab/>
              </w:r>
            </w:del>
          </w:ins>
          <w:ins w:id="257" w:author="ERCOT - Additional Comments" w:date="2007-07-12T10:46:00Z">
            <w:del w:id="258" w:author="OGRTF 082107" w:date="2007-08-21T15:48:00Z">
              <w:r>
                <w:rPr/>
                <w:delText>Process for Nodal Operating Guide Revision</w:delText>
              </w:r>
            </w:del>
          </w:ins>
          <w:del w:id="259"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68" w:author="OGRTF 082107" w:date="2007-08-21T15:48:00Z"/>
            </w:rPr>
          </w:pPr>
          <w:ins w:id="261" w:author="ERCOT - Additional Comments" w:date="2007-07-12T10:46:00Z">
            <w:del w:id="262" w:author="OGRTF 082107" w:date="2007-08-21T15:48:00Z">
              <w:r>
                <w:rPr/>
                <w:delText>1.3.1</w:delText>
              </w:r>
            </w:del>
          </w:ins>
          <w:ins w:id="263" w:author="ERCOT - Additional Comments" w:date="2007-07-12T10:46:00Z">
            <w:del w:id="264" w:author="OGRTF 082107" w:date="2007-08-21T15:48:00Z">
              <w:r>
                <w:rPr>
                  <w:i w:val="false"/>
                  <w:iCs w:val="false"/>
                  <w:lang w:val="en-US" w:eastAsia="en-US"/>
                </w:rPr>
                <w:tab/>
              </w:r>
            </w:del>
          </w:ins>
          <w:ins w:id="265" w:author="ERCOT - Additional Comments" w:date="2007-07-12T10:46:00Z">
            <w:del w:id="266" w:author="OGRTF 082107" w:date="2007-08-21T15:48:00Z">
              <w:r>
                <w:rPr/>
                <w:delText>Introduction</w:delText>
              </w:r>
            </w:del>
          </w:ins>
          <w:del w:id="267"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76" w:author="OGRTF 082107" w:date="2007-08-21T15:48:00Z"/>
            </w:rPr>
          </w:pPr>
          <w:ins w:id="269" w:author="ERCOT - Additional Comments" w:date="2007-07-12T10:46:00Z">
            <w:del w:id="270" w:author="OGRTF 082107" w:date="2007-08-21T15:48:00Z">
              <w:r>
                <w:rPr/>
                <w:delText>1.3.2</w:delText>
              </w:r>
            </w:del>
          </w:ins>
          <w:ins w:id="271" w:author="ERCOT - Additional Comments" w:date="2007-07-12T10:46:00Z">
            <w:del w:id="272" w:author="OGRTF 082107" w:date="2007-08-21T15:48:00Z">
              <w:r>
                <w:rPr>
                  <w:i w:val="false"/>
                  <w:iCs w:val="false"/>
                  <w:lang w:val="en-US" w:eastAsia="en-US"/>
                </w:rPr>
                <w:tab/>
              </w:r>
            </w:del>
          </w:ins>
          <w:ins w:id="273" w:author="ERCOT - Additional Comments" w:date="2007-07-12T10:46:00Z">
            <w:del w:id="274" w:author="OGRTF 082107" w:date="2007-08-21T15:48:00Z">
              <w:r>
                <w:rPr/>
                <w:delText>Submission of a Nodal Operating Guide Revision Request</w:delText>
              </w:r>
            </w:del>
          </w:ins>
          <w:del w:id="275"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84" w:author="OGRTF 082107" w:date="2007-08-21T15:48:00Z"/>
            </w:rPr>
          </w:pPr>
          <w:ins w:id="277" w:author="ERCOT - Additional Comments" w:date="2007-07-12T10:46:00Z">
            <w:del w:id="278" w:author="OGRTF 082107" w:date="2007-08-21T15:48:00Z">
              <w:r>
                <w:rPr/>
                <w:delText>1.3.3</w:delText>
              </w:r>
            </w:del>
          </w:ins>
          <w:ins w:id="279" w:author="ERCOT - Additional Comments" w:date="2007-07-12T10:46:00Z">
            <w:del w:id="280" w:author="OGRTF 082107" w:date="2007-08-21T15:48:00Z">
              <w:r>
                <w:rPr>
                  <w:i w:val="false"/>
                  <w:iCs w:val="false"/>
                  <w:lang w:val="en-US" w:eastAsia="en-US"/>
                </w:rPr>
                <w:tab/>
              </w:r>
            </w:del>
          </w:ins>
          <w:ins w:id="281" w:author="ERCOT - Additional Comments" w:date="2007-07-12T10:46:00Z">
            <w:del w:id="282" w:author="OGRTF 082107" w:date="2007-08-21T15:48:00Z">
              <w:r>
                <w:rPr/>
                <w:delText>Operations Working Group</w:delText>
              </w:r>
            </w:del>
          </w:ins>
          <w:del w:id="283"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92" w:author="OGRTF 082107" w:date="2007-08-21T15:48:00Z"/>
            </w:rPr>
          </w:pPr>
          <w:ins w:id="285" w:author="ERCOT - Additional Comments" w:date="2007-07-12T10:46:00Z">
            <w:del w:id="286" w:author="OGRTF 082107" w:date="2007-08-21T15:48:00Z">
              <w:r>
                <w:rPr/>
                <w:delText>1.3.4</w:delText>
              </w:r>
            </w:del>
          </w:ins>
          <w:ins w:id="287" w:author="ERCOT - Additional Comments" w:date="2007-07-12T10:46:00Z">
            <w:del w:id="288" w:author="OGRTF 082107" w:date="2007-08-21T15:48:00Z">
              <w:r>
                <w:rPr>
                  <w:i w:val="false"/>
                  <w:iCs w:val="false"/>
                  <w:lang w:val="en-US" w:eastAsia="en-US"/>
                </w:rPr>
                <w:tab/>
              </w:r>
            </w:del>
          </w:ins>
          <w:ins w:id="289" w:author="ERCOT - Additional Comments" w:date="2007-07-12T10:46:00Z">
            <w:del w:id="290" w:author="OGRTF 082107" w:date="2007-08-21T15:48:00Z">
              <w:r>
                <w:rPr/>
                <w:delText>Nodal Operating Guide Revision Procedure</w:delText>
              </w:r>
            </w:del>
          </w:ins>
          <w:del w:id="291"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0" w:author="OGRTF 082107" w:date="2007-08-21T15:48:00Z"/>
            </w:rPr>
          </w:pPr>
          <w:ins w:id="293" w:author="ERCOT - Additional Comments" w:date="2007-07-12T10:46:00Z">
            <w:del w:id="294" w:author="OGRTF 082107" w:date="2007-08-21T15:48:00Z">
              <w:r>
                <w:rPr/>
                <w:delText>1.3.4.1</w:delText>
              </w:r>
            </w:del>
          </w:ins>
          <w:ins w:id="295" w:author="ERCOT - Additional Comments" w:date="2007-07-12T10:46:00Z">
            <w:del w:id="296" w:author="OGRTF 082107" w:date="2007-08-21T15:48:00Z">
              <w:r>
                <w:rPr>
                  <w:sz w:val="24"/>
                  <w:szCs w:val="24"/>
                  <w:lang w:val="en-US" w:eastAsia="en-US"/>
                </w:rPr>
                <w:tab/>
              </w:r>
            </w:del>
          </w:ins>
          <w:ins w:id="297" w:author="ERCOT - Additional Comments" w:date="2007-07-12T10:46:00Z">
            <w:del w:id="298" w:author="OGRTF 082107" w:date="2007-08-21T15:48:00Z">
              <w:r>
                <w:rPr/>
                <w:delText>Review and Posting of Nodal Operating Guide Revision Requests</w:delText>
              </w:r>
            </w:del>
          </w:ins>
          <w:del w:id="299"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8" w:author="OGRTF 082107" w:date="2007-08-21T15:48:00Z"/>
            </w:rPr>
          </w:pPr>
          <w:ins w:id="301" w:author="ERCOT - Additional Comments" w:date="2007-07-12T10:46:00Z">
            <w:del w:id="302" w:author="OGRTF 082107" w:date="2007-08-21T15:48:00Z">
              <w:r>
                <w:rPr/>
                <w:delText>1.3.4.2</w:delText>
              </w:r>
            </w:del>
          </w:ins>
          <w:ins w:id="303" w:author="ERCOT - Additional Comments" w:date="2007-07-12T10:46:00Z">
            <w:del w:id="304" w:author="OGRTF 082107" w:date="2007-08-21T15:48:00Z">
              <w:r>
                <w:rPr>
                  <w:sz w:val="24"/>
                  <w:szCs w:val="24"/>
                  <w:lang w:val="en-US" w:eastAsia="en-US"/>
                </w:rPr>
                <w:tab/>
              </w:r>
            </w:del>
          </w:ins>
          <w:ins w:id="305" w:author="ERCOT - Additional Comments" w:date="2007-07-12T10:46:00Z">
            <w:del w:id="306" w:author="OGRTF 082107" w:date="2007-08-21T15:48:00Z">
              <w:r>
                <w:rPr/>
                <w:delText>Withdrawal of a Nodal Operating Guide Revision Request</w:delText>
              </w:r>
            </w:del>
          </w:ins>
          <w:del w:id="307"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16" w:author="OGRTF 082107" w:date="2007-08-21T15:48:00Z"/>
            </w:rPr>
          </w:pPr>
          <w:ins w:id="309" w:author="ERCOT - Additional Comments" w:date="2007-07-12T10:46:00Z">
            <w:del w:id="310" w:author="OGRTF 082107" w:date="2007-08-21T15:48:00Z">
              <w:r>
                <w:rPr/>
                <w:delText>1.3.4.3</w:delText>
              </w:r>
            </w:del>
          </w:ins>
          <w:ins w:id="311" w:author="ERCOT - Additional Comments" w:date="2007-07-12T10:46:00Z">
            <w:del w:id="312" w:author="OGRTF 082107" w:date="2007-08-21T15:48:00Z">
              <w:r>
                <w:rPr>
                  <w:sz w:val="24"/>
                  <w:szCs w:val="24"/>
                  <w:lang w:val="en-US" w:eastAsia="en-US"/>
                </w:rPr>
                <w:tab/>
              </w:r>
            </w:del>
          </w:ins>
          <w:ins w:id="313" w:author="ERCOT - Additional Comments" w:date="2007-07-12T10:46:00Z">
            <w:del w:id="314" w:author="OGRTF 082107" w:date="2007-08-21T15:48:00Z">
              <w:r>
                <w:rPr/>
                <w:delText>Operations Working Group Review and Action</w:delText>
              </w:r>
            </w:del>
          </w:ins>
          <w:del w:id="315"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24" w:author="OGRTF 082107" w:date="2007-08-21T15:48:00Z"/>
            </w:rPr>
          </w:pPr>
          <w:ins w:id="317" w:author="ERCOT - Additional Comments" w:date="2007-07-12T10:46:00Z">
            <w:del w:id="318" w:author="OGRTF 082107" w:date="2007-08-21T15:48:00Z">
              <w:r>
                <w:rPr/>
                <w:delText>1.3.4.4</w:delText>
              </w:r>
            </w:del>
          </w:ins>
          <w:ins w:id="319" w:author="ERCOT - Additional Comments" w:date="2007-07-12T10:46:00Z">
            <w:del w:id="320" w:author="OGRTF 082107" w:date="2007-08-21T15:48:00Z">
              <w:r>
                <w:rPr>
                  <w:sz w:val="24"/>
                  <w:szCs w:val="24"/>
                  <w:lang w:val="en-US" w:eastAsia="en-US"/>
                </w:rPr>
                <w:tab/>
              </w:r>
            </w:del>
          </w:ins>
          <w:ins w:id="321" w:author="ERCOT - Additional Comments" w:date="2007-07-12T10:46:00Z">
            <w:del w:id="322" w:author="OGRTF 082107" w:date="2007-08-21T15:48:00Z">
              <w:r>
                <w:rPr/>
                <w:delText>Comments to the Operations Working Group Recommendation Report</w:delText>
              </w:r>
            </w:del>
          </w:ins>
          <w:del w:id="323"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32" w:author="OGRTF 082107" w:date="2007-08-21T15:48:00Z"/>
            </w:rPr>
          </w:pPr>
          <w:ins w:id="325" w:author="ERCOT - Additional Comments" w:date="2007-07-12T10:46:00Z">
            <w:del w:id="326" w:author="OGRTF 082107" w:date="2007-08-21T15:48:00Z">
              <w:r>
                <w:rPr/>
                <w:delText>1.3.4.5</w:delText>
              </w:r>
            </w:del>
          </w:ins>
          <w:ins w:id="327" w:author="ERCOT - Additional Comments" w:date="2007-07-12T10:46:00Z">
            <w:del w:id="328" w:author="OGRTF 082107" w:date="2007-08-21T15:48:00Z">
              <w:r>
                <w:rPr>
                  <w:sz w:val="24"/>
                  <w:szCs w:val="24"/>
                  <w:lang w:val="en-US" w:eastAsia="en-US"/>
                </w:rPr>
                <w:tab/>
              </w:r>
            </w:del>
          </w:ins>
          <w:ins w:id="329" w:author="ERCOT - Additional Comments" w:date="2007-07-12T10:46:00Z">
            <w:del w:id="330" w:author="OGRTF 082107" w:date="2007-08-21T15:48:00Z">
              <w:r>
                <w:rPr/>
                <w:delText>Nodal Operating Guide Revision Request Impact Analysis</w:delText>
              </w:r>
            </w:del>
          </w:ins>
          <w:del w:id="331"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40" w:author="OGRTF 082107" w:date="2007-08-21T15:48:00Z"/>
            </w:rPr>
          </w:pPr>
          <w:ins w:id="333" w:author="ERCOT - Additional Comments" w:date="2007-07-12T10:46:00Z">
            <w:del w:id="334" w:author="OGRTF 082107" w:date="2007-08-21T15:48:00Z">
              <w:r>
                <w:rPr/>
                <w:delText>1.3.4.6</w:delText>
              </w:r>
            </w:del>
          </w:ins>
          <w:ins w:id="335" w:author="ERCOT - Additional Comments" w:date="2007-07-12T10:46:00Z">
            <w:del w:id="336" w:author="OGRTF 082107" w:date="2007-08-21T15:48:00Z">
              <w:r>
                <w:rPr>
                  <w:sz w:val="24"/>
                  <w:szCs w:val="24"/>
                  <w:lang w:val="en-US" w:eastAsia="en-US"/>
                </w:rPr>
                <w:tab/>
              </w:r>
            </w:del>
          </w:ins>
          <w:ins w:id="337" w:author="ERCOT - Additional Comments" w:date="2007-07-12T10:46:00Z">
            <w:del w:id="338" w:author="OGRTF 082107" w:date="2007-08-21T15:48:00Z">
              <w:r>
                <w:rPr/>
                <w:delText>Operations Working Group Review of Impact Analysis</w:delText>
              </w:r>
            </w:del>
          </w:ins>
          <w:del w:id="339"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48" w:author="OGRTF 082107" w:date="2007-08-21T15:48:00Z"/>
            </w:rPr>
          </w:pPr>
          <w:ins w:id="341" w:author="ERCOT - Additional Comments" w:date="2007-07-12T10:46:00Z">
            <w:del w:id="342" w:author="OGRTF 082107" w:date="2007-08-21T15:48:00Z">
              <w:r>
                <w:rPr/>
                <w:delText>1.3.4.7</w:delText>
              </w:r>
            </w:del>
          </w:ins>
          <w:ins w:id="343" w:author="ERCOT - Additional Comments" w:date="2007-07-12T10:46:00Z">
            <w:del w:id="344" w:author="OGRTF 082107" w:date="2007-08-21T15:48:00Z">
              <w:r>
                <w:rPr>
                  <w:sz w:val="24"/>
                  <w:szCs w:val="24"/>
                  <w:lang w:val="en-US" w:eastAsia="en-US"/>
                </w:rPr>
                <w:tab/>
              </w:r>
            </w:del>
          </w:ins>
          <w:ins w:id="345" w:author="ERCOT - Additional Comments" w:date="2007-07-12T10:46:00Z">
            <w:del w:id="346" w:author="OGRTF 082107" w:date="2007-08-21T15:48:00Z">
              <w:r>
                <w:rPr/>
                <w:delText>Reliability and Operations Subcommittee Vote</w:delText>
              </w:r>
            </w:del>
          </w:ins>
          <w:del w:id="347"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56" w:author="OGRTF 082107" w:date="2007-08-21T15:48:00Z"/>
            </w:rPr>
          </w:pPr>
          <w:ins w:id="349" w:author="ERCOT - Additional Comments" w:date="2007-07-12T10:46:00Z">
            <w:del w:id="350" w:author="OGRTF 082107" w:date="2007-08-21T15:48:00Z">
              <w:r>
                <w:rPr/>
                <w:delText>1.3.4.8</w:delText>
              </w:r>
            </w:del>
          </w:ins>
          <w:ins w:id="351" w:author="ERCOT - Additional Comments" w:date="2007-07-12T10:46:00Z">
            <w:del w:id="352" w:author="OGRTF 082107" w:date="2007-08-21T15:48:00Z">
              <w:r>
                <w:rPr>
                  <w:sz w:val="24"/>
                  <w:szCs w:val="24"/>
                  <w:lang w:val="en-US" w:eastAsia="en-US"/>
                </w:rPr>
                <w:tab/>
              </w:r>
            </w:del>
          </w:ins>
          <w:ins w:id="353" w:author="ERCOT - Additional Comments" w:date="2007-07-12T10:46:00Z">
            <w:del w:id="354" w:author="OGRTF 082107" w:date="2007-08-21T15:48:00Z">
              <w:r>
                <w:rPr/>
                <w:delText>ERCOT Impact Analysis Based on Reliability and Operations Subcommittee Recommendation Report</w:delText>
              </w:r>
            </w:del>
          </w:ins>
          <w:del w:id="355"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64" w:author="OGRTF 082107" w:date="2007-08-21T15:48:00Z"/>
            </w:rPr>
          </w:pPr>
          <w:ins w:id="357" w:author="ERCOT - Additional Comments" w:date="2007-07-12T10:46:00Z">
            <w:del w:id="358" w:author="OGRTF 082107" w:date="2007-08-21T15:48:00Z">
              <w:r>
                <w:rPr/>
                <w:delText>1.3.4.9</w:delText>
              </w:r>
            </w:del>
          </w:ins>
          <w:ins w:id="359" w:author="ERCOT - Additional Comments" w:date="2007-07-12T10:46:00Z">
            <w:del w:id="360" w:author="OGRTF 082107" w:date="2007-08-21T15:48:00Z">
              <w:r>
                <w:rPr>
                  <w:sz w:val="24"/>
                  <w:szCs w:val="24"/>
                  <w:lang w:val="en-US" w:eastAsia="en-US"/>
                </w:rPr>
                <w:tab/>
              </w:r>
            </w:del>
          </w:ins>
          <w:ins w:id="361" w:author="ERCOT - Additional Comments" w:date="2007-07-12T10:46:00Z">
            <w:del w:id="362" w:author="OGRTF 082107" w:date="2007-08-21T15:48:00Z">
              <w:r>
                <w:rPr/>
                <w:delText>PRS Review of Project Prioritization</w:delText>
              </w:r>
            </w:del>
          </w:ins>
          <w:del w:id="363"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72" w:author="OGRTF 082107" w:date="2007-08-21T15:48:00Z"/>
            </w:rPr>
          </w:pPr>
          <w:ins w:id="365" w:author="ERCOT - Additional Comments" w:date="2007-07-12T10:46:00Z">
            <w:del w:id="366" w:author="OGRTF 082107" w:date="2007-08-21T15:48:00Z">
              <w:r>
                <w:rPr/>
                <w:delText>1.3.4.10</w:delText>
              </w:r>
            </w:del>
          </w:ins>
          <w:ins w:id="367" w:author="ERCOT - Additional Comments" w:date="2007-07-12T10:46:00Z">
            <w:del w:id="368" w:author="OGRTF 082107" w:date="2007-08-21T15:48:00Z">
              <w:r>
                <w:rPr>
                  <w:sz w:val="24"/>
                  <w:szCs w:val="24"/>
                  <w:lang w:val="en-US" w:eastAsia="en-US"/>
                </w:rPr>
                <w:tab/>
              </w:r>
            </w:del>
          </w:ins>
          <w:ins w:id="369" w:author="ERCOT - Additional Comments" w:date="2007-07-12T10:46:00Z">
            <w:del w:id="370" w:author="OGRTF 082107" w:date="2007-08-21T15:48:00Z">
              <w:r>
                <w:rPr/>
                <w:delText>Technical Advisory Committee Review and Action</w:delText>
              </w:r>
            </w:del>
          </w:ins>
          <w:del w:id="371"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80" w:author="OGRTF 082107" w:date="2007-08-21T15:48:00Z"/>
            </w:rPr>
          </w:pPr>
          <w:ins w:id="373" w:author="ERCOT - Additional Comments" w:date="2007-07-12T10:46:00Z">
            <w:del w:id="374" w:author="OGRTF 082107" w:date="2007-08-21T15:48:00Z">
              <w:r>
                <w:rPr/>
                <w:delText>1.3.4.11</w:delText>
              </w:r>
            </w:del>
          </w:ins>
          <w:ins w:id="375" w:author="ERCOT - Additional Comments" w:date="2007-07-12T10:46:00Z">
            <w:del w:id="376" w:author="OGRTF 082107" w:date="2007-08-21T15:48:00Z">
              <w:r>
                <w:rPr>
                  <w:sz w:val="24"/>
                  <w:szCs w:val="24"/>
                  <w:lang w:val="en-US" w:eastAsia="en-US"/>
                </w:rPr>
                <w:tab/>
              </w:r>
            </w:del>
          </w:ins>
          <w:ins w:id="377" w:author="ERCOT - Additional Comments" w:date="2007-07-12T10:46:00Z">
            <w:del w:id="378" w:author="OGRTF 082107" w:date="2007-08-21T15:48:00Z">
              <w:r>
                <w:rPr/>
                <w:delText>ERCOT Board Review and Action</w:delText>
              </w:r>
            </w:del>
          </w:ins>
          <w:del w:id="379"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sz w:val="24"/>
              <w:szCs w:val="24"/>
              <w:lang w:val="en-US" w:eastAsia="en-US"/>
              <w:del w:id="388" w:author="OGRTF 082107" w:date="2007-08-21T15:48:00Z"/>
            </w:rPr>
          </w:pPr>
          <w:ins w:id="381" w:author="ERCOT - Additional Comments" w:date="2007-07-12T10:46:00Z">
            <w:del w:id="382" w:author="OGRTF 082107" w:date="2007-08-21T15:48:00Z">
              <w:r>
                <w:rPr/>
                <w:delText>1.3.4.12</w:delText>
              </w:r>
            </w:del>
          </w:ins>
          <w:ins w:id="383" w:author="ERCOT - Additional Comments" w:date="2007-07-12T10:46:00Z">
            <w:del w:id="384" w:author="OGRTF 082107" w:date="2007-08-21T15:48:00Z">
              <w:r>
                <w:rPr>
                  <w:sz w:val="24"/>
                  <w:szCs w:val="24"/>
                  <w:lang w:val="en-US" w:eastAsia="en-US"/>
                </w:rPr>
                <w:tab/>
              </w:r>
            </w:del>
          </w:ins>
          <w:ins w:id="385" w:author="ERCOT - Additional Comments" w:date="2007-07-12T10:46:00Z">
            <w:del w:id="386" w:author="OGRTF 082107" w:date="2007-08-21T15:48:00Z">
              <w:r>
                <w:rPr/>
                <w:delText>Appeal of Decision</w:delText>
              </w:r>
            </w:del>
          </w:ins>
          <w:del w:id="387"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396" w:author="OGRTF 082107" w:date="2007-08-21T15:48:00Z"/>
            </w:rPr>
          </w:pPr>
          <w:ins w:id="389" w:author="ERCOT - Additional Comments" w:date="2007-07-12T10:46:00Z">
            <w:del w:id="390" w:author="OGRTF 082107" w:date="2007-08-21T15:48:00Z">
              <w:r>
                <w:rPr/>
                <w:delText>1.3.5</w:delText>
              </w:r>
            </w:del>
          </w:ins>
          <w:ins w:id="391" w:author="ERCOT - Additional Comments" w:date="2007-07-12T10:46:00Z">
            <w:del w:id="392" w:author="OGRTF 082107" w:date="2007-08-21T15:48:00Z">
              <w:r>
                <w:rPr>
                  <w:i w:val="false"/>
                  <w:iCs w:val="false"/>
                  <w:lang w:val="en-US" w:eastAsia="en-US"/>
                </w:rPr>
                <w:tab/>
              </w:r>
            </w:del>
          </w:ins>
          <w:ins w:id="393" w:author="ERCOT - Additional Comments" w:date="2007-07-12T10:46:00Z">
            <w:del w:id="394" w:author="OGRTF 082107" w:date="2007-08-21T15:48:00Z">
              <w:r>
                <w:rPr/>
                <w:delText>Urgent Requests</w:delText>
              </w:r>
            </w:del>
          </w:ins>
          <w:del w:id="395"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04" w:author="OGRTF 082107" w:date="2007-08-21T15:48:00Z"/>
            </w:rPr>
          </w:pPr>
          <w:ins w:id="397" w:author="ERCOT - Additional Comments" w:date="2007-07-12T10:46:00Z">
            <w:del w:id="398" w:author="OGRTF 082107" w:date="2007-08-21T15:48:00Z">
              <w:r>
                <w:rPr/>
                <w:delText>1.3.6</w:delText>
              </w:r>
            </w:del>
          </w:ins>
          <w:ins w:id="399" w:author="ERCOT - Additional Comments" w:date="2007-07-12T10:46:00Z">
            <w:del w:id="400" w:author="OGRTF 082107" w:date="2007-08-21T15:48:00Z">
              <w:r>
                <w:rPr>
                  <w:i w:val="false"/>
                  <w:iCs w:val="false"/>
                  <w:lang w:val="en-US" w:eastAsia="en-US"/>
                </w:rPr>
                <w:tab/>
              </w:r>
            </w:del>
          </w:ins>
          <w:ins w:id="401" w:author="ERCOT - Additional Comments" w:date="2007-07-12T10:46:00Z">
            <w:del w:id="402" w:author="OGRTF 082107" w:date="2007-08-21T15:48:00Z">
              <w:r>
                <w:rPr/>
                <w:delText>Nodal Operating Guide Revision Implementation</w:delText>
              </w:r>
            </w:del>
          </w:ins>
          <w:del w:id="403"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412" w:author="OGRTF 082107" w:date="2007-08-21T15:48:00Z"/>
            </w:rPr>
          </w:pPr>
          <w:ins w:id="405" w:author="ERCOT - Additional Comments" w:date="2007-07-12T10:46:00Z">
            <w:del w:id="406" w:author="OGRTF 082107" w:date="2007-08-21T15:48:00Z">
              <w:r>
                <w:rPr/>
                <w:delText>1.4</w:delText>
              </w:r>
            </w:del>
          </w:ins>
          <w:ins w:id="407" w:author="ERCOT - Additional Comments" w:date="2007-07-12T10:46:00Z">
            <w:del w:id="408" w:author="OGRTF 082107" w:date="2007-08-21T15:48:00Z">
              <w:r>
                <w:rPr>
                  <w:caps w:val="false"/>
                  <w:smallCaps w:val="false"/>
                  <w:lang w:val="en-US" w:eastAsia="en-US"/>
                </w:rPr>
                <w:tab/>
              </w:r>
            </w:del>
          </w:ins>
          <w:ins w:id="409" w:author="ERCOT - Additional Comments" w:date="2007-07-12T10:46:00Z">
            <w:del w:id="410" w:author="OGRTF 082107" w:date="2007-08-21T15:48:00Z">
              <w:r>
                <w:rPr/>
                <w:delText>Operating Definitions</w:delText>
              </w:r>
            </w:del>
          </w:ins>
          <w:del w:id="411"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16" w:author="OGRTF 082107" w:date="2007-08-21T15:48:00Z"/>
            </w:rPr>
          </w:pPr>
          <w:ins w:id="413" w:author="ERCOT - Additional Comments" w:date="2007-07-12T10:46:00Z">
            <w:del w:id="414" w:author="OGRTF 082107" w:date="2007-08-21T15:48:00Z">
              <w:r>
                <w:rPr/>
                <w:delText>A</w:delText>
              </w:r>
            </w:del>
          </w:ins>
          <w:del w:id="415"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0" w:author="OGRTF 082107" w:date="2007-08-21T15:48:00Z"/>
            </w:rPr>
          </w:pPr>
          <w:ins w:id="417" w:author="ERCOT - Additional Comments" w:date="2007-07-12T10:46:00Z">
            <w:del w:id="418" w:author="OGRTF 082107" w:date="2007-08-21T15:48:00Z">
              <w:r>
                <w:rPr/>
                <w:delText>B</w:delText>
              </w:r>
            </w:del>
          </w:ins>
          <w:del w:id="419"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4" w:author="OGRTF 082107" w:date="2007-08-21T15:48:00Z"/>
            </w:rPr>
          </w:pPr>
          <w:ins w:id="421" w:author="ERCOT - Additional Comments" w:date="2007-07-12T10:46:00Z">
            <w:del w:id="422" w:author="OGRTF 082107" w:date="2007-08-21T15:48:00Z">
              <w:r>
                <w:rPr/>
                <w:delText>C</w:delText>
              </w:r>
            </w:del>
          </w:ins>
          <w:del w:id="423"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8" w:author="OGRTF 082107" w:date="2007-08-21T15:48:00Z"/>
            </w:rPr>
          </w:pPr>
          <w:ins w:id="425" w:author="ERCOT - Additional Comments" w:date="2007-07-12T10:46:00Z">
            <w:del w:id="426" w:author="OGRTF 082107" w:date="2007-08-21T15:48:00Z">
              <w:r>
                <w:rPr/>
                <w:delText>D</w:delText>
              </w:r>
            </w:del>
          </w:ins>
          <w:del w:id="427" w:author="OGRTF 082107" w:date="2007-08-21T15:48:00Z">
            <w:r>
              <w:rPr>
                <w:lang w:val="en-US" w:eastAsia="en-US"/>
              </w:rPr>
              <w:tab/>
              <w:delText>1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2" w:author="OGRTF 082107" w:date="2007-08-21T15:48:00Z"/>
            </w:rPr>
          </w:pPr>
          <w:ins w:id="429" w:author="ERCOT - Additional Comments" w:date="2007-07-12T10:46:00Z">
            <w:del w:id="430" w:author="OGRTF 082107" w:date="2007-08-21T15:48:00Z">
              <w:r>
                <w:rPr/>
                <w:delText>E</w:delText>
              </w:r>
            </w:del>
          </w:ins>
          <w:del w:id="431"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6" w:author="OGRTF 082107" w:date="2007-08-21T15:48:00Z"/>
            </w:rPr>
          </w:pPr>
          <w:ins w:id="433" w:author="ERCOT - Additional Comments" w:date="2007-07-12T10:46:00Z">
            <w:del w:id="434" w:author="OGRTF 082107" w:date="2007-08-21T15:48:00Z">
              <w:r>
                <w:rPr/>
                <w:delText>F</w:delText>
              </w:r>
            </w:del>
          </w:ins>
          <w:del w:id="435"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0" w:author="OGRTF 082107" w:date="2007-08-21T15:48:00Z"/>
            </w:rPr>
          </w:pPr>
          <w:ins w:id="437" w:author="ERCOT - Additional Comments" w:date="2007-07-12T10:46:00Z">
            <w:del w:id="438" w:author="OGRTF 082107" w:date="2007-08-21T15:48:00Z">
              <w:r>
                <w:rPr/>
                <w:delText>G</w:delText>
              </w:r>
            </w:del>
          </w:ins>
          <w:del w:id="439"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4" w:author="OGRTF 082107" w:date="2007-08-21T15:48:00Z"/>
            </w:rPr>
          </w:pPr>
          <w:ins w:id="441" w:author="ERCOT - Additional Comments" w:date="2007-07-12T10:46:00Z">
            <w:del w:id="442" w:author="OGRTF 082107" w:date="2007-08-21T15:48:00Z">
              <w:r>
                <w:rPr/>
                <w:delText>H</w:delText>
              </w:r>
            </w:del>
          </w:ins>
          <w:del w:id="443"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8" w:author="OGRTF 082107" w:date="2007-08-21T15:48:00Z"/>
            </w:rPr>
          </w:pPr>
          <w:ins w:id="445" w:author="ERCOT - Additional Comments" w:date="2007-07-12T10:46:00Z">
            <w:del w:id="446" w:author="OGRTF 082107" w:date="2007-08-21T15:48:00Z">
              <w:r>
                <w:rPr/>
                <w:delText>I</w:delText>
              </w:r>
            </w:del>
          </w:ins>
          <w:del w:id="447"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2" w:author="OGRTF 082107" w:date="2007-08-21T15:48:00Z"/>
            </w:rPr>
          </w:pPr>
          <w:ins w:id="449" w:author="ERCOT - Additional Comments" w:date="2007-07-12T10:46:00Z">
            <w:del w:id="450" w:author="OGRTF 082107" w:date="2007-08-21T15:48:00Z">
              <w:r>
                <w:rPr/>
                <w:delText>J</w:delText>
              </w:r>
            </w:del>
          </w:ins>
          <w:del w:id="45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6" w:author="OGRTF 082107" w:date="2007-08-21T15:48:00Z"/>
            </w:rPr>
          </w:pPr>
          <w:ins w:id="453" w:author="ERCOT - Additional Comments" w:date="2007-07-12T10:46:00Z">
            <w:del w:id="454" w:author="OGRTF 082107" w:date="2007-08-21T15:48:00Z">
              <w:r>
                <w:rPr/>
                <w:delText>K</w:delText>
              </w:r>
            </w:del>
          </w:ins>
          <w:del w:id="45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0" w:author="OGRTF 082107" w:date="2007-08-21T15:48:00Z"/>
            </w:rPr>
          </w:pPr>
          <w:ins w:id="457" w:author="ERCOT - Additional Comments" w:date="2007-07-12T10:46:00Z">
            <w:del w:id="458" w:author="OGRTF 082107" w:date="2007-08-21T15:48:00Z">
              <w:r>
                <w:rPr/>
                <w:delText>L</w:delText>
              </w:r>
            </w:del>
          </w:ins>
          <w:del w:id="459"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4" w:author="OGRTF 082107" w:date="2007-08-21T15:48:00Z"/>
            </w:rPr>
          </w:pPr>
          <w:ins w:id="461" w:author="ERCOT - Additional Comments" w:date="2007-07-12T10:46:00Z">
            <w:del w:id="462" w:author="OGRTF 082107" w:date="2007-08-21T15:48:00Z">
              <w:r>
                <w:rPr/>
                <w:delText>M</w:delText>
              </w:r>
            </w:del>
          </w:ins>
          <w:del w:id="463"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8" w:author="OGRTF 082107" w:date="2007-08-21T15:48:00Z"/>
            </w:rPr>
          </w:pPr>
          <w:ins w:id="465" w:author="ERCOT - Additional Comments" w:date="2007-07-12T10:46:00Z">
            <w:del w:id="466" w:author="OGRTF 082107" w:date="2007-08-21T15:48:00Z">
              <w:r>
                <w:rPr/>
                <w:delText>N</w:delText>
              </w:r>
            </w:del>
          </w:ins>
          <w:del w:id="467"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2" w:author="OGRTF 082107" w:date="2007-08-21T15:48:00Z"/>
            </w:rPr>
          </w:pPr>
          <w:ins w:id="469" w:author="ERCOT - Additional Comments" w:date="2007-07-12T10:46:00Z">
            <w:del w:id="470" w:author="OGRTF 082107" w:date="2007-08-21T15:48:00Z">
              <w:r>
                <w:rPr/>
                <w:delText>O</w:delText>
              </w:r>
            </w:del>
          </w:ins>
          <w:del w:id="47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6" w:author="OGRTF 082107" w:date="2007-08-21T15:48:00Z"/>
            </w:rPr>
          </w:pPr>
          <w:ins w:id="473" w:author="ERCOT - Additional Comments" w:date="2007-07-12T10:46:00Z">
            <w:del w:id="474" w:author="OGRTF 082107" w:date="2007-08-21T15:48:00Z">
              <w:r>
                <w:rPr/>
                <w:delText>P</w:delText>
              </w:r>
            </w:del>
          </w:ins>
          <w:del w:id="47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0" w:author="OGRTF 082107" w:date="2007-08-21T15:48:00Z"/>
            </w:rPr>
          </w:pPr>
          <w:ins w:id="477" w:author="ERCOT - Additional Comments" w:date="2007-07-12T10:46:00Z">
            <w:del w:id="478" w:author="OGRTF 082107" w:date="2007-08-21T15:48:00Z">
              <w:r>
                <w:rPr/>
                <w:delText>Q</w:delText>
              </w:r>
            </w:del>
          </w:ins>
          <w:del w:id="479"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4" w:author="OGRTF 082107" w:date="2007-08-21T15:48:00Z"/>
            </w:rPr>
          </w:pPr>
          <w:ins w:id="481" w:author="ERCOT - Additional Comments" w:date="2007-07-12T10:46:00Z">
            <w:del w:id="482" w:author="OGRTF 082107" w:date="2007-08-21T15:48:00Z">
              <w:r>
                <w:rPr/>
                <w:delText>R</w:delText>
              </w:r>
            </w:del>
          </w:ins>
          <w:del w:id="483"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8" w:author="OGRTF 082107" w:date="2007-08-21T15:48:00Z"/>
            </w:rPr>
          </w:pPr>
          <w:ins w:id="485" w:author="ERCOT - Additional Comments" w:date="2007-07-12T10:46:00Z">
            <w:del w:id="486" w:author="OGRTF 082107" w:date="2007-08-21T15:48:00Z">
              <w:r>
                <w:rPr/>
                <w:delText>S</w:delText>
              </w:r>
            </w:del>
          </w:ins>
          <w:del w:id="487"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2" w:author="OGRTF 082107" w:date="2007-08-21T15:48:00Z"/>
            </w:rPr>
          </w:pPr>
          <w:ins w:id="489" w:author="ERCOT - Additional Comments" w:date="2007-07-12T10:46:00Z">
            <w:del w:id="490" w:author="OGRTF 082107" w:date="2007-08-21T15:48:00Z">
              <w:r>
                <w:rPr/>
                <w:delText>T</w:delText>
              </w:r>
            </w:del>
          </w:ins>
          <w:del w:id="491"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6" w:author="OGRTF 082107" w:date="2007-08-21T15:48:00Z"/>
            </w:rPr>
          </w:pPr>
          <w:ins w:id="493" w:author="ERCOT - Additional Comments" w:date="2007-07-12T10:46:00Z">
            <w:del w:id="494" w:author="OGRTF 082107" w:date="2007-08-21T15:48:00Z">
              <w:r>
                <w:rPr/>
                <w:delText>U</w:delText>
              </w:r>
            </w:del>
          </w:ins>
          <w:del w:id="49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0" w:author="OGRTF 082107" w:date="2007-08-21T15:48:00Z"/>
            </w:rPr>
          </w:pPr>
          <w:ins w:id="497" w:author="ERCOT - Additional Comments" w:date="2007-07-12T10:46:00Z">
            <w:del w:id="498" w:author="OGRTF 082107" w:date="2007-08-21T15:48:00Z">
              <w:r>
                <w:rPr/>
                <w:delText>V</w:delText>
              </w:r>
            </w:del>
          </w:ins>
          <w:del w:id="499"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4" w:author="OGRTF 082107" w:date="2007-08-21T15:48:00Z"/>
            </w:rPr>
          </w:pPr>
          <w:ins w:id="501" w:author="ERCOT - Additional Comments" w:date="2007-07-12T10:46:00Z">
            <w:del w:id="502" w:author="OGRTF 082107" w:date="2007-08-21T15:48:00Z">
              <w:r>
                <w:rPr/>
                <w:delText>W</w:delText>
              </w:r>
            </w:del>
          </w:ins>
          <w:del w:id="503"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8" w:author="OGRTF 082107" w:date="2007-08-21T15:48:00Z"/>
            </w:rPr>
          </w:pPr>
          <w:ins w:id="505" w:author="ERCOT - Additional Comments" w:date="2007-07-12T10:46:00Z">
            <w:del w:id="506" w:author="OGRTF 082107" w:date="2007-08-21T15:48:00Z">
              <w:r>
                <w:rPr/>
                <w:delText>X</w:delText>
              </w:r>
            </w:del>
          </w:ins>
          <w:del w:id="507"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2" w:author="OGRTF 082107" w:date="2007-08-21T15:48:00Z"/>
            </w:rPr>
          </w:pPr>
          <w:ins w:id="509" w:author="ERCOT - Additional Comments" w:date="2007-07-12T10:46:00Z">
            <w:del w:id="510" w:author="OGRTF 082107" w:date="2007-08-21T15:48:00Z">
              <w:r>
                <w:rPr/>
                <w:delText>Y</w:delText>
              </w:r>
            </w:del>
          </w:ins>
          <w:del w:id="511"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6" w:author="OGRTF 082107" w:date="2007-08-21T15:48:00Z"/>
            </w:rPr>
          </w:pPr>
          <w:ins w:id="513" w:author="ERCOT - Additional Comments" w:date="2007-07-12T10:46:00Z">
            <w:del w:id="514" w:author="OGRTF 082107" w:date="2007-08-21T15:48:00Z">
              <w:r>
                <w:rPr/>
                <w:delText>Z</w:delText>
              </w:r>
            </w:del>
          </w:ins>
          <w:del w:id="51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524" w:author="OGRTF 082107" w:date="2007-08-21T15:48:00Z"/>
            </w:rPr>
          </w:pPr>
          <w:ins w:id="517" w:author="ERCOT - Additional Comments" w:date="2007-07-12T10:46:00Z">
            <w:del w:id="518" w:author="OGRTF 082107" w:date="2007-08-21T15:48:00Z">
              <w:r>
                <w:rPr/>
                <w:delText>1.5</w:delText>
              </w:r>
            </w:del>
          </w:ins>
          <w:ins w:id="519" w:author="ERCOT - Additional Comments" w:date="2007-07-12T10:46:00Z">
            <w:del w:id="520" w:author="OGRTF 082107" w:date="2007-08-21T15:48:00Z">
              <w:r>
                <w:rPr>
                  <w:caps w:val="false"/>
                  <w:smallCaps w:val="false"/>
                  <w:lang w:val="en-US" w:eastAsia="en-US"/>
                </w:rPr>
                <w:tab/>
              </w:r>
            </w:del>
          </w:ins>
          <w:ins w:id="521" w:author="ERCOT - Additional Comments" w:date="2007-07-12T10:46:00Z">
            <w:del w:id="522" w:author="OGRTF 082107" w:date="2007-08-21T15:48:00Z">
              <w:r>
                <w:rPr/>
                <w:delText>Operational Training</w:delText>
              </w:r>
            </w:del>
          </w:ins>
          <w:del w:id="523"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32" w:author="OGRTF 082107" w:date="2007-08-21T15:48:00Z"/>
            </w:rPr>
          </w:pPr>
          <w:ins w:id="525" w:author="ERCOT - Additional Comments" w:date="2007-07-12T10:46:00Z">
            <w:del w:id="526" w:author="OGRTF 082107" w:date="2007-08-21T15:48:00Z">
              <w:r>
                <w:rPr/>
                <w:delText>1.5.1</w:delText>
              </w:r>
            </w:del>
          </w:ins>
          <w:ins w:id="527" w:author="ERCOT - Additional Comments" w:date="2007-07-12T10:46:00Z">
            <w:del w:id="528" w:author="OGRTF 082107" w:date="2007-08-21T15:48:00Z">
              <w:r>
                <w:rPr>
                  <w:i w:val="false"/>
                  <w:iCs w:val="false"/>
                  <w:lang w:val="en-US" w:eastAsia="en-US"/>
                </w:rPr>
                <w:tab/>
              </w:r>
            </w:del>
          </w:ins>
          <w:ins w:id="529" w:author="ERCOT - Additional Comments" w:date="2007-07-12T10:46:00Z">
            <w:del w:id="530" w:author="OGRTF 082107" w:date="2007-08-21T15:48:00Z">
              <w:r>
                <w:rPr/>
                <w:delText>System Operator Training Objectives</w:delText>
              </w:r>
            </w:del>
          </w:ins>
          <w:del w:id="531"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0" w:author="OGRTF 082107" w:date="2007-08-21T15:48:00Z"/>
            </w:rPr>
          </w:pPr>
          <w:ins w:id="533" w:author="ERCOT - Additional Comments" w:date="2007-07-12T10:46:00Z">
            <w:del w:id="534" w:author="OGRTF 082107" w:date="2007-08-21T15:48:00Z">
              <w:r>
                <w:rPr/>
                <w:delText>1.5.2</w:delText>
              </w:r>
            </w:del>
          </w:ins>
          <w:ins w:id="535" w:author="ERCOT - Additional Comments" w:date="2007-07-12T10:46:00Z">
            <w:del w:id="536" w:author="OGRTF 082107" w:date="2007-08-21T15:48:00Z">
              <w:r>
                <w:rPr>
                  <w:i w:val="false"/>
                  <w:iCs w:val="false"/>
                  <w:lang w:val="en-US" w:eastAsia="en-US"/>
                </w:rPr>
                <w:tab/>
              </w:r>
            </w:del>
          </w:ins>
          <w:ins w:id="537" w:author="ERCOT - Additional Comments" w:date="2007-07-12T10:46:00Z">
            <w:del w:id="538" w:author="OGRTF 082107" w:date="2007-08-21T15:48:00Z">
              <w:r>
                <w:rPr/>
                <w:delText>System Operator Training Requirements</w:delText>
              </w:r>
            </w:del>
          </w:ins>
          <w:del w:id="539"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8" w:author="OGRTF 082107" w:date="2007-08-21T15:48:00Z"/>
            </w:rPr>
          </w:pPr>
          <w:ins w:id="541" w:author="ERCOT - Additional Comments" w:date="2007-07-12T10:46:00Z">
            <w:del w:id="542" w:author="OGRTF 082107" w:date="2007-08-21T15:48:00Z">
              <w:r>
                <w:rPr/>
                <w:delText>1.5.3</w:delText>
              </w:r>
            </w:del>
          </w:ins>
          <w:ins w:id="543" w:author="ERCOT - Additional Comments" w:date="2007-07-12T10:46:00Z">
            <w:del w:id="544" w:author="OGRTF 082107" w:date="2007-08-21T15:48:00Z">
              <w:r>
                <w:rPr>
                  <w:i w:val="false"/>
                  <w:iCs w:val="false"/>
                  <w:lang w:val="en-US" w:eastAsia="en-US"/>
                </w:rPr>
                <w:tab/>
              </w:r>
            </w:del>
          </w:ins>
          <w:ins w:id="545" w:author="ERCOT - Additional Comments" w:date="2007-07-12T10:46:00Z">
            <w:del w:id="546" w:author="OGRTF 082107" w:date="2007-08-21T15:48:00Z">
              <w:r>
                <w:rPr/>
                <w:delText>ERCOT Operations Training Seminar</w:delText>
              </w:r>
            </w:del>
          </w:ins>
          <w:del w:id="547"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56" w:author="OGRTF 082107" w:date="2007-08-21T15:48:00Z"/>
            </w:rPr>
          </w:pPr>
          <w:ins w:id="549" w:author="ERCOT - Additional Comments" w:date="2007-07-12T10:46:00Z">
            <w:del w:id="550" w:author="OGRTF 082107" w:date="2007-08-21T15:48:00Z">
              <w:r>
                <w:rPr/>
                <w:delText>1.5.4</w:delText>
              </w:r>
            </w:del>
          </w:ins>
          <w:ins w:id="551" w:author="ERCOT - Additional Comments" w:date="2007-07-12T10:46:00Z">
            <w:del w:id="552" w:author="OGRTF 082107" w:date="2007-08-21T15:48:00Z">
              <w:r>
                <w:rPr>
                  <w:i w:val="false"/>
                  <w:iCs w:val="false"/>
                  <w:lang w:val="en-US" w:eastAsia="en-US"/>
                </w:rPr>
                <w:tab/>
              </w:r>
            </w:del>
          </w:ins>
          <w:ins w:id="553" w:author="ERCOT - Additional Comments" w:date="2007-07-12T10:46:00Z">
            <w:del w:id="554" w:author="OGRTF 082107" w:date="2007-08-21T15:48:00Z">
              <w:r>
                <w:rPr/>
                <w:delText>ERCOT Severe Weather Drill</w:delText>
              </w:r>
            </w:del>
          </w:ins>
          <w:del w:id="555"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64" w:author="OGRTF 082107" w:date="2007-08-21T15:48:00Z"/>
            </w:rPr>
          </w:pPr>
          <w:ins w:id="557" w:author="ERCOT - Additional Comments" w:date="2007-07-12T10:46:00Z">
            <w:del w:id="558" w:author="OGRTF 082107" w:date="2007-08-21T15:48:00Z">
              <w:r>
                <w:rPr/>
                <w:delText>1.5.5</w:delText>
              </w:r>
            </w:del>
          </w:ins>
          <w:ins w:id="559" w:author="ERCOT - Additional Comments" w:date="2007-07-12T10:46:00Z">
            <w:del w:id="560" w:author="OGRTF 082107" w:date="2007-08-21T15:48:00Z">
              <w:r>
                <w:rPr>
                  <w:i w:val="false"/>
                  <w:iCs w:val="false"/>
                  <w:lang w:val="en-US" w:eastAsia="en-US"/>
                </w:rPr>
                <w:tab/>
              </w:r>
            </w:del>
          </w:ins>
          <w:ins w:id="561" w:author="ERCOT - Additional Comments" w:date="2007-07-12T10:46:00Z">
            <w:del w:id="562" w:author="OGRTF 082107" w:date="2007-08-21T15:48:00Z">
              <w:r>
                <w:rPr/>
                <w:delText>Criteria For The Selection Of Operators</w:delText>
              </w:r>
            </w:del>
          </w:ins>
          <w:del w:id="563"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lang w:val="en-US" w:eastAsia="en-US"/>
            </w:rPr>
          </w:pPr>
          <w:ins w:id="565" w:author="ERCOT - Additional Comments" w:date="2007-07-12T10:46:00Z">
            <w:del w:id="566" w:author="OGRTF 082107" w:date="2007-08-21T15:48:00Z">
              <w:r>
                <w:rPr/>
                <w:delText>1.5.6</w:delText>
              </w:r>
            </w:del>
          </w:ins>
          <w:ins w:id="567" w:author="ERCOT - Additional Comments" w:date="2007-07-12T10:46:00Z">
            <w:del w:id="568" w:author="OGRTF 082107" w:date="2007-08-21T15:48:00Z">
              <w:r>
                <w:rPr>
                  <w:lang w:val="en-US" w:eastAsia="en-US"/>
                </w:rPr>
                <w:tab/>
              </w:r>
            </w:del>
          </w:ins>
          <w:ins w:id="569" w:author="ERCOT - Additional Comments" w:date="2007-07-12T10:46:00Z">
            <w:del w:id="570" w:author="OGRTF 082107" w:date="2007-08-21T15:48:00Z">
              <w:r>
                <w:rPr/>
                <w:delText>Training Practices</w:delText>
              </w:r>
            </w:del>
          </w:ins>
          <w:del w:id="571" w:author="OGRTF 082107" w:date="2007-08-21T15:48:00Z">
            <w:r>
              <w:rPr>
                <w:lang w:val="en-US" w:eastAsia="en-US"/>
              </w:rPr>
              <w:tab/>
              <w:delText>22</w:delText>
            </w:r>
          </w:del>
          <w:r>
            <w:rPr>
              <w:lang w:val="en-US" w:eastAsia="en-US"/>
            </w:rPr>
            <w:fldChar w:fldCharType="end"/>
          </w:r>
        </w:p>
      </w:sdtContent>
    </w:sdt>
    <w:p>
      <w:pPr>
        <w:pStyle w:val="Contents1"/>
        <w:widowControl/>
        <w:tabs>
          <w:tab w:val="clear" w:pos="720"/>
          <w:tab w:val="left" w:pos="480" w:leader="none"/>
          <w:tab w:val="right" w:pos="9609" w:leader="dot"/>
        </w:tabs>
        <w:bidi w:val="0"/>
        <w:spacing w:before="120" w:after="120"/>
        <w:rPr/>
      </w:pPr>
      <w:r>
        <w:rPr/>
      </w:r>
    </w:p>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Pr>
    </w:p>
    <w:p>
      <w:pPr>
        <w:pStyle w:val="Heading1"/>
        <w:rPr/>
      </w:pPr>
      <w:bookmarkStart w:id="0" w:name="__RefHeading___Toc175474648"/>
      <w:bookmarkEnd w:id="0"/>
      <w:r>
        <w:rPr/>
        <w:t>1</w:t>
        <w:tab/>
        <w:t>Overview</w:t>
      </w:r>
    </w:p>
    <w:p>
      <w:pPr>
        <w:pStyle w:val="H2"/>
        <w:rPr/>
      </w:pPr>
      <w:bookmarkStart w:id="1" w:name="__RefHeading___Toc17547464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547465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572" w:author="ERCOT" w:date="2007-07-05T08:20:00Z">
        <w:r>
          <w:rPr/>
          <w:t>Variances</w:t>
        </w:r>
      </w:ins>
      <w:del w:id="573" w:author="ERCOT" w:date="2007-07-05T08:20:00Z">
        <w:r>
          <w:rPr/>
          <w:delText>differences</w:delText>
        </w:r>
      </w:del>
      <w:ins w:id="574" w:author="ERCOT" w:date="2007-07-05T08:20:00Z">
        <w:r>
          <w:rPr/>
          <w:t>, if any,</w:t>
        </w:r>
      </w:ins>
      <w:r>
        <w:rPr/>
        <w:t xml:space="preserve"> is detailed in the NERC </w:t>
      </w:r>
      <w:del w:id="575" w:author="ERCOT" w:date="2007-07-05T08:20:00Z">
        <w:r>
          <w:rPr/>
          <w:delText>Regional</w:delText>
        </w:r>
      </w:del>
      <w:r>
        <w:rPr/>
        <w:t xml:space="preserve"> Reliability Standards.  </w:t>
      </w:r>
    </w:p>
    <w:p>
      <w:pPr>
        <w:pStyle w:val="H2"/>
        <w:rPr/>
      </w:pPr>
      <w:bookmarkStart w:id="3" w:name="__RefHeading___Toc175474651"/>
      <w:bookmarkEnd w:id="3"/>
      <w:r>
        <w:rPr/>
        <w:t>1.3</w:t>
        <w:tab/>
        <w:t>Process for Nodal Operating Guide Revision</w:t>
      </w:r>
    </w:p>
    <w:p>
      <w:pPr>
        <w:pStyle w:val="H3"/>
        <w:rPr/>
      </w:pPr>
      <w:bookmarkStart w:id="4" w:name="__RefHeading___Toc17547465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576" w:author="ERCOT - Additional Comments" w:date="2007-07-05T14:43:00Z">
        <w:r>
          <w:rPr/>
          <w:t xml:space="preserve">ERCOT </w:t>
        </w:r>
      </w:ins>
      <w:r>
        <w:rPr/>
        <w:t xml:space="preserve">Board of Directors with respect to any NOGRR shall be posted to the </w:t>
      </w:r>
      <w:ins w:id="577" w:author="ERCOT - Additional Comments" w:date="2007-07-05T14:41:00Z">
        <w:r>
          <w:rPr/>
          <w:t>Market Information System (</w:t>
        </w:r>
      </w:ins>
      <w:r>
        <w:rPr/>
        <w:t>MIS</w:t>
      </w:r>
      <w:ins w:id="578" w:author="ERCOT - Additional Comments" w:date="2007-07-05T14:41:00Z">
        <w:r>
          <w:rPr/>
          <w:t>)</w:t>
        </w:r>
      </w:ins>
      <w:r>
        <w:rPr/>
        <w:t xml:space="preserve"> </w:t>
      </w:r>
      <w:ins w:id="579" w:author="ERCOT - Additional Comments" w:date="2007-07-05T14:34:00Z">
        <w:r>
          <w:rPr/>
          <w:t xml:space="preserve">Public Area </w:t>
        </w:r>
      </w:ins>
      <w:r>
        <w:rPr/>
        <w:t xml:space="preserve">within three Business Days of the date of the decision.  All such postings shall be maintained on the MIS </w:t>
      </w:r>
      <w:ins w:id="580"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581"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582"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583" w:author="ERCOT" w:date="2007-07-05T09:53:00Z">
        <w:r>
          <w:rPr/>
          <w:delText xml:space="preserve">Council </w:delText>
        </w:r>
      </w:del>
      <w:ins w:id="584" w:author="ERCOT" w:date="2007-07-05T09:53:00Z">
        <w:r>
          <w:rPr/>
          <w:t xml:space="preserve">Corporation </w:t>
        </w:r>
      </w:ins>
      <w:r>
        <w:rPr/>
        <w:t>(NERC) regulations</w:t>
      </w:r>
      <w:ins w:id="585"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586" w:author="ERCOT - Additional Comments" w:date="2007-07-05T14:34:00Z">
        <w:r>
          <w:rPr/>
          <w:t xml:space="preserve">Public Area </w:t>
        </w:r>
      </w:ins>
      <w:r>
        <w:rPr/>
        <w:t xml:space="preserve">and distribute the NOGRR to the OWG at least 5 </w:t>
      </w:r>
      <w:ins w:id="587" w:author="ERCOT - Additional Comments" w:date="2007-07-05T14:35:00Z">
        <w:r>
          <w:rPr/>
          <w:t>B</w:t>
        </w:r>
      </w:ins>
      <w:del w:id="588" w:author="ERCOT - Additional Comments" w:date="2007-07-05T14:35:00Z">
        <w:r>
          <w:rPr/>
          <w:delText>b</w:delText>
        </w:r>
      </w:del>
      <w:r>
        <w:rPr/>
        <w:t xml:space="preserve">usiness </w:t>
      </w:r>
      <w:ins w:id="589" w:author="ERCOT - Additional Comments" w:date="2007-07-05T14:35:00Z">
        <w:r>
          <w:rPr/>
          <w:t>D</w:t>
        </w:r>
      </w:ins>
      <w:del w:id="590"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547465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547465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591"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592"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593" w:author="ERCOT - Additional Comments" w:date="2007-07-05T14:35:00Z">
        <w:r>
          <w:rPr/>
          <w:t xml:space="preserve"> Public Area</w:t>
        </w:r>
      </w:ins>
      <w:r>
        <w:rPr/>
        <w:t>.</w:t>
      </w:r>
    </w:p>
    <w:p>
      <w:pPr>
        <w:pStyle w:val="H3"/>
        <w:rPr/>
      </w:pPr>
      <w:bookmarkStart w:id="7" w:name="__RefHeading___Toc175474655"/>
      <w:bookmarkEnd w:id="7"/>
      <w:r>
        <w:rPr/>
        <w:t>1.3.4</w:t>
        <w:tab/>
        <w:t>Nodal Operating Guide Revision Procedure</w:t>
      </w:r>
    </w:p>
    <w:p>
      <w:pPr>
        <w:pStyle w:val="H4"/>
        <w:rPr/>
      </w:pPr>
      <w:bookmarkStart w:id="8" w:name="__RefHeading___Toc17547465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594"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595" w:author="ERCOT - Additional Comments" w:date="2007-07-05T14:35:00Z">
        <w:r>
          <w:rPr/>
          <w:t xml:space="preserve">Public Area </w:t>
        </w:r>
      </w:ins>
      <w:r>
        <w:rPr/>
        <w:t>and distribute the NOGRR to the OWG within three Business Days.</w:t>
      </w:r>
    </w:p>
    <w:p>
      <w:pPr>
        <w:pStyle w:val="H4"/>
        <w:rPr/>
      </w:pPr>
      <w:bookmarkStart w:id="9" w:name="__RefHeading___Toc17547465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596"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547465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597"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598" w:author="ERCOT - Additional Comments" w:date="2007-07-05T14:36:00Z">
        <w:r>
          <w:rPr/>
          <w:t xml:space="preserve"> Public Area</w:t>
        </w:r>
      </w:ins>
      <w:r>
        <w:rPr/>
        <w:t xml:space="preserve">—regardless of date of submission—shall be posted to the MIS </w:t>
      </w:r>
      <w:ins w:id="599" w:author="ERCOT - Additional Comments" w:date="2007-07-10T11:24:00Z">
        <w:r>
          <w:rPr/>
          <w:t xml:space="preserve">Public </w:t>
        </w:r>
      </w:ins>
      <w:ins w:id="600"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601"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547465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602"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603"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604" w:author="ERCOT - Additional Comments" w:date="2007-07-05T14:37:00Z">
        <w:r>
          <w:rPr/>
          <w:t xml:space="preserve"> Public Area</w:t>
        </w:r>
      </w:ins>
      <w:r>
        <w:rPr/>
        <w:t>—regardless of date of submission—shall be posted to the MIS</w:t>
      </w:r>
      <w:ins w:id="605"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547466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547466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606"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547466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607"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608"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547466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609"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547466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547466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610"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547466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547466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611"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612"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613"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614" w:author="ERCOT - Additional Comments" w:date="2007-07-05T14:39:00Z">
        <w:r>
          <w:rPr/>
          <w:t xml:space="preserve"> Public Area</w:t>
        </w:r>
      </w:ins>
      <w:r>
        <w:rPr/>
        <w:t>.</w:t>
      </w:r>
    </w:p>
    <w:p>
      <w:pPr>
        <w:pStyle w:val="H3"/>
        <w:rPr/>
      </w:pPr>
      <w:bookmarkStart w:id="20" w:name="__RefHeading___Toc17547466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615" w:author="ERCOT - Additional Comments" w:date="2007-07-05T14:39:00Z">
        <w:r>
          <w:rPr/>
          <w:t xml:space="preserve"> Public Area</w:t>
        </w:r>
      </w:ins>
      <w:r>
        <w:rPr/>
        <w:t>.</w:t>
      </w:r>
    </w:p>
    <w:p>
      <w:pPr>
        <w:pStyle w:val="H3"/>
        <w:rPr/>
      </w:pPr>
      <w:bookmarkStart w:id="21" w:name="__RefHeading___Toc17547466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616" w:author="ERCOT - Additional Comments" w:date="2007-07-05T14:39:00Z">
        <w:r>
          <w:rPr/>
          <w:t xml:space="preserve"> Public Area</w:t>
        </w:r>
      </w:ins>
      <w:r>
        <w:rPr/>
        <w:t>.</w:t>
      </w:r>
    </w:p>
    <w:p>
      <w:pPr>
        <w:pStyle w:val="H2"/>
        <w:rPr/>
      </w:pPr>
      <w:bookmarkStart w:id="22" w:name="__RefHeading___Toc175474670"/>
      <w:bookmarkStart w:id="23" w:name="_1.6_Operating_Definitions"/>
      <w:bookmarkEnd w:id="23"/>
      <w:r>
        <w:rPr/>
        <w:t>1.4</w:t>
        <w:tab/>
      </w:r>
      <w:del w:id="617" w:author="OGRTF 082107" w:date="2007-08-21T14:40:00Z">
        <w:r>
          <w:rPr/>
          <w:delText xml:space="preserve">Operating </w:delText>
        </w:r>
      </w:del>
      <w:r>
        <w:rPr/>
        <w:t>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618" w:author="ERCOT - Additional Comments" w:date="2007-07-05T14:46:00Z">
        <w:r>
          <w:rPr/>
          <w:t xml:space="preserve">, </w:t>
        </w:r>
      </w:ins>
      <w:ins w:id="619" w:author="ERCOT - Additional Comments" w:date="2007-07-05T14:46:00Z">
        <w:del w:id="620" w:author="OGRTF071707" w:date="2007-07-17T10:54:00Z">
          <w:r>
            <w:rPr/>
            <w:delText xml:space="preserve">Transmission Service </w:delText>
          </w:r>
        </w:del>
      </w:ins>
      <w:ins w:id="621" w:author="ERCOT - Additional Comments" w:date="2007-07-10T07:57:00Z">
        <w:del w:id="622" w:author="OGRTF071707" w:date="2007-07-17T10:54:00Z">
          <w:r>
            <w:rPr/>
            <w:delText>P</w:delText>
          </w:r>
        </w:del>
      </w:ins>
      <w:ins w:id="623" w:author="ERCOT - Additional Comments" w:date="2007-07-05T14:46:00Z">
        <w:del w:id="624" w:author="OGRTF071707" w:date="2007-07-17T10:54:00Z">
          <w:r>
            <w:rPr/>
            <w:delText>providers (TSPs),</w:delText>
          </w:r>
        </w:del>
      </w:ins>
      <w:del w:id="625"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547467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547467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547467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ins w:id="626" w:author="OGRTF 082107" w:date="2007-08-21T14:23:00Z"/>
        </w:rPr>
      </w:pPr>
      <w:r>
        <w:rPr>
          <w:b/>
        </w:rPr>
        <w:t xml:space="preserve">Credible Single Contingency </w:t>
      </w:r>
    </w:p>
    <w:p>
      <w:pPr>
        <w:pStyle w:val="Normal"/>
        <w:rPr>
          <w:b/>
          <w:b/>
          <w:ins w:id="628" w:author="OGRTF 082107" w:date="2007-08-21T14:23:00Z"/>
        </w:rPr>
      </w:pPr>
      <w:ins w:id="627" w:author="OGRTF 082107" w:date="2007-08-21T14:23:00Z">
        <w:r>
          <w:rPr>
            <w:b/>
          </w:rPr>
        </w:r>
      </w:ins>
    </w:p>
    <w:p>
      <w:pPr>
        <w:pStyle w:val="Normal"/>
        <w:rPr>
          <w:b/>
          <w:b/>
          <w:ins w:id="635" w:author="OGRTF 082107" w:date="2007-08-21T14:30:00Z"/>
        </w:rPr>
      </w:pPr>
      <w:ins w:id="629" w:author="OGRTF 082107" w:date="2007-08-21T14:38:00Z">
        <w:r>
          <w:rPr>
            <w:b/>
          </w:rPr>
          <w:t>(</w:t>
        </w:r>
      </w:ins>
      <w:ins w:id="630" w:author="OGRTF 082107" w:date="2007-08-21T14:23:00Z">
        <w:r>
          <w:rPr>
            <w:b/>
          </w:rPr>
          <w:t>A</w:t>
        </w:r>
      </w:ins>
      <w:ins w:id="631" w:author="OGRTF 082107" w:date="2007-08-21T14:38:00Z">
        <w:r>
          <w:rPr>
            <w:b/>
          </w:rPr>
          <w:t>)</w:t>
        </w:r>
      </w:ins>
      <w:ins w:id="632" w:author="OGRTF 082107" w:date="2007-08-21T14:23:00Z">
        <w:r>
          <w:rPr>
            <w:b/>
          </w:rPr>
          <w:tab/>
        </w:r>
      </w:ins>
      <w:ins w:id="633" w:author="OGRTF 082107" w:date="2007-08-21T14:29:00Z">
        <w:r>
          <w:rPr>
            <w:b/>
          </w:rPr>
          <w:t xml:space="preserve">Definition applicable to </w:t>
        </w:r>
      </w:ins>
      <w:ins w:id="634" w:author="OGRTF 082107" w:date="2007-08-21T14:23:00Z">
        <w:r>
          <w:rPr>
            <w:b/>
          </w:rPr>
          <w:t>Operational Planning:</w:t>
        </w:r>
      </w:ins>
    </w:p>
    <w:p>
      <w:pPr>
        <w:pStyle w:val="Normal"/>
        <w:rPr>
          <w:b/>
          <w:b/>
        </w:rPr>
      </w:pPr>
      <w:r>
        <w:rPr>
          <w:b/>
        </w:rPr>
      </w:r>
    </w:p>
    <w:p>
      <w:pPr>
        <w:pStyle w:val="BodyTextNumbered"/>
        <w:rPr/>
      </w:pPr>
      <w:r>
        <w:rPr/>
        <w:t>(1)</w:t>
        <w:tab/>
        <w:t xml:space="preserve">A single </w:t>
      </w:r>
      <w:ins w:id="636" w:author="ERCOT" w:date="2007-07-05T08:35:00Z">
        <w:r>
          <w:rPr/>
          <w:t xml:space="preserve">facility, comprised of </w:t>
        </w:r>
      </w:ins>
      <w:r>
        <w:rPr/>
        <w:t>transmission line, auto transformer, or other associated pieces of equipment.</w:t>
      </w:r>
      <w:ins w:id="637" w:author="OGRTF 082107" w:date="2007-08-21T14:34:00Z">
        <w:r>
          <w:rPr>
            <w:color w:val="000000"/>
            <w:u w:val="single"/>
          </w:rPr>
          <w:t xml:space="preserve">  This includes multiple equipment outaged or interrupted during a single fault (single fault multiple element, SFME).</w:t>
        </w:r>
      </w:ins>
    </w:p>
    <w:p>
      <w:pPr>
        <w:pStyle w:val="BodyTextNumbered"/>
        <w:rPr/>
      </w:pPr>
      <w:r>
        <w:rPr/>
        <w:t>(2)</w:t>
        <w:tab/>
        <w:t xml:space="preserve">The Forced Outage of a </w:t>
      </w:r>
      <w:del w:id="638" w:author="LCRA Employee" w:date="2007-07-12T15:14:00Z">
        <w:r>
          <w:rPr/>
          <w:delText>double</w:delText>
        </w:r>
      </w:del>
      <w:ins w:id="639" w:author="LCRA Employee" w:date="2007-07-12T15:14:00Z">
        <w:del w:id="640" w:author="OGRTF071707" w:date="2007-07-17T11:04:00Z">
          <w:r>
            <w:rPr/>
            <w:delText>multi</w:delText>
          </w:r>
        </w:del>
      </w:ins>
      <w:ins w:id="641"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642" w:author="OGRTF071707" w:date="2007-07-17T11:05:00Z">
        <w:r>
          <w:rPr/>
          <w:t>DCKT</w:t>
        </w:r>
      </w:ins>
      <w:del w:id="643" w:author="LCRA Employee" w:date="2007-07-12T15:14:00Z">
        <w:r>
          <w:rPr/>
          <w:delText xml:space="preserve">DCKT </w:delText>
        </w:r>
      </w:del>
      <w:ins w:id="644" w:author="LCRA Employee" w:date="2007-07-12T15:14:00Z">
        <w:del w:id="645" w:author="OGRTF071707" w:date="2007-07-17T11:05:00Z">
          <w:r>
            <w:rPr/>
            <w:delText xml:space="preserve">multi-circuit transmission line </w:delText>
          </w:r>
        </w:del>
      </w:ins>
      <w:ins w:id="646"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647" w:author="LCRA Employee" w:date="2007-07-12T15:14:00Z">
        <w:r>
          <w:rPr>
            <w:rFonts w:cs="Times New Roman" w:ascii="Times New Roman" w:hAnsi="Times New Roman"/>
            <w:sz w:val="24"/>
            <w:szCs w:val="24"/>
          </w:rPr>
          <w:delText>DCKT</w:delText>
        </w:r>
      </w:del>
      <w:ins w:id="648" w:author="LCRA Employee" w:date="2007-07-12T15:14:00Z">
        <w:del w:id="649" w:author="OGRTF071707" w:date="2007-07-17T11:06:00Z">
          <w:r>
            <w:rPr>
              <w:rFonts w:cs="Times New Roman" w:ascii="Times New Roman" w:hAnsi="Times New Roman"/>
              <w:sz w:val="24"/>
              <w:szCs w:val="24"/>
            </w:rPr>
            <w:delText>multi-circuit transmission line</w:delText>
          </w:r>
        </w:del>
      </w:ins>
      <w:ins w:id="650"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651" w:author="LCRA Employee" w:date="2007-07-12T15:15:00Z">
        <w:r>
          <w:rPr>
            <w:rFonts w:cs="Times New Roman" w:ascii="Times New Roman" w:hAnsi="Times New Roman"/>
            <w:sz w:val="24"/>
            <w:szCs w:val="24"/>
          </w:rPr>
          <w:delText>DCKT</w:delText>
        </w:r>
      </w:del>
      <w:ins w:id="652" w:author="LCRA Employee" w:date="2007-07-12T15:15:00Z">
        <w:del w:id="653" w:author="OGRTF071707" w:date="2007-07-17T11:06:00Z">
          <w:r>
            <w:rPr>
              <w:rFonts w:cs="Times New Roman" w:ascii="Times New Roman" w:hAnsi="Times New Roman"/>
              <w:sz w:val="24"/>
              <w:szCs w:val="24"/>
            </w:rPr>
            <w:delText>multi-circuit transmission line</w:delText>
          </w:r>
        </w:del>
      </w:ins>
      <w:ins w:id="654"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655" w:author="LCRA Employee" w:date="2007-07-12T15:15:00Z">
        <w:r>
          <w:rPr>
            <w:rFonts w:cs="Times New Roman" w:ascii="Times New Roman" w:hAnsi="Times New Roman"/>
            <w:sz w:val="24"/>
            <w:szCs w:val="24"/>
          </w:rPr>
          <w:delText xml:space="preserve">DCKT </w:delText>
        </w:r>
      </w:del>
      <w:ins w:id="656" w:author="LCRA Employee" w:date="2007-07-12T15:15:00Z">
        <w:del w:id="657" w:author="OGRTF071707" w:date="2007-07-17T11:06:00Z">
          <w:r>
            <w:rPr>
              <w:rFonts w:cs="Times New Roman" w:ascii="Times New Roman" w:hAnsi="Times New Roman"/>
              <w:sz w:val="24"/>
              <w:szCs w:val="24"/>
            </w:rPr>
            <w:delText>multi-circuit transmission line</w:delText>
          </w:r>
        </w:del>
      </w:ins>
      <w:ins w:id="658" w:author="OGRTF071707" w:date="2007-07-17T11:06:00Z">
        <w:r>
          <w:rPr>
            <w:rFonts w:cs="Times New Roman" w:ascii="Times New Roman" w:hAnsi="Times New Roman"/>
            <w:sz w:val="24"/>
            <w:szCs w:val="24"/>
          </w:rPr>
          <w:t>DCKT</w:t>
        </w:r>
      </w:ins>
      <w:ins w:id="659"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660" w:author="LCRA Employee" w:date="2007-07-12T15:15:00Z">
        <w:r>
          <w:rPr>
            <w:rFonts w:cs="Times New Roman" w:ascii="Times New Roman" w:hAnsi="Times New Roman"/>
            <w:sz w:val="24"/>
            <w:szCs w:val="24"/>
          </w:rPr>
          <w:delText>DCKT</w:delText>
        </w:r>
      </w:del>
      <w:ins w:id="661" w:author="LCRA Employee" w:date="2007-07-12T15:15:00Z">
        <w:del w:id="662" w:author="OGRTF071707" w:date="2007-07-17T11:06:00Z">
          <w:r>
            <w:rPr>
              <w:rFonts w:cs="Times New Roman" w:ascii="Times New Roman" w:hAnsi="Times New Roman"/>
              <w:sz w:val="24"/>
              <w:szCs w:val="24"/>
            </w:rPr>
            <w:delText>multi-circuit transmission line</w:delText>
          </w:r>
        </w:del>
      </w:ins>
      <w:ins w:id="663"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664" w:author="LCRA Employee" w:date="2007-07-12T15:15:00Z">
        <w:r>
          <w:rPr>
            <w:rFonts w:cs="Times New Roman" w:ascii="Times New Roman" w:hAnsi="Times New Roman"/>
            <w:sz w:val="24"/>
            <w:szCs w:val="24"/>
          </w:rPr>
          <w:delText xml:space="preserve">DCKT </w:delText>
        </w:r>
      </w:del>
      <w:ins w:id="665" w:author="LCRA Employee" w:date="2007-07-12T15:15:00Z">
        <w:del w:id="666" w:author="OGRTF071707" w:date="2007-07-17T11:06:00Z">
          <w:r>
            <w:rPr>
              <w:rFonts w:cs="Times New Roman" w:ascii="Times New Roman" w:hAnsi="Times New Roman"/>
              <w:sz w:val="24"/>
              <w:szCs w:val="24"/>
            </w:rPr>
            <w:delText>multi-circuit transmission line</w:delText>
          </w:r>
        </w:del>
      </w:ins>
      <w:ins w:id="667" w:author="OGRTF071707" w:date="2007-07-17T11:06:00Z">
        <w:r>
          <w:rPr>
            <w:rFonts w:cs="Times New Roman" w:ascii="Times New Roman" w:hAnsi="Times New Roman"/>
            <w:sz w:val="24"/>
            <w:szCs w:val="24"/>
          </w:rPr>
          <w:t>DCKT</w:t>
        </w:r>
      </w:ins>
      <w:ins w:id="668"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669" w:author="LCRA Employee" w:date="2007-07-12T15:16:00Z">
        <w:r>
          <w:rPr>
            <w:rFonts w:cs="Times New Roman" w:ascii="Times New Roman" w:hAnsi="Times New Roman"/>
            <w:sz w:val="24"/>
            <w:szCs w:val="24"/>
          </w:rPr>
          <w:delText xml:space="preserve">DCKT </w:delText>
        </w:r>
      </w:del>
      <w:ins w:id="670" w:author="LCRA Employee" w:date="2007-07-12T15:16:00Z">
        <w:del w:id="671" w:author="OGRTF071707" w:date="2007-07-17T11:06:00Z">
          <w:r>
            <w:rPr>
              <w:rFonts w:cs="Times New Roman" w:ascii="Times New Roman" w:hAnsi="Times New Roman"/>
              <w:sz w:val="24"/>
              <w:szCs w:val="24"/>
            </w:rPr>
            <w:delText>multi-circuit transmission line</w:delText>
          </w:r>
        </w:del>
      </w:ins>
      <w:ins w:id="672" w:author="OGRTF071707" w:date="2007-07-17T11:06:00Z">
        <w:r>
          <w:rPr>
            <w:rFonts w:cs="Times New Roman" w:ascii="Times New Roman" w:hAnsi="Times New Roman"/>
            <w:sz w:val="24"/>
            <w:szCs w:val="24"/>
          </w:rPr>
          <w:t>DCKT</w:t>
        </w:r>
      </w:ins>
      <w:ins w:id="673"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674" w:author="ERCOT - Additional Comments" w:date="2007-07-05T15:12:00Z">
        <w:r>
          <w:rPr/>
          <w:delText xml:space="preserve">Generation </w:delText>
        </w:r>
      </w:del>
      <w:r>
        <w:rPr/>
        <w:t xml:space="preserve">Resource Asset Registration form on the </w:t>
      </w:r>
      <w:del w:id="675" w:author="ERCOT - Additional Comments" w:date="2007-07-05T14:40:00Z">
        <w:r>
          <w:rPr/>
          <w:delText xml:space="preserve">Public </w:delText>
        </w:r>
      </w:del>
      <w:r>
        <w:rPr/>
        <w:t>MIS</w:t>
      </w:r>
      <w:ins w:id="676" w:author="ERCOT - Additional Comments" w:date="2007-07-05T14:40:00Z">
        <w:r>
          <w:rPr/>
          <w:t xml:space="preserve"> Public Area</w:t>
        </w:r>
      </w:ins>
      <w:r>
        <w:rPr/>
        <w:t>.</w:t>
      </w:r>
    </w:p>
    <w:p>
      <w:pPr>
        <w:pStyle w:val="BodyTextNumbered"/>
        <w:rPr/>
      </w:pPr>
      <w:del w:id="677" w:author="OGRTF071707" w:date="2007-07-17T11:07:00Z">
        <w:r>
          <w:rPr/>
          <w:delText>(4)</w:delText>
        </w:r>
      </w:del>
      <w:r>
        <w:rPr/>
        <w:tab/>
      </w:r>
      <w:del w:id="678"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5"/>
        </w:numPr>
        <w:ind w:left="0" w:hanging="360"/>
        <w:rPr>
          <w:ins w:id="710" w:author="ERCOT - Additional Comments" w:date="2007-07-09T10:30:00Z"/>
        </w:rPr>
      </w:pPr>
      <w:ins w:id="679" w:author="ERCOT - Additional Comments" w:date="2007-07-09T10:12:00Z">
        <w:r>
          <w:rPr/>
          <w:t xml:space="preserve">With any single generating unit unavailable, and with any other generation preemptively redispatched, the contingency loss of a single </w:t>
        </w:r>
      </w:ins>
      <w:ins w:id="680" w:author="OGRTF071707" w:date="2007-07-17T11:20:00Z">
        <w:r>
          <w:rPr/>
          <w:t>T</w:t>
        </w:r>
      </w:ins>
      <w:ins w:id="681" w:author="ERCOT - Additional Comments" w:date="2007-07-09T10:12:00Z">
        <w:del w:id="682" w:author="OGRTF071707" w:date="2007-07-17T11:20:00Z">
          <w:r>
            <w:rPr/>
            <w:delText>t</w:delText>
          </w:r>
        </w:del>
      </w:ins>
      <w:ins w:id="683" w:author="ERCOT - Additional Comments" w:date="2007-07-09T10:12:00Z">
        <w:r>
          <w:rPr/>
          <w:t xml:space="preserve">ransmission </w:t>
        </w:r>
      </w:ins>
      <w:ins w:id="684" w:author="OGRTF071707" w:date="2007-07-17T11:20:00Z">
        <w:r>
          <w:rPr/>
          <w:t>F</w:t>
        </w:r>
      </w:ins>
      <w:ins w:id="685" w:author="ERCOT - Additional Comments" w:date="2007-07-09T10:12:00Z">
        <w:del w:id="686" w:author="OGRTF071707" w:date="2007-07-17T11:20:00Z">
          <w:r>
            <w:rPr/>
            <w:delText>f</w:delText>
          </w:r>
        </w:del>
      </w:ins>
      <w:ins w:id="687" w:author="ERCOT - Additional Comments" w:date="2007-07-09T10:12:00Z">
        <w:r>
          <w:rPr/>
          <w:t>acility (either without a fault or subsequent to a normally-cleared non-three-phase fault</w:t>
        </w:r>
      </w:ins>
      <w:ins w:id="688" w:author="OGRTF071707" w:date="2007-07-17T11:13:00Z">
        <w:r>
          <w:rPr/>
          <w:t>)</w:t>
        </w:r>
      </w:ins>
      <w:ins w:id="689" w:author="ERCOT - Additional Comments" w:date="2007-07-09T10:12:00Z">
        <w:r>
          <w:rPr/>
          <w:t xml:space="preserve"> </w:t>
        </w:r>
      </w:ins>
      <w:ins w:id="690" w:author="ERCOT - Additional Comments" w:date="2007-07-09T10:12:00Z">
        <w:del w:id="691" w:author="OGRTF071707" w:date="2007-07-17T11:13:00Z">
          <w:r>
            <w:rPr/>
            <w:delText>as defined in Section 5.</w:delText>
          </w:r>
        </w:del>
      </w:ins>
      <w:ins w:id="692" w:author="ERCOT - Additional Comments" w:date="2007-07-09T10:29:00Z">
        <w:del w:id="693" w:author="OGRTF071707" w:date="2007-07-17T11:13:00Z">
          <w:r>
            <w:rPr/>
            <w:delText>5.1, System Assessments,</w:delText>
          </w:r>
        </w:del>
      </w:ins>
      <w:ins w:id="694" w:author="ERCOT - Additional Comments" w:date="2007-07-09T10:12:00Z">
        <w:del w:id="695" w:author="OGRTF071707" w:date="2007-07-17T11:13:00Z">
          <w:r>
            <w:rPr/>
            <w:delText xml:space="preserve"> </w:delText>
          </w:r>
        </w:del>
      </w:ins>
      <w:ins w:id="696" w:author="ERCOT - Additional Comments" w:date="2007-07-09T10:28:00Z">
        <w:del w:id="697" w:author="OGRTF071707" w:date="2007-07-17T11:13:00Z">
          <w:r>
            <w:rPr/>
            <w:delText>T</w:delText>
          </w:r>
        </w:del>
      </w:ins>
      <w:ins w:id="698" w:author="ERCOT - Additional Comments" w:date="2007-07-09T10:12:00Z">
        <w:del w:id="699" w:author="OGRTF071707" w:date="2007-07-17T11:13:00Z">
          <w:r>
            <w:rPr/>
            <w:delText>able 5-1</w:delText>
          </w:r>
        </w:del>
      </w:ins>
      <w:ins w:id="700" w:author="ERCOT - Additional Comments" w:date="2007-07-09T10:28:00Z">
        <w:del w:id="701" w:author="OGRTF071707" w:date="2007-07-17T11:13:00Z">
          <w:r>
            <w:rPr/>
            <w:delText xml:space="preserve">, Transmission Systems Standards – Normal Contingency Conditions, </w:delText>
          </w:r>
        </w:del>
      </w:ins>
      <w:ins w:id="702" w:author="ERCOT - Additional Comments" w:date="2007-07-09T10:12:00Z">
        <w:del w:id="703" w:author="OGRTF071707" w:date="2007-07-17T11:13:00Z">
          <w:r>
            <w:rPr/>
            <w:delText xml:space="preserve">and with the inclusion of </w:delText>
          </w:r>
        </w:del>
      </w:ins>
      <w:ins w:id="704" w:author="ERCOT - Additional Comments" w:date="2007-07-09T10:28:00Z">
        <w:del w:id="705" w:author="OGRTF071707" w:date="2007-07-17T11:13:00Z">
          <w:r>
            <w:rPr/>
            <w:delText xml:space="preserve">item </w:delText>
          </w:r>
        </w:del>
      </w:ins>
      <w:ins w:id="706" w:author="ERCOT - Additional Comments" w:date="2007-07-09T10:12:00Z">
        <w:del w:id="707" w:author="OGRTF071707" w:date="2007-07-17T11:13:00Z">
          <w:r>
            <w:rPr/>
            <w:delText xml:space="preserve">(2) above) </w:delText>
          </w:r>
        </w:del>
      </w:ins>
      <w:ins w:id="708" w:author="ERCOT - Additional Comments" w:date="2007-07-09T10:12:00Z">
        <w:r>
          <w:rPr/>
          <w:t xml:space="preserve">with all other facilities normal should not cause </w:t>
        </w:r>
      </w:ins>
      <w:ins w:id="709" w:author="ERCOT - Additional Comments" w:date="2007-07-09T10:30:00Z">
        <w:r>
          <w:rPr/>
          <w:t>the following:</w:t>
        </w:r>
      </w:ins>
    </w:p>
    <w:p>
      <w:pPr>
        <w:pStyle w:val="List"/>
        <w:ind w:left="1440" w:hanging="720"/>
        <w:rPr>
          <w:ins w:id="716" w:author="ERCOT - Additional Comments" w:date="2007-07-09T10:31:00Z"/>
        </w:rPr>
      </w:pPr>
      <w:ins w:id="711" w:author="ERCOT - Additional Comments" w:date="2007-07-09T10:30:00Z">
        <w:r>
          <w:rPr/>
          <w:t>(</w:t>
        </w:r>
      </w:ins>
      <w:ins w:id="712" w:author="ERCOT - Additional Comments" w:date="2007-07-09T10:12:00Z">
        <w:r>
          <w:rPr/>
          <w:t xml:space="preserve">a) </w:t>
        </w:r>
      </w:ins>
      <w:ins w:id="713" w:author="ERCOT - Additional Comments" w:date="2007-07-09T10:31:00Z">
        <w:r>
          <w:rPr/>
          <w:tab/>
          <w:t>C</w:t>
        </w:r>
      </w:ins>
      <w:ins w:id="714" w:author="ERCOT - Additional Comments" w:date="2007-07-09T10:12:00Z">
        <w:r>
          <w:rPr/>
          <w:t>ascading or uncontrolled outages</w:t>
        </w:r>
      </w:ins>
      <w:ins w:id="715" w:author="ERCOT - Additional Comments" w:date="2007-07-09T10:31:00Z">
        <w:r>
          <w:rPr/>
          <w:t>;</w:t>
        </w:r>
      </w:ins>
    </w:p>
    <w:p>
      <w:pPr>
        <w:pStyle w:val="List"/>
        <w:ind w:left="1440" w:hanging="720"/>
        <w:rPr>
          <w:ins w:id="723" w:author="ERCOT - Additional Comments" w:date="2007-07-09T10:31:00Z"/>
        </w:rPr>
      </w:pPr>
      <w:ins w:id="717" w:author="ERCOT - Additional Comments" w:date="2007-07-09T10:31:00Z">
        <w:r>
          <w:rPr/>
          <w:t>(</w:t>
        </w:r>
      </w:ins>
      <w:ins w:id="718" w:author="ERCOT - Additional Comments" w:date="2007-07-09T10:12:00Z">
        <w:r>
          <w:rPr/>
          <w:t xml:space="preserve">b) </w:t>
        </w:r>
      </w:ins>
      <w:ins w:id="719" w:author="ERCOT - Additional Comments" w:date="2007-07-09T10:32:00Z">
        <w:r>
          <w:rPr/>
          <w:tab/>
          <w:t>I</w:t>
        </w:r>
      </w:ins>
      <w:ins w:id="720" w:author="ERCOT - Additional Comments" w:date="2007-07-09T10:12:00Z">
        <w:r>
          <w:rPr/>
          <w:t>nstability of generating units at multiple plant locations</w:t>
        </w:r>
      </w:ins>
      <w:ins w:id="721" w:author="ERCOT - Additional Comments" w:date="2007-07-09T10:31:00Z">
        <w:r>
          <w:rPr/>
          <w:t>;</w:t>
        </w:r>
      </w:ins>
      <w:ins w:id="722" w:author="ERCOT - Additional Comments" w:date="2007-07-09T10:12:00Z">
        <w:r>
          <w:rPr/>
          <w:t xml:space="preserve"> or </w:t>
        </w:r>
      </w:ins>
    </w:p>
    <w:p>
      <w:pPr>
        <w:pStyle w:val="List"/>
        <w:ind w:left="1440" w:hanging="720"/>
        <w:rPr>
          <w:ins w:id="730" w:author="ERCOT - Additional Comments" w:date="2007-07-09T10:12:00Z"/>
        </w:rPr>
      </w:pPr>
      <w:ins w:id="724" w:author="ERCOT - Additional Comments" w:date="2007-07-09T10:31:00Z">
        <w:r>
          <w:rPr/>
          <w:t>(</w:t>
        </w:r>
      </w:ins>
      <w:ins w:id="725" w:author="ERCOT - Additional Comments" w:date="2007-07-09T10:12:00Z">
        <w:r>
          <w:rPr/>
          <w:t xml:space="preserve">c) </w:t>
        </w:r>
      </w:ins>
      <w:ins w:id="726" w:author="ERCOT - Additional Comments" w:date="2007-07-09T10:32:00Z">
        <w:r>
          <w:rPr/>
          <w:tab/>
          <w:t>I</w:t>
        </w:r>
      </w:ins>
      <w:ins w:id="727" w:author="ERCOT - Additional Comments" w:date="2007-07-09T10:12:00Z">
        <w:r>
          <w:rPr/>
          <w:t>nterruption of service to firm demand or generation other than that isolated by the</w:t>
        </w:r>
      </w:ins>
      <w:ins w:id="728" w:author="ERCOT - Additional Comments" w:date="2007-07-09T10:31:00Z">
        <w:r>
          <w:rPr/>
          <w:t xml:space="preserve"> </w:t>
        </w:r>
      </w:ins>
      <w:ins w:id="729" w:author="ERCOT - Additional Comments" w:date="2007-07-09T10:12:00Z">
        <w:r>
          <w:rPr/>
          <w:t xml:space="preserve">transmission facility, following the execution of all automatic operating actions such as relaying and special protection systems. </w:t>
        </w:r>
      </w:ins>
    </w:p>
    <w:p>
      <w:pPr>
        <w:pStyle w:val="List"/>
        <w:ind w:left="720" w:hanging="0"/>
        <w:rPr>
          <w:ins w:id="732" w:author="ERCOT - Additional Comments" w:date="2007-07-09T10:12:00Z"/>
        </w:rPr>
      </w:pPr>
      <w:ins w:id="731"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ins w:id="739" w:author="OGRTF 082107" w:date="2007-08-21T14:24:00Z"/>
        </w:rPr>
      </w:pPr>
      <w:ins w:id="733" w:author="OGRTF 082107" w:date="2007-08-21T14:38:00Z">
        <w:r>
          <w:rPr>
            <w:b/>
          </w:rPr>
          <w:t>(</w:t>
        </w:r>
      </w:ins>
      <w:ins w:id="734" w:author="OGRTF 082107" w:date="2007-08-21T14:24:00Z">
        <w:r>
          <w:rPr>
            <w:b/>
          </w:rPr>
          <w:t>B</w:t>
        </w:r>
      </w:ins>
      <w:ins w:id="735" w:author="OGRTF 082107" w:date="2007-08-21T14:38:00Z">
        <w:r>
          <w:rPr>
            <w:b/>
          </w:rPr>
          <w:t>)</w:t>
        </w:r>
      </w:ins>
      <w:ins w:id="736" w:author="OGRTF 082107" w:date="2007-08-21T14:24:00Z">
        <w:r>
          <w:rPr>
            <w:b/>
          </w:rPr>
          <w:tab/>
        </w:r>
      </w:ins>
      <w:ins w:id="737" w:author="OGRTF 082107" w:date="2007-08-21T14:30:00Z">
        <w:r>
          <w:rPr>
            <w:b/>
          </w:rPr>
          <w:t xml:space="preserve">Definition applicable to </w:t>
        </w:r>
      </w:ins>
      <w:ins w:id="738" w:author="OGRTF 082107" w:date="2007-08-21T14:24:00Z">
        <w:r>
          <w:rPr>
            <w:b/>
          </w:rPr>
          <w:t>Transmission Planning:</w:t>
        </w:r>
      </w:ins>
    </w:p>
    <w:p>
      <w:pPr>
        <w:pStyle w:val="BodyTextNumbered"/>
        <w:rPr>
          <w:color w:val="000000"/>
          <w:u w:val="single"/>
          <w:ins w:id="741" w:author="OGRTF 082107" w:date="2007-08-21T14:24:00Z"/>
        </w:rPr>
      </w:pPr>
      <w:ins w:id="740" w:author="OGRTF 082107" w:date="2007-08-21T14:24:00Z">
        <w:r>
          <w:rPr>
            <w:color w:val="000000"/>
            <w:u w:val="single"/>
          </w:rPr>
          <w:t>(1)</w:t>
          <w:tab/>
          <w:t xml:space="preserve">A single facility, comprised of transmission line, auto transformer, or other associated pieces of equipment.  This includes multiple equipment outaged or interrupted during a single fault (single fault multiple element, SFME). </w:t>
        </w:r>
      </w:ins>
    </w:p>
    <w:p>
      <w:pPr>
        <w:pStyle w:val="TextBody"/>
        <w:ind w:left="720" w:hanging="720"/>
        <w:rPr>
          <w:color w:val="000000"/>
          <w:u w:val="single"/>
          <w:ins w:id="743" w:author="OGRTF 082107" w:date="2007-08-21T14:24:00Z"/>
        </w:rPr>
      </w:pPr>
      <w:ins w:id="742" w:author="OGRTF 082107" w:date="2007-08-21T14:24:00Z">
        <w:r>
          <w:rPr>
            <w:color w:val="000000"/>
            <w:u w:val="single"/>
          </w:rPr>
          <w:t>(2)</w:t>
          <w:tab/>
          <w:t>The Forced Outage of a double-circuit transmission line (DCKT) in excess of 0.5 miles in length (either without a fault or subsequent to a normally-cleared non-three-phase fault) with all other facilities normal should not cause the following:</w:t>
        </w:r>
      </w:ins>
    </w:p>
    <w:p>
      <w:pPr>
        <w:pStyle w:val="List"/>
        <w:ind w:left="1440" w:hanging="720"/>
        <w:rPr>
          <w:color w:val="000000"/>
          <w:u w:val="single"/>
          <w:ins w:id="745" w:author="OGRTF 082107" w:date="2007-08-21T14:24:00Z"/>
        </w:rPr>
      </w:pPr>
      <w:ins w:id="744" w:author="OGRTF 082107" w:date="2007-08-21T14:24:00Z">
        <w:r>
          <w:rPr>
            <w:color w:val="000000"/>
            <w:u w:val="single"/>
          </w:rPr>
          <w:t xml:space="preserve">(a) </w:t>
          <w:tab/>
          <w:t>Cascading or uncontrolled outages;</w:t>
        </w:r>
      </w:ins>
    </w:p>
    <w:p>
      <w:pPr>
        <w:pStyle w:val="List"/>
        <w:ind w:left="1440" w:hanging="720"/>
        <w:rPr>
          <w:color w:val="000000"/>
          <w:u w:val="single"/>
          <w:ins w:id="747" w:author="OGRTF 082107" w:date="2007-08-21T14:24:00Z"/>
        </w:rPr>
      </w:pPr>
      <w:ins w:id="746"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49" w:author="OGRTF 082107" w:date="2007-08-21T14:24:00Z"/>
        </w:rPr>
      </w:pPr>
      <w:ins w:id="748"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51" w:author="OGRTF 082107" w:date="2007-08-21T14:24:00Z"/>
        </w:rPr>
      </w:pPr>
      <w:ins w:id="750"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color w:val="000000"/>
          <w:u w:val="single"/>
          <w:ins w:id="754" w:author="OGRTF 082107" w:date="2007-08-21T14:24:00Z"/>
        </w:rPr>
      </w:pPr>
      <w:ins w:id="752" w:author="OGRTF 082107" w:date="2007-08-21T14:24:00Z">
        <w:r>
          <w:rPr>
            <w:color w:val="000000"/>
            <w:u w:val="single"/>
          </w:rPr>
          <w:t xml:space="preserve"> </w:t>
        </w:r>
      </w:ins>
      <w:ins w:id="753" w:author="OGRTF 082107" w:date="2007-08-21T14:24:00Z">
        <w:r>
          <w:rPr>
            <w:color w:val="000000"/>
            <w:u w:val="single"/>
          </w:rPr>
          <w:t>(3)</w:t>
          <w:tab/>
          <w:t>Any generating unit:</w:t>
        </w:r>
      </w:ins>
    </w:p>
    <w:p>
      <w:pPr>
        <w:pStyle w:val="BodyTextNumbered"/>
        <w:ind w:left="720" w:hanging="0"/>
        <w:rPr>
          <w:color w:val="000000"/>
          <w:u w:val="single"/>
          <w:ins w:id="756" w:author="OGRTF 082107" w:date="2007-08-21T14:24:00Z"/>
        </w:rPr>
      </w:pPr>
      <w:ins w:id="755" w:author="OGRTF 082107" w:date="2007-08-21T14:24:00Z">
        <w:r>
          <w:rPr>
            <w:color w:val="000000"/>
            <w:u w:val="single"/>
          </w:rPr>
          <w:t>(a)</w:t>
          <w:tab/>
          <w:t>A Combined Cycle Facility shall be considered a single generating unit; or.</w:t>
        </w:r>
      </w:ins>
    </w:p>
    <w:p>
      <w:pPr>
        <w:pStyle w:val="BodyTextNumbered"/>
        <w:ind w:left="1440" w:hanging="720"/>
        <w:rPr>
          <w:color w:val="000000"/>
          <w:u w:val="single"/>
          <w:ins w:id="758" w:author="OGRTF 082107" w:date="2007-08-21T14:24:00Z"/>
        </w:rPr>
      </w:pPr>
      <w:ins w:id="757" w:author="OGRTF 082107" w:date="2007-08-21T14:24:00Z">
        <w:r>
          <w:rPr>
            <w:color w:val="000000"/>
            <w:u w:val="single"/>
          </w:rPr>
          <w:t>(b)</w:t>
          <w:tab/>
          <w:t>Each unit of a Combined Cycle Facility will be considered a single generating unit if the combustion turbine and the steam turbine can operate separately, as stated in the Resource Asset Registration form on the MIS Public Area.</w:t>
        </w:r>
      </w:ins>
    </w:p>
    <w:p>
      <w:pPr>
        <w:pStyle w:val="TextBody"/>
        <w:ind w:left="720" w:hanging="720"/>
        <w:rPr>
          <w:ins w:id="761" w:author="OGRTF 082107" w:date="2007-08-21T14:24:00Z"/>
        </w:rPr>
      </w:pPr>
      <w:ins w:id="759" w:author="OGRTF 082107" w:date="2007-08-21T15:45:00Z">
        <w:r>
          <w:rPr>
            <w:color w:val="000000"/>
            <w:u w:val="single"/>
          </w:rPr>
          <w:t>(4)</w:t>
          <w:tab/>
        </w:r>
      </w:ins>
      <w:ins w:id="760" w:author="OGRTF 082107" w:date="2007-08-21T14:24:00Z">
        <w:r>
          <w:rPr>
            <w:color w:val="000000"/>
            <w:u w:val="single"/>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color w:val="000000"/>
          <w:u w:val="single"/>
          <w:ins w:id="763" w:author="OGRTF 082107" w:date="2007-08-21T14:24:00Z"/>
        </w:rPr>
      </w:pPr>
      <w:ins w:id="762" w:author="OGRTF 082107" w:date="2007-08-21T14:24:00Z">
        <w:r>
          <w:rPr>
            <w:color w:val="000000"/>
            <w:u w:val="single"/>
          </w:rPr>
          <w:t xml:space="preserve">(a) </w:t>
          <w:tab/>
          <w:t>Cascading or uncontrolled outages;</w:t>
        </w:r>
      </w:ins>
    </w:p>
    <w:p>
      <w:pPr>
        <w:pStyle w:val="List"/>
        <w:ind w:left="1440" w:hanging="720"/>
        <w:rPr>
          <w:color w:val="000000"/>
          <w:u w:val="single"/>
          <w:ins w:id="765" w:author="OGRTF 082107" w:date="2007-08-21T14:24:00Z"/>
        </w:rPr>
      </w:pPr>
      <w:ins w:id="764"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67" w:author="OGRTF 082107" w:date="2007-08-21T14:24:00Z"/>
        </w:rPr>
      </w:pPr>
      <w:ins w:id="766"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69" w:author="OGRTF 082107" w:date="2007-08-21T14:24:00Z"/>
        </w:rPr>
      </w:pPr>
      <w:ins w:id="768"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List"/>
        <w:ind w:left="720" w:hanging="720"/>
        <w:rPr>
          <w:color w:val="000000"/>
          <w:u w:val="single"/>
          <w:ins w:id="771" w:author="OGRTF 082107" w:date="2007-08-21T14:24:00Z"/>
        </w:rPr>
      </w:pPr>
      <w:ins w:id="770" w:author="OGRTF 082107" w:date="2007-08-21T14:24:00Z">
        <w:r>
          <w:rPr>
            <w:color w:val="000000"/>
            <w:u w:val="single"/>
          </w:rPr>
          <w:t xml:space="preserve">(5) </w:t>
          <w:tab/>
          <w:t>All normal and contingency conditions outlined in NERC Planning Standards and any subsequent revisions.</w:t>
        </w:r>
      </w:ins>
    </w:p>
    <w:p>
      <w:pPr>
        <w:pStyle w:val="Alphabet"/>
        <w:rPr/>
      </w:pPr>
      <w:bookmarkStart w:id="35" w:name="__RefHeading___Toc17547467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547467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547467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547467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547467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547467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772" w:author="ERCOT" w:date="2007-07-05T08:39:00Z">
        <w:r>
          <w:rPr/>
          <w:t>the ERCOT</w:t>
        </w:r>
      </w:ins>
      <w:del w:id="773" w:author="ERCOT" w:date="2007-07-05T08:39:00Z">
        <w:r>
          <w:rPr/>
          <w:delText>an</w:delText>
        </w:r>
      </w:del>
      <w:ins w:id="774" w:author="ERCOT" w:date="2007-07-05T08:39:00Z">
        <w:r>
          <w:rPr/>
          <w:t xml:space="preserve"> </w:t>
        </w:r>
      </w:ins>
      <w:del w:id="775" w:author="ERCOT" w:date="2007-07-05T08:39:00Z">
        <w:r>
          <w:rPr/>
          <w:delText xml:space="preserve"> </w:delText>
        </w:r>
      </w:del>
      <w:r>
        <w:rPr/>
        <w:t xml:space="preserve">area is positive while net interchange into </w:t>
      </w:r>
      <w:ins w:id="776" w:author="ERCOT" w:date="2007-07-05T08:39:00Z">
        <w:r>
          <w:rPr/>
          <w:t>the ERCOT</w:t>
        </w:r>
      </w:ins>
      <w:del w:id="777"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547468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547468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547468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547468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547468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547468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547468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547468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547468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547468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547469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778" w:author="ERCOT - Additional Comments" w:date="2007-07-05T15:16:00Z">
        <w:r>
          <w:rPr/>
          <w:delText>In ERCOT, the TOs are</w:delText>
        </w:r>
      </w:del>
      <w:ins w:id="779" w:author="ERCOT - Additional Comments" w:date="2007-07-05T15:16:00Z">
        <w:r>
          <w:rPr/>
          <w:t>Entity</w:t>
        </w:r>
      </w:ins>
      <w:r>
        <w:rPr/>
        <w:t xml:space="preserve"> responsible for the safe and reliable operation of </w:t>
      </w:r>
      <w:del w:id="780" w:author="ERCOT - Additional Comments" w:date="2007-07-12T09:34:00Z">
        <w:r>
          <w:rPr/>
          <w:delText xml:space="preserve">their </w:delText>
        </w:r>
      </w:del>
      <w:ins w:id="781" w:author="ERCOT - Additional Comments" w:date="2007-07-12T09:34:00Z">
        <w:r>
          <w:rPr/>
          <w:t xml:space="preserve">its </w:t>
        </w:r>
      </w:ins>
      <w:r>
        <w:rPr/>
        <w:t>own</w:t>
      </w:r>
      <w:ins w:id="782" w:author="ERCOT - Additional Comments" w:date="2007-07-05T15:17:00Z">
        <w:r>
          <w:rPr/>
          <w:t xml:space="preserve"> portion or designated portion of the ERCOT T</w:t>
        </w:r>
      </w:ins>
      <w:del w:id="783" w:author="ERCOT - Additional Comments" w:date="2007-07-05T15:17:00Z">
        <w:r>
          <w:rPr/>
          <w:delText xml:space="preserve"> </w:delText>
        </w:r>
      </w:del>
      <w:ins w:id="784" w:author="ERCOT - Additional Comments" w:date="2007-07-05T15:16:00Z">
        <w:r>
          <w:rPr/>
          <w:t>ransmission S</w:t>
        </w:r>
      </w:ins>
      <w:del w:id="785" w:author="ERCOT - Additional Comments" w:date="2007-07-05T15:17:00Z">
        <w:r>
          <w:rPr/>
          <w:delText>s</w:delText>
        </w:r>
      </w:del>
      <w:r>
        <w:rPr/>
        <w:t>ystem</w:t>
      </w:r>
      <w:del w:id="786" w:author="ERCOT - Additional Comments" w:date="2007-07-05T15:17:00Z">
        <w:r>
          <w:rPr/>
          <w:delText>s</w:delText>
        </w:r>
      </w:del>
      <w:r>
        <w:rPr/>
        <w:t xml:space="preserve">, </w:t>
      </w:r>
      <w:del w:id="787"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547469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547469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547469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547469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547469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5474696"/>
      <w:bookmarkStart w:id="103" w:name="Z"/>
      <w:bookmarkEnd w:id="101"/>
      <w:bookmarkEnd w:id="102"/>
      <w:r>
        <w:rPr/>
        <w:t>Z</w:t>
      </w:r>
    </w:p>
    <w:p>
      <w:pPr>
        <w:sectPr>
          <w:type w:val="continuous"/>
          <w:pgSz w:w="12240" w:h="15840"/>
          <w:pgMar w:left="1267" w:right="1354" w:gutter="0" w:header="720" w:top="1008" w:footer="720" w:bottom="1440"/>
          <w:formProt w:val="false"/>
          <w:titlePg/>
          <w:textDirection w:val="lrTb"/>
          <w:docGrid w:type="default" w:linePitch="360" w:charSpace="0"/>
        </w:sect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5474697"/>
      <w:bookmarkEnd w:id="105"/>
      <w:r>
        <w:rPr/>
        <w:t>1.5</w:t>
        <w:tab/>
        <w:t>Operational Training</w:t>
      </w:r>
    </w:p>
    <w:p>
      <w:pPr>
        <w:pStyle w:val="H3"/>
        <w:rPr/>
      </w:pPr>
      <w:bookmarkStart w:id="106" w:name="__RefHeading___Toc17547469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547469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788" w:author="ERCOT - Additional Comments" w:date="2007-07-12T09:36:00Z">
        <w:r>
          <w:rPr/>
          <w:delText>ERCOT M</w:delText>
        </w:r>
      </w:del>
      <w:del w:id="789" w:author="ERCOT - Additional Comments" w:date="2007-07-05T14:41:00Z">
        <w:r>
          <w:rPr/>
          <w:delText>arket Information System (</w:delText>
        </w:r>
      </w:del>
      <w:r>
        <w:rPr/>
        <w:t>MIS</w:t>
      </w:r>
      <w:ins w:id="790" w:author="ERCOT - Additional Comments" w:date="2007-07-05T14:41:00Z">
        <w:r>
          <w:rPr/>
          <w:t xml:space="preserve"> Public Area</w:t>
        </w:r>
      </w:ins>
      <w:del w:id="791" w:author="ERCOT - Additional Comments" w:date="2007-07-05T14:41:00Z">
        <w:r>
          <w:rPr/>
          <w:delText>)</w:delText>
        </w:r>
      </w:del>
      <w:r>
        <w:rPr/>
        <w:t>.</w:t>
      </w:r>
    </w:p>
    <w:p>
      <w:pPr>
        <w:pStyle w:val="H3"/>
        <w:rPr/>
      </w:pPr>
      <w:bookmarkStart w:id="108" w:name="__RefHeading___Toc17547470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547470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792" w:author="ERCOT - Additional Comments" w:date="2007-07-12T10:45:00Z">
        <w:r>
          <w:rPr/>
          <w:delText>ERCOT Compliance</w:delText>
        </w:r>
      </w:del>
      <w:ins w:id="793"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547470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5474703"/>
      <w:bookmarkEnd w:id="111"/>
      <w:r>
        <w:rPr/>
        <w:t>1.5.6</w:t>
        <w:tab/>
        <w:t>Training Practices</w:t>
      </w:r>
    </w:p>
    <w:p>
      <w:pPr>
        <w:pStyle w:val="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Normal"/>
        <w:suppressAutoHyphens w:val="true"/>
        <w:jc w:val="both"/>
        <w:rPr/>
      </w:pPr>
      <w:r>
        <w:rPr/>
      </w:r>
    </w:p>
    <w:sectPr>
      <w:headerReference w:type="default" r:id="rId13"/>
      <w:footerReference w:type="default" r:id="rId1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s>
      <w:rPr/>
    </w:pPr>
    <w:r>
      <w:rPr>
        <w:rFonts w:cs="Arial" w:ascii="Arial" w:hAnsi="Arial"/>
        <w:sz w:val="20"/>
        <w:szCs w:val="20"/>
      </w:rPr>
      <w:t>001NOGRR-10 OWG Recommendation report 082207</w:t>
    </w:r>
    <w:r>
      <w:rPr>
        <w:rFonts w:cs="Arial" w:ascii="Arial" w:hAnsi="Arial"/>
        <w:b/>
        <w:sz w:val="20"/>
        <w:szCs w:val="20"/>
      </w:rPr>
      <w:t xml:space="preserve"> </w:t>
      <w:tab/>
      <w:t>PUBLI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s>
      <w:rPr/>
    </w:pPr>
    <w:r>
      <w:rPr>
        <w:rFonts w:cs="Arial" w:ascii="Arial" w:hAnsi="Arial"/>
        <w:sz w:val="20"/>
        <w:szCs w:val="20"/>
      </w:rPr>
      <w:t>001NOGRR-10 OWG Recommendation report 082207</w:t>
    </w:r>
    <w:r>
      <w:rPr>
        <w:rFonts w:cs="Arial" w:ascii="Arial" w:hAnsi="Arial"/>
        <w:b/>
        <w:sz w:val="20"/>
        <w:szCs w:val="20"/>
      </w:rPr>
      <w:t xml:space="preserve"> </w:t>
      <w:tab/>
      <w:t>PUBLI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8:00Z</dcterms:created>
  <dc:creator>iflores</dc:creator>
  <dc:description>April 10, 2001</dc:description>
  <cp:keywords>ERCOT Operating Guide #OPG001</cp:keywords>
  <dc:language>en-US</dc:language>
  <cp:lastModifiedBy>Giriraj Sharma</cp:lastModifiedBy>
  <cp:lastPrinted>2007-06-20T09:18:00Z</cp:lastPrinted>
  <dcterms:modified xsi:type="dcterms:W3CDTF">2007-08-24T18:44:00Z</dcterms:modified>
  <cp:revision>11</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