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uel Oil Index Price (FOI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3,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m Jack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m.jackson@austin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02-00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60"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List2"/>
        <w:ind w:left="720" w:hanging="0"/>
        <w:rPr/>
      </w:pPr>
      <w:r>
        <w:rPr/>
        <w:t>Austin Energy proposes the following revisions that add a “Ultra Low Sulfur (ULS) Diesel  #2” fuel oil index to the Fuel Oil Price (FOP) definition and add a sentence stating that Market Participant will be required to verify or attest that the requested replacement cost is correct for the type of fuel oil purchased at three appropriate plac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H2"/>
        <w:rPr/>
      </w:pPr>
      <w:r>
        <w:rPr/>
        <w:t>2.1</w:t>
        <w:tab/>
        <w:t>Definitions</w:t>
      </w:r>
    </w:p>
    <w:p>
      <w:pPr>
        <w:pStyle w:val="TermTitle"/>
        <w:rPr/>
      </w:pPr>
      <w:r>
        <w:rPr/>
        <w:t>Fuel Index Price</w:t>
      </w:r>
      <w:ins w:id="0" w:author="H Durrwachter" w:date="2007-06-01T14:34:00Z">
        <w:r>
          <w:rPr/>
          <w:t xml:space="preserve"> (FIP)</w:t>
        </w:r>
      </w:ins>
    </w:p>
    <w:p>
      <w:pPr>
        <w:pStyle w:val="TextBody"/>
        <w:rPr/>
      </w:pPr>
      <w:r>
        <w:rPr/>
        <w:t>The FIP is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  In the event that Gas Daily pricing is no longer published, the ERCOT Board of Directors may designate a substitute index.</w:t>
      </w:r>
    </w:p>
    <w:p>
      <w:pPr>
        <w:pStyle w:val="H2"/>
        <w:ind w:left="0" w:hanging="0"/>
        <w:rPr>
          <w:ins w:id="3" w:author="jacksont" w:date="2007-08-21T14:39:00Z"/>
        </w:rPr>
      </w:pPr>
      <w:ins w:id="1" w:author="H Durrwachter" w:date="2007-07-02T10:29:00Z">
        <w:r>
          <w:rPr/>
          <w:t>Fuel Oil Price (FOP)</w:t>
        </w:r>
      </w:ins>
      <w:r>
        <w:rPr/>
        <w:t xml:space="preserve">  </w:t>
      </w:r>
      <w:ins w:id="2" w:author="jacksont" w:date="2007-08-21T14:39:00Z">
        <w:r>
          <w:rPr/>
          <w:t>The Market Participant may use either of the following two fuel oil index prices.</w:t>
        </w:r>
      </w:ins>
    </w:p>
    <w:p>
      <w:pPr>
        <w:pStyle w:val="TextBody"/>
        <w:ind w:left="0" w:hanging="0"/>
        <w:rPr>
          <w:ins w:id="5" w:author="jacksont" w:date="2007-08-21T14:39:00Z"/>
        </w:rPr>
      </w:pPr>
      <w:ins w:id="4" w:author="jacksont" w:date="2007-08-21T14:39:00Z">
        <w:r>
          <w:rPr/>
        </w:r>
      </w:ins>
    </w:p>
    <w:p>
      <w:pPr>
        <w:pStyle w:val="TextBody"/>
        <w:ind w:left="0" w:hanging="0"/>
        <w:rPr>
          <w:u w:val="single"/>
          <w:ins w:id="7" w:author="H Durrwachter" w:date="2007-07-02T10:29:00Z"/>
        </w:rPr>
      </w:pPr>
      <w:ins w:id="6" w:author="jacksont" w:date="2007-08-21T14:41:00Z">
        <w:r>
          <w:rPr>
            <w:u w:val="single"/>
          </w:rPr>
          <w:t>Gulf Coast No. 2</w:t>
        </w:r>
      </w:ins>
    </w:p>
    <w:p>
      <w:pPr>
        <w:pStyle w:val="List"/>
        <w:ind w:left="0" w:hanging="0"/>
        <w:rPr>
          <w:ins w:id="15" w:author="jacksont" w:date="2007-08-21T14:41:00Z"/>
        </w:rPr>
      </w:pPr>
      <w:ins w:id="8" w:author="H Durrwachter" w:date="2007-07-02T10:29:00Z">
        <w:r>
          <w:rPr/>
          <w:t xml:space="preserve">The sum of five cents plus the average of the </w:t>
        </w:r>
      </w:ins>
      <w:ins w:id="9" w:author="H Durrwachter" w:date="2007-07-02T10:29:00Z">
        <w:r>
          <w:rPr>
            <w:i/>
          </w:rPr>
          <w:t>Platts Oilgram Price Report</w:t>
        </w:r>
      </w:ins>
      <w:ins w:id="10" w:author="H Durrwachter" w:date="2007-07-02T10:29:00Z">
        <w:r>
          <w:rPr/>
          <w:t xml:space="preserve"> for U.S. Gulf Coast, pipeline No. 2 oil, converted to dollars per million British thermal units ($/MMBtu).  The conversion is 0.1385 MMBtu per gallon.   The </w:t>
        </w:r>
      </w:ins>
      <w:ins w:id="11" w:author="H Durrwachter" w:date="2007-07-02T10:29:00Z">
        <w:r>
          <w:rPr>
            <w:i/>
          </w:rPr>
          <w:t>Platts Oilgram Price Report</w:t>
        </w:r>
      </w:ins>
      <w:ins w:id="12" w:author="H Durrwachter" w:date="2007-07-02T10:29:00Z">
        <w:r>
          <w:rPr/>
          <w:t xml:space="preserve"> indicates which Operating Days the prices are effective.   For Saturdays, Sundays, holidays, and other days for which </w:t>
        </w:r>
      </w:ins>
      <w:ins w:id="13" w:author="H Durrwachter" w:date="2007-07-02T10:29:00Z">
        <w:r>
          <w:rPr>
            <w:i/>
          </w:rPr>
          <w:t>Platts Oilgram Price Report</w:t>
        </w:r>
      </w:ins>
      <w:ins w:id="14" w:author="H Durrwachter" w:date="2007-07-02T10:29:00Z">
        <w:r>
          <w:rPr/>
          <w:t xml:space="preserve"> does not publish an effective price, the effective price shall be the effective price for the Operating Day  following the holiday or day without a published price.  In the event, at the time of settlement or calculation of generic costs, that the effective price for a particular Operating Day is not available, the effective price for the most recent preceding Operating Day shall be used. </w:t>
        </w:r>
      </w:ins>
    </w:p>
    <w:p>
      <w:pPr>
        <w:pStyle w:val="List"/>
        <w:ind w:left="0" w:hanging="0"/>
        <w:rPr>
          <w:ins w:id="18" w:author="jacksont" w:date="2007-08-21T14:42:00Z"/>
        </w:rPr>
      </w:pPr>
      <w:ins w:id="16" w:author="jacksont" w:date="2007-08-21T14:41:00Z">
        <w:r>
          <w:rPr/>
          <w:t>Ultra Low Sulfur (ULS) Diesel  #2</w:t>
        </w:r>
      </w:ins>
      <w:ins w:id="17" w:author="H Durrwachter" w:date="2007-07-02T10:29:00Z">
        <w:r>
          <w:rPr/>
          <w:t xml:space="preserve">   </w:t>
        </w:r>
      </w:ins>
    </w:p>
    <w:p>
      <w:pPr>
        <w:pStyle w:val="List"/>
        <w:ind w:left="0" w:hanging="0"/>
        <w:rPr>
          <w:ins w:id="23" w:author="H Durrwachter" w:date="2007-07-02T10:29:00Z"/>
        </w:rPr>
      </w:pPr>
      <w:ins w:id="19" w:author="jacksont" w:date="2007-08-21T14:42:00Z">
        <w:r>
          <w:rPr/>
          <w:t>The sum of five cents plus the average of the Platts Oilgram Price Report for ULS Diesel #2</w:t>
        </w:r>
      </w:ins>
      <w:ins w:id="20" w:author="jacksont" w:date="2007-08-21T14:44:00Z">
        <w:r>
          <w:rPr/>
          <w:t xml:space="preserve">, converted to dollars per million British thermal units ($/MMBtu).  The conversion is 0.1385 MMBtu per gallon.  The Platts Oilgram Price Report indicates which Operating Days the prices are effective.  For Saturdays, Sundays, holidays, and other days for which Platts Oilgram Price Report does not publish an effective price, the effective price shall be the effective price </w:t>
        </w:r>
      </w:ins>
      <w:ins w:id="21" w:author="jacksont" w:date="2007-08-21T14:48:00Z">
        <w:r>
          <w:rPr/>
          <w:t>for the Operating Day following the holiday or day without a published price.  In the event, at the time of settlement or caluculation of generic costs</w:t>
        </w:r>
      </w:ins>
      <w:ins w:id="22" w:author="jacksont" w:date="2007-08-21T14:50:00Z">
        <w:r>
          <w:rPr/>
          <w:t>, that the effective price for a particular Operating Day is not available, the effective price for the most recent preceding Operating Day shall be used.</w:t>
        </w:r>
      </w:ins>
    </w:p>
    <w:p>
      <w:pPr>
        <w:pStyle w:val="Normal"/>
        <w:ind w:left="360" w:hanging="0"/>
        <w:rPr>
          <w:rFonts w:ascii="Arial" w:hAnsi="Arial" w:cs="Arial"/>
          <w:b/>
          <w:b/>
          <w:color w:val="FF0000"/>
        </w:rPr>
      </w:pPr>
      <w:r>
        <w:rPr>
          <w:rFonts w:cs="Arial" w:ascii="Arial" w:hAnsi="Arial"/>
          <w:b/>
          <w:color w:val="FF0000"/>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ins w:id="32" w:author="H Durrwachter" w:date="2007-07-02T10:50:00Z"/>
        </w:rPr>
      </w:pPr>
      <w:r>
        <w:rPr/>
        <w:t>(b)</w:t>
        <w:tab/>
        <w:t xml:space="preserve">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w:t>
      </w:r>
      <w:ins w:id="24" w:author="H Durrwachter" w:date="2007-07-02T10:45:00Z">
        <w:r>
          <w:rPr/>
          <w:t xml:space="preserve">Natural gas </w:t>
        </w:r>
      </w:ins>
      <w:del w:id="25" w:author="H Durrwachter" w:date="2007-07-02T10:45:00Z">
        <w:r>
          <w:rPr/>
          <w:delText>Fuel</w:delText>
        </w:r>
      </w:del>
      <w:r>
        <w:rPr/>
        <w:t xml:space="preserve"> costs, including transportation and storage costs directly related to this RPRS event for use in calculating the costs in Section 6.8.1.11(3)(b) (i), (iii) and (v), will require supporting documentation of sufficient detail to allow for the verification of the cost of </w:t>
      </w:r>
      <w:del w:id="26" w:author="H Durrwachter" w:date="2007-07-02T10:45:00Z">
        <w:r>
          <w:rPr/>
          <w:delText>fuel</w:delText>
        </w:r>
      </w:del>
      <w:ins w:id="27" w:author="H Durrwachter" w:date="2007-07-02T10:45:00Z">
        <w:r>
          <w:rPr/>
          <w:t>natural gas</w:t>
        </w:r>
      </w:ins>
      <w:r>
        <w:rPr/>
        <w:t xml:space="preserve"> consumed by the Resource receiving the RPRS Instruction.  </w:t>
      </w:r>
      <w:ins w:id="28" w:author="H Durrwachter" w:date="2007-07-02T10:49:00Z">
        <w:r>
          <w:rPr/>
          <w:t xml:space="preserve">Fuel oil costs submitted for verification shall be based on replacement costs directly related to this RPRS event for use in calculating the costs in Section 6.8.1.11(3)(b) (i), (iii) and (v).  Documentation of fuel oil costs shall be in sufficient detail to allow for the verification of the replacement cost of fuel oil consumed by the Resource receiving the RPRS Instruction.  </w:t>
        </w:r>
      </w:ins>
      <w:r>
        <w:rPr/>
        <w:t>Documentation may include contracts, invoices or other documents.  For gas fired Resources, such documentation will not be required if the requested incremental fuel cost is less than one hundred ten percent (110%) of the Fuel Index Price.</w:t>
      </w:r>
      <w:ins w:id="29" w:author="H Durrwachter" w:date="2007-07-02T10:50:00Z">
        <w:r>
          <w:rPr/>
          <w:t xml:space="preserve">  For oil fired Resources, such documentation will not be required if the requested incremental fuel cost is less than one hundred ten percent (110%) of the Fuel Oil Index Price.</w:t>
        </w:r>
      </w:ins>
      <w:ins w:id="30" w:author="jacksont" w:date="2007-08-21T14:52:00Z">
        <w:r>
          <w:rPr/>
          <w:t xml:space="preserve">  Even though complete documentation is not required, the Market Participant will be required to verify or attest that the </w:t>
        </w:r>
      </w:ins>
      <w:ins w:id="31" w:author="jacksont" w:date="2007-08-21T14:56:00Z">
        <w:r>
          <w:rPr/>
          <w:t>requested replacement cost is correct for the type of fuel oil purchased.</w:t>
        </w:r>
      </w:ins>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for every interval in which the Resource operates at its Low Sustainable Limit (LSL).</w:t>
      </w:r>
    </w:p>
    <w:p>
      <w:pPr>
        <w:pStyle w:val="List2"/>
        <w:rPr/>
      </w:pPr>
      <w:r>
        <w:rPr/>
        <w:t>(c)</w:t>
        <w:tab/>
        <w:t>Compensation for types of cost, whose documentation requirements are not covered in Sections 6.8.1.11(3)(b)(i) through 6.8.1.11(3)(b)(vii)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RPRS deployment and which satisfies the documentation standards in Section 6.8.1.11(3)(b).</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 xml:space="preserve">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w:t>
      </w:r>
      <w:ins w:id="33" w:author="H Durrwachter" w:date="2007-07-02T10:51:00Z">
        <w:r>
          <w:rPr/>
          <w:t>Natural gas</w:t>
        </w:r>
      </w:ins>
      <w:del w:id="34" w:author="H Durrwachter" w:date="2007-07-02T10:51:00Z">
        <w:r>
          <w:rPr/>
          <w:delText>Fuel costs</w:delText>
        </w:r>
      </w:del>
      <w:r>
        <w:rPr/>
        <w:t xml:space="preserve">,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w:t>
      </w:r>
      <w:ins w:id="35" w:author="H Durrwachter" w:date="2007-07-02T10:53:00Z">
        <w:r>
          <w:rPr/>
          <w:t>Fuel oil costs submitted for verification shall be based on replacement costs directly related to this OOMC event for use in calculating the costs in Section 6.8.1.11(3)(b) (i), (iii) and (v).  Documentation of fuel oil costs shall be in sufficient detail to allow for the verification of the replacement cost of fuel oil consumed by the Resource receiving the OOMC Instruction.</w:t>
        </w:r>
      </w:ins>
      <w:r>
        <w:rPr/>
        <w:t xml:space="preserve"> Documentation may include contracts, invoices or other documents.  For gas fired Resources, such documentation will not be required if the requested incremental fuel cost is less than one hundred ten percent (110%) of the Fuel Index Price.</w:t>
      </w:r>
      <w:ins w:id="36" w:author="H Durrwachter" w:date="2007-07-02T10:54:00Z">
        <w:r>
          <w:rPr/>
          <w:t xml:space="preserve">  For oil fired Resources, such documentation will not be required if the requested incremental fuel cost is less than one hundred ten percent (110%) of the Fuel Oil Index Price.</w:t>
        </w:r>
      </w:ins>
      <w:ins w:id="37" w:author="jacksont" w:date="2007-08-21T15:00:00Z">
        <w:r>
          <w:rPr/>
          <w:t xml:space="preserve">  Even though complete documentation is not required, the Market Participant will be required to verify or attest that the requested replacement cost is correct for the type of fuel oil purchased.</w:t>
        </w:r>
      </w:ins>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120" w:after="12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ins w:id="38" w:author="H Durrwachter" w:date="2007-07-02T10:55:00Z">
        <w:r>
          <w:rPr/>
          <w:t xml:space="preserve">  For oil fired Resources, such documentation will not be required if the requested incremental fuel cost is less than one hundred ten percent (110%) of the Fuel Oil Index Price.</w:t>
        </w:r>
      </w:ins>
      <w:ins w:id="39" w:author="jacksont" w:date="2007-08-21T15:03:00Z">
        <w:r>
          <w:rPr/>
          <w:t xml:space="preserve">  Even though complete documentation is not required, the Market Participant will be required to verify or attest that the requested replacement cost is correct for the type of fuel oil purchased.</w:t>
        </w:r>
      </w:ins>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6:  Replace the definition above with the following upon system implementation:]</w:t>
            </w:r>
          </w:p>
          <w:p>
            <w:pPr>
              <w:pStyle w:val="VariableDefinition"/>
              <w:spacing w:before="0" w:after="240"/>
              <w:ind w:left="2160" w:hanging="1440"/>
              <w:contextualSpacing/>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Normal"/>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31PRR-02 Austin Energy Comments 082307                                         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33:00Z</dcterms:created>
  <dc:creator>ERCOT/if</dc:creator>
  <dc:description/>
  <cp:keywords/>
  <dc:language>en-US</dc:language>
  <cp:lastModifiedBy>Giriraj Sharma</cp:lastModifiedBy>
  <cp:lastPrinted>2001-06-20T11:28:00Z</cp:lastPrinted>
  <dcterms:modified xsi:type="dcterms:W3CDTF">2007-08-23T19:38:00Z</dcterms:modified>
  <cp:revision>15</cp:revision>
  <dc:subject/>
  <dc:title>Protocols Workshop</dc:title>
</cp:coreProperties>
</file>