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JuLy 23 – 25, 2007</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b/>
          <w:smallCaps/>
          <w:color w:val="000000"/>
          <w:sz w:val="22"/>
          <w:szCs w:val="22"/>
          <w:u w:val="single"/>
        </w:rPr>
        <w:t>Meeting Attendance</w:t>
      </w:r>
      <w:r>
        <w:rPr>
          <w:rFonts w:cs="Times New Roman" w:ascii="Times New Roman" w:hAnsi="Times New Roman"/>
          <w:b/>
          <w:smallCaps/>
          <w:color w:val="000000"/>
          <w:sz w:val="22"/>
          <w:szCs w:val="22"/>
        </w:rPr>
        <w:t>:</w:t>
      </w:r>
      <w:r>
        <w:rPr>
          <w:rFonts w:cs="Times New Roman" w:ascii="Times New Roman" w:hAnsi="Times New Roman"/>
          <w:smallCaps/>
          <w:color w:val="000000"/>
          <w:sz w:val="22"/>
          <w:szCs w:val="22"/>
        </w:rPr>
        <w:t xml:space="preserve"> </w:t>
      </w:r>
      <w:r>
        <w:rPr>
          <w:rStyle w:val="FootnoteCharacters"/>
          <w:rStyle w:val="FootnoteAnchor"/>
          <w:rFonts w:cs="Times New Roman" w:ascii="Times New Roman" w:hAnsi="Times New Roman"/>
          <w:color w:val="000000"/>
          <w:sz w:val="22"/>
          <w:szCs w:val="22"/>
        </w:rPr>
        <w:footnoteReference w:id="2"/>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hley, Krist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Brewster, Chris </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um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ity of Eastland (Alternate Representative for D. Wilson, as needed) </w:t>
            </w:r>
          </w:p>
        </w:tc>
      </w:tr>
      <w:tr>
        <w:trPr>
          <w:trHeight w:val="198"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sham, Kevin</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ermouche, Si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Power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e, Brett</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pine (via teleconference)</w:t>
            </w:r>
          </w:p>
        </w:tc>
      </w:tr>
      <w:tr>
        <w:trPr>
          <w:trHeight w:val="74"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i, D.S.</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RG (via teleconference)</w:t>
            </w:r>
          </w:p>
        </w:tc>
      </w:tr>
      <w:tr>
        <w:trPr>
          <w:trHeight w:val="70"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oz, Man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w:t>
            </w:r>
          </w:p>
        </w:tc>
      </w:tr>
      <w:tr>
        <w:trPr>
          <w:trHeight w:val="252" w:hRule="atLeast"/>
        </w:trPr>
        <w:tc>
          <w:tcPr>
            <w:tcW w:w="227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lani, Ananth</w:t>
            </w:r>
          </w:p>
        </w:tc>
        <w:tc>
          <w:tcPr>
            <w:tcW w:w="3060"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arland Power &amp; Light </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ece, Edd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yburn Electric (via teleconference)</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ynolds, Jim</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REP</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wer and Gas Consulting (Alternate Representative for M. Rowley, Stream Energy) </w:t>
            </w:r>
          </w:p>
        </w:tc>
      </w:tr>
      <w:tr>
        <w:trPr>
          <w:trHeight w:val="43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angl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 (Alternate Representative for M. Greene, TXU Generation)</w:t>
            </w:r>
          </w:p>
        </w:tc>
      </w:tr>
      <w:tr>
        <w:trPr>
          <w:trHeight w:val="135"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nfield, Leonar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w:t>
            </w:r>
          </w:p>
        </w:tc>
      </w:tr>
      <w:tr>
        <w:trPr>
          <w:trHeight w:val="6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omas, Franki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EP Corporation </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efny, Floy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gner, Marguerite</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198"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ttmey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J. Covington (Alternate Representative for S. Mays of Denton Municipal Electric)</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color w:val="000000"/>
          <w:sz w:val="22"/>
          <w:szCs w:val="22"/>
        </w:rPr>
        <w:t>Assigned Proxies</w:t>
      </w:r>
      <w:r>
        <w:rPr>
          <w:rFonts w:cs="Times New Roman" w:ascii="Times New Roman" w:hAnsi="Times New Roman"/>
          <w:color w:val="000000"/>
          <w:sz w:val="22"/>
          <w:szCs w:val="22"/>
        </w:rPr>
        <w:t>:</w:t>
      </w:r>
    </w:p>
    <w:p>
      <w:pPr>
        <w:pStyle w:val="Bullet"/>
        <w:numPr>
          <w:ilvl w:val="0"/>
          <w:numId w:val="14"/>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14"/>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4"/>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wood, Ala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D.W.</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paz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Mike</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NM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lk, Brad</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ackburn, Do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scoe, Judy</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P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ckhan, Joh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own, Jeff</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al Power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rkhalter, Rya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unGard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ufield, Dennis</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awford, Da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vis, Vanessa</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Corporation</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en, Bob</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P&amp;L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sham, Kevi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dson, Al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Structure Group</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i, Wei</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nter, Am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LCRA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cob, Howard</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PIC Merchant Energy</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ohnson,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etch, Rick</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lodziej,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tomized Energy Solutions</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ge, Clif</w:t>
            </w:r>
          </w:p>
        </w:tc>
        <w:tc>
          <w:tcPr>
            <w:tcW w:w="4763" w:type="dxa"/>
            <w:tcBorders/>
            <w:vAlign w:val="bottom"/>
          </w:tcPr>
          <w:p>
            <w:pPr>
              <w:pStyle w:val="Normal"/>
              <w:rPr/>
            </w:pPr>
            <w:r>
              <w:rPr>
                <w:rFonts w:cs="Times New Roman" w:ascii="Times New Roman" w:hAnsi="Times New Roman"/>
                <w:color w:val="000000"/>
                <w:sz w:val="22"/>
                <w:szCs w:val="22"/>
              </w:rPr>
              <w:t>STEC (via teleconference)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e, Khai</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gan, Dou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velace, Russell</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al Pow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i, D.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RG Texa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x,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stal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ade, Daniel</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SO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siowsky, Stev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w:t>
            </w:r>
          </w:p>
        </w:tc>
      </w:tr>
      <w:tr>
        <w:trPr>
          <w:trHeight w:val="264" w:hRule="atLeast"/>
        </w:trPr>
        <w:tc>
          <w:tcPr>
            <w:tcW w:w="281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n, Scott</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iney, Joh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one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id, Walter</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nd Coalition</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hard, Naomi</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ss, Trina</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Corporation (via teleconference)</w:t>
            </w:r>
          </w:p>
        </w:tc>
      </w:tr>
      <w:tr>
        <w:trPr>
          <w:trHeight w:val="264" w:hRule="atLeast"/>
        </w:trPr>
        <w:tc>
          <w:tcPr>
            <w:tcW w:w="281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cott, Gordo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PIC Merchant Energy</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ilesh, Mirah</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diqi, Sham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mpson, Lori</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tellation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ppers, Hugo</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ftSmith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sch, Brad</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st Choice Power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oell, Mik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llace, Micah</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Gard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hittle, Brando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utsche Bank (via teleconference)</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tanacio, Manue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hbaugh, Jackie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rry, Stac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eltz, Joh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er, Lorrain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evins, Bil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men, Travis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ty, David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dgar, Raj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te, Dary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orfia, David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za, B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nzalez, Ino</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onzalez-Perez, Carlos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ckett, David</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ilu, Ted</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i, Hailong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rasek, Shawna</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rr, Stephe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urdy, Derick</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dden, Terr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tlock, Robert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eness, Matt</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ixon, Murra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tterson, Mark</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vette, Scott</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ed, Bobb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n, Yongju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kerson, Wood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rma, Raj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iroyama, Sylvia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mallwood, Aaro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endran, Resmi</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cker, Carri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ng, Sharo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lkinson, Chris</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ager, Chery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Yan, Kangning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ke, Diana</w:t>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all To Order</w:t>
      </w:r>
    </w:p>
    <w:p>
      <w:pPr>
        <w:pStyle w:val="Normal"/>
        <w:numPr>
          <w:ilvl w:val="0"/>
          <w:numId w:val="0"/>
        </w:numPr>
        <w:outlineLvl w:val="0"/>
        <w:rPr>
          <w:rFonts w:ascii="Times New Roman" w:hAnsi="Times New Roman" w:cs="Times New Roman"/>
          <w:color w:val="000000"/>
          <w:sz w:val="22"/>
          <w:szCs w:val="22"/>
        </w:rPr>
      </w:pPr>
      <w:r>
        <w:rPr>
          <w:rFonts w:cs="Times New Roman" w:ascii="Times New Roman" w:hAnsi="Times New Roman"/>
          <w:color w:val="000000"/>
          <w:sz w:val="22"/>
          <w:szCs w:val="22"/>
        </w:rPr>
        <w:t>Trip Doggett called the TPTF meeting to order at 9:30 a.m. on Monday, July 23, 2007.</w:t>
      </w:r>
    </w:p>
    <w:p>
      <w:pPr>
        <w:pStyle w:val="Normal"/>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Antitrust Admoni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view of Meeting Agenda</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Mr. Doggett reviewed the Agenda for the three-day meeting. He noted that some items slated for upcoming agendas may be assigned to subgroups to allow for more detailed discussions. </w:t>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onfirmation of Future Meeting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 Doggett confirmed the following TPTF meetings at the ERCOT Met Center:</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August 13 – 14, 2007 </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August 27 – 29, 2007</w:t>
      </w:r>
    </w:p>
    <w:p>
      <w:pPr>
        <w:pStyle w:val="Normal"/>
        <w:numPr>
          <w:ilvl w:val="0"/>
          <w:numId w:val="5"/>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September 10 – 11,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noted that TPTF will not meet on October 24, 2007 as originally scheduled because the Common Interface Model (CIM) User Group will be using the Met Center facilities to discuss the CIM exchange standar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onsideration of Draft TPTF Meeting Minutes (See Key Documents)</w:t>
      </w:r>
      <w:r>
        <w:rPr>
          <w:rFonts w:cs="Times New Roman" w:ascii="Times New Roman" w:hAnsi="Times New Roman"/>
          <w:b/>
          <w:smallCaps/>
          <w:sz w:val="22"/>
          <w:szCs w:val="22"/>
        </w:rPr>
        <w:t xml:space="preserve"> </w:t>
      </w:r>
      <w:r>
        <w:rPr>
          <w:rStyle w:val="FootnoteCharacters"/>
          <w:rStyle w:val="FootnoteAnchor"/>
          <w:rFonts w:cs="Times New Roman" w:ascii="Times New Roman" w:hAnsi="Times New Roman"/>
          <w:b/>
          <w:smallCaps/>
          <w:sz w:val="22"/>
          <w:szCs w:val="22"/>
        </w:rPr>
        <w:footnoteReference w:id="3"/>
      </w:r>
    </w:p>
    <w:p>
      <w:pPr>
        <w:pStyle w:val="Normal"/>
        <w:rPr/>
      </w:pPr>
      <w:r>
        <w:rPr>
          <w:rFonts w:cs="Times New Roman" w:ascii="Times New Roman" w:hAnsi="Times New Roman"/>
          <w:sz w:val="22"/>
          <w:szCs w:val="22"/>
        </w:rPr>
        <w:t xml:space="preserve">Stacy Bridges reviewed comments for the July 9 – 10, 2007 TPTF meeting minutes. TXU and Reliant provided comments on the minutes. </w:t>
      </w:r>
      <w:r>
        <w:rPr>
          <w:rFonts w:cs="Times New Roman" w:ascii="Times New Roman" w:hAnsi="Times New Roman"/>
          <w:b/>
          <w:sz w:val="22"/>
          <w:szCs w:val="22"/>
        </w:rPr>
        <w:t>Bob Spangler moved to approve the draft minutes for the July 9 – 10, 2007 TPTF meeting as revised by TXU and Reliant comments. Floyd Trefny seconded the motion. The motion carried by unanimous voice vote, with no abstention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odal Program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Jerry Sullivan noted that the ERCOT Board of Directors (BOD) had unanimously accepted all Nodal Protocol Revision Requests (NPRRs) for Baseline 2 during the July 17, 2007 BOD meeting. All accompanying Impact Analyses were also accepted, along with all new “not-to-exceed” amounts for incorporating new spending levels. Mr. Sullivan noted that the “not-to-exceed” amounts will be subject to change based upon any additional clarifications recommended by TPTF regarding the following NPRRs: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PRR045, Wind Power Forecasting</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NPRR074, Revisions to Monitoring and Qualification Tests in Section 8, Performance Monitoring and Compliance</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 xml:space="preserve">NPRR076, Synchronization of Emergency Electric Curtailment Plan (EECP) Event Realignment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Sullivan noted that the program dimension of Scope is now rated green because the NPRR backlog has been approved. Regarding the program dimensions of Quality, Schedule, and Cost, Mr. Sullivan noted that the program will remain amber in these areas until project teams complete their internal quality reviews and negotiate change items with the vendors. Mr. Sullivan discussed staffing changes for the nodal program, noting that Daryl Cote will oversee Early Delivery Systems (EDS), Karen Lamoree will oversee the ERCOT Integration Readiness and Transition (IRT), and Murray Nixon will oversee Market Management System (MMS). Al Hirsch will continue to oversee the Emergency Management System (EMS). Mr. Sullivan discussed the EDS Timeline, noting that the milestone for starting early EDS 3 had been moved from August 24 to September 28, 2007. He attributed the change to delays resulting from the migration and configuration of MMS Security Constrained Economic Dispatch (SCED). Mr. Sullivan confirmed that the new starting date for early EDS 3 was still in line with the original starting date for EDS 3 and did not affect the go-live date. Mr. Trefny opined that the new schedule as displayed was not acceptable and lacked sufficient warrant for the new dates. He requested some options for collapsing the schedule to keep the testing schedule on track. Daryl Cote identified some options, such as conducting EDS testing parallel with iTest, adjusting the Enterprise Integration Project (EIP) development schedule, and collapsing testing activities in the October-November 2007 timeframe. Mr. Cote agreed to report a revised schedule to TPTF later in the meeting (see “EDS 3 Release 5 Update”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Spangler suggested simplifying the terminology related to EDS testing (i.e., Phase 1, Release 5, etc.) to make it easier for participants to recognize schedule changes whenever they occur. Marguerite Wagner suggested providing a glossary of testing terms on the Transition Readiness Center. Mr. Doggett noted that the EDS Timeline</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had already been updated to include a descriptive legen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Sullivan reminded TPTF that the responsibility for metrics development had changed hands, and he introduced Chris Wilkinson, metrics analyst, and David Hackett, metrics manager, as the individuals who will be overseeing the Readiness Metrics Inventory and the Readiness Scorecard. Mr. Wilkinson described the upcoming iterations of the Readiness Scorecard. He noted that Iteration 1 is being developed to lay the foundation for scorecard functionality with respect to database, roll-up display, and security. The beta version of Iteration 1 will display results from the Market Participant (MP) survey and should be available to TPTF by August 10, 2007 (a full-release version is slated for August 17, 2007). Afterward, Iteration 2 will be developed to display the status of ERCOT Internal Metric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Congestion Revenue Right (CRR) Application Programming Interface (API) Update (See Key Documents) </w:t>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discussed the background of the CRR API issue. Beth Garza provided a comparison of ERCOT to other Independent System Operator (ISOs), noting that API capabilities are not currently provided by the other ISOs that use Nexant software (i.e., New York, Midwest, and California ISOs), although these ISOs are considering plans for adding the API capabilities in the future. Shawna Jirasek confirmed that incorporating the API prior to go-live would not affect the critical path, although the costs for incorporating the API will significantly increase after June 200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a New Draft for the CRR Change Request</w:t>
      </w:r>
    </w:p>
    <w:p>
      <w:pPr>
        <w:pStyle w:val="Normal"/>
        <w:rPr>
          <w:rFonts w:ascii="Times New Roman" w:hAnsi="Times New Roman" w:cs="Times New Roman"/>
          <w:sz w:val="22"/>
          <w:szCs w:val="22"/>
        </w:rPr>
      </w:pPr>
      <w:r>
        <w:rPr>
          <w:rFonts w:cs="Times New Roman" w:ascii="Times New Roman" w:hAnsi="Times New Roman"/>
          <w:sz w:val="22"/>
          <w:szCs w:val="22"/>
        </w:rPr>
        <w:t>Ms. Jirasek worked through the original CRR API Change Request previously rejected by the BOD. She made edits throughout the document as recommended by TPTF to emphasize the benefits of incorporating the CRR API prior to go-live. The edits recommended by TPTF included the following acknowledgemen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API functionality was not originally included in the CRR system scope but is important for encouraging participation in the nodal CRR market.</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RR API can be developed as a stand-alone module:</w:t>
      </w:r>
    </w:p>
    <w:p>
      <w:pPr>
        <w:pStyle w:val="Normal"/>
        <w:numPr>
          <w:ilvl w:val="1"/>
          <w:numId w:val="2"/>
        </w:numPr>
        <w:rPr/>
      </w:pPr>
      <w:r>
        <w:rPr>
          <w:rFonts w:cs="Times New Roman" w:ascii="Times New Roman" w:hAnsi="Times New Roman"/>
          <w:sz w:val="22"/>
          <w:szCs w:val="22"/>
        </w:rPr>
        <w:t xml:space="preserve">to prevent it from affecting critical path; and,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to allow it to be incorporated at any time, either before or after go-liv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CRR API does not affect the Nodal Protocol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The API capability is currently being considered by other ISO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By incorporating CRR API functionality now, ERCOT may avoid retro-fitting its system later at a higher cost.</w:t>
      </w:r>
    </w:p>
    <w:p>
      <w:pPr>
        <w:pStyle w:val="Normal"/>
        <w:numPr>
          <w:ilvl w:val="0"/>
          <w:numId w:val="2"/>
        </w:numPr>
        <w:rPr/>
      </w:pPr>
      <w:r>
        <w:rPr>
          <w:rFonts w:cs="Times New Roman" w:ascii="Times New Roman" w:hAnsi="Times New Roman"/>
          <w:sz w:val="22"/>
          <w:szCs w:val="22"/>
        </w:rPr>
        <w:t>The CRR API will allow ERCOT to capture 10-12 thousand bids per auction in eXtensible Markup Language (XML) or Comma Separated Value (CSV) format via the API, which would minimize the potential for human error in dealing with large quantities of bid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Jirasek made other edits as recommended by TPTF and agreed to circulate the modified Change Request within the nodal-project teams for Impact Assessments. She agreed to return to TPTF to discuss the Impact Assessments and to seek a vote of approval (see this discussion continued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Discussion of Plans for Updating CRR Documentation (See Key Documents) </w:t>
      </w:r>
    </w:p>
    <w:p>
      <w:pPr>
        <w:pStyle w:val="Normal"/>
        <w:rPr>
          <w:rFonts w:ascii="Times New Roman" w:hAnsi="Times New Roman" w:cs="Times New Roman"/>
          <w:sz w:val="22"/>
          <w:szCs w:val="22"/>
        </w:rPr>
      </w:pPr>
      <w:r>
        <w:rPr>
          <w:rFonts w:cs="Times New Roman" w:ascii="Times New Roman" w:hAnsi="Times New Roman"/>
          <w:sz w:val="22"/>
          <w:szCs w:val="22"/>
        </w:rPr>
        <w:t xml:space="preserve">Ms. Jirasek discussed the plan for updating CRR documentation. The updates will occur in three rounds over the next three months. During the first round, the CRR team will incorporate the Baseline 1 and Baseline 2 changes associated with NPRR047, Credit Monitoring – ERCOT Staff Clarifications, and NPRR059, Reconfiguring the Annual CRR Auction. During the second round, the CRR team will renumber the CRR Requirements for traceability purposes. Finally, during the third round, the CRR team will complete the CRR cleanup NPRR for Nodal Protocols Section 7, Congestion Revenue Rights. Ms. Jirasek noted that the CRR cleanup NPRR is expected to be associated with Baseline 3. The first round of updates will be reviewed during the August 13 – 14,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Draft CRR Cleanup NPRR (See Key Documents)   </w:t>
      </w:r>
    </w:p>
    <w:p>
      <w:pPr>
        <w:pStyle w:val="Normal"/>
        <w:rPr/>
      </w:pPr>
      <w:r>
        <w:rPr>
          <w:rFonts w:cs="Times New Roman" w:ascii="Times New Roman" w:hAnsi="Times New Roman"/>
          <w:sz w:val="22"/>
          <w:szCs w:val="22"/>
        </w:rPr>
        <w:t>Ms. Garza reviewed the draft CRR Cleanup NPRR for Nodal Protocols Section 7, Congestion Revenue Rights. She noted that this cleanup effort is focused on business processes rather than system changes. Ms. Garza requested that TPTF consider the following eight questions/items when providing feedback for the draft NPRR [from Slide 2 of the accompanying presentation</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Who is getting McCamey Flowgate Rights (MCFRIs)—Wind Generation Resources (WGRs) or Qualified Scheduling Entities (QSE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ow to ensure the 40% capacity factor limit is met by Capacity Option Pre-Assigned CRRs in first six monthly auctions?</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If Non-Opt-In Entities (NOIEs) are represented by another entity serving as their QSE, will they be able to offer their PCRRs into the Day-Ahead Market (DAM)?</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Definition of Net Unit Capacity for PCRR eligibility</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Are Operating Guides the best place to document the methodology for determining what Outages to include in CRR Network Model?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Availability of Point-To-Point (PTP) Obligations—“asked if this language clearly conveys that PTP Obligations will be available only for the first month for an Annual aucti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Should Load Zone weightings always be based on On-peak?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Why is there a need for a database of first owners of CRR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the fifth bullet above, Mr. Spangler suggested that ERCOT should assign a department to groom the Operating Guides for any items that might be more appropriately documented in a separate procedure document. He emphasized the need to make the Operating Guides accessible to participants and the need to expedite TAC approval. Ms. Garza noted that the draft NPRR would be distributed to TPTF, along with the accompanying presentation, for a period of review to end August 6, 2007.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Training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Ted Hailu discussed three options for delivering the Basic Training Program. He noted that the training team had weighed the options against market feedback and timeline constraints. The TPTF consensus was to move forward with the ERCOT-recommended delivery option, which includes the following points: </w:t>
      </w:r>
    </w:p>
    <w:p>
      <w:pPr>
        <w:pStyle w:val="Normal"/>
        <w:numPr>
          <w:ilvl w:val="0"/>
          <w:numId w:val="8"/>
        </w:numPr>
        <w:rPr/>
      </w:pPr>
      <w:r>
        <w:rPr>
          <w:rFonts w:cs="Times New Roman" w:ascii="Times New Roman" w:hAnsi="Times New Roman"/>
          <w:bCs/>
          <w:sz w:val="22"/>
          <w:szCs w:val="22"/>
        </w:rPr>
        <w:t xml:space="preserve">Deliver a course once each month beginning in October 2007, with training locations available in </w:t>
      </w:r>
      <w:r>
        <w:rPr>
          <w:rFonts w:cs="Times New Roman" w:ascii="Times New Roman" w:hAnsi="Times New Roman"/>
          <w:sz w:val="22"/>
          <w:szCs w:val="22"/>
        </w:rPr>
        <w:t>Austin, Houston, Dallas, and the Northeast;</w:t>
      </w:r>
    </w:p>
    <w:p>
      <w:pPr>
        <w:pStyle w:val="Normal"/>
        <w:numPr>
          <w:ilvl w:val="0"/>
          <w:numId w:val="8"/>
        </w:numPr>
        <w:rPr>
          <w:rFonts w:ascii="Times New Roman" w:hAnsi="Times New Roman" w:cs="Times New Roman"/>
          <w:bCs/>
          <w:sz w:val="22"/>
          <w:szCs w:val="22"/>
        </w:rPr>
      </w:pPr>
      <w:r>
        <w:rPr>
          <w:rFonts w:cs="Times New Roman" w:ascii="Times New Roman" w:hAnsi="Times New Roman"/>
          <w:bCs/>
          <w:sz w:val="22"/>
          <w:szCs w:val="22"/>
        </w:rPr>
        <w:t>Coordinate the delivery of the Basic Training Course with the Annual Operator Seminar for delivery in Spring 2008;</w:t>
      </w:r>
    </w:p>
    <w:p>
      <w:pPr>
        <w:pStyle w:val="Normal"/>
        <w:numPr>
          <w:ilvl w:val="0"/>
          <w:numId w:val="8"/>
        </w:numPr>
        <w:rPr/>
      </w:pPr>
      <w:r>
        <w:rPr>
          <w:rFonts w:cs="Times New Roman" w:ascii="Times New Roman" w:hAnsi="Times New Roman"/>
          <w:bCs/>
          <w:sz w:val="22"/>
          <w:szCs w:val="22"/>
        </w:rPr>
        <w:t xml:space="preserve">Develop separate self-paced, Web-Based Training (WBT) modules to deliver training for EDS 3-related topics, with training content that focuses on </w:t>
      </w:r>
      <w:r>
        <w:rPr>
          <w:rFonts w:cs="Times New Roman" w:ascii="Times New Roman" w:hAnsi="Times New Roman"/>
          <w:sz w:val="22"/>
          <w:szCs w:val="22"/>
        </w:rPr>
        <w:t>SCED, Load Frequency Control (LFC), Real-Time Operations, and market data to be posted by ERCOT on the Market Information System (MIS); and</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Provide question and answer sessions for questions that may arise out of the WBT modules on EDS 3 topics during the EDS 3 market conference cal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Mr. Spangler noted that beginning the course in October 2007 will put it on top of EDS 3 Release 5. He suggested beginning the course in September, if possible, to allow participants to take advantage of the course prior to EDS 3 Release 5. Mr. Hailu noted that the WBT modules for SCED, LFC, and other EDS 3 topics are intended to support any needs for concept-level training to be delivered in conjunction with EDS 3. He also stated that he would take Mr. Spangler’s suggestion under advisement and release the course as soon as possible. </w:t>
      </w:r>
      <w:r>
        <w:rPr>
          <w:rFonts w:cs="Times New Roman" w:ascii="Times New Roman" w:hAnsi="Times New Roman"/>
          <w:sz w:val="22"/>
          <w:szCs w:val="22"/>
        </w:rPr>
        <w:t xml:space="preserve">Mr. Hailu reminded participants that the WBT course delivery is only intended to be an EDS 3 option, and anyone who is seeking the North American Electric Reliability Corporation (NERC) certification must attend the five-day Basic Training cla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Hailu also updated TPTF regarding other training news, noting that: the WBT release for LSE 201 is nearing completion; the CRR course should be available in October 2007; and 177 students have taken some part of the “Transition to Nodal Markets and Startup Testing” WBT course, out of which 102 have completed the course. Mr. Doggett called attention to the training curriculum document</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approved by the Technical Advisory Committee (TAC) and noted that the section </w:t>
      </w:r>
      <w:r>
        <w:rPr>
          <w:rFonts w:cs="Times New Roman" w:ascii="Times New Roman" w:hAnsi="Times New Roman"/>
          <w:i/>
          <w:sz w:val="22"/>
          <w:szCs w:val="22"/>
        </w:rPr>
        <w:t>Target Audience and Timing</w:t>
      </w:r>
      <w:r>
        <w:rPr>
          <w:rFonts w:cs="Times New Roman" w:ascii="Times New Roman" w:hAnsi="Times New Roman"/>
          <w:sz w:val="22"/>
          <w:szCs w:val="22"/>
        </w:rPr>
        <w:t xml:space="preserve"> states that training must be completed prior to the beginning of testing of the Early Delivery System (EDS) phase 3 and that there are references to using live data in a test operation to simulate operations under Texas Nodal Market. Mr. Doggett noted that TPTF will discuss this statement during the August 13 – 14, 2007 TPTF meeting to determine if the statement still represents a realistic parameter for nodal training.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nterprise Data Warehouse (EDW)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Privette discussed a new EDW document, Data Archival and Reporting, which is being developed by the EDW team to accommodate TPTF requests for details regarding archival and reporting data. Mr. Privette noted that a separate team comprised of members from ERCOT Commercial Operations and System Operations was formed to address the Requirements for Nodal Protocols Section 8, Performance Monitoring and Compliance. Mr. Privette noted that this team plans to report its processes and timelines to TPTF. Mr. Doggett noted that the report definitions for Section 8 will be documented in the Operating Guides and approved by TAC. Mr. Trefny emphasized the importance of ensuring that all Section 8 details documented in the Operating Guides are traceable to Section 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Privette described the level of detail that will be included in the Data Archival and Reporting document. With respect to archival data, Mr. Trefny requested that the EDW team identify not only the data that will be captured, but also the frequency with which it will be captured. Mr. Privette noted that the EDW will address capture frequency in the document. Mr. Privette described the Nodal EDW Business Agreement Matrix that nodal projects use to identify their archival and reporting responsibilities to EDW. Mr. Privette noted that this agreement matrix is being used as a primary source for developing the Data Archival and Reporting document. Mr. Privette agreed to make this matrix available for TPTF to view. Mr. Doggett noted that Mr. Privette will provide the initial review of the Data Archival and Reporting Requirements during the August 13 – 14,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lectrical bus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Woody Rickerson discussed options for addressing entries for Electrical Buses in the Outage Scheduler. He noted that ERCOT was not recommending an NPRR and that ERCOT was interpreting the Nodal Protocols in Section 3.1.5.1, ERCOT Evaluation of Planned Outage and Maintenance Outage of Transmission Facilities, to require that every element involved in an Outage, including Electrical Buses, should be entered separately into the Outage Scheduler. Dennis Caufield opined that ERCOT has not yet conclusively described or documented how Transmission Operators (TOs) should enter Outage information into the Outage Scheduler, and he requested that ERCOT provide examples. Mr. Trefny recommended that ERCOT document the procedures and also incorporate them into the training course for Outage Schedu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PTF discussed whether or not Electrical Buses should be entered separately in the Outage Scheduler. Following discussion, the TPTF agreed tha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ERCOT should document the procedures for entering Outage information in the Outage Scheduler and </w:t>
      </w:r>
    </w:p>
    <w:p>
      <w:pPr>
        <w:pStyle w:val="Normal"/>
        <w:numPr>
          <w:ilvl w:val="0"/>
          <w:numId w:val="4"/>
        </w:numPr>
        <w:rPr/>
      </w:pPr>
      <w:r>
        <w:rPr>
          <w:rFonts w:cs="Times New Roman" w:ascii="Times New Roman" w:hAnsi="Times New Roman"/>
          <w:sz w:val="22"/>
          <w:szCs w:val="22"/>
        </w:rPr>
        <w:t>CenterPoint should draft an NPRR to indicate in Nodal Protocols Section 3.1.5.1 that Electrical Buses will not be entered into the Outage Schedu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TPTF discussed that Transmission Operators (TOs) must enter the breaker and switch statuses associated with an Electrical Bus that will cause the Electrical Bus to be consequentially outaged. A downstream topology processor will evaluate the breakers and switches associated with an Electrical Bus to determine the status of the Electrical Bus. Electrical Buses will not appear in Outaged Equipment tables of the Outage Schedul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Rickerson confirmed that the procedures for entering Outage information into the Outage Scheduler will be documented, although not necessarily in the Operating Guides. Mr. Caufield agreed to draft the NPRR on behalf of CenterPoint. Mr. Doggett noted that Mr. Rickerson will discuss this topic again during the August 13 – 14, 2007 TPTF meeting. He suggested that Mr. Rickerson also plan to update TPTF with clarifications regarding how conflicts will be avoided with Forced Outage Detec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Recess and Resumption</w:t>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recessed the meeting at 5:40 p.m. on Monday, July 23, 2007. The meeting resumed and was called to order at 8:29 a.m. on Tuesday, July 24, 2007. Mr. Doggett read the Antitrust Admonition as displayed and reviewed the agenda for the d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Issues for Verifiable Costs (See Key Documents)</w:t>
      </w:r>
    </w:p>
    <w:p>
      <w:pPr>
        <w:pStyle w:val="Normal"/>
        <w:rPr/>
      </w:pPr>
      <w:r>
        <w:rPr>
          <w:rFonts w:cs="Times New Roman" w:ascii="Times New Roman" w:hAnsi="Times New Roman"/>
          <w:sz w:val="22"/>
          <w:szCs w:val="22"/>
        </w:rPr>
        <w:t>Ino Gonzalez described how ERCOT Settlements will calculate the Minimum Energy Price (MEPR) to be used for Reliability Unit Commitment (RUC) settlements. Mr. Gonzalez noted that the methodology for this will be the same as the methodology used by ERCOT Operations to calculate the Minimum Energy Offer Cap. The TPTF discussed how the LSL value will be used when calculating RUC settlements. Mr. Gonzalez noted that if the LSL submitted with verifiable costs is different than the one used in Real-Time Operations there may be a potential for opportunism. Mr. Trefny suggested that ERCOT could offer a workshop to discuss this topic in more detail, perhaps in conjunction with Generation 301. Bret Kruse recommended that ERCOT Settlements should try to benchmark its methodology against other markets. Don Blackburn suggested inviting the MMS team to update TPTF regarding the algorithm for verifiable cost and to comment upon whether pre-SCED will use the generic cost or the most recently validated verifiable cost whenever it creates proxy curves. Mr. Gonzalez invited participants to contact him (</w:t>
      </w:r>
      <w:hyperlink r:id="rId2">
        <w:r>
          <w:rPr>
            <w:rStyle w:val="InternetLink"/>
            <w:rFonts w:cs="Times New Roman" w:ascii="Times New Roman" w:hAnsi="Times New Roman"/>
            <w:sz w:val="22"/>
            <w:szCs w:val="22"/>
          </w:rPr>
          <w:t>igonzalez@ercot.com</w:t>
        </w:r>
      </w:hyperlink>
      <w:r>
        <w:rPr>
          <w:rFonts w:cs="Times New Roman" w:ascii="Times New Roman" w:hAnsi="Times New Roman"/>
          <w:sz w:val="22"/>
          <w:szCs w:val="22"/>
        </w:rPr>
        <w:t xml:space="preserve">) with any feedback regarding LSL value for RUC settlements. He noted that Settlements will proceed with the understanding that ERCOT Operations will calculate the Minimum Energy Offer Cap in the same way that ERCOT Settlements will calculate the MEPR. Dan Bailey made the comment that WMS should be assigned the task to review and approve the process established by ERCOT for their review of verifiable costs submitted by Resourc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view of Resource Asset Registration Form (RARF)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att Mereness reviewed the disposition of comments for the RARF document. He highlighted the Resource Parameters that had been included in the document based upon Nodal Protocols Section 3.7.1, Resource Parameter Criteria. Participants requested a few follow-up clarifications for various Resource Parameters, including Normal/Emergency Ramp Rate Curve, Maximum Weekly Energy, and Seasonal Net Megawatt (MW).  Regarding Normal/Emergency Ramp Rate Curve, participants requested clarification regarding how MMS will enable QSE updates for these values with respect to the ten MW-per-minute segments identified in the Nodal Protocol definitions. Mr. Mereness noted the Ramp Rate curves in the RARF reflected the current ABB design of five ramp rate segments in the upward direction, and five segments in the downward direction. Mr. Doggett noted that the MMS team could be invited to comment on this topic at TPTF. Regarding Maximum Weekly Energy, participants requested a clarification confirming that ERCOT will use this value for information only and not as a constraint. Regarding Seasonal Net MW, participants requested clarification regarding how the parameter will be used by ERCOT. Mr. Spangler suggested updating the RARF to include a specific definition for this valu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Mereness proposed the timeline for completing the RARF, noting that Resources Entities (REs) should submit their RARF data for SCED testing by September 1, 2007 so that ERCOT can populate its systems in time for the mandatory SCED testing slated to begin October 1, 2007. Afterward, REs will continue to submit RARF data as indicated by ERCOT for subsequent stages of EDS testing. Mr. Spangler expressed his preference that ERCOT publish the entire RARF at once rather than modularly and then call out any parameters in the RARF that Resources will need to submit up-front for SCED testing. Mr. Mereness agreed to release the entire RARF and to filter or highlight only the data needed from Resource Entities for SCED testing. Mr. Spangler also asked that ERCOT pre-populate the RARF forms with existing data prior to sending to the Resource Entities. Mr. Mereness noted that he would work to accommodate Mr. Spangler’s suggestion but may be constrained by time in meeting this request.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Market Readiness Metric Inventory (See Key Documents) </w:t>
      </w:r>
    </w:p>
    <w:p>
      <w:pPr>
        <w:pStyle w:val="Normal"/>
        <w:rPr>
          <w:rFonts w:ascii="Times New Roman" w:hAnsi="Times New Roman" w:cs="Times New Roman"/>
          <w:sz w:val="22"/>
          <w:szCs w:val="22"/>
        </w:rPr>
      </w:pPr>
      <w:r>
        <w:rPr>
          <w:rFonts w:cs="Times New Roman" w:ascii="Times New Roman" w:hAnsi="Times New Roman"/>
          <w:sz w:val="22"/>
          <w:szCs w:val="22"/>
        </w:rPr>
        <w:t>Chris Wilkinson reviewed comments for the Readiness Metric Inventory, noting punch items in the corresponding spreadsheet as recommended by TPTF. Following are some highlights from the re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MP Metrics</w:t>
      </w:r>
    </w:p>
    <w:p>
      <w:pPr>
        <w:pStyle w:val="Normal"/>
        <w:rPr>
          <w:rFonts w:ascii="Times New Roman" w:hAnsi="Times New Roman" w:cs="Times New Roman"/>
          <w:sz w:val="22"/>
          <w:szCs w:val="22"/>
        </w:rPr>
      </w:pPr>
      <w:r>
        <w:rPr>
          <w:rFonts w:cs="Times New Roman" w:ascii="Times New Roman" w:hAnsi="Times New Roman"/>
          <w:sz w:val="22"/>
          <w:szCs w:val="22"/>
        </w:rPr>
        <w:t>Regarding MP1, MP Engagement, Mr. Wilkinson recorded a punch item to clarify that the planned completion dates identified by Metric MP1 relate specifically to Market Participants. Regarding MP17, MP Qualification Activities, Mr. Wilkinson clarified the readiness targets leading up to the EDS 4 168-Hour Test, noting that the metric calls for 50% readiness at 90 days, 80% at 30 Days, and 95% at 14 d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discussed the EDS-related MP participation metrics: </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MP14, MP EDS-2 Trials Participation</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MP15, MP EDS-3 Trials Participation</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MP16, MP EDS-4 Trials Participation</w:t>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consensus was to refine the readiness criteria for these metrics by measuring them according to two percentages: the first accounting for overall MP participation and the second accounting for the generation share represented by each participating MP. The refinement was intended to provide a more accurate view of market readiness by allowing for an evaluation of the amount of Load served by the MPs that do not participate in market trials.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Commercial Operations (CO) Metrics </w:t>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recommended adjusting the readiness criteria for the CO Metrics to indicate that the sample sets of invoices to be used for testing will include 25% of the Qualified Scheduling Entities (QSEs) who are expected to participate in the Real-Time Market (RTM), the Day-Ahead Market (DAM), and the CRR Auction. Mr. Wilkinson recorded the recommendation as punch items for the following metrics: </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O6, Verify RTM Settlement Invoic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O7, Verify DAM Invoice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CO8, Verify CRR Auction Invo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ERCOT Internal (E) Metrics </w:t>
      </w:r>
    </w:p>
    <w:p>
      <w:pPr>
        <w:pStyle w:val="Normal"/>
        <w:rPr/>
      </w:pPr>
      <w:r>
        <w:rPr>
          <w:rFonts w:cs="Times New Roman" w:ascii="Times New Roman" w:hAnsi="Times New Roman"/>
          <w:sz w:val="22"/>
          <w:szCs w:val="22"/>
        </w:rPr>
        <w:t>The TPTF discussed some options for scoring Metric E6, Develop Nodal Operating Guides, in the event that the Nodal Operating Guides are not approved by TAC within 360 days of go-live. Mr. Wilkinson noted that he will update the criteria for this metric to reflect a red-amber-green scoring timeline. The metric will be rated red if the readiness criteria are not met by the end of the first quarter 2008. Ms. Wagner and Mr. Spangler requested that the readiness criteria for this metric also be updated to include approvals for business processes. Mr. Wilkinson recorded their request in the disposition spreadsheet. Mr. Doggett reminded TPTF that the Nodal Operating Guide Revision Request (NOGRR) 007, Telemetry and Communication, will be distributed to TPTF for a period of comment following the Operations Working Group (OWG) vote on July 30, 2007. He noted that a discussion of the Nodal Operating Guides will be scheduled during the August 13 – 14, 2007 TPTF meeting. Mr. Trefny suggested circulating the Nodal Operating Guides through the Wholesale Market Subcommittee (WMS) prior to TAC approv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Market Operations (MO) Metrics</w:t>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MO1, Operate DAM for 7 Days, Mr. Wilkinson accepted the TXU comment noting that DAM participation is voluntary, and it will not be necessary to consider Load when measuring readiness criteria for this metric. Regarding MO4, Verify Base Point Generation, Mr. Wilkinson noted that he will update this metric to indicate that the Sum of Base Points is equivalent to the Generation to be dispatched from EMS. Regarding MO3, Verify Supplemental Ancillary Services Market (SASM), the TPTF struck the previous readiness criteria in favor of new criteria stating that readiness for SASM will be met when multiple SASMs are called and the SASM Auction is successfully executed during the 168-Hour Te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is discussion of the Readiness Metric Inventory was suspended until later in the meeting (see this discussion continued belo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Credit Transition to Nodal (See Key Documents)</w:t>
      </w:r>
    </w:p>
    <w:p>
      <w:pPr>
        <w:pStyle w:val="Normal"/>
        <w:rPr>
          <w:rFonts w:ascii="Times New Roman" w:hAnsi="Times New Roman" w:cs="Times New Roman"/>
          <w:sz w:val="22"/>
          <w:szCs w:val="22"/>
        </w:rPr>
      </w:pPr>
      <w:r>
        <w:rPr>
          <w:rFonts w:cs="Times New Roman" w:ascii="Times New Roman" w:hAnsi="Times New Roman"/>
          <w:sz w:val="22"/>
          <w:szCs w:val="22"/>
        </w:rPr>
        <w:t>Cheryl Yager discussed how ERCOT will handle credit during the transition to the nodal market. She noted that QSEs will need to post additional collateral to support their DAM and RT activities until the Credit Monitoring and Management (CMM) system has finished populating with data from the new nodal systems. Participants expressed interest in learning more about the specific time frame necessary for the new nodal data to reach a steady-state wherein additional collateral will not be required. Ms. Yager noted that she could provide an update to TPTF when more information becomes availa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mallCaps/>
          <w:sz w:val="22"/>
          <w:szCs w:val="22"/>
          <w:u w:val="single"/>
        </w:rPr>
        <w:t>Discussion of a New Draft for the CRR Change Request (Continued)</w:t>
      </w:r>
    </w:p>
    <w:p>
      <w:pPr>
        <w:pStyle w:val="Normal"/>
        <w:rPr>
          <w:rFonts w:ascii="Times New Roman" w:hAnsi="Times New Roman" w:cs="Times New Roman"/>
          <w:b/>
          <w:b/>
          <w:sz w:val="22"/>
          <w:szCs w:val="22"/>
        </w:rPr>
      </w:pPr>
      <w:r>
        <w:rPr>
          <w:rFonts w:cs="Times New Roman" w:ascii="Times New Roman" w:hAnsi="Times New Roman"/>
          <w:sz w:val="22"/>
          <w:szCs w:val="22"/>
        </w:rPr>
        <w:t>Ms. Jirasek continued the discussion for the updated CRR API Change Request. She discussed the Impact Assessments that had been provided by the nodal project teams and noted that the CRR API testing schedule was in line with testing for the other projects. Participants expressed concern that the specific dollar amounts for adding the CRR API had not been identified in the Change Request and expressed a desire to see these up front. Ms. Jirasek noted that the CRR team would update the Change Request to include the specific dollar amounts prior to forwarding it to the BOD and that the ranges shared were the same as those used by the Impact Assessment team to communicate with TAC. No motion was made to forward the Change Request to the BOD. Mr. Doggett noted that he would report to the Technical Advisory Committee (TAC) that TPTF drafted an updated Change Request for the CRR API but did not approve i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Market Readiness Metric Inventory (Continued) </w:t>
      </w:r>
    </w:p>
    <w:p>
      <w:pPr>
        <w:pStyle w:val="Normal"/>
        <w:rPr>
          <w:rFonts w:ascii="Times New Roman" w:hAnsi="Times New Roman" w:cs="Times New Roman"/>
          <w:sz w:val="22"/>
          <w:szCs w:val="22"/>
        </w:rPr>
      </w:pPr>
      <w:r>
        <w:rPr>
          <w:rFonts w:cs="Times New Roman" w:ascii="Times New Roman" w:hAnsi="Times New Roman"/>
          <w:sz w:val="22"/>
          <w:szCs w:val="22"/>
        </w:rPr>
        <w:t>Mr. Wilkinson continued his review of the Readiness Metric Inventory. Participants suggested establishing a reliability benchmark for metric MO2, Operate 7-Day Market with RUC. Mr. Wilkinson noted that he will discuss this as a follow-up item with Mr. Cote. Ms. Wagner recommended updating metric CO10, Verify Credit Calculations, to indicate that the readiness team will verify that the CMM system has been thoroughly tested prior to go-live. Mr. Wilkinson updated the metric as recommend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Wilkinson noted that he would update the Readiness Metric Inventory based upon TPTF feedback and post it to the nodal website following the meeting. He noted that he would forward the updated document to TAC for consideration, with the understanding that the Readiness Metric Inventory is a living document that will continue to evolve and to circulate through TPTF and TAC. Mr. Wilkinson also noted that the evaluation criteria for the metrics would continue to be refined as needed for the Readiness Scorecard. </w:t>
      </w:r>
      <w:r>
        <w:rPr>
          <w:rFonts w:cs="Times New Roman" w:ascii="Times New Roman" w:hAnsi="Times New Roman"/>
          <w:b/>
          <w:sz w:val="22"/>
          <w:szCs w:val="22"/>
        </w:rPr>
        <w:t xml:space="preserve">Mr. </w:t>
      </w:r>
      <w:r>
        <w:rPr>
          <w:rFonts w:cs="Times New Roman" w:ascii="Times New Roman" w:hAnsi="Times New Roman"/>
          <w:b/>
          <w:bCs/>
          <w:sz w:val="22"/>
          <w:szCs w:val="22"/>
        </w:rPr>
        <w:t xml:space="preserve">Spangler moved that TPTF recommend sharing the metric inventory as a work in progress and ask TAC what involvement they want to have in approving them, and to agree that ERCOT should move forward with E1, E6, E8, E9, MP1, MP11, MP14, N1. </w:t>
      </w:r>
      <w:r>
        <w:rPr>
          <w:rFonts w:cs="Times New Roman" w:ascii="Times New Roman" w:hAnsi="Times New Roman"/>
          <w:b/>
          <w:sz w:val="22"/>
          <w:szCs w:val="22"/>
        </w:rPr>
        <w:t xml:space="preserve">Sid Guermouche seconded the motion. The motion carried by unanimous voice vote with no abstentions. All Segments were present for the vot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Additional Comments for Nodal Operating Guides</w:t>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briefly discussed the need for TPTF to comment upon the Nodal Operating Guides to ensure that sufficient review is conducted prior to TAC approval. Mr. Doggett noted that a request for comments will be distributed from TPTF Review following the final OWG vote for NOGRR007 on July 30, 2007. He noted that comments will be received at TPTF Review through August 13 to facilitate discussion during the August 13 – 14,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White Paper- Dynamically Scheduled Resource (DSR) Output Schedule Validation in Real-Time (See Key Documents)</w:t>
      </w:r>
    </w:p>
    <w:p>
      <w:pPr>
        <w:pStyle w:val="Normal"/>
        <w:rPr/>
      </w:pPr>
      <w:r>
        <w:rPr>
          <w:rFonts w:cs="Times New Roman" w:ascii="Times New Roman" w:hAnsi="Times New Roman"/>
          <w:sz w:val="22"/>
          <w:szCs w:val="22"/>
        </w:rPr>
        <w:t xml:space="preserve">Shams Siddiqi and Resmi Surendran discussed options for validating DSR Output Schedules. </w:t>
      </w:r>
      <w:r>
        <w:rPr>
          <w:rFonts w:cs="Times New Roman" w:ascii="Times New Roman" w:hAnsi="Times New Roman"/>
          <w:color w:val="333399"/>
          <w:sz w:val="22"/>
          <w:szCs w:val="22"/>
        </w:rPr>
        <w:t xml:space="preserve">The TPTF </w:t>
      </w:r>
      <w:r>
        <w:rPr>
          <w:rFonts w:cs="Times New Roman" w:ascii="Times New Roman" w:hAnsi="Times New Roman"/>
          <w:sz w:val="22"/>
          <w:szCs w:val="22"/>
        </w:rPr>
        <w:t>consensus was to let DSR QSEs submit before the end of the Adjustment Period an Energy Trade where the QSE is both the buyer and the seller to indicate the net Energy Trades, DAM awards and Energy from all DSR QSE’s non-DSR Generation Resources used to meet the DSR QSE’s Load as well as any Energy Trade or DAM award that is satisfied by energy from the DSR Resources. Also the QSE will have to specify whether this Energy Trade is a net purchase or sale</w:t>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
        <w:jc w:val="both"/>
        <w:rPr>
          <w:rFonts w:ascii="Times New Roman" w:hAnsi="Times New Roman" w:cs="Times New Roman"/>
          <w:sz w:val="22"/>
          <w:szCs w:val="22"/>
        </w:rPr>
      </w:pPr>
      <w:r>
        <w:rPr>
          <w:rFonts w:cs="Times New Roman" w:ascii="Times New Roman" w:hAnsi="Times New Roman"/>
          <w:sz w:val="22"/>
          <w:szCs w:val="22"/>
        </w:rPr>
        <w:t xml:space="preserve">Validation of submitted DSR Output Schedules will consider the following: </w:t>
      </w:r>
    </w:p>
    <w:p>
      <w:pPr>
        <w:pStyle w:val="Normal"/>
        <w:numPr>
          <w:ilvl w:val="0"/>
          <w:numId w:val="12"/>
        </w:numPr>
        <w:spacing w:before="0" w:after="20"/>
        <w:jc w:val="both"/>
        <w:rPr>
          <w:rFonts w:ascii="Times New Roman" w:hAnsi="Times New Roman" w:cs="Times New Roman"/>
          <w:sz w:val="22"/>
          <w:szCs w:val="22"/>
        </w:rPr>
      </w:pPr>
      <w:r>
        <w:rPr>
          <w:rFonts w:cs="Times New Roman" w:ascii="Times New Roman" w:hAnsi="Times New Roman"/>
          <w:sz w:val="22"/>
          <w:szCs w:val="22"/>
        </w:rPr>
        <w:t>Sum of the DSR QSE’s Output Schedules for all DSR Generation Resource; plus</w:t>
      </w:r>
    </w:p>
    <w:p>
      <w:pPr>
        <w:pStyle w:val="Normal"/>
        <w:numPr>
          <w:ilvl w:val="0"/>
          <w:numId w:val="12"/>
        </w:numPr>
        <w:spacing w:before="0" w:after="20"/>
        <w:jc w:val="both"/>
        <w:rPr>
          <w:rFonts w:ascii="Times New Roman" w:hAnsi="Times New Roman" w:cs="Times New Roman"/>
          <w:sz w:val="22"/>
          <w:szCs w:val="22"/>
        </w:rPr>
      </w:pPr>
      <w:r>
        <w:rPr>
          <w:rFonts w:cs="Times New Roman" w:ascii="Times New Roman" w:hAnsi="Times New Roman"/>
          <w:sz w:val="22"/>
          <w:szCs w:val="22"/>
        </w:rPr>
        <w:t xml:space="preserve">Sum of the DSR QSE’s Energy Trades where the DSRQSE is both the buyer and the seller in the same Energy Trade (MMS will set the value as negative if the flag is set to sale); minus </w:t>
      </w:r>
    </w:p>
    <w:p>
      <w:pPr>
        <w:pStyle w:val="Normal"/>
        <w:numPr>
          <w:ilvl w:val="0"/>
          <w:numId w:val="12"/>
        </w:numPr>
        <w:spacing w:before="0" w:after="20"/>
        <w:jc w:val="both"/>
        <w:rPr>
          <w:rFonts w:ascii="Times New Roman" w:hAnsi="Times New Roman" w:cs="Times New Roman"/>
          <w:sz w:val="22"/>
          <w:szCs w:val="22"/>
        </w:rPr>
      </w:pPr>
      <w:r>
        <w:rPr>
          <w:rFonts w:cs="Times New Roman" w:ascii="Times New Roman" w:hAnsi="Times New Roman"/>
          <w:sz w:val="22"/>
          <w:szCs w:val="22"/>
        </w:rPr>
        <w:t xml:space="preserve">QSE’s DSR load; minus </w:t>
      </w:r>
    </w:p>
    <w:p>
      <w:pPr>
        <w:pStyle w:val="Normal"/>
        <w:numPr>
          <w:ilvl w:val="0"/>
          <w:numId w:val="12"/>
        </w:numPr>
        <w:spacing w:before="0" w:after="20"/>
        <w:jc w:val="both"/>
        <w:rPr>
          <w:rFonts w:ascii="Times New Roman" w:hAnsi="Times New Roman" w:cs="Times New Roman"/>
          <w:sz w:val="22"/>
          <w:szCs w:val="22"/>
        </w:rPr>
      </w:pPr>
      <w:r>
        <w:rPr>
          <w:rFonts w:cs="Times New Roman" w:ascii="Times New Roman" w:hAnsi="Times New Roman"/>
          <w:sz w:val="22"/>
          <w:szCs w:val="22"/>
        </w:rPr>
        <w:t xml:space="preserve">Sum of deployment of Load Resources that are part of the QSE’s DSR Load; minus </w:t>
      </w:r>
    </w:p>
    <w:p>
      <w:pPr>
        <w:pStyle w:val="Normal"/>
        <w:numPr>
          <w:ilvl w:val="0"/>
          <w:numId w:val="12"/>
        </w:numPr>
        <w:spacing w:before="0" w:after="20"/>
        <w:jc w:val="both"/>
        <w:rPr>
          <w:rFonts w:ascii="Times New Roman" w:hAnsi="Times New Roman" w:cs="Times New Roman"/>
          <w:sz w:val="22"/>
          <w:szCs w:val="22"/>
        </w:rPr>
      </w:pPr>
      <w:r>
        <w:rPr>
          <w:rFonts w:cs="Times New Roman" w:ascii="Times New Roman" w:hAnsi="Times New Roman"/>
          <w:sz w:val="22"/>
          <w:szCs w:val="22"/>
        </w:rPr>
        <w:t>Sum of Non-Spin deployment from the DSR Resources of the Q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s. Surendran noted that the MMS team will incorporate this clarification into the Requirements documents when they make the updates for Baselines 1 and 2. Mr. Siddiqi noted that a cleanup NPRR will still be required for Nodal Protocols Section 8, Performance Monitoring and Compli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Siddiqi discussed issues associated with the refund option for Pre-Assigned Congestion Revenue Rights (PCRRs). The TPTF discussed whether ERCOT should pay QSEs to the sum of their Output Schedules whenever the Load they actually serve is lower. The TPTF reached at the consensus that Output Schedule validation and refund option for PCRRs are two independent issues</w:t>
      </w:r>
      <w:r>
        <w:rPr>
          <w:rFonts w:cs="Times New Roman" w:ascii="Times New Roman" w:hAnsi="Times New Roman"/>
          <w:color w:val="333399"/>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Update on External And Internal Interfaces (See Key Documents)</w:t>
      </w:r>
    </w:p>
    <w:p>
      <w:pPr>
        <w:pStyle w:val="Normal"/>
        <w:rPr>
          <w:rFonts w:ascii="Times New Roman" w:hAnsi="Times New Roman" w:cs="Times New Roman"/>
          <w:sz w:val="22"/>
          <w:szCs w:val="22"/>
        </w:rPr>
      </w:pPr>
      <w:r>
        <w:rPr>
          <w:rFonts w:cs="Times New Roman" w:ascii="Times New Roman" w:hAnsi="Times New Roman"/>
          <w:sz w:val="22"/>
          <w:szCs w:val="22"/>
        </w:rPr>
        <w:t>Stephen Kerr discussed the updates included in v1.02 of the External Interface Specification. He noted that the updated document had already been released from TPTF Review for a period of review, with comments due by August 3, 2007. Mr. Kerr identified the list of new loopback services being developed for the August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elease. He noted that the new services are flagged in the updated document, and he requested that the TPTF focus its comments on these services. The comments will be reviewed during the August 13 – 14, 2007 TPTF meeting. Mr. Kerr also discussed the web services that are currently available and noted that defects from Sandbox testing are being posted to the Nodal Transition Readiness Center.</w:t>
      </w:r>
      <w:r>
        <w:rPr>
          <w:rStyle w:val="FootnoteCharacters"/>
          <w:rStyle w:val="FootnoteAnchor"/>
          <w:rFonts w:cs="Times New Roman" w:ascii="Times New Roman" w:hAnsi="Times New Roman"/>
          <w:sz w:val="22"/>
          <w:szCs w:val="22"/>
        </w:rPr>
        <w:footnoteReference w:id="7"/>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Kerr discussed notifications and listeners. He shared a use case describing how notification messages will be sent to MP systems and identified the next steps for MPs that are preparing to test notifications and listeners. Mr. Kerr also described the testing results from the most recent loopback release, noting that all testing defects were resolved. He shared a sample test case illustrating how the test scripts were buil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Kerr discussed the interface design process used for integrating nodal systems. He noted that each nodal project team is responsible for grooming their own Requirements, CSDs, and Use Cases to identify the data they will require from other nodal systems. Once they have identified their data dependencies, they communicate this information to the integration team, which then assumes responsibility for building integration artifacts. The artifacts help to define code containers for the data and to identify events that will trigger movement of the data between nodal systems. The integration team also analyzes any potential gaps where data may need to be transformed to make it usable across receiving systems. Any exceptions in the process (i.e., conflicting data dependencies, incorrect information, etc.) are handled through the Integration and Design Authority (IDA). Mr. Kerr displayed a flow chart illustrating the process as it proceeds from the planning phase through the testing phase. Mr. Kerr noted that the EIP maintains a database of architectural patterns and application patterns to ensure that nodal systems will exchange data consistently and expeditiously. Mr. Trefny requested that Mr. Kerr share examples with TPTF to describe how data will be sent from MMS to EMS and from EMS to MMS. Mr. Kerr agreed to distribute examples of the requested data flow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Recess and Resumption</w:t>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recessed the meeting at 5:02 p.m. on Tuesday, July 24, 2007. The meeting resumed and was called to order at 8:30 a.m. on Wednesday, July 25, 2007. Mr. Doggett read the Antitrust Admonition as displayed and reviewed the agenda for the day.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DS 3 Release 5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Cote presented an update on the EDS 3 Timeline. He noted that Mr. Sullivan’s presentation earlier in the meeting had incorrectly identified the starting date for iTest, and he displayed a corrected slide to demonstrate the timeline as it should have been displayed. However, based upon TPTF feedback, Mr. Cote noted that neither timeline was valid. As a result, Mr. Cote proposed a newly revised timeline allowing ERCOT internal testing to be conducted in parallel with EDS testing. Mr. Cote noted that the newly revised timeline will help to preserve the August 24, 2007 milestone for starting , thethe SCED  testing required for EDS 3 Release 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o begin his description of the newly revised timeline, Mr. Cote noted that Factory Acceptance Testing (FAT) has been completed for the MMS components, including the MP interface and the SCED engine. In addition, the MMS system components have been deployed to the requisite hardware for delivery into the EDS environment. The MMS components can be deployed into the EDS environment once ERCOT receives and tests the requisite vendor patch for digital certificat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Cote reminded TPTF that the critical path item for integrating MMS to External Web Services (EWS) (i.e., the EIP 3 back-end integration) had been started late owing to the configuration/migration issues for SCED described by Mr. Sullivan earlier in the meeting. However, the functionality enabling MPs to submit items via EWS has already been tested by the Integration and Product Testing (INT) team and has been deployed to the Sandbox. With the initial EWS functionality in place, the EIP expects to complete the integration between MMS and EWS by August 10, 2007 so that the EDS schedule can be set back on track. After August 10, parallel testing efforts will be conducted to allow the EIP team to perform its debugging process concurrently with INT and EDS testing. Mr. Cote confirmed that the MP Graphic User Interface (GUI) will be available in the EDS environment by August 24, 2007. He reminded TPTF that the testing teams are already posting Sandbox defects on the Readiness Center, and they will continue posting defects as EDS testing proceeds. Mr. Cote also noted his intention to distribute a market notice for the revised EDS timeline. Mr. Doggett suggested that Mr. Cote include a link to the updated EDS Timeline in his market notice. Mr. Cote also noted that the testing teams were working with MPs to develop test cases for Phase 2, and the MMS team intends to review FAT test cases with TPTF during an upcoming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mallCaps/>
          <w:sz w:val="22"/>
          <w:szCs w:val="22"/>
          <w:u w:val="single"/>
        </w:rPr>
      </w:pPr>
      <w:r>
        <w:rPr>
          <w:rFonts w:cs="Times New Roman" w:ascii="Times New Roman" w:hAnsi="Times New Roman"/>
          <w:b/>
          <w:smallCaps/>
          <w:sz w:val="22"/>
          <w:szCs w:val="22"/>
          <w:u w:val="single"/>
        </w:rPr>
        <w:t>Offer Creation and Submission Methodology for SCED Testing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Bill Blevins discussed the methodology for creating and submitting offer curves SCED testing. </w:t>
      </w:r>
      <w:r>
        <w:rPr>
          <w:rFonts w:cs="Times New Roman" w:ascii="Times New Roman" w:hAnsi="Times New Roman"/>
          <w:b/>
          <w:sz w:val="22"/>
          <w:szCs w:val="22"/>
        </w:rPr>
        <w:t>Kevin Gresham moved to approve the EDS3 Release 5 – SCED Testing Establishing Generating Resource Offer Curves v0.90. Leonard Stanfield seconded the motion. The motion carried by unanimous roll-call vote, with no abstentions. All Market Segments were represen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Update on NPRR045, Wind Power Forecasting (See Key Documents)</w:t>
      </w:r>
    </w:p>
    <w:p>
      <w:pPr>
        <w:pStyle w:val="Normal"/>
        <w:rPr/>
      </w:pPr>
      <w:r>
        <w:rPr>
          <w:rFonts w:cs="Times New Roman" w:ascii="Times New Roman" w:hAnsi="Times New Roman"/>
          <w:sz w:val="22"/>
          <w:szCs w:val="22"/>
        </w:rPr>
        <w:t xml:space="preserve">Mr. Blevins discussed a forecasting study conducted by AWS True Wind to clarify the differences between ERCOT’s current wind-forecasting methodology and the methodology proposed by NPRR045, Wind Power Forecasting. Mr. Blevins shared some study figures to indicate how Ancillary Service (AS) requirements for Wind Generation Resources (WGRs) will be affected by NPRR045 if it is approved. Mr. Blevins confirmed that NPRR045 will not impact cost or schedule. Mr. Blevins noted that ERCOT Operations had suggested evaluating the 80% Probability of Exceedance (POE) over time so that it may be revised periodically as needed. The TPTF discussed the possibility of establishing an administrative procedure for this recommendation; the consensus was that ERCOT Operations should develop a process for periodic review. </w:t>
      </w:r>
      <w:r>
        <w:rPr>
          <w:rFonts w:cs="Times New Roman" w:ascii="Times New Roman" w:hAnsi="Times New Roman"/>
          <w:b/>
          <w:sz w:val="22"/>
          <w:szCs w:val="22"/>
        </w:rPr>
        <w:t>Walter Reid moved to approve NPRR045, Wind Power Forecasting, as it had been submitted to PRS. Mr. Stanfield seconded the motion. The motion carried by roll-call vote, with 100% in favor and five abstentions from the Investor Owned Utilities (IOU) (1), Cooperative (1), Independent Generator (1), and Consumer (2) Market Segments. All Market Segments were represented.</w:t>
      </w:r>
      <w:r>
        <w:rPr>
          <w:rFonts w:cs="Times New Roman" w:ascii="Times New Roman" w:hAnsi="Times New Roman"/>
          <w:sz w:val="22"/>
          <w:szCs w:val="22"/>
        </w:rPr>
        <w:t xml:space="preserve"> Mr. Spangler emphasized his expectation that NPRR045 will be included in Baseline 3 and will be given high-priority so that the vendor may incorporate changes as soon as possible without affecting either cost or schedule. Mr. Blevins agreed to verify with ERCOT Change Control that the Impact Analysis for NPRR045 is available for P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Service Level Agreement (SLA) for Nodal EDS Environments (See Key Documents)</w:t>
      </w:r>
    </w:p>
    <w:p>
      <w:pPr>
        <w:pStyle w:val="Normal"/>
        <w:rPr/>
      </w:pPr>
      <w:r>
        <w:rPr>
          <w:rFonts w:cs="Times New Roman" w:ascii="Times New Roman" w:hAnsi="Times New Roman"/>
          <w:sz w:val="22"/>
          <w:szCs w:val="22"/>
        </w:rPr>
        <w:t xml:space="preserve">Aaron Smallwood discussed revisions for the SLA for Nodal EDS Environments. He described the new structure for the document, noting how it had been revised to ensure that all applications throughout EDS testing will receive consistent support levels that will be increased as EDS approaches go-live. Mr. Smallwood noted that ERCOT will coordinate with MPs to extend support hours as necessary during peak test times. The SLA will be active until December 1, 2007, at which time it will be reviewed and updated as needed. </w:t>
      </w:r>
      <w:r>
        <w:rPr>
          <w:rFonts w:cs="Times New Roman" w:ascii="Times New Roman" w:hAnsi="Times New Roman"/>
          <w:b/>
          <w:sz w:val="22"/>
          <w:szCs w:val="22"/>
        </w:rPr>
        <w:t>Ms. Wagner moved to approve the SLA for Nodal EDS Environments v0.92. Ananth Palani seconded the motion. The motion carried by unanimous roll-call vote, with no abstentions. All Market Segments were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Presentation on RUC AS Manual Procurement</w:t>
      </w:r>
    </w:p>
    <w:p>
      <w:pPr>
        <w:pStyle w:val="Normal"/>
        <w:rPr>
          <w:rFonts w:ascii="Times New Roman" w:hAnsi="Times New Roman" w:cs="Times New Roman"/>
          <w:sz w:val="22"/>
          <w:szCs w:val="22"/>
        </w:rPr>
      </w:pPr>
      <w:r>
        <w:rPr>
          <w:rFonts w:cs="Times New Roman" w:ascii="Times New Roman" w:hAnsi="Times New Roman"/>
          <w:sz w:val="22"/>
          <w:szCs w:val="22"/>
        </w:rPr>
        <w:t xml:space="preserve">Mark Patterson discussed the steps for RUC manual procurement, noting that: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DAM will solve AS and Energy on its first execution whenever possible, and the DAM optimization will prioritize to solve AS before Energy whenever units offer both.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Whenever DAM does not procure enough AS during its first execution, ERCOT will declare an AS insufficiency and issue an alert to request additional AS Offer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Thirty minutes after sending the alert, ERCOT will execute DAM a second time. If the additional AS Offers are still insufficient, then ERCOT shall run the DAM a third time, reducing the AS Plan by the insufficiency amount for clearing purpos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AM will pass the AS insufficiency information to Day-Ahead RUC (DRUC), including AS type, hour, and MW amount. ERCOT will then procure the insufficient AS manually in the DRUC process. The Market Operator Interface (MOI) will provide a summary display of information, including AS Qualification information, to help Operators to manually procure A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Following the manual RUC AS procurement, ERCOT Operations will issue a dispatch instruction to affected QSEs; the instruction will indicate that the Resource is committed in RUC to provide AS for the assigned AS capacity (i.e., AS type, interval, MW).</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Finally, each QSE representing a Resource that is committed for AS in RUC will follow-up the RUC dispatch instruction by changing the Resource status in the COP and updating the AS schedule as neede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Manual procurements for AS will be treated as normal RUC awards and will be settled using the RUC Make-Whole Pay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Blackburn noted that the telemetry sent by QSEs representing Resources manually-committed in RUC to provide AS will need to reflect the updated COP information. Mr. Spangler noted that the Business Requirements and the Nodal Protocols do not offer any guidance on how Operators should make their selections for manual RUC procurements. Mr. Patterson noted that a business process should be developed to describe this activ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Discussion of Draft NPRR for AS payments (See Key Documents) </w:t>
      </w:r>
    </w:p>
    <w:p>
      <w:pPr>
        <w:pStyle w:val="Normal"/>
        <w:rPr>
          <w:rFonts w:ascii="Times New Roman" w:hAnsi="Times New Roman" w:cs="Times New Roman"/>
          <w:sz w:val="22"/>
          <w:szCs w:val="22"/>
        </w:rPr>
      </w:pPr>
      <w:r>
        <w:rPr>
          <w:rFonts w:cs="Times New Roman" w:ascii="Times New Roman" w:hAnsi="Times New Roman"/>
          <w:sz w:val="22"/>
          <w:szCs w:val="22"/>
        </w:rPr>
        <w:t>Mr. Stanfield discussed his draft NPRR for providing AS payments to Resources that are brought online by Day-Ahead RUC or Hourly RUC. Mr. Spangler opined that incorporating the NPRR prior to go-live would entail implementing last-minute design changes to accommodate a low-probability event. He recommended that TPTF post-pone discussion for the NPRR until after go-live. Mr. Stanfield opined that the changes proposed by the NPRR will need to be incorporated prior to go-live so that they may support Resources during the initial operating period of the new nodal market. The TPTF consensus was to let Mr. Stanfield submit the draft NPRR to PRS and to resume discussion of the topic if it re-circulates to TPT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Update on Sub-Group Meeting to Discuss PRR727, Process for Transition to Nodal Market Protocol Sections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Diana Zake updated TPTF on the July 18, 2007 sub-group discussion, noting that the sub-group had discussed modifications for the Zonal-to-Nodal disposition table and had confirmed expectations that settlements during the transition should be executed according to whichever Zonal or Nodal Protocols are effective on the day of settlement. She noted that the sub-group has an open action item to discuss situations wherein Zonal and Nodal Protocols may be effective simultaneously. She noted that the issues for PRR727 will continue to be discussed at the sub-group level during August. The topic will return to PRS in September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evelop Agenda for August 13 – 14, 2007 TPTF Meeting</w:t>
      </w:r>
    </w:p>
    <w:p>
      <w:pPr>
        <w:pStyle w:val="Normal"/>
        <w:rPr>
          <w:rFonts w:ascii="Times New Roman" w:hAnsi="Times New Roman" w:cs="Times New Roman"/>
          <w:sz w:val="22"/>
          <w:szCs w:val="22"/>
        </w:rPr>
      </w:pPr>
      <w:r>
        <w:rPr>
          <w:rFonts w:cs="Times New Roman" w:ascii="Times New Roman" w:hAnsi="Times New Roman"/>
          <w:sz w:val="22"/>
          <w:szCs w:val="22"/>
        </w:rPr>
        <w:t>Mr. Bridges reviewed the agenda for the August 13 – 14, 2007 TPTF meeting, noting the following item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CRR Project- Review of CRR Requirements &amp; CSD updated through Baseline 2</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EDS 1 Update- Discussion of error resolution and testing deliverables</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ub-group Update- PRR727 and Zonal-to-Nodal Transition Mechanism</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IDA Project- Review disposition of comments for External Interfaces Specification v1.02</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Project Updates: </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MMS-COMS Interface Update</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Registration/RARF</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 xml:space="preserve">COMS Update </w:t>
      </w:r>
    </w:p>
    <w:p>
      <w:pPr>
        <w:pStyle w:val="Normal"/>
        <w:numPr>
          <w:ilvl w:val="1"/>
          <w:numId w:val="13"/>
        </w:numPr>
        <w:rPr>
          <w:rFonts w:ascii="Times New Roman" w:hAnsi="Times New Roman" w:cs="Times New Roman"/>
          <w:sz w:val="22"/>
          <w:szCs w:val="22"/>
        </w:rPr>
      </w:pPr>
      <w:r>
        <w:rPr>
          <w:rFonts w:cs="Times New Roman" w:ascii="Times New Roman" w:hAnsi="Times New Roman"/>
          <w:sz w:val="22"/>
          <w:szCs w:val="22"/>
        </w:rPr>
        <w:t>Settlements Mini-Market Examples Updat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raining Curriculum Document</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Draft NPRR from CenterPoint for Electrical Bus </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EDW Project Updat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TPTF comments for Nodal Operating Guide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NPRR074, </w:t>
      </w:r>
      <w:r>
        <w:rPr>
          <w:rFonts w:cs="Times New Roman" w:ascii="Times New Roman" w:hAnsi="Times New Roman"/>
          <w:color w:val="000000"/>
          <w:sz w:val="22"/>
          <w:szCs w:val="22"/>
        </w:rPr>
        <w:t>Revisions to Monitoring and Qualification Tests in Section 8, Performance Monitoring and Complianc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 xml:space="preserve">NPRR076, </w:t>
      </w:r>
      <w:r>
        <w:rPr>
          <w:rFonts w:cs="Times New Roman" w:ascii="Times New Roman" w:hAnsi="Times New Roman"/>
          <w:color w:val="000000"/>
          <w:sz w:val="22"/>
          <w:szCs w:val="22"/>
        </w:rPr>
        <w:t>Synchronization of Emergency Electric Curtailment Plan (EECP) Event Realig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Spangler requested that Mr. Mereness be added to the August 13 – 14, 2007 TPTF agenda to provide an update on the RAR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Adjournment</w:t>
      </w:r>
    </w:p>
    <w:p>
      <w:pPr>
        <w:pStyle w:val="Normal"/>
        <w:rPr>
          <w:rFonts w:ascii="Times New Roman" w:hAnsi="Times New Roman" w:cs="Times New Roman"/>
          <w:color w:val="C0C0C0"/>
          <w:sz w:val="22"/>
          <w:szCs w:val="22"/>
        </w:rPr>
      </w:pPr>
      <w:r>
        <w:rPr>
          <w:rFonts w:cs="Times New Roman" w:ascii="Times New Roman" w:hAnsi="Times New Roman"/>
          <w:sz w:val="22"/>
          <w:szCs w:val="22"/>
        </w:rPr>
        <w:t xml:space="preserve">Mr. Bridges </w:t>
      </w:r>
      <w:r>
        <w:rPr>
          <w:rFonts w:cs="Times New Roman" w:ascii="Times New Roman" w:hAnsi="Times New Roman"/>
          <w:color w:val="000000"/>
          <w:sz w:val="22"/>
          <w:szCs w:val="22"/>
        </w:rPr>
        <w:t xml:space="preserve">adjourned the TPTF meeting at 12:10 p.m. on Wednesday, July 25, 2007. </w:t>
      </w:r>
    </w:p>
    <w:p>
      <w:pPr>
        <w:pStyle w:val="Normal"/>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numPr>
          <w:ilvl w:val="0"/>
          <w:numId w:val="0"/>
        </w:numPr>
        <w:outlineLvl w:val="0"/>
        <w:rPr/>
      </w:pPr>
      <w:r>
        <w:rPr>
          <w:rStyle w:val="SCBSectionHeadingChar"/>
          <w:rFonts w:cs="Times New Roman" w:ascii="Times New Roman" w:hAnsi="Times New Roman"/>
          <w:caps/>
          <w:color w:val="000000"/>
          <w:sz w:val="22"/>
          <w:szCs w:val="22"/>
        </w:rPr>
        <w:t>Action Items:</w:t>
      </w:r>
    </w:p>
    <w:p>
      <w:pPr>
        <w:pStyle w:val="Normal"/>
        <w:rPr>
          <w:rStyle w:val="SCBSectionHeadingChar"/>
          <w:rFonts w:ascii="Times New Roman" w:hAnsi="Times New Roman" w:cs="Times New Roman"/>
          <w:caps/>
          <w:color w:val="000000"/>
          <w:sz w:val="22"/>
          <w:szCs w:val="22"/>
        </w:rPr>
      </w:pPr>
      <w:r>
        <w:rPr/>
      </w:r>
    </w:p>
    <w:tbl>
      <w:tblPr>
        <w:tblW w:w="9576" w:type="dxa"/>
        <w:jc w:val="left"/>
        <w:tblInd w:w="-108" w:type="dxa"/>
        <w:tblLayout w:type="fixed"/>
        <w:tblCellMar>
          <w:top w:w="0" w:type="dxa"/>
          <w:left w:w="108" w:type="dxa"/>
          <w:bottom w:w="0" w:type="dxa"/>
          <w:right w:w="108" w:type="dxa"/>
        </w:tblCellMar>
      </w:tblPr>
      <w:tblGrid>
        <w:gridCol w:w="7488"/>
        <w:gridCol w:w="2088"/>
      </w:tblGrid>
      <w:tr>
        <w:trPr>
          <w:trHeight w:val="638" w:hRule="atLeast"/>
        </w:trPr>
        <w:tc>
          <w:tcPr>
            <w:tcW w:w="7488" w:type="dxa"/>
            <w:tcBorders/>
          </w:tcPr>
          <w:p>
            <w:pPr>
              <w:pStyle w:val="Normal"/>
              <w:rPr>
                <w:rFonts w:ascii="Times New Roman" w:hAnsi="Times New Roman" w:cs="Times New Roman"/>
                <w:b/>
                <w:b/>
                <w:smallCaps/>
                <w:sz w:val="22"/>
                <w:szCs w:val="22"/>
                <w:u w:val="single"/>
              </w:rPr>
            </w:pPr>
            <w:r>
              <w:rPr>
                <w:rFonts w:cs="Times New Roman" w:ascii="Times New Roman" w:hAnsi="Times New Roman"/>
                <w:b/>
                <w:smallCaps/>
                <w:color w:val="000000"/>
                <w:sz w:val="22"/>
                <w:szCs w:val="22"/>
                <w:u w:val="single"/>
              </w:rPr>
              <w:t>New Action Items Identified</w:t>
            </w:r>
          </w:p>
        </w:tc>
        <w:tc>
          <w:tcPr>
            <w:tcW w:w="2088" w:type="dxa"/>
            <w:tcBorders/>
          </w:tcPr>
          <w:p>
            <w:pPr>
              <w:pStyle w:val="Normal"/>
              <w:rPr>
                <w:rFonts w:ascii="Times New Roman" w:hAnsi="Times New Roman" w:cs="Times New Roman"/>
                <w:b/>
                <w:b/>
                <w:smallCaps/>
                <w:sz w:val="22"/>
                <w:szCs w:val="22"/>
                <w:u w:val="single"/>
              </w:rPr>
            </w:pPr>
            <w:r>
              <w:rPr>
                <w:rFonts w:cs="Times New Roman" w:ascii="Times New Roman" w:hAnsi="Times New Roman"/>
                <w:b/>
                <w:smallCaps/>
                <w:color w:val="000000"/>
                <w:sz w:val="22"/>
                <w:szCs w:val="22"/>
                <w:u w:val="single"/>
              </w:rPr>
              <w:t>Responsible Party</w:t>
            </w:r>
          </w:p>
        </w:tc>
      </w:tr>
      <w:tr>
        <w:trPr>
          <w:trHeight w:val="350" w:hRule="atLeast"/>
        </w:trPr>
        <w:tc>
          <w:tcPr>
            <w:tcW w:w="748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istribute examples of EMS-MMS/MMS-EMS data flows to TPTF. </w:t>
            </w:r>
          </w:p>
        </w:tc>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S. Kerr</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22"/>
      </w:rPr>
      <w:t xml:space="preserve">Page </w:t>
    </w:r>
    <w:r>
      <w:rPr>
        <w:rFonts w:cs="Times New Roman" w:ascii="Times New Roman" w:hAnsi="Times New Roman"/>
        <w:smallCaps/>
        <w:sz w:val="18"/>
        <w:szCs w:val="22"/>
      </w:rPr>
      <w:fldChar w:fldCharType="begin"/>
    </w:r>
    <w:r>
      <w:rPr>
        <w:smallCaps/>
        <w:sz w:val="18"/>
        <w:szCs w:val="22"/>
        <w:rFonts w:cs="Times New Roman" w:ascii="Times New Roman" w:hAnsi="Times New Roman"/>
      </w:rPr>
      <w:instrText xml:space="preserve"> PAGE </w:instrText>
    </w:r>
    <w:r>
      <w:rPr>
        <w:smallCaps/>
        <w:sz w:val="18"/>
        <w:szCs w:val="22"/>
        <w:rFonts w:cs="Times New Roman" w:ascii="Times New Roman" w:hAnsi="Times New Roman"/>
      </w:rPr>
      <w:fldChar w:fldCharType="separate"/>
    </w:r>
    <w:r>
      <w:rPr>
        <w:smallCaps/>
        <w:sz w:val="18"/>
        <w:szCs w:val="22"/>
        <w:rFonts w:cs="Times New Roman" w:ascii="Times New Roman" w:hAnsi="Times New Roman"/>
      </w:rPr>
      <w:t>15</w:t>
    </w:r>
    <w:r>
      <w:rPr>
        <w:smallCaps/>
        <w:sz w:val="18"/>
        <w:szCs w:val="22"/>
        <w:rFonts w:cs="Times New Roman" w:ascii="Times New Roman" w:hAnsi="Times New Roman"/>
      </w:rPr>
      <w:fldChar w:fldCharType="end"/>
    </w:r>
    <w:r>
      <w:rPr>
        <w:rFonts w:cs="Times New Roman" w:ascii="Times New Roman" w:hAnsi="Times New Roman"/>
        <w:smallCaps/>
        <w:sz w:val="18"/>
        <w:szCs w:val="22"/>
      </w:rPr>
      <w:t xml:space="preserve"> of </w:t>
    </w:r>
    <w:r>
      <w:rPr>
        <w:rFonts w:cs="Times New Roman" w:ascii="Times New Roman" w:hAnsi="Times New Roman"/>
        <w:smallCaps/>
        <w:sz w:val="18"/>
        <w:szCs w:val="22"/>
      </w:rPr>
      <w:fldChar w:fldCharType="begin"/>
    </w:r>
    <w:r>
      <w:rPr>
        <w:smallCaps/>
        <w:sz w:val="18"/>
        <w:szCs w:val="22"/>
        <w:rFonts w:cs="Times New Roman" w:ascii="Times New Roman" w:hAnsi="Times New Roman"/>
      </w:rPr>
      <w:instrText xml:space="preserve"> NUMPAGES \* ARABIC </w:instrText>
    </w:r>
    <w:r>
      <w:rPr>
        <w:smallCaps/>
        <w:sz w:val="18"/>
        <w:szCs w:val="22"/>
        <w:rFonts w:cs="Times New Roman" w:ascii="Times New Roman" w:hAnsi="Times New Roman"/>
      </w:rPr>
      <w:fldChar w:fldCharType="separate"/>
    </w:r>
    <w:r>
      <w:rPr>
        <w:smallCaps/>
        <w:sz w:val="18"/>
        <w:szCs w:val="22"/>
        <w:rFonts w:cs="Times New Roman" w:ascii="Times New Roman" w:hAnsi="Times New Roman"/>
      </w:rPr>
      <w:t>15</w:t>
    </w:r>
    <w:r>
      <w:rPr>
        <w:smallCaps/>
        <w:sz w:val="18"/>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three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ly 23 – 25, 2007 TPTF meeting may be found at: </w:t>
      </w:r>
      <w:hyperlink r:id="rId1">
        <w:r>
          <w:rPr>
            <w:rStyle w:val="InternetLink"/>
            <w:sz w:val="18"/>
            <w:szCs w:val="18"/>
          </w:rPr>
          <w:t>http://www.ercot.com/calendar/2007/07/20070723-TPTF.html</w:t>
        </w:r>
      </w:hyperlink>
      <w:r>
        <w:rPr>
          <w:sz w:val="18"/>
          <w:szCs w:val="18"/>
        </w:rPr>
        <w:t>.</w:t>
      </w:r>
    </w:p>
  </w:footnote>
  <w:footnote w:id="4">
    <w:p>
      <w:pPr>
        <w:pStyle w:val="Footnote"/>
        <w:rPr/>
      </w:pPr>
      <w:r>
        <w:rPr>
          <w:rStyle w:val="FootnoteCharacters"/>
        </w:rPr>
        <w:footnoteRef/>
      </w:r>
      <w:r>
        <w:rPr>
          <w:sz w:val="18"/>
          <w:szCs w:val="18"/>
        </w:rPr>
        <w:t xml:space="preserve"> </w:t>
      </w:r>
      <w:r>
        <w:rPr>
          <w:sz w:val="18"/>
          <w:szCs w:val="18"/>
        </w:rPr>
        <w:t>See the Key Document “</w:t>
      </w:r>
      <w:hyperlink r:id="rId2">
        <w:r>
          <w:rPr>
            <w:rStyle w:val="InternetLink"/>
            <w:bCs/>
            <w:color w:val="005091"/>
            <w:sz w:val="18"/>
            <w:szCs w:val="18"/>
          </w:rPr>
          <w:t>EDS Timeline</w:t>
        </w:r>
      </w:hyperlink>
      <w:r>
        <w:rPr>
          <w:sz w:val="18"/>
          <w:szCs w:val="18"/>
        </w:rPr>
        <w:t xml:space="preserve">” on the main TPTF meeting page at </w:t>
      </w:r>
      <w:hyperlink r:id="rId3">
        <w:r>
          <w:rPr>
            <w:rStyle w:val="InternetLink"/>
            <w:sz w:val="18"/>
            <w:szCs w:val="18"/>
          </w:rPr>
          <w:t>http://www.ercot.com/committees/board/tac/tptf/index.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See the Key Document “</w:t>
      </w:r>
      <w:hyperlink r:id="rId4">
        <w:r>
          <w:rPr>
            <w:rStyle w:val="InternetLink"/>
            <w:bCs/>
            <w:color w:val="005091"/>
            <w:sz w:val="18"/>
            <w:szCs w:val="18"/>
          </w:rPr>
          <w:t>08c- CRR- Presentation for Section 7 Cleanup NPRR</w:t>
        </w:r>
      </w:hyperlink>
      <w:r>
        <w:rPr>
          <w:color w:val="000000"/>
          <w:sz w:val="18"/>
          <w:szCs w:val="18"/>
        </w:rPr>
        <w:t xml:space="preserve">” posted to the July 23 – 25, 2007 TPTF meeting page at </w:t>
      </w:r>
      <w:hyperlink r:id="rId5">
        <w:r>
          <w:rPr>
            <w:rStyle w:val="InternetLink"/>
            <w:sz w:val="18"/>
            <w:szCs w:val="18"/>
          </w:rPr>
          <w:t>http://www.ercot.com/calendar/2007/07/20070723-TPTF.html</w:t>
        </w:r>
      </w:hyperlink>
      <w:r>
        <w:rPr>
          <w:color w:val="000000"/>
          <w:sz w:val="18"/>
          <w:szCs w:val="18"/>
        </w:rPr>
        <w:t>.</w:t>
      </w:r>
    </w:p>
  </w:footnote>
  <w:footnote w:id="6">
    <w:p>
      <w:pPr>
        <w:pStyle w:val="Footnote"/>
        <w:rPr/>
      </w:pPr>
      <w:r>
        <w:rPr>
          <w:rStyle w:val="FootnoteCharacters"/>
        </w:rPr>
        <w:footnoteRef/>
      </w:r>
      <w:r>
        <w:rPr>
          <w:sz w:val="18"/>
          <w:szCs w:val="18"/>
        </w:rPr>
        <w:t xml:space="preserve"> </w:t>
      </w:r>
      <w:r>
        <w:rPr>
          <w:sz w:val="18"/>
          <w:szCs w:val="18"/>
        </w:rPr>
        <w:t>See the Key Document “</w:t>
      </w:r>
      <w:hyperlink r:id="rId6">
        <w:r>
          <w:rPr>
            <w:rStyle w:val="InternetLink"/>
            <w:bCs/>
            <w:color w:val="005091"/>
            <w:sz w:val="18"/>
            <w:szCs w:val="18"/>
          </w:rPr>
          <w:t>Training Course Curriculum Descriptions v2.0</w:t>
        </w:r>
      </w:hyperlink>
      <w:r>
        <w:rPr>
          <w:sz w:val="18"/>
          <w:szCs w:val="18"/>
        </w:rPr>
        <w:t xml:space="preserve">” posted to the Nodal Courses web page at </w:t>
      </w:r>
      <w:hyperlink r:id="rId7">
        <w:r>
          <w:rPr>
            <w:rStyle w:val="InternetLink"/>
            <w:sz w:val="18"/>
            <w:szCs w:val="18"/>
          </w:rPr>
          <w:t>http://nodal.ercot.com/training/courses/index.html</w:t>
        </w:r>
      </w:hyperlink>
      <w:r>
        <w:rPr>
          <w:sz w:val="18"/>
          <w:szCs w:val="18"/>
        </w:rPr>
        <w:t>.</w:t>
      </w:r>
    </w:p>
  </w:footnote>
  <w:footnote w:id="7">
    <w:p>
      <w:pPr>
        <w:pStyle w:val="Footnote"/>
        <w:rPr/>
      </w:pPr>
      <w:r>
        <w:rPr>
          <w:rStyle w:val="FootnoteCharacters"/>
        </w:rPr>
        <w:footnoteRef/>
      </w:r>
      <w:r>
        <w:rPr>
          <w:sz w:val="18"/>
          <w:szCs w:val="18"/>
        </w:rPr>
        <w:t xml:space="preserve"> </w:t>
      </w:r>
      <w:r>
        <w:rPr>
          <w:sz w:val="18"/>
          <w:szCs w:val="18"/>
        </w:rPr>
        <w:t>See the document “</w:t>
      </w:r>
      <w:hyperlink r:id="rId8">
        <w:r>
          <w:rPr>
            <w:rStyle w:val="InternetLink"/>
            <w:bCs/>
            <w:color w:val="005091"/>
            <w:sz w:val="18"/>
            <w:szCs w:val="18"/>
          </w:rPr>
          <w:t>Sandbox Web Services Defects</w:t>
        </w:r>
      </w:hyperlink>
      <w:r>
        <w:rPr>
          <w:sz w:val="18"/>
          <w:szCs w:val="18"/>
        </w:rPr>
        <w:t xml:space="preserve">” posted at </w:t>
      </w:r>
      <w:hyperlink r:id="rId9">
        <w:r>
          <w:rPr>
            <w:rStyle w:val="InternetLink"/>
            <w:sz w:val="18"/>
            <w:szCs w:val="18"/>
          </w:rPr>
          <w:t>http://nodal.ercot.com/readiness/sandbox/documents/index.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mallCaps/>
        <w:sz w:val="18"/>
        <w:szCs w:val="18"/>
      </w:rPr>
    </w:pPr>
    <w:r>
      <w:rPr>
        <w:rFonts w:cs="Times New Roman" w:ascii="Times New Roman" w:hAnsi="Times New Roman"/>
        <w:smallCaps/>
        <w:sz w:val="18"/>
        <w:szCs w:val="18"/>
      </w:rPr>
      <w:t>ERCOT Public/ July 23 – 2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Book Antiqua" w:hAnsi="Book Antiqua" w:cs="Book Antiqu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720"/>
        </w:tabs>
        <w:ind w:left="720" w:hanging="360"/>
      </w:pPr>
      <w:rPr>
        <w:sz w:val="20"/>
        <w:szCs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9">
    <w:name w:val="Heading 9"/>
    <w:basedOn w:val="Normal"/>
    <w:next w:val="Normal"/>
    <w:qFormat/>
    <w:pPr>
      <w:keepNext w:val="true"/>
      <w:numPr>
        <w:ilvl w:val="0"/>
        <w:numId w:val="15"/>
      </w:numPr>
      <w:outlineLvl w:val="8"/>
    </w:pPr>
    <w:rPr>
      <w:rFonts w:ascii="Times New Roman" w:hAnsi="Times New Roman" w:cs="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 Antiqua" w:hAnsi="Book Antiqua" w:cs="Book Antiqu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szCs w:val="20"/>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BodyChar">
    <w:name w:val="Body Char"/>
    <w:basedOn w:val="DefaultParagraphFont"/>
    <w:qFormat/>
    <w:rPr>
      <w:rFonts w:ascii="Arial" w:hAnsi="Arial" w:cs="Arial"/>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4"/>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Char3">
    <w:name w:val=" Char3"/>
    <w:basedOn w:val="Normal"/>
    <w:qFormat/>
    <w:pPr>
      <w:spacing w:lineRule="exact" w:line="240" w:before="0" w:after="160"/>
    </w:pPr>
    <w:rPr>
      <w:rFonts w:ascii="Verdana" w:hAnsi="Verdana" w:cs="Verdana"/>
      <w:sz w:val="16"/>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SectionHeading">
    <w:name w:val="SCB Section Heading"/>
    <w:basedOn w:val="Normal"/>
    <w:qFormat/>
    <w:pPr>
      <w:overflowPunct w:val="false"/>
      <w:autoSpaceDE w:val="false"/>
      <w:textAlignment w:val="baseline"/>
    </w:pPr>
    <w:rPr>
      <w:rFonts w:ascii="Times New Roman" w:hAnsi="Times New Roman" w:cs="Times New Roman"/>
      <w:b/>
      <w:smallCaps/>
      <w:sz w:val="28"/>
      <w:szCs w:val="28"/>
      <w:u w:val="single"/>
    </w:rPr>
  </w:style>
  <w:style w:type="paragraph" w:styleId="Body">
    <w:name w:val="Body"/>
    <w:qFormat/>
    <w:pPr>
      <w:widowControl/>
      <w:bidi w:val="0"/>
      <w:spacing w:before="0" w:after="120"/>
    </w:pPr>
    <w:rPr>
      <w:rFonts w:ascii="Arial" w:hAnsi="Arial" w:eastAsia="Times New Roman" w:cs="Arial"/>
      <w:color w:val="auto"/>
      <w:sz w:val="20"/>
      <w:szCs w:val="20"/>
      <w:lang w:val="en-US" w:bidi="ar-SA" w:eastAsia="zh-CN"/>
    </w:rPr>
  </w:style>
  <w:style w:type="paragraph" w:styleId="Char4">
    <w:name w:val=" Char4"/>
    <w:basedOn w:val="Normal"/>
    <w:qFormat/>
    <w:pPr>
      <w:spacing w:lineRule="exact" w:line="240" w:before="0" w:after="160"/>
    </w:pPr>
    <w:rPr>
      <w:rFonts w:ascii="Verdana" w:hAnsi="Verdana" w:cs="Verdana"/>
      <w:sz w:val="16"/>
    </w:rPr>
  </w:style>
  <w:style w:type="paragraph" w:styleId="Body1">
    <w:name w:val="body"/>
    <w:basedOn w:val="Normal"/>
    <w:qFormat/>
    <w:pPr>
      <w:spacing w:before="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7/20070723-TPTF.html" TargetMode="External"/><Relationship Id="rId2" Type="http://schemas.openxmlformats.org/officeDocument/2006/relationships/hyperlink" Target="http://www.ercot.com/committees/board/tac/tptf/keydocs/2007/timeline_0725.pdf" TargetMode="External"/><Relationship Id="rId3" Type="http://schemas.openxmlformats.org/officeDocument/2006/relationships/hyperlink" Target="http://www.ercot.com/committees/board/tac/tptf/index.html" TargetMode="External"/><Relationship Id="rId4" Type="http://schemas.openxmlformats.org/officeDocument/2006/relationships/hyperlink" Target="http://www.ercot.com/meetings/tptf/keydocs/2007/0723/08c_Cleanup_NPRR_TPTF20070723_v04.ppt" TargetMode="External"/><Relationship Id="rId5" Type="http://schemas.openxmlformats.org/officeDocument/2006/relationships/hyperlink" Target="http://www.ercot.com/calendar/2007/07/20070723-TPTF.html" TargetMode="External"/><Relationship Id="rId6" Type="http://schemas.openxmlformats.org/officeDocument/2006/relationships/hyperlink" Target="http://nodal.ercot.com/docs/pd/mer/pd/t-cc/Nodal_Training_Course_Curriculum_TPTF_Approved_092806_Edited.doc" TargetMode="External"/><Relationship Id="rId7" Type="http://schemas.openxmlformats.org/officeDocument/2006/relationships/hyperlink" Target="http://nodal.ercot.com/training/courses/index.html" TargetMode="External"/><Relationship Id="rId8" Type="http://schemas.openxmlformats.org/officeDocument/2006/relationships/hyperlink" Target="http://nodal.ercot.com/readiness/sandbox/documents/docs/Sandbox_Defects.xls" TargetMode="External"/><Relationship Id="rId9" Type="http://schemas.openxmlformats.org/officeDocument/2006/relationships/hyperlink" Target="http://nodal.ercot.com/readiness/sandbox/document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2:10:00Z</dcterms:created>
  <dc:creator>Carrie Tucker</dc:creator>
  <dc:description/>
  <cp:keywords/>
  <dc:language>en-US</dc:language>
  <cp:lastModifiedBy>Stacy Bridges</cp:lastModifiedBy>
  <cp:lastPrinted>2007-08-03T10:57:00Z</cp:lastPrinted>
  <dcterms:modified xsi:type="dcterms:W3CDTF">2007-08-21T16:03:00Z</dcterms:modified>
  <cp:revision>4</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2529952</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of TPTF Minutes - July 23, 2007</vt:lpwstr>
  </property>
  <property fmtid="{D5CDD505-2E9C-101B-9397-08002B2CF9AE}" pid="6" name="_NewReviewCycle">
    <vt:lpwstr/>
  </property>
  <property fmtid="{D5CDD505-2E9C-101B-9397-08002B2CF9AE}" pid="7" name="_ReviewingToolsShownOnce">
    <vt:lpwstr/>
  </property>
</Properties>
</file>