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</w:t>
      </w:r>
    </w:p>
    <w:p>
      <w:pPr>
        <w:pStyle w:val="Normal"/>
        <w:jc w:val="center"/>
        <w:rPr/>
      </w:pPr>
      <w:r>
        <w:rPr/>
        <w:t>OGRTF 07/17/07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Jose Gaytan</w:t>
        <w:tab/>
        <w:tab/>
        <w:tab/>
        <w:t>ERCOT</w:t>
        <w:tab/>
        <w:tab/>
        <w:tab/>
        <w:tab/>
        <w:t>512-248-4279</w:t>
      </w:r>
    </w:p>
    <w:p>
      <w:pPr>
        <w:pStyle w:val="Normal"/>
        <w:rPr/>
      </w:pPr>
      <w:r>
        <w:rPr/>
        <w:t>Jack Thormahlen</w:t>
        <w:tab/>
        <w:tab/>
        <w:t>LCRA</w:t>
        <w:tab/>
        <w:tab/>
        <w:tab/>
        <w:t>QSE</w:t>
        <w:tab/>
        <w:tab/>
        <w:t>512-473-3200 x2635</w:t>
      </w:r>
    </w:p>
    <w:p>
      <w:pPr>
        <w:pStyle w:val="Normal"/>
        <w:rPr/>
      </w:pPr>
      <w:r>
        <w:rPr/>
        <w:t>Ann Boren</w:t>
        <w:tab/>
        <w:tab/>
        <w:tab/>
        <w:t>ERCOT</w:t>
        <w:tab/>
        <w:tab/>
        <w:tab/>
        <w:tab/>
        <w:t>512-275-7411</w:t>
      </w:r>
    </w:p>
    <w:p>
      <w:pPr>
        <w:pStyle w:val="Normal"/>
        <w:rPr/>
      </w:pPr>
      <w:r>
        <w:rPr/>
        <w:t>Giriraj Sharma</w:t>
        <w:tab/>
        <w:tab/>
        <w:tab/>
        <w:t>ERCOT</w:t>
        <w:tab/>
        <w:tab/>
        <w:tab/>
        <w:tab/>
        <w:t>512-248-6759</w:t>
      </w:r>
    </w:p>
    <w:p>
      <w:pPr>
        <w:pStyle w:val="Normal"/>
        <w:rPr/>
      </w:pPr>
      <w:r>
        <w:rPr/>
        <w:t>John Brockhan</w:t>
        <w:tab/>
        <w:tab/>
        <w:t>Centerpoint</w:t>
        <w:tab/>
        <w:tab/>
        <w:t>TSP</w:t>
        <w:tab/>
        <w:tab/>
        <w:t>713-207-2790</w:t>
      </w:r>
    </w:p>
    <w:p>
      <w:pPr>
        <w:pStyle w:val="Normal"/>
        <w:rPr/>
      </w:pPr>
      <w:r>
        <w:rPr/>
        <w:t>Anthony Alford</w:t>
        <w:tab/>
        <w:tab/>
        <w:t>Centerpoint</w:t>
        <w:tab/>
        <w:tab/>
        <w:t>TSP</w:t>
        <w:tab/>
        <w:tab/>
        <w:t>713-207-2265</w:t>
      </w:r>
    </w:p>
    <w:p>
      <w:pPr>
        <w:pStyle w:val="Normal"/>
        <w:rPr/>
      </w:pPr>
      <w:r>
        <w:rPr/>
        <w:t>Walter Bukowski</w:t>
        <w:tab/>
        <w:tab/>
        <w:t>CPS Energy</w:t>
        <w:tab/>
        <w:tab/>
        <w:t>TSP</w:t>
        <w:tab/>
        <w:tab/>
        <w:t>210-353-3718</w:t>
      </w:r>
    </w:p>
    <w:p>
      <w:pPr>
        <w:pStyle w:val="Normal"/>
        <w:rPr/>
      </w:pPr>
      <w:r>
        <w:rPr/>
        <w:t xml:space="preserve">Rick Keetch </w:t>
        <w:tab/>
        <w:tab/>
        <w:tab/>
        <w:t>Reliant</w:t>
        <w:tab/>
        <w:tab/>
        <w:tab/>
        <w:t>QSE</w:t>
        <w:tab/>
        <w:tab/>
        <w:t>713-497-2526</w:t>
      </w:r>
    </w:p>
    <w:p>
      <w:pPr>
        <w:pStyle w:val="Normal"/>
        <w:rPr/>
      </w:pPr>
      <w:r>
        <w:rPr/>
        <w:t>Dennis Kunkel</w:t>
        <w:tab/>
        <w:tab/>
        <w:t>AEP</w:t>
        <w:tab/>
        <w:tab/>
        <w:tab/>
        <w:t>TO</w:t>
      </w:r>
    </w:p>
    <w:p>
      <w:pPr>
        <w:pStyle w:val="Normal"/>
        <w:rPr/>
      </w:pPr>
      <w:r>
        <w:rPr/>
        <w:t>Curtis Crews</w:t>
        <w:tab/>
        <w:tab/>
        <w:tab/>
        <w:t>ERCOT</w:t>
      </w:r>
    </w:p>
    <w:p>
      <w:pPr>
        <w:pStyle w:val="Normal"/>
        <w:rPr/>
      </w:pPr>
      <w:r>
        <w:rPr/>
        <w:t>Eby John</w:t>
        <w:tab/>
        <w:tab/>
        <w:tab/>
        <w:t>Centerpoint</w:t>
        <w:tab/>
        <w:tab/>
        <w:t>TO</w:t>
      </w:r>
    </w:p>
    <w:p>
      <w:pPr>
        <w:pStyle w:val="Normal"/>
        <w:rPr/>
      </w:pPr>
      <w:r>
        <w:rPr/>
        <w:t xml:space="preserve">Vann Weldon </w:t>
        <w:tab/>
        <w:tab/>
        <w:tab/>
        <w:t>TRE</w:t>
        <w:tab/>
        <w:tab/>
        <w:tab/>
        <w:tab/>
        <w:tab/>
        <w:t>512-225-7031</w:t>
      </w:r>
    </w:p>
    <w:p>
      <w:pPr>
        <w:pStyle w:val="Normal"/>
        <w:rPr/>
      </w:pPr>
      <w:r>
        <w:rPr/>
        <w:t>Colleen Frosch</w:t>
        <w:tab/>
        <w:tab/>
        <w:t>ERCOT</w:t>
        <w:tab/>
        <w:tab/>
        <w:tab/>
        <w:tab/>
        <w:t>512-248-4219</w:t>
      </w:r>
    </w:p>
    <w:p>
      <w:pPr>
        <w:pStyle w:val="Normal"/>
        <w:rPr/>
      </w:pPr>
      <w:r>
        <w:rPr/>
        <w:t>Ross Owen</w:t>
        <w:tab/>
        <w:tab/>
        <w:tab/>
        <w:t>Onc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10:00 started meeting with Anti-trust Admoni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2)</w:t>
        <w:tab/>
        <w:t>Reviewed section 5 of the Nodal Operating Guides, change “credible single contingency defini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3)</w:t>
        <w:tab/>
        <w:t>Reviewed section 1 of the Nodal Operating Guides, corrected the definition of “Credible single contingency”.   Changing multi-circuit” back to “double- circuit”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4)</w:t>
        <w:tab/>
        <w:t>Reviewed section 2 of the Nodal Operating Guides, discussed with Curtis Crews the reactor and capacitor switching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>Reviewed section 3 of the Nodal Operating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  <w:t>Reviewed section 4 of the Nodal Operating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  <w:tab/>
        <w:t>Reviewed section 6 of the Nodal Operating Guid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8)</w:t>
        <w:tab/>
        <w:t>OGRTF proposes that section 7 of the Nodal Operating Guides be checked for inconsistencies with the ICCP Handbook and the Telemetry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  <w:tab/>
        <w:t>Day 2 - started meeting with Anti-trust Admoni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10)</w:t>
        <w:tab/>
        <w:t>Reviewed section 2.7.4.2 of the Nodal Operating Guides, reactor and capacitor switching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  <w:tab/>
        <w:t>OGRTF is making a list of the changes made to the Nodal Operating Guid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12)</w:t>
        <w:tab/>
        <w:t>Reviewed 5.5.2.2 (2) category D to fix an inconsistency with the current Operating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</w:t>
        <w:tab/>
        <w:t>The next meeting is scheduled for August 21, 2007, at the Met Center, Room 2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41:00Z</dcterms:created>
  <dc:creator>ERCOT Employee</dc:creator>
  <dc:description/>
  <cp:keywords/>
  <dc:language>en-US</dc:language>
  <cp:lastModifiedBy>CEG</cp:lastModifiedBy>
  <dcterms:modified xsi:type="dcterms:W3CDTF">2007-08-16T20:41:00Z</dcterms:modified>
  <cp:revision>2</cp:revision>
  <dc:subject/>
  <dc:title>Draft</dc:title>
</cp:coreProperties>
</file>