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160"/>
        <w:gridCol w:w="1368"/>
      </w:tblGrid>
      <w:tr>
        <w:trPr>
          <w:trHeight w:val="54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come/Introduc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Overview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July 30 CCWG Not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to CCWG websit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PMGRR005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ating Section 11, Extracts and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Impact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additional commen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 for COPS approval/vote in Septemb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1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/Modify COPMG Draft Out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:3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of Notification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working as plann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Notices Sent Out by Segment (Retail, Wholesale, Mark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emplate Cont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s &amp; Timing of Not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Notice Tracking Co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Art Deller</w:t>
            </w:r>
            <w:bookmarkEnd w:id="0"/>
            <w:bookmarkEnd w:id="1"/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of Notification Process (Continu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ller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Extract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to maintain an Extract Status Report on the ERCOT website (something similar to the Settlements Calenda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renar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 p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Meeting Preparation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genda Items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to do items before next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meeting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:45 p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:00 p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35:00Z</dcterms:created>
  <dc:creator>sherri slagowski</dc:creator>
  <dc:description/>
  <cp:keywords/>
  <dc:language>en-US</dc:language>
  <cp:lastModifiedBy>Chuck Moore</cp:lastModifiedBy>
  <dcterms:modified xsi:type="dcterms:W3CDTF">2007-08-15T14:58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652165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CCWG Date/Agenda Change</vt:lpwstr>
  </property>
  <property fmtid="{D5CDD505-2E9C-101B-9397-08002B2CF9AE}" pid="6" name="_NewReviewCycle">
    <vt:lpwstr/>
  </property>
</Properties>
</file>