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xas Regional Entity Fee Methodology Revis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/20/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e Starr on behalf of COP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starr@btutilities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 (“BTU”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979) 821-560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979) 229-550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the 8/14/07 COPS meeting, participants and ERCOT staff agreed to recommend that PRS continue to table PRR720 until open issues are resolved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tarr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33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7-08-20T18:34:00Z</dcterms:modified>
  <cp:revision>3</cp:revision>
  <dc:subject/>
  <dc:title>Protocols Workshop</dc:title>
</cp:coreProperties>
</file>