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dal Operating Guides - Section 8, Attachment F, Seasonal Hydro Responsive Reserve Net Capability Verification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20/07</w:t>
            </w:r>
          </w:p>
        </w:tc>
      </w:tr>
      <w:tr>
        <w:trPr>
          <w:trHeight w:val="11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cremental cost to ERCOT.  ERCOT believes this proposed Nodal Operating Guide Revision Request (NOGRR) is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chnical Advisory Committee (TAC) approval.</w:t>
            </w:r>
          </w:p>
        </w:tc>
      </w:tr>
      <w:tr>
        <w:trPr>
          <w:trHeight w:val="8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ing impacts will be determined through the normal budgeting process.</w:t>
            </w:r>
          </w:p>
        </w:tc>
      </w:tr>
      <w:tr>
        <w:trPr>
          <w:trHeight w:val="70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082007</w:t>
      <w:tab/>
      <w:t>PUBLIC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12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8-20T20:5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