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/>
              </w:rPr>
              <w:t>Nodal Operating Guides - Section 7, Telemetry and Commun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is proposed Nodal Operating Guide Revision Request is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8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ing impacts will be determined through the normal budgeting process.</w:t>
            </w:r>
          </w:p>
        </w:tc>
      </w:tr>
      <w:tr>
        <w:trPr>
          <w:trHeight w:val="14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computer systems are anticipated.   The following impacts can be absorbed within the current schedule and budget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- 7 additional posting requirements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2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preliminary Impact Analysis is based on the assumption that the Operations Working Group (OWG) accepts the ERCOT comments distributed 08/09/07, with corrections to Section 7.1.1 ERCOT Wide Area Network, including Figure 1 ERCOT Wide Area Network, 7.1.2 ERCOT’s Responsibilities, 7.1.3 QSE and TSP Responsibilities, and 7.1.4 Joint Responsibilities (Maintenance and Restoration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300" w:leader="none"/>
        <w:tab w:val="right" w:pos="9000" w:leader="none"/>
      </w:tabs>
      <w:rPr/>
    </w:pPr>
    <w:r>
      <w:rPr>
        <w:rFonts w:cs="Arial" w:ascii="Arial" w:hAnsi="Arial"/>
        <w:sz w:val="18"/>
        <w:szCs w:val="18"/>
      </w:rPr>
      <w:t>007NOGRR-12 Preliminary Impact Analysis 081707</w:t>
      <w:tab/>
      <w:tab/>
      <w:t>PUBLIC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 - PRELIMIN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0"/>
        </w:tabs>
        <w:ind w:left="147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5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8-20T19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