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ERCOT proposes revisions to Subsection 6 of Section 5.5, System Modeling Information, to clarify the criteria used identifying transmission outages included in CRR Network Models.  Authors include “Beth Garza” and “TPTF 081407”.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sz w:val="22"/>
          <w:szCs w:val="22"/>
        </w:rPr>
        <w:t xml:space="preserve">These proposed revisions were endorsed by TPTF during the TPTF meeting on Tuesday, August 14, 2007.  Sid Guermouche (Austin Energy) moved to endorse the ERCOT Staff comments for NOGRR005, with the changes proposed by TPTF.  Manny Munoz (CenterPoint) seconded the motion.  The motion carried by voice vote, with none opposed and one abstention from the Independent Generator Market Segment.  The Consumer Market Segment was not represented during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2" w:author="LCRA Employee" w:date="2007-07-12T15:46:00Z"/>
        </w:rPr>
      </w:pPr>
      <w:r>
        <w:rPr/>
        <w:t>(b)</w:t>
        <w:tab/>
        <w:t>Recommend other tests which examine effects of importance to multiple TSPs.</w:t>
      </w:r>
    </w:p>
    <w:p>
      <w:pPr>
        <w:pStyle w:val="List"/>
        <w:ind w:left="1440" w:hanging="720"/>
        <w:rPr>
          <w:ins w:id="34" w:author="LCRA Employee" w:date="2007-07-12T15:46:00Z"/>
        </w:rPr>
      </w:pPr>
      <w:ins w:id="33" w:author="LCRA Employee" w:date="2007-07-12T15:46:00Z">
        <w:r>
          <w:rPr/>
        </w:r>
      </w:ins>
    </w:p>
    <w:p>
      <w:pPr>
        <w:pStyle w:val="List"/>
        <w:ind w:left="720" w:hanging="720"/>
        <w:rPr/>
      </w:pPr>
      <w:ins w:id="35"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TextBody"/>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6"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7" w:author="LCRA Employee" w:date="2007-07-12T15:47:00Z">
        <w:r>
          <w:rPr/>
          <w:t xml:space="preserve"> or its </w:t>
        </w:r>
      </w:ins>
      <w:ins w:id="38" w:author="OGRTF071707" w:date="2007-07-17T11:52:00Z">
        <w:r>
          <w:rPr/>
          <w:t>D</w:t>
        </w:r>
      </w:ins>
      <w:ins w:id="39" w:author="LCRA Employee" w:date="2007-07-12T15:47:00Z">
        <w:del w:id="40" w:author="OGRTF071707" w:date="2007-07-17T11:52:00Z">
          <w:r>
            <w:rPr/>
            <w:delText>d</w:delText>
          </w:r>
        </w:del>
      </w:ins>
      <w:ins w:id="41" w:author="LCRA Employee" w:date="2007-07-12T15:47:00Z">
        <w:r>
          <w:rPr/>
          <w:t xml:space="preserve">esignated </w:t>
        </w:r>
      </w:ins>
      <w:ins w:id="42" w:author="OGRTF071707" w:date="2007-07-17T11:52:00Z">
        <w:r>
          <w:rPr/>
          <w:t>A</w:t>
        </w:r>
      </w:ins>
      <w:ins w:id="43" w:author="LCRA Employee" w:date="2007-07-12T15:47:00Z">
        <w:del w:id="44" w:author="OGRTF071707" w:date="2007-07-17T11:52:00Z">
          <w:r>
            <w:rPr/>
            <w:delText>a</w:delText>
          </w:r>
        </w:del>
      </w:ins>
      <w:ins w:id="45" w:author="LCRA Employee" w:date="2007-07-12T15:47:00Z">
        <w:r>
          <w:rPr/>
          <w:t>gent</w:t>
        </w:r>
      </w:ins>
      <w:r>
        <w:rPr/>
        <w:t xml:space="preserve"> shall attend the scheduled meetings and otherwise participate in the activities of the SSWG</w:t>
      </w:r>
      <w:ins w:id="46"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7" w:author="OWG071807" w:date="2007-07-18T11:07:00Z">
        <w:r>
          <w:rPr/>
          <w:delText xml:space="preserve">, generally regarded as the TSP working group representative </w:delText>
        </w:r>
      </w:del>
      <w:ins w:id="48"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49" w:author="CenterPoint Energy" w:date="2007-07-05T11:40:00Z">
        <w:r>
          <w:rPr/>
          <w:t>90</w:t>
        </w:r>
      </w:ins>
      <w:del w:id="50"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1" w:author="Beth Garza" w:date="2007-08-06T19:35:00Z">
        <w:r>
          <w:rPr/>
          <w:delText xml:space="preserve">monthly </w:delText>
        </w:r>
      </w:del>
      <w:ins w:id="52" w:author="Beth Garza" w:date="2007-08-06T19:38:00Z">
        <w:r>
          <w:rPr/>
          <w:t xml:space="preserve">Planned </w:t>
        </w:r>
      </w:ins>
      <w:r>
        <w:rPr/>
        <w:t xml:space="preserve">Outages </w:t>
      </w:r>
      <w:ins w:id="53" w:author="Beth Garza" w:date="2007-08-06T19:38:00Z">
        <w:r>
          <w:rPr/>
          <w:t xml:space="preserve">of Transmission </w:t>
        </w:r>
      </w:ins>
      <w:ins w:id="54" w:author="Beth Garza" w:date="2007-08-06T19:38:00Z">
        <w:del w:id="55" w:author="TPTF 081407" w:date="2007-08-14T14:13:00Z">
          <w:r>
            <w:rPr/>
            <w:delText>Facilities</w:delText>
          </w:r>
        </w:del>
      </w:ins>
      <w:ins w:id="56" w:author="TPTF 081407" w:date="2007-08-14T14:13:00Z">
        <w:r>
          <w:rPr/>
          <w:t>Elements</w:t>
        </w:r>
      </w:ins>
      <w:ins w:id="57" w:author="Beth Garza" w:date="2007-08-06T19:50:00Z">
        <w:r>
          <w:rPr/>
          <w:t xml:space="preserve"> approved by ERCOT </w:t>
        </w:r>
      </w:ins>
      <w:ins w:id="58" w:author="TPTF 081407" w:date="2007-08-14T14:11:00Z">
        <w:r>
          <w:rPr/>
          <w:t>at the time the CRR Network Model is being built</w:t>
        </w:r>
      </w:ins>
      <w:ins w:id="59" w:author="Beth Garza" w:date="2007-08-06T19:49:00Z">
        <w:del w:id="60" w:author="TPTF 081407" w:date="2007-08-14T14:11:00Z">
          <w:r>
            <w:rPr/>
            <w:delText xml:space="preserve">after being proposed in the “Greater than 90 days” timeline </w:delText>
          </w:r>
        </w:del>
      </w:ins>
      <w:ins w:id="61" w:author="Beth Garza" w:date="2007-08-09T12:42:00Z">
        <w:del w:id="62" w:author="TPTF 081407" w:date="2007-08-14T14:11:00Z">
          <w:r>
            <w:rPr/>
            <w:delText xml:space="preserve">as specified </w:delText>
          </w:r>
        </w:del>
      </w:ins>
      <w:ins w:id="63" w:author="Beth Garza" w:date="2007-08-06T19:49:00Z">
        <w:del w:id="64" w:author="TPTF 081407" w:date="2007-08-14T14:11:00Z">
          <w:r>
            <w:rPr/>
            <w:delText xml:space="preserve">in Protocol Section 3.1.5.3, Timelines for Response by ERCOT for TSP Requests </w:delText>
          </w:r>
        </w:del>
      </w:ins>
      <w:ins w:id="65" w:author="Beth Garza" w:date="2007-08-06T19:40:00Z">
        <w:del w:id="66" w:author="TPTF 081407" w:date="2007-08-14T14:11:00Z">
          <w:r>
            <w:rPr/>
            <w:delText>and</w:delText>
          </w:r>
        </w:del>
      </w:ins>
      <w:ins w:id="67" w:author="Beth Garza" w:date="2007-08-06T19:40:00Z">
        <w:r>
          <w:rPr/>
          <w:t xml:space="preserve"> </w:t>
        </w:r>
      </w:ins>
      <w:ins w:id="68" w:author="TPTF 081407" w:date="2007-08-14T14:15:00Z">
        <w:r>
          <w:rPr/>
          <w:t xml:space="preserve">and </w:t>
        </w:r>
      </w:ins>
      <w:r>
        <w:rPr/>
        <w:t>that demonstrate significant impact to the transfer capability</w:t>
      </w:r>
      <w:ins w:id="69" w:author="TPTF 081407" w:date="2007-08-14T14:12:00Z">
        <w:r>
          <w:rPr/>
          <w:t xml:space="preserve"> during the effective period</w:t>
        </w:r>
      </w:ins>
      <w:r>
        <w:rPr/>
        <w:t>.  </w:t>
      </w:r>
      <w:del w:id="70" w:author="TPTF 081407" w:date="2007-08-14T14:17:00Z">
        <w:r>
          <w:rPr/>
          <w:delText xml:space="preserve">The Outages included in the CRR Network Model shall be posted by ERCOT on the Market Information System (MIS) Secure Area. </w:delText>
        </w:r>
      </w:del>
      <w:r>
        <w:rPr/>
        <w:t xml:space="preserve"> </w:t>
      </w:r>
      <w:del w:id="71"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2" w:author="Beth Garza" w:date="2007-08-06T19:32:00Z">
        <w:r>
          <w:rPr/>
          <w:t xml:space="preserve">ERCOT Staff will consider including Outages in </w:t>
        </w:r>
      </w:ins>
      <w:del w:id="73" w:author="Beth Garza" w:date="2007-08-06T19:32:00Z">
        <w:r>
          <w:rPr/>
          <w:delText>T</w:delText>
        </w:r>
      </w:del>
      <w:ins w:id="74" w:author="Beth Garza" w:date="2007-08-06T19:32:00Z">
        <w:r>
          <w:rPr/>
          <w:t>t</w:t>
        </w:r>
      </w:ins>
      <w:r>
        <w:rPr/>
        <w:t xml:space="preserve">he CRR Network Model </w:t>
      </w:r>
      <w:ins w:id="75" w:author="Beth Garza" w:date="2007-08-06T19:32:00Z">
        <w:r>
          <w:rPr/>
          <w:t xml:space="preserve">that are scheduled to occur in the relevant time period and meet one or more of the following </w:t>
        </w:r>
      </w:ins>
      <w:r>
        <w:rPr/>
        <w:t>criteria</w:t>
      </w:r>
      <w:del w:id="76" w:author="Beth Garza" w:date="2007-08-06T19:33:00Z">
        <w:r>
          <w:rPr/>
          <w:delText xml:space="preserve"> are</w:delText>
        </w:r>
      </w:del>
      <w:r>
        <w:rPr/>
        <w:t xml:space="preserve">: </w:t>
      </w:r>
    </w:p>
    <w:p>
      <w:pPr>
        <w:pStyle w:val="List"/>
        <w:ind w:left="1440" w:hanging="720"/>
        <w:rPr/>
      </w:pPr>
      <w:r>
        <w:rPr/>
        <w:t>(a)</w:t>
        <w:tab/>
        <w:t xml:space="preserve">Consecutive or continuous </w:t>
      </w:r>
      <w:ins w:id="77" w:author="TPTF 081407" w:date="2007-08-14T14:13:00Z">
        <w:r>
          <w:rPr/>
          <w:t xml:space="preserve">A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78" w:author="TPTF 081407" w:date="2007-08-14T14:10:00Z">
        <w:r>
          <w:rPr/>
          <w:t xml:space="preserve">Approved </w:t>
        </w:r>
      </w:ins>
      <w:ins w:id="79"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0" w:author="TPTF 081407" w:date="2007-08-14T14:10:00Z">
        <w:r>
          <w:rPr/>
          <w:t xml:space="preserve">Approved </w:t>
        </w:r>
      </w:ins>
      <w:ins w:id="81" w:author="Beth Garza" w:date="2007-08-06T19:42:00Z">
        <w:r>
          <w:rPr/>
          <w:t xml:space="preserve">Outages which include </w:t>
        </w:r>
      </w:ins>
      <w:r>
        <w:rPr/>
        <w:t>Transmission Elements in a 345 kV Transmission Facility;</w:t>
      </w:r>
    </w:p>
    <w:p>
      <w:pPr>
        <w:pStyle w:val="List"/>
        <w:ind w:left="1440" w:hanging="720"/>
        <w:rPr>
          <w:del w:id="83" w:author="TPTF 081407" w:date="2007-08-14T14:18:00Z"/>
        </w:rPr>
      </w:pPr>
      <w:del w:id="82" w:author="TPTF 081407" w:date="2007-08-14T14:18:00Z">
        <w:r>
          <w:rPr/>
        </w:r>
      </w:del>
    </w:p>
    <w:p>
      <w:pPr>
        <w:pStyle w:val="List"/>
        <w:ind w:left="1440" w:hanging="720"/>
        <w:rPr>
          <w:del w:id="85" w:author="Beth Garza" w:date="2007-08-06T19:43:00Z"/>
        </w:rPr>
      </w:pPr>
      <w:del w:id="84"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86" w:author="Beth Garza" w:date="2007-08-06T19:46:00Z">
        <w:r>
          <w:rPr/>
          <w:delText>e</w:delText>
        </w:r>
      </w:del>
      <w:ins w:id="87" w:author="Beth Garza" w:date="2007-08-06T19:46:00Z">
        <w:r>
          <w:rPr/>
          <w:t>d</w:t>
        </w:r>
      </w:ins>
      <w:r>
        <w:rPr/>
        <w:t>)</w:t>
        <w:tab/>
        <w:t>Approved Outages that require</w:t>
      </w:r>
      <w:del w:id="88"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0" w:author="Unknown" w:date="0-00-00T00:00:00Z"/>
        </w:rPr>
      </w:pPr>
      <w:del w:id="89"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99" w:author="TPTF 081407" w:date="2007-08-14T14:07:00Z"/>
        </w:rPr>
      </w:pPr>
      <w:ins w:id="91" w:author="Beth Garza" w:date="2007-08-06T19:46:00Z">
        <w:r>
          <w:rPr/>
          <w:t>(e)</w:t>
          <w:tab/>
          <w:t xml:space="preserve">Any other </w:t>
        </w:r>
      </w:ins>
      <w:ins w:id="92" w:author="TPTF 081407" w:date="2007-08-14T14:10:00Z">
        <w:r>
          <w:rPr/>
          <w:t xml:space="preserve">Approved </w:t>
        </w:r>
      </w:ins>
      <w:ins w:id="93" w:author="Beth Garza" w:date="2007-08-06T19:47:00Z">
        <w:r>
          <w:rPr/>
          <w:t xml:space="preserve">Outage that has been determined by ERCOT </w:t>
        </w:r>
      </w:ins>
      <w:ins w:id="94" w:author="Beth Garza" w:date="2007-08-06T19:47:00Z">
        <w:del w:id="95" w:author="Chad Seely" w:date="2007-08-16T18:03:00Z">
          <w:r>
            <w:rPr/>
            <w:delText>s</w:delText>
          </w:r>
        </w:del>
      </w:ins>
      <w:ins w:id="96" w:author="Chad Seely" w:date="2007-08-16T18:03:00Z">
        <w:r>
          <w:rPr/>
          <w:t>S</w:t>
        </w:r>
      </w:ins>
      <w:ins w:id="97" w:author="Beth Garza" w:date="2007-08-06T19:47:00Z">
        <w:r>
          <w:rPr/>
          <w:t>taff to carry a substantial risk of causing significant congestion.</w:t>
        </w:r>
      </w:ins>
      <w:ins w:id="98" w:author="TPTF 081407" w:date="2007-08-14T14:07:00Z">
        <w:r>
          <w:rPr/>
          <w:t xml:space="preserve"> </w:t>
        </w:r>
      </w:ins>
    </w:p>
    <w:p>
      <w:pPr>
        <w:pStyle w:val="List"/>
        <w:ind w:left="1440" w:hanging="720"/>
        <w:rPr>
          <w:ins w:id="101" w:author="TPTF 081407" w:date="2007-08-14T14:07:00Z"/>
        </w:rPr>
      </w:pPr>
      <w:ins w:id="100" w:author="TPTF 081407" w:date="2007-08-14T14:07:00Z">
        <w:r>
          <w:rPr/>
        </w:r>
      </w:ins>
    </w:p>
    <w:p>
      <w:pPr>
        <w:pStyle w:val="List"/>
        <w:ind w:left="720" w:hanging="0"/>
        <w:rPr/>
      </w:pPr>
      <w:ins w:id="102" w:author="TPTF 081407" w:date="2007-08-14T14:07:00Z">
        <w:r>
          <w:rPr/>
          <w:t xml:space="preserve">All Outages included in the CRR Network Model shall be posted </w:t>
        </w:r>
      </w:ins>
      <w:ins w:id="103" w:author="TPTF 081407" w:date="2007-08-14T14:17:00Z">
        <w:r>
          <w:rPr/>
          <w:t xml:space="preserve">on the Market Information System (MIS) Secure Area </w:t>
        </w:r>
      </w:ins>
      <w:ins w:id="104"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05" w:author="LCRA Employee" w:date="2007-07-12T15:47:00Z">
        <w:r>
          <w:rPr>
            <w:rStyle w:val="BodyTextChar"/>
          </w:rPr>
          <w:t>and TSPs</w:t>
        </w:r>
      </w:ins>
      <w:ins w:id="106" w:author="OGRTF071707" w:date="2007-07-17T11:56:00Z">
        <w:r>
          <w:rPr>
            <w:rStyle w:val="BodyTextChar"/>
          </w:rPr>
          <w:t xml:space="preserve"> or their Designated Agent</w:t>
        </w:r>
      </w:ins>
      <w:ins w:id="107"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08"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09" w:author="LCRA Employee" w:date="2007-07-12T15:48:00Z">
        <w:r>
          <w:rPr>
            <w:rStyle w:val="BodyTextChar"/>
          </w:rPr>
          <w:t xml:space="preserve">, ERCOT </w:t>
        </w:r>
      </w:ins>
      <w:ins w:id="110" w:author="OGRTF071707" w:date="2007-07-17T11:57:00Z">
        <w:r>
          <w:rPr>
            <w:rStyle w:val="BodyTextChar"/>
          </w:rPr>
          <w:t xml:space="preserve">System </w:t>
        </w:r>
      </w:ins>
      <w:ins w:id="111"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3"/>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3"/>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2" w:author="LCRA Employee" w:date="2007-07-12T15:48:00Z">
        <w:r>
          <w:rPr/>
          <w:t>For the purpose of evaluating the consequences resulting from a Category D event, a</w:t>
        </w:r>
      </w:ins>
      <w:del w:id="113"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14"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06 ERCOT Comments 0817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p>
    <w:pPr>
      <w:pStyle w:val="Footer"/>
      <w:rPr>
        <w:b/>
        <w:b/>
        <w:bCs/>
        <w:smallCaps/>
        <w:sz w:val="20"/>
        <w:szCs w:val="18"/>
      </w:rPr>
    </w:pPr>
    <w:r>
      <w:rPr>
        <w:b/>
        <w:bCs/>
        <w:smallCaps/>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24"/>
        </w:tabs>
        <w:ind w:left="1224" w:hanging="324"/>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1">
    <w:name w:val="TOC 1"/>
    <w:basedOn w:val="Normal"/>
    <w:next w:val="Normal"/>
    <w:pPr>
      <w:tabs>
        <w:tab w:val="left" w:pos="720" w:leader="none"/>
        <w:tab w:val="right" w:pos="10250" w:leader="dot"/>
      </w:tabs>
      <w:spacing w:before="120" w:after="120"/>
    </w:pPr>
    <w:rPr>
      <w:b/>
      <w:bCs/>
      <w:cap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Normal"/>
    <w:qFormat/>
    <w:pPr>
      <w:numPr>
        <w:ilvl w:val="0"/>
        <w:numId w:val="4"/>
      </w:numPr>
    </w:pPr>
    <w:rPr>
      <w:szCs w:val="20"/>
    </w:rPr>
  </w:style>
  <w:style w:type="paragraph" w:styleId="List2">
    <w:name w:val="List Bullet 3"/>
    <w:basedOn w:val="Normal"/>
    <w:pPr>
      <w:ind w:left="720" w:hanging="360"/>
    </w:pPr>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18:00Z</dcterms:created>
  <dc:creator>ERCOT/if</dc:creator>
  <dc:description/>
  <cp:keywords/>
  <dc:language>en-US</dc:language>
  <cp:lastModifiedBy>A. Boren</cp:lastModifiedBy>
  <cp:lastPrinted>2001-06-20T11:28:00Z</cp:lastPrinted>
  <dcterms:modified xsi:type="dcterms:W3CDTF">2007-08-17T13:18:00Z</dcterms:modified>
  <cp:revision>2</cp:revision>
  <dc:subject/>
  <dc:title>Protocols Workshop</dc:title>
</cp:coreProperties>
</file>