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ugust 23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3664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56"/>
        <w:gridCol w:w="1970"/>
      </w:tblGrid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56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0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70" w:hRule="atLeast"/>
        </w:trPr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56" w:type="dxa"/>
            <w:tcBorders/>
          </w:tcPr>
          <w:p>
            <w:pPr>
              <w:pStyle w:val="NormalWeb"/>
              <w:spacing w:before="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ls Process Update (Possible Vot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31, Fuel Oil Index Price (FOIP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2, Automatic Voltage Regulator (AVR) Status – Compliance with NERC Reliability Standards and its corresponding Impact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3, 168-Hour Generation Testing Requir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34, Revisions to Congestion Management in McCamey Area Provision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735, Incorporating the ERCOT Internal Audit Department and Other Clarifications (</w:t>
            </w:r>
            <w:r>
              <w:rPr>
                <w:i/>
                <w:sz w:val="22"/>
                <w:szCs w:val="22"/>
              </w:rPr>
              <w:t>see NPRR077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5, Wind Power Forecasting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On 3/22/07, PRS unanimously voted to refer NPRR045 to TPTF for review.  On 6/21/07, PRS again voted to refer NPRR045 to TPTF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6, Synchronization of Emergency Electric Curtailment Plan (EECP) Event Realignment.  On 7/19/07, PRS voted to refer NPRR076 to WMS (DSWG).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PRR077, Incorporating the ERCOT Internal Audit Department and Other Clarifications </w:t>
            </w:r>
            <w:r>
              <w:rPr>
                <w:i/>
                <w:sz w:val="22"/>
                <w:szCs w:val="22"/>
              </w:rPr>
              <w:t>(see PRR735)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78, </w:t>
            </w:r>
            <w:r>
              <w:rPr>
                <w:rFonts w:cs="Arial"/>
                <w:sz w:val="22"/>
                <w:szCs w:val="22"/>
              </w:rPr>
              <w:t>Simplifying the Dispute Proces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PRR079, Remove Shift Schedule Posting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80, Revised Wording of Protocol Section 3.1.5.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PRRs Previously Remanded to PRS by TAC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1, Enabling of Stranded Capacity During Alerts - URGENT.  On 5/4/07, TAC voted to remand PRR701 to PRS to consider the potential inconsistencies between the Resource Plans and the HSLs (High Sustainable Limits).  On 5/17/07, PRS tabled PRR701.  On 6/21/07, PRS voted to table PRR701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ins w:id="0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ins w:id="1" w:author="Unknown" w:date="2007-06-11T15:03:00Z">
              <w:r>
                <w:rPr>
                  <w:b/>
                  <w:sz w:val="22"/>
                  <w:szCs w:val="22"/>
                </w:rPr>
                <w:t>1</w:t>
              </w:r>
            </w:ins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,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, 18, 200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1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, Regulation Control During Abnormal Frequency Events.  At its November 2004 meeting, PRS remanded the PRR to ROS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RS</w:t>
            </w:r>
            <w:bookmarkEnd w:id="0"/>
            <w:bookmarkEnd w:id="1"/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 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7, Process for Transition to Nodal Market Protocol Provisions.  On 6/21/07. PRS voted to refer PRR727 to TPTF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74, Revisions to Monitoring and Qualification Tests in Section 8, Performance Monitoring and Compliance.  On 7/19/07, PRS voted to refer NPRR074 to TPTF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4:00Z</dcterms:created>
  <dc:creator>Larry D. Grimm</dc:creator>
  <dc:description/>
  <cp:keywords/>
  <dc:language>en-US</dc:language>
  <cp:lastModifiedBy>dzake</cp:lastModifiedBy>
  <cp:lastPrinted>2007-08-16T13:01:00Z</cp:lastPrinted>
  <dcterms:modified xsi:type="dcterms:W3CDTF">2007-08-16T20:24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