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/>
              </w:rPr>
              <w:t>Nodal Operating Guides - Section 8, Attachment E, Biennial Unit Reactive Limits (Lead and Lag) Ve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8/1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incremental cost to ERCOT.  ERCOT believes these proposed Nodal Operating Guide revisions are assumed and reflected in current Nodal business requirements and will not increase the Nodal budge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.  This NOGRR can take affect upon Texas Nodal Market implementation. 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12NOGRR-05 Impact Analysis 081707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14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7-08-16T19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