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8, Attachment D, Seasonal Unit Net Real Power Capability Ve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11NOGRR-04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3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9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