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b/>
              </w:rPr>
              <w:t>Nodal Operating Guides - Section 8, Attachment C, Turbine Governor Speed Te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08/17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 incremental cost to ERCOT.  ERCOT believes these proposed Nodal Operating Guide revisions are assumed and reflected in current Nodal business requirements and will not increase the Nodal budge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This NOGRR can take affect upon Texas Nodal Market implementation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10NOGRR-04 Impact Analysis 081707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4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11:00Z</dcterms:created>
  <dc:creator>ERCOT/if</dc:creator>
  <dc:description/>
  <cp:keywords/>
  <dc:language>en-US</dc:language>
  <cp:lastModifiedBy>A. Boren</cp:lastModifiedBy>
  <cp:lastPrinted>2007-01-04T15:29:00Z</cp:lastPrinted>
  <dcterms:modified xsi:type="dcterms:W3CDTF">2007-08-16T19:1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