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8, Attachment B, Relay Misoperation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09NOGRR-04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0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