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/>
              </w:rPr>
              <w:t>Nodal Operating Guides - Section 8, Attachment A, Detailed Black Start Inform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8/17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incremental cost to ERCOT.  ERCOT believes these proposed Nodal Operating Guide revisions are assumed and reflected in current Nodal business requirements and will not increase the Nodal budge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is NOGRR can take affect upon Texas Nodal Market implementation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08NOGRR-06 Impact Analysis 081707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08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07-08-16T19:0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