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Operating Guides - Section 4, Emergency Op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8/17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incremental cost to ERCOT.  ERCOT believes these proposed Nodal Operating Guide revisions are assumed and reflected in current Nodal business requirements and will not increase the Nodal budge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is NOGRR can take affect upon Texas Nodal Market implementation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004NOGRR-06 Impact Analysis 081707</w:t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8:58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7-08-16T18:5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