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224"/>
        <w:gridCol w:w="3954"/>
      </w:tblGrid>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Verdana" w:hAnsi="Verdana" w:cs="Arial"/>
                <w:sz w:val="20"/>
                <w:szCs w:val="20"/>
              </w:rPr>
            </w:pPr>
            <w:r>
              <w:rPr>
                <w:rFonts w:cs="Arial" w:ascii="Verdana" w:hAnsi="Verdana"/>
                <w:sz w:val="20"/>
                <w:szCs w:val="20"/>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 xml:space="preserve">Event Description: </w:t>
            </w:r>
          </w:p>
          <w:p>
            <w:pPr>
              <w:pStyle w:val="Normal"/>
              <w:spacing w:before="120" w:after="0"/>
              <w:rPr/>
            </w:pPr>
            <w:r>
              <w:rPr>
                <w:rFonts w:cs="Arial" w:ascii="Verdana" w:hAnsi="Verdana"/>
                <w:sz w:val="20"/>
                <w:szCs w:val="20"/>
              </w:rPr>
              <w:t>June 2007 QMWG meeting</w:t>
            </w:r>
          </w:p>
        </w:tc>
        <w:tc>
          <w:tcPr>
            <w:tcW w:w="322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Verdana" w:hAnsi="Verdana" w:cs="Arial"/>
                <w:sz w:val="20"/>
                <w:szCs w:val="20"/>
              </w:rPr>
            </w:pPr>
            <w:r>
              <w:rPr>
                <w:rFonts w:cs="Arial" w:ascii="Verdana" w:hAnsi="Verdana"/>
                <w:sz w:val="20"/>
                <w:szCs w:val="20"/>
              </w:rPr>
              <w:t>Date: 13 June 2007</w:t>
            </w:r>
          </w:p>
          <w:p>
            <w:pPr>
              <w:pStyle w:val="Normal"/>
              <w:spacing w:before="120" w:after="0"/>
              <w:jc w:val="center"/>
              <w:rPr>
                <w:rFonts w:ascii="Verdana" w:hAnsi="Verdana" w:cs="Arial"/>
                <w:sz w:val="20"/>
                <w:szCs w:val="20"/>
              </w:rPr>
            </w:pPr>
            <w:r>
              <w:rPr>
                <w:rFonts w:cs="Arial" w:ascii="Verdana" w:hAnsi="Verdana"/>
                <w:sz w:val="20"/>
                <w:szCs w:val="20"/>
              </w:rPr>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Completed by:  Brett Hunsucker</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b/>
                <w:sz w:val="20"/>
                <w:szCs w:val="20"/>
              </w:rPr>
              <w:t>Chair:  Gary Miller                     Vice Chair:  Ron Wheeler (resigned)</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Summary of Topics</w:t>
            </w:r>
          </w:p>
        </w:tc>
      </w:tr>
      <w:tr>
        <w:trPr>
          <w:trHeight w:val="687"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Verdana" w:hAnsi="Verdana" w:cs="Arial"/>
                <w:b/>
                <w:b/>
                <w:sz w:val="20"/>
                <w:szCs w:val="20"/>
              </w:rPr>
            </w:pPr>
            <w:r>
              <w:rPr>
                <w:rFonts w:cs="Arial" w:ascii="Verdana" w:hAnsi="Verdana"/>
                <w:b/>
                <w:sz w:val="20"/>
                <w:szCs w:val="20"/>
              </w:rPr>
            </w:r>
          </w:p>
          <w:p>
            <w:pPr>
              <w:pStyle w:val="Normal"/>
              <w:numPr>
                <w:ilvl w:val="0"/>
                <w:numId w:val="4"/>
              </w:numPr>
              <w:spacing w:before="120" w:after="0"/>
              <w:rPr>
                <w:rFonts w:ascii="Verdana" w:hAnsi="Verdana" w:cs="Arial"/>
                <w:sz w:val="20"/>
                <w:szCs w:val="20"/>
              </w:rPr>
            </w:pPr>
            <w:r>
              <w:rPr>
                <w:rFonts w:cs="Arial" w:ascii="Verdana" w:hAnsi="Verdana"/>
                <w:sz w:val="20"/>
                <w:szCs w:val="20"/>
              </w:rPr>
              <w:t>Antitrust Guidelines</w:t>
            </w:r>
          </w:p>
          <w:p>
            <w:pPr>
              <w:pStyle w:val="Normal"/>
              <w:numPr>
                <w:ilvl w:val="0"/>
                <w:numId w:val="4"/>
              </w:numPr>
              <w:spacing w:before="120" w:after="0"/>
              <w:rPr>
                <w:rFonts w:ascii="Verdana" w:hAnsi="Verdana" w:cs="Verdana"/>
                <w:b/>
                <w:b/>
                <w:sz w:val="20"/>
                <w:szCs w:val="20"/>
              </w:rPr>
            </w:pPr>
            <w:r>
              <w:rPr>
                <w:rFonts w:cs="Verdana" w:ascii="Verdana" w:hAnsi="Verdana"/>
                <w:b/>
                <w:sz w:val="20"/>
                <w:szCs w:val="20"/>
              </w:rPr>
              <w:t>Review of Feb 2007 meeting notes</w:t>
            </w:r>
            <w:r>
              <w:rPr>
                <w:rFonts w:cs="Arial" w:ascii="Verdana" w:hAnsi="Verdana"/>
                <w:sz w:val="20"/>
                <w:szCs w:val="20"/>
              </w:rPr>
              <w:t>: Gary Miller</w:t>
            </w:r>
            <w:bookmarkStart w:id="0" w:name="OLE_LINK2"/>
            <w:bookmarkStart w:id="1" w:name="OLE_LINK1"/>
            <w:r>
              <w:rPr>
                <w:rFonts w:cs="Arial" w:ascii="Verdana" w:hAnsi="Verdana"/>
                <w:sz w:val="20"/>
                <w:szCs w:val="20"/>
              </w:rPr>
              <w:t xml:space="preserve"> asked the group for comments regarding the notes from the last meeting.  There were none.</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Real Time Congestion Activation Manager (RT-CAM): </w:t>
            </w:r>
            <w:r>
              <w:rPr>
                <w:rFonts w:cs="Verdana" w:ascii="Verdana" w:hAnsi="Verdana"/>
                <w:sz w:val="20"/>
                <w:szCs w:val="20"/>
              </w:rPr>
              <w:t xml:space="preserve">ERCOT’s John Dumas </w:t>
            </w:r>
            <w:bookmarkEnd w:id="0"/>
            <w:bookmarkEnd w:id="1"/>
            <w:r>
              <w:rPr>
                <w:rFonts w:cs="Verdana" w:ascii="Verdana" w:hAnsi="Verdana"/>
                <w:sz w:val="20"/>
                <w:szCs w:val="20"/>
              </w:rPr>
              <w:t>discussed the mechanics of the RT-CAM.  He then walked through a specific example and sited ERCOT’s observations.  He presented a screenshot of the ERCOT Operators’ screens which display a real-time view of post-contingency overloads which must be reduced to less than 100% of the rated limit.  TXU’s Larry Gurley stated the contingency analysis is different between the RTCAM and the “old way” is we go into the market systems to use the study flows to activate a constraint.  ERCOT has been using the State Estimator (SE) to feed analysis this for couple of years.  The CAM implementation determines which overloads will be monitored and the constraints are used to calculate the real-time flows.  The real-time contingency analysis is used to determine the contingency overload elements and CAM is the filter.  It determines what would be overloaded in the event of a contingency.  RT-CAM is a tool for the ERCOT Operators to constrain by moving generators to affect a post-contingency level drop to less than 100%.  CAM is the interface between the RTCA and SFT.  Discussion ensued regarding Market Bulletin #19 and focused on Gary Singleton’s (from City of Garland) position that ERCOT’s system is broken and uneconomical because it is receiving unit-specific Cat 2 and Cat 3 deployments and its BES bid is assumed to be “covered” as long the QSE’s capacity to move (in response to deployments) exists.  Others in the group agreed with Mr. Singleton, i.e., the “double-dipping” of deployments is not acceptable.  Mr. Dumas continued with his example.  There was additional discussion of examples of oscillating deployments which are stressful on the equipment and, in fact, ERCOT is asking for something the units can’t deliver.  Mr. Gurley stated this is because it’s a low-impact resource on the constrained element which means a big change in the unit’s output is required for the unit to adequately address the contingency.  Mr. Dumas said it’s not feasible to make that assumption because of a drastic deployment of a low-impact unit.  Small changes in power flow on the limiting element translates into large changes on these units.  A 40 MW swing on a unit with a 0.0228 shift factor translates into an infinitesimal impact on the limiting element…so perhaps this needs to be further researched.  Is ERCOT presuming a level of precision in the model that does not exist?  Is ERCOT controlling the limits to .8 MW?  Clayton Greer of J Aron asked how prevalent is this problem and what can be done to resolve it?  Mr. Dumas discussed page 13 “Observations” of his presentation.  Mr. Gurley stated the Nodal market will relieve most of the items discussed today, but oscillation of generation units will still exist.  Mr. Dumas stated his agreement.  Mr. Dumas informed the group that ERCOT has been considering controlling to 3% vs. 2%.  Mr. Gurley stated that perhaps a solution is that we’re controlling to a level more detailed than is needed.  The group discussed possible solutions.  The expectation is that no money will be available to re-program ERCOT’s systems.  Mr. Gurley stated the group agrees if ERCOT’s deployment result in oscillation of generation units then we’re not doing something right.  He asked if ERCOT needs help to identify when this occurs.  Mr. Dumas told the group that it’s helpful to ERCOT to receive calls while the oscillation even is actually occurring.  The QSE can call  their ERCOT Account Managers who will then inform Randy Wind so that he can research the item.</w:t>
            </w:r>
            <w:r>
              <w:rPr>
                <w:rFonts w:cs="Verdana" w:ascii="Verdana" w:hAnsi="Verdana"/>
                <w:b/>
                <w:sz w:val="20"/>
                <w:szCs w:val="20"/>
              </w:rPr>
              <w:t xml:space="preserve">  </w:t>
            </w:r>
            <w:r>
              <w:rPr>
                <w:rFonts w:cs="Verdana" w:ascii="Verdana" w:hAnsi="Verdana"/>
                <w:sz w:val="20"/>
                <w:szCs w:val="20"/>
              </w:rPr>
              <w:t xml:space="preserve">Mr. Gurley asked Dan Jones / IMM to weigh in on possibly adjusting Resource Plans to help minimize the oscillation issue.  For example, providing DBES on a gas-fired unit @ $60 but reducing $20 coal.  One way to mitigate this is to change the “Planned MW” value on the Resource Plan to the minimum and then use the coal unit to provide the UBES.  The QSE will then forego the OOM pmt.  Mr. Dumas asked when would the QSEs do this.   The answer was “all the time”.  When RTCAM is being used they will put on their gas units.  Mr. Jones stated QSEs can put their schedules wherever they want.  All of the problems discussed are part of the zonal market.  Some of the issues will change slightly in nodal.  Per Mr. Jones, it is important to have more than one Shadow Price cap for different constraints.  Gary Miller informed the group he would discuss this Mr. Singleton, Mr. Gurley and Mr. Dumas to summarize today’s discussion in order to report it at next week’s WMS meeting.  </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Nodal Market – Market Information System (MIS): </w:t>
            </w:r>
            <w:r>
              <w:rPr>
                <w:rFonts w:cs="Verdana" w:ascii="Verdana" w:hAnsi="Verdana"/>
                <w:sz w:val="20"/>
                <w:szCs w:val="20"/>
              </w:rPr>
              <w:t xml:space="preserve">Kate Horne and Adam Martinez of ERCOT indicated the displayed items are available in the sandbox on the nodal website.  MIS can contain only data sited in the Nodal Protocols.  Ms. Horne stated that her group reviewed all Nodal and Zonal Protocols to frame the requirements document.  An outside vendor built the portal and fitted all content therein.  Subsequent usability testing uncovered areas to be improved, especially on the “landing” pages.  Kate discussed these landing pages and asked the group for what info is most important to be on the landing pages.  Mr. Gurley said these pages are not what he, as an operator, would want to see.  If this is a high-level markets tab, then settlements data does not belong on it.  Rather, they want to see tomorrow’s DAM LMP, RT LMP, RT load.  Ms. Horne said she’s asking this group to provide feedback as to what data should be on these pages.  Mr. Miller asked if the landing pages viewed by a MP are determined by the certificate of the individual.  Mr. Horne said all information is classified as secure.  The plan is for this group to review and provide suggestions to KH or Adam Martinez.  If members of this group want to comment on this then comments must be done within two weeks from today.  Ms. Horne and Mr. Martinez will come back to this group present an update.  </w:t>
            </w:r>
          </w:p>
          <w:p>
            <w:pPr>
              <w:pStyle w:val="Normal"/>
              <w:numPr>
                <w:ilvl w:val="0"/>
                <w:numId w:val="4"/>
              </w:numPr>
              <w:spacing w:before="120" w:after="0"/>
              <w:rPr>
                <w:rFonts w:ascii="Verdana" w:hAnsi="Verdana" w:cs="Arial"/>
                <w:sz w:val="20"/>
                <w:szCs w:val="20"/>
              </w:rPr>
            </w:pPr>
            <w:r>
              <w:rPr>
                <w:rFonts w:cs="Arial" w:ascii="Verdana" w:hAnsi="Verdana"/>
                <w:b/>
                <w:color w:val="000000"/>
                <w:sz w:val="20"/>
                <w:szCs w:val="20"/>
              </w:rPr>
              <w:t xml:space="preserve">EDS-1 and EDS-2 Q&amp;A: </w:t>
            </w:r>
            <w:r>
              <w:rPr>
                <w:rFonts w:cs="Arial" w:ascii="Verdana" w:hAnsi="Verdana"/>
                <w:color w:val="000000"/>
                <w:sz w:val="20"/>
                <w:szCs w:val="20"/>
              </w:rPr>
              <w:t xml:space="preserve">Mr. Varnell wanted to discuss the ICCP Handbook.  How should corrections regarding the Handbook be communicated to ERCOT?  How strict is the timeline?  Bill Blevins of ERCOT stated the Handbook is correct and all changes will be documented and approved as modifications.  The type of data in the timestamps is an issue, i.e., it should be a discrete cue for time of dispatch.  When a base point is issued it will have a timestamp with it.  Additional discussion regarding naming of QSEs, receiving all LMPs rather than simply the default list.  Group asked for a central location for all EDS-1 Handbooks (draft and final).  ICCP testing must be completed by end of September.  Mr. Pulcini of ERCOT noted that some MPs’ testing has concluded sooner than expected.  He also stated his group is working to create a template to provide example of how to prepare for the tests.  For wind generation ERCOT does not need to model every point.  Same goes for combined-cycle resources.  The points template will consider the unit type, i.e., wind, combined-cycle, etc.  What about a points list for Private Use Networks? Mr. Blevins stated they have not yet looked at that.     </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ction Items / Next Steps:</w:t>
            </w:r>
          </w:p>
        </w:tc>
      </w:tr>
      <w:tr>
        <w:trPr>
          <w:trHeight w:val="564"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Verdana" w:hAnsi="Verdana" w:cs="Arial"/>
                <w:sz w:val="20"/>
                <w:szCs w:val="20"/>
              </w:rPr>
            </w:pPr>
            <w:r>
              <w:rPr>
                <w:rFonts w:cs="Arial" w:ascii="Verdana" w:hAnsi="Verdana"/>
                <w:color w:val="000000"/>
                <w:sz w:val="20"/>
                <w:szCs w:val="20"/>
              </w:rPr>
              <w:t>Provide feedback to KH</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Future Agenda Items:</w:t>
            </w:r>
          </w:p>
        </w:tc>
      </w:tr>
      <w:tr>
        <w:trPr>
          <w:trHeight w:val="43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Verdana" w:hAnsi="Verdana" w:cs="Arial"/>
                <w:sz w:val="20"/>
                <w:szCs w:val="20"/>
              </w:rPr>
            </w:pPr>
            <w:r>
              <w:rPr>
                <w:rFonts w:cs="Arial" w:ascii="Verdana" w:hAnsi="Verdana"/>
                <w:sz w:val="20"/>
                <w:szCs w:val="20"/>
              </w:rPr>
              <w:t>Next meeting: 15 August 2007</w:t>
            </w:r>
          </w:p>
        </w:tc>
      </w:tr>
    </w:tbl>
    <w:p>
      <w:pPr>
        <w:pStyle w:val="Normal"/>
        <w:spacing w:before="12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7">
    <w:name w:val="Heading 7"/>
    <w:basedOn w:val="Normal"/>
    <w:next w:val="Normal"/>
    <w:qFormat/>
    <w:pPr>
      <w:keepNext w:val="true"/>
      <w:numPr>
        <w:ilvl w:val="0"/>
        <w:numId w:val="5"/>
      </w:numPr>
      <w:outlineLvl w:val="6"/>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4:00Z</dcterms:created>
  <dc:creator>Karen Bergman</dc:creator>
  <dc:description/>
  <cp:keywords/>
  <dc:language>en-US</dc:language>
  <cp:lastModifiedBy>Bhunsucker</cp:lastModifiedBy>
  <cp:lastPrinted>2004-01-16T14:16:00Z</cp:lastPrinted>
  <dcterms:modified xsi:type="dcterms:W3CDTF">2007-08-15T20:04:00Z</dcterms:modified>
  <cp:revision>2</cp:revision>
  <dc:subject/>
  <dc:title>Weekly Management Status Report</dc:title>
</cp:coreProperties>
</file>