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Remove Shift Schedule Post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5, 200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14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b w:val="false"/>
                <w:sz w:val="20"/>
                <w:szCs w:val="20"/>
              </w:rPr>
              <w:t>(Unless otherwise indicated, project time requirements begin upon project initiation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This NPRR can take effect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 to ERCOT staffing is anticipated.   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  The posting requirement would have been supported as a non-automated proces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5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9NPRR-02 Impact Analysis 081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0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8-15T15:4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