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gust 16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144" w:type="dxa"/>
          <w:right w:w="72" w:type="dxa"/>
        </w:tblCellMar>
      </w:tblPr>
      <w:tblGrid>
        <w:gridCol w:w="419"/>
        <w:gridCol w:w="6493"/>
        <w:gridCol w:w="1440"/>
        <w:gridCol w:w="1152"/>
      </w:tblGrid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9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493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Draft June 14, 2007 Meeting Minut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9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C Meeting Update (July/Augus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Operating Guide Review – Status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GRR001 – 017 (Possible Vote – Request for Urgency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R194 – Wording Changes to Make All Parts of Section 7 Consistent (Vote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R197 – Conforming Operating Guides to Protocol Section 21 and Other Market Guid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R198 – Firm Load Shed Implementation Time Period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sponsive Discount Factor Proposal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June/July Monthly Repo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ECP Event – June 18, 200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ECP Event – August 1, 200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AR Deployments – July 2, 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ea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ea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Kre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Compliance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ance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ance Event Review Flowcha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s Development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C Field Te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mission Planning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cillary Services Stud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Lash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2 :00 p.m.</w:t>
            </w:r>
          </w:p>
        </w:tc>
      </w:tr>
      <w:tr>
        <w:trPr>
          <w:trHeight w:val="432" w:hRule="atLeast"/>
        </w:trPr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TF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uck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432" w:hRule="atLeast"/>
        </w:trPr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L Relationship with UR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trHeight w:val="432" w:hRule="atLeast"/>
        </w:trPr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Working Group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ady St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eaureg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eck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insbur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432" w:hRule="atLeast"/>
        </w:trPr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9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ng Term Solutions Task Force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cess to Change Responsive Reserve Allo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Rank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9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ptember 13-14, 200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tober 11, 2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51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7-08-15T20:57:00Z</dcterms:modified>
  <cp:revision>5</cp:revision>
  <dc:subject/>
  <dc:title>ERCOT Reliability and Operations Subcommittee (ROS) MEETING</dc:title>
</cp:coreProperties>
</file>