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ternal Web Services Target Availabi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andbox column indicates the target date that the External Web Service will be deployed to the nodal sandbox.  The Web Service is not integrated to a business system (e.g. MMS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ack-end column indicates the target date for the external web service to be integrated to the business application.  These dates do not include the completion of all internal testing effort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DS 3 and 4 Usage columns indicate the target date the integrated web service is used for testing purposes in the EDS environ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260"/>
        <w:gridCol w:w="1260"/>
        <w:gridCol w:w="1260"/>
      </w:tblGrid>
      <w:tr>
        <w:trPr>
          <w:tblHeader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mission Ty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ndbox (Loopbac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ack-en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DS 3 Us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DS 4  Usag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ffer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ree-Part Supply Off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l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g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g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1 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c/Dec Energy Off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l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g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g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M Energy-Only Off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g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0" w:author="dcote" w:date="2007-08-14T17:33:00Z">
              <w:r>
                <w:rPr>
                  <w:color w:val="000000"/>
                </w:rPr>
                <w:delText xml:space="preserve">Aug </w:delText>
              </w:r>
            </w:del>
            <w:ins w:id="1" w:author="dcote" w:date="2007-08-14T17:33:00Z">
              <w:r>
                <w:rPr>
                  <w:color w:val="000000"/>
                </w:rPr>
                <w:t xml:space="preserve">Oct </w:t>
              </w:r>
            </w:ins>
            <w:r>
              <w:rPr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1 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 Off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g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ct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1 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R Off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p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v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1 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i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M Energy B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g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ct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1 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TP Obligation B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p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v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1 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chedu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put Schedule  (inc. DS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ly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g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g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lf Schedu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p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v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1 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C Tie Schedu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ct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c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1 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Outage Cancell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Dec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b 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Q1 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r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acity Tr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ct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c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1 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ergy Tr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ct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c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1 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 Tr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g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ct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1 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ther Market Interfa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ly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g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g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 Self-Arrang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g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ct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1 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Other Web Service Compon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 Set Accept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ly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g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g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 Set Err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ly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g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g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 M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ly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g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g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Stat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ly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g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g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rt Acknowledg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c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b 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utpu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orecasted Lo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g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ct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2 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-Time System Lo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g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ct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v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 LMPs and SP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g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ct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v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igated Curv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g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v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v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age Cre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g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b 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2 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Regul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p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v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2 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Ratio Sh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p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v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2 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Availabi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p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v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c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up and Shutdown Instruc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p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v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2 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xy Curv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p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v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c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et AwardS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ct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c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2 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 MCP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ct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c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2 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illary Service Schedule Oblig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ct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c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2 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Distribution Fact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ct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c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c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 Load Prof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ct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c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2 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 Tot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v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n 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2 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ding Constrai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v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n 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n 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 Contingencies in SC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v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n 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n 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tage Profi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v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n 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2 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itive Constrai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v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n 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n 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ft Fact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v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n 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n 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illary Service System 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v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n 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2 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ic Ratin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c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b 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n 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ed Ancillary Service Offer Curv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c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b 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2 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Ancillary Service Off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c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b 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2 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DAM Ener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c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b 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2 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ated CR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c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b 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2 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utage Que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c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b 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2 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ific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ces and Aler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p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v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v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2 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R Awa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p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v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2 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age Notific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p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v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2 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y Offer Awa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ct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c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2 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P Obligation Awa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ct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c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2 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ng Tr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v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n 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2 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y Only Offer Awa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v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n 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2 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y Bid Aw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v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n 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2 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illary Service Awa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v 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n 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2 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2:33:00Z</dcterms:created>
  <dc:creator>KKasparian</dc:creator>
  <dc:description/>
  <cp:keywords/>
  <dc:language>en-US</dc:language>
  <cp:lastModifiedBy>dcote</cp:lastModifiedBy>
  <dcterms:modified xsi:type="dcterms:W3CDTF">2007-08-14T22:33:00Z</dcterms:modified>
  <cp:revision>2</cp:revision>
  <dc:subject/>
  <dc:title>1</dc:title>
</cp:coreProperties>
</file>