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Training Curriculum- </w:t>
      </w:r>
    </w:p>
    <w:p>
      <w:pPr>
        <w:pStyle w:val="Normal"/>
        <w:jc w:val="center"/>
        <w:rPr>
          <w:sz w:val="36"/>
          <w:szCs w:val="36"/>
        </w:rPr>
      </w:pPr>
      <w:r>
        <w:rPr>
          <w:sz w:val="36"/>
          <w:szCs w:val="36"/>
        </w:rPr>
        <w:t>TPTF Approved as of September 28, 2006</w:t>
      </w:r>
    </w:p>
    <w:p>
      <w:pPr>
        <w:pStyle w:val="Normal"/>
        <w:jc w:val="center"/>
        <w:rPr>
          <w:sz w:val="36"/>
          <w:szCs w:val="36"/>
        </w:rPr>
      </w:pPr>
      <w:r>
        <w:rPr>
          <w:sz w:val="36"/>
          <w:szCs w:val="36"/>
        </w:rPr>
        <w:t>Texas Nodal Market</w:t>
      </w:r>
    </w:p>
    <w:p>
      <w:pPr>
        <w:pStyle w:val="Normal"/>
        <w:rPr>
          <w:sz w:val="36"/>
          <w:szCs w:val="36"/>
        </w:rPr>
      </w:pPr>
      <w:r>
        <w:rPr>
          <w:sz w:val="36"/>
          <w:szCs w:val="36"/>
        </w:rPr>
      </w:r>
    </w:p>
    <w:p>
      <w:pPr>
        <w:pStyle w:val="Normal"/>
        <w:rPr/>
      </w:pPr>
      <w:r>
        <w:rPr/>
        <w:t xml:space="preserve">  </w:t>
      </w:r>
    </w:p>
    <w:p>
      <w:pPr>
        <w:pStyle w:val="Normal"/>
        <w:rPr>
          <w:b/>
          <w:b/>
          <w:u w:val="single"/>
        </w:rPr>
      </w:pPr>
      <w:r>
        <w:rPr>
          <w:b/>
          <w:u w:val="single"/>
        </w:rPr>
        <w:t xml:space="preserve">ERCOT </w:t>
      </w:r>
      <w:ins w:id="0" w:author="thailu" w:date="2007-08-03T16:03:00Z">
        <w:r>
          <w:rPr>
            <w:b/>
            <w:u w:val="single"/>
          </w:rPr>
          <w:t xml:space="preserve">Nodal </w:t>
        </w:r>
      </w:ins>
      <w:r>
        <w:rPr>
          <w:b/>
          <w:u w:val="single"/>
        </w:rPr>
        <w:t>101</w:t>
      </w:r>
      <w:del w:id="1" w:author="thailu" w:date="2007-08-03T16:04:00Z">
        <w:r>
          <w:rPr>
            <w:b/>
            <w:u w:val="single"/>
          </w:rPr>
          <w:delText>:</w:delText>
        </w:r>
      </w:del>
      <w:r>
        <w:rPr>
          <w:b/>
          <w:u w:val="single"/>
        </w:rPr>
        <w:t xml:space="preserve"> </w:t>
      </w:r>
      <w:del w:id="2" w:author="thailu" w:date="2007-08-03T16:04:00Z">
        <w:r>
          <w:rPr>
            <w:b/>
            <w:u w:val="single"/>
          </w:rPr>
          <w:delText>The Basics</w:delText>
        </w:r>
      </w:del>
    </w:p>
    <w:p>
      <w:pPr>
        <w:pStyle w:val="Normal"/>
        <w:rPr>
          <w:b/>
          <w:b/>
          <w:u w:val="single"/>
        </w:rPr>
      </w:pPr>
      <w:r>
        <w:rPr>
          <w:b/>
          <w:u w:val="single"/>
        </w:rPr>
      </w:r>
    </w:p>
    <w:p>
      <w:pPr>
        <w:pStyle w:val="Normal"/>
        <w:rPr>
          <w:b/>
          <w:b/>
          <w:u w:val="single"/>
        </w:rPr>
      </w:pPr>
      <w:r>
        <w:rPr>
          <w:b/>
          <w:u w:val="single"/>
        </w:rPr>
      </w:r>
    </w:p>
    <w:tbl>
      <w:tblPr>
        <w:tblW w:w="9880" w:type="dxa"/>
        <w:jc w:val="left"/>
        <w:tblInd w:w="-5" w:type="dxa"/>
        <w:tblLayout w:type="fixed"/>
        <w:tblCellMar>
          <w:top w:w="0" w:type="dxa"/>
          <w:left w:w="108" w:type="dxa"/>
          <w:bottom w:w="0" w:type="dxa"/>
          <w:right w:w="108" w:type="dxa"/>
        </w:tblCellMar>
      </w:tblPr>
      <w:tblGrid>
        <w:gridCol w:w="1764"/>
        <w:gridCol w:w="1242"/>
        <w:gridCol w:w="1313"/>
        <w:gridCol w:w="1147"/>
        <w:gridCol w:w="861"/>
        <w:gridCol w:w="1139"/>
        <w:gridCol w:w="1287"/>
        <w:gridCol w:w="1127"/>
      </w:tblGrid>
      <w:tr>
        <w:trPr>
          <w:trHeight w:val="43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 xml:space="preserve">Proposed </w:t>
            </w:r>
          </w:p>
          <w:p>
            <w:pPr>
              <w:pStyle w:val="Normal"/>
              <w:jc w:val="center"/>
              <w:rPr>
                <w:rStyle w:val="StrongEmphasis"/>
                <w:sz w:val="18"/>
                <w:szCs w:val="18"/>
              </w:rPr>
            </w:pPr>
            <w:r>
              <w:rPr>
                <w:rStyle w:val="StrongEmphasis"/>
                <w:rFonts w:cs="Arial" w:ascii="Arial" w:hAnsi="Arial"/>
                <w:sz w:val="18"/>
                <w:szCs w:val="18"/>
              </w:rPr>
              <w:t>NERC Certifi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Proposed Frequency</w:t>
            </w:r>
          </w:p>
        </w:tc>
      </w:tr>
      <w:tr>
        <w:trPr>
          <w:trHeight w:val="2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 xml:space="preserve">ERCOT </w:t>
            </w:r>
            <w:ins w:id="3" w:author="thailu" w:date="2007-08-03T16:04:00Z">
              <w:r>
                <w:rPr>
                  <w:rFonts w:cs="Arial" w:ascii="Arial" w:hAnsi="Arial"/>
                  <w:sz w:val="18"/>
                  <w:szCs w:val="18"/>
                </w:rPr>
                <w:t xml:space="preserve">Nodal </w:t>
              </w:r>
            </w:ins>
            <w:r>
              <w:rPr>
                <w:rFonts w:cs="Arial" w:ascii="Arial" w:hAnsi="Arial"/>
                <w:sz w:val="18"/>
                <w:szCs w:val="18"/>
              </w:rPr>
              <w:t>101</w:t>
            </w:r>
            <w:del w:id="4" w:author="thailu" w:date="2007-08-03T16:04:00Z">
              <w:r>
                <w:rPr>
                  <w:rFonts w:cs="Arial" w:ascii="Arial" w:hAnsi="Arial"/>
                  <w:sz w:val="18"/>
                  <w:szCs w:val="18"/>
                </w:rPr>
                <w:delText>: The Basics</w:delText>
              </w:r>
            </w:del>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ce a month</w:t>
            </w:r>
          </w:p>
        </w:tc>
      </w:tr>
    </w:tbl>
    <w:p>
      <w:pPr>
        <w:pStyle w:val="Normal"/>
        <w:rPr/>
      </w:pPr>
      <w:r>
        <w:rPr/>
        <w:t xml:space="preserve">High level 8 hour course taught to general audiences of current and potential market participants.  The course contrasts the major changes to move ERCOT from a zonal market to a nodal market.  This includes a description of the basic real time ERCOT control functions from network security analysis, to Security-Constrained Economic Dispatch (‘SCED’), to enhanced Load-Frequency Control (‘LFC’) and concluding with generation and load settlement examples.  Following the basic presentation of Real Time, the course covers ERCOT’s Day Ahead Market, Transmission System Security and Reliability Unit Commitment. </w:t>
      </w:r>
    </w:p>
    <w:p>
      <w:pPr>
        <w:pStyle w:val="Normal"/>
        <w:rPr/>
      </w:pPr>
      <w:r>
        <w:rPr/>
      </w:r>
    </w:p>
    <w:p>
      <w:pPr>
        <w:pStyle w:val="Normal"/>
        <w:rPr>
          <w:ins w:id="5" w:author="thailu" w:date="2007-08-03T16:07:00Z"/>
        </w:rPr>
      </w:pPr>
      <w:r>
        <w:rPr>
          <w:b/>
        </w:rPr>
        <w:t xml:space="preserve">Target Audience and Timing -  </w:t>
      </w:r>
      <w:r>
        <w:rPr/>
        <w:t xml:space="preserve">This high level course is designed to provide an overview of the Texas Nodal Market for utility and energy company executives, directors, managers, schedulers, coordinators, dispatchers, controllers, traders, planning engineers, operations engineers, EMS-AGC engineers, engineering technicians, IT support staff, accountants, and others.  The course should be attended in person at ERCOT or at market participant facilities approved by ERCOT, by those who participate in the Texas Nodal Market by providing data or information to ERCOT. </w:t>
      </w:r>
    </w:p>
    <w:p>
      <w:pPr>
        <w:pStyle w:val="Normal"/>
        <w:rPr>
          <w:ins w:id="7" w:author="thailu" w:date="2007-08-07T11:02:00Z"/>
        </w:rPr>
      </w:pPr>
      <w:ins w:id="6" w:author="thailu" w:date="2007-08-07T11:02:00Z">
        <w:r>
          <w:rPr/>
        </w:r>
      </w:ins>
    </w:p>
    <w:p>
      <w:pPr>
        <w:pStyle w:val="Normal"/>
        <w:rPr>
          <w:ins w:id="25" w:author="thailu" w:date="2007-08-03T16:21:00Z"/>
        </w:rPr>
      </w:pPr>
      <w:r>
        <w:rPr/>
        <w:t xml:space="preserve">Training must be </w:t>
      </w:r>
      <w:ins w:id="8" w:author="thailu" w:date="2007-08-03T16:14:00Z">
        <w:r>
          <w:rPr/>
          <w:t xml:space="preserve">conducted in a </w:t>
        </w:r>
      </w:ins>
      <w:ins w:id="9" w:author="thailu" w:date="2007-08-05T16:00:00Z">
        <w:r>
          <w:rPr/>
          <w:t>schedule</w:t>
        </w:r>
      </w:ins>
      <w:ins w:id="10" w:author="thailu" w:date="2007-08-03T16:14:00Z">
        <w:r>
          <w:rPr/>
          <w:t xml:space="preserve"> that will allow Market Participants to</w:t>
        </w:r>
      </w:ins>
      <w:ins w:id="11" w:author="thailu" w:date="2007-08-05T15:48:00Z">
        <w:r>
          <w:rPr/>
          <w:t xml:space="preserve"> </w:t>
        </w:r>
      </w:ins>
      <w:r>
        <w:rPr/>
        <w:t>complete</w:t>
      </w:r>
      <w:del w:id="12" w:author="thailu" w:date="2007-08-03T16:15:00Z">
        <w:r>
          <w:rPr/>
          <w:delText>d</w:delText>
        </w:r>
      </w:del>
      <w:ins w:id="13" w:author="thailu" w:date="2007-08-03T16:15:00Z">
        <w:r>
          <w:rPr/>
          <w:t xml:space="preserve"> this course</w:t>
        </w:r>
      </w:ins>
      <w:r>
        <w:rPr/>
        <w:t xml:space="preserve"> prior to the beginning of </w:t>
      </w:r>
      <w:ins w:id="14" w:author="thailu" w:date="2007-08-05T16:01:00Z">
        <w:r>
          <w:rPr/>
          <w:t>the nodal market.  Training should start early enough to allow Market Participant</w:t>
        </w:r>
      </w:ins>
      <w:ins w:id="15" w:author="thailu" w:date="2007-08-05T16:04:00Z">
        <w:r>
          <w:rPr/>
          <w:t xml:space="preserve"> personnel </w:t>
        </w:r>
      </w:ins>
      <w:ins w:id="16" w:author="thailu" w:date="2007-08-05T16:02:00Z">
        <w:r>
          <w:rPr/>
          <w:t xml:space="preserve">involved in </w:t>
        </w:r>
      </w:ins>
      <w:del w:id="17" w:author="thailu" w:date="2007-08-05T16:05:00Z">
        <w:r>
          <w:rPr/>
          <w:delText xml:space="preserve">testing of the </w:delText>
        </w:r>
      </w:del>
      <w:r>
        <w:rPr/>
        <w:t xml:space="preserve">Early Delivery System (EDS) </w:t>
      </w:r>
      <w:ins w:id="18" w:author="thailu" w:date="2007-08-05T16:05:00Z">
        <w:r>
          <w:rPr/>
          <w:t xml:space="preserve">testing complete this course prior to EDS </w:t>
        </w:r>
      </w:ins>
      <w:del w:id="19" w:author="Preferred Customer" w:date="2007-08-09T22:37:00Z">
        <w:r>
          <w:rPr/>
          <w:delText xml:space="preserve">phase </w:delText>
        </w:r>
      </w:del>
      <w:r>
        <w:rPr/>
        <w:t>3</w:t>
      </w:r>
      <w:ins w:id="20" w:author="thailu" w:date="2007-08-03T16:20:00Z">
        <w:r>
          <w:rPr/>
          <w:t xml:space="preserve"> </w:t>
        </w:r>
      </w:ins>
      <w:ins w:id="21" w:author="thailu" w:date="2007-08-05T15:57:00Z">
        <w:r>
          <w:rPr/>
          <w:t>r</w:t>
        </w:r>
      </w:ins>
      <w:ins w:id="22" w:author="thailu" w:date="2007-08-03T16:20:00Z">
        <w:r>
          <w:rPr/>
          <w:t xml:space="preserve">elease </w:t>
        </w:r>
      </w:ins>
      <w:ins w:id="23" w:author="thailu" w:date="2007-08-05T16:08:00Z">
        <w:r>
          <w:rPr/>
          <w:t>5</w:t>
        </w:r>
      </w:ins>
      <w:del w:id="24" w:author="thailu" w:date="2007-08-03T16:16:00Z">
        <w:r>
          <w:rPr/>
          <w:delText>, that will used live data in a test operation to simulate operations under Texas Nodal Market</w:delText>
        </w:r>
      </w:del>
      <w:r>
        <w:rPr/>
        <w:t>.</w:t>
      </w:r>
    </w:p>
    <w:p>
      <w:pPr>
        <w:pStyle w:val="Normal"/>
        <w:rPr>
          <w:ins w:id="27" w:author="thailu" w:date="2007-08-03T16:21:00Z"/>
        </w:rPr>
      </w:pPr>
      <w:ins w:id="26" w:author="thailu" w:date="2007-08-03T16:21:00Z">
        <w:r>
          <w:rPr/>
        </w:r>
      </w:ins>
    </w:p>
    <w:p>
      <w:pPr>
        <w:pStyle w:val="Normal"/>
        <w:rPr/>
      </w:pPr>
      <w:ins w:id="28" w:author="thailu" w:date="2007-08-03T16:21:00Z">
        <w:r>
          <w:rPr/>
          <w:t xml:space="preserve">Prerequisites: </w:t>
        </w:r>
      </w:ins>
      <w:ins w:id="29" w:author="thailu" w:date="2007-08-08T13:59:00Z">
        <w:r>
          <w:rPr/>
          <w:t xml:space="preserve"> </w:t>
        </w:r>
      </w:ins>
      <w:ins w:id="30" w:author="thailu" w:date="2007-08-03T16:21:00Z">
        <w:r>
          <w:rPr/>
          <w:t>None</w:t>
        </w:r>
      </w:ins>
      <w:r>
        <w:rPr/>
        <w:t xml:space="preserve"> </w:t>
      </w:r>
    </w:p>
    <w:p>
      <w:pPr>
        <w:pStyle w:val="Normal"/>
        <w:rPr/>
      </w:pPr>
      <w:r>
        <w:rPr/>
      </w:r>
    </w:p>
    <w:p>
      <w:pPr>
        <w:pStyle w:val="Normal"/>
        <w:rPr>
          <w:b/>
          <w:b/>
          <w:u w:val="single"/>
        </w:rPr>
      </w:pPr>
      <w:r>
        <w:rPr>
          <w:b/>
          <w:u w:val="single"/>
        </w:rPr>
        <w:t>NOIE QSE Operations</w:t>
      </w:r>
    </w:p>
    <w:p>
      <w:pPr>
        <w:pStyle w:val="Normal"/>
        <w:rPr>
          <w:b/>
          <w:b/>
          <w:u w:val="single"/>
        </w:rPr>
      </w:pPr>
      <w:r>
        <w:rPr>
          <w:b/>
          <w:u w:val="single"/>
        </w:rPr>
      </w:r>
    </w:p>
    <w:tbl>
      <w:tblPr>
        <w:tblW w:w="9593" w:type="dxa"/>
        <w:jc w:val="left"/>
        <w:tblInd w:w="-5" w:type="dxa"/>
        <w:tblLayout w:type="fixed"/>
        <w:tblCellMar>
          <w:top w:w="0" w:type="dxa"/>
          <w:left w:w="108" w:type="dxa"/>
          <w:bottom w:w="0" w:type="dxa"/>
          <w:right w:w="108" w:type="dxa"/>
        </w:tblCellMar>
      </w:tblPr>
      <w:tblGrid>
        <w:gridCol w:w="1368"/>
        <w:gridCol w:w="1440"/>
        <w:gridCol w:w="1472"/>
        <w:gridCol w:w="1147"/>
        <w:gridCol w:w="587"/>
        <w:gridCol w:w="1230"/>
        <w:gridCol w:w="1222"/>
        <w:gridCol w:w="1127"/>
      </w:tblGrid>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bookmarkStart w:id="0" w:name="_Hlk174092494"/>
            <w:bookmarkStart w:id="1" w:name="OLE_LINK4"/>
            <w:bookmarkStart w:id="2" w:name="OLE_LINK3"/>
            <w:bookmarkEnd w:id="0"/>
            <w:bookmarkEnd w:id="1"/>
            <w:bookmarkEnd w:id="2"/>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es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 xml:space="preserve">Proposed </w:t>
            </w:r>
          </w:p>
          <w:p>
            <w:pPr>
              <w:pStyle w:val="Normal"/>
              <w:jc w:val="both"/>
              <w:rPr>
                <w:rStyle w:val="StrongEmphasis"/>
                <w:sz w:val="18"/>
                <w:szCs w:val="18"/>
              </w:rPr>
            </w:pPr>
            <w:r>
              <w:rPr>
                <w:rStyle w:val="StrongEmphasis"/>
                <w:rFonts w:cs="Arial" w:ascii="Arial" w:hAnsi="Arial"/>
                <w:sz w:val="18"/>
                <w:szCs w:val="18"/>
              </w:rPr>
              <w:t>NERC Certifi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IE QSE Ope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ce a month</w:t>
            </w:r>
          </w:p>
        </w:tc>
      </w:tr>
    </w:tbl>
    <w:p>
      <w:pPr>
        <w:pStyle w:val="Normal"/>
        <w:rPr/>
      </w:pPr>
      <w:r>
        <w:rPr/>
      </w:r>
    </w:p>
    <w:p>
      <w:pPr>
        <w:pStyle w:val="Normal"/>
        <w:rPr>
          <w:ins w:id="33" w:author="thailu" w:date="2007-08-07T09:56:00Z"/>
        </w:rPr>
      </w:pPr>
      <w:r>
        <w:rPr/>
        <w:t xml:space="preserve">Special 8 hour course to supplement </w:t>
      </w:r>
      <w:ins w:id="31" w:author="thailu" w:date="2007-08-03T16:22:00Z">
        <w:r>
          <w:rPr/>
          <w:t xml:space="preserve">the </w:t>
        </w:r>
      </w:ins>
      <w:r>
        <w:rPr/>
        <w:t>Basic Training</w:t>
      </w:r>
      <w:ins w:id="32" w:author="thailu" w:date="2007-08-03T16:22:00Z">
        <w:r>
          <w:rPr/>
          <w:t xml:space="preserve"> Program</w:t>
        </w:r>
      </w:ins>
      <w:r>
        <w:rPr/>
        <w:t>, open to all market participants, designed to supplement information covered in the Basic Training Program as it pertains to Non-Opt in Entities (“NOIEs”). This course will cover the typical business functions of Non-Opt in Entities who desire to use Output Schedules and/or Dynamically Scheduled Resources (DSRs) and PCRRs.  This would include descriptions of Real Time control functions using Output Schedules and the interaction with the market and other Resources that use Energy Offer Curves.  Consideration will be given to the interaction with enhanced Load Frequency Control and NOIE Resources that are providing Regulation, Responsive, and Non-Spinning Reserve ancillary services.  This course also covers the performance and compliance aspects of using DSRs and contrasts their application to Market Participants who operate using Energy Offer Curves and those who use Output Schedules not associated with a dynamic load. The course will cover that use of PCRRs including PCRR options settling in Real-Time.</w:t>
      </w:r>
    </w:p>
    <w:p>
      <w:pPr>
        <w:pStyle w:val="Normal"/>
        <w:rPr>
          <w:ins w:id="35" w:author="thailu" w:date="2007-08-07T09:56:00Z"/>
        </w:rPr>
      </w:pPr>
      <w:ins w:id="34" w:author="thailu" w:date="2007-08-07T09:56:00Z">
        <w:r>
          <w:rPr/>
        </w:r>
      </w:ins>
    </w:p>
    <w:p>
      <w:pPr>
        <w:pStyle w:val="Normal"/>
        <w:rPr/>
      </w:pPr>
      <w:r>
        <w:rPr/>
      </w:r>
    </w:p>
    <w:p>
      <w:pPr>
        <w:pStyle w:val="Normal"/>
        <w:rPr/>
      </w:pPr>
      <w:r>
        <w:rPr/>
      </w:r>
    </w:p>
    <w:p>
      <w:pPr>
        <w:pStyle w:val="Normal"/>
        <w:rPr>
          <w:ins w:id="37" w:author="thailu" w:date="2007-08-07T10:01:00Z"/>
        </w:rPr>
      </w:pPr>
      <w:r>
        <w:rPr>
          <w:b/>
        </w:rPr>
        <w:t xml:space="preserve">Target Audience and Timing -  </w:t>
      </w:r>
      <w:r>
        <w:rPr/>
        <w:t xml:space="preserve"> This special course is designed to provide key information for cooperatives and municipalities including utility department executives, directors, managers, schedulers, coordinators, dispatchers, controllers, planning engineers, operations engineers, EMS - AGC engineers, engineering technicians, IT support staff, and others.  The course should be attended in person at ERCOT or at  market participant facilities approved by ERCOT,  by NOIE dispatch operations personnel including managers, dispatchers, supervisors and operations engineers intending to use dynamic schedules</w:t>
      </w:r>
      <w:ins w:id="36" w:author="thailu" w:date="2007-08-07T10:06:00Z">
        <w:r>
          <w:rPr/>
          <w:t>.</w:t>
        </w:r>
      </w:ins>
    </w:p>
    <w:p>
      <w:pPr>
        <w:pStyle w:val="Normal"/>
        <w:rPr>
          <w:ins w:id="39" w:author="thailu" w:date="2007-08-07T10:01:00Z"/>
        </w:rPr>
      </w:pPr>
      <w:ins w:id="38" w:author="thailu" w:date="2007-08-07T10:01:00Z">
        <w:r>
          <w:rPr/>
        </w:r>
      </w:ins>
    </w:p>
    <w:p>
      <w:pPr>
        <w:pStyle w:val="Normal"/>
        <w:rPr>
          <w:ins w:id="44" w:author="thailu" w:date="2007-08-07T14:33:00Z"/>
        </w:rPr>
      </w:pPr>
      <w:ins w:id="40" w:author="thailu" w:date="2007-08-05T16:07:00Z">
        <w:bookmarkStart w:id="3" w:name="OLE_LINK6"/>
        <w:bookmarkStart w:id="4" w:name="OLE_LINK5"/>
        <w:bookmarkEnd w:id="3"/>
        <w:bookmarkEnd w:id="4"/>
        <w:r>
          <w:rPr/>
          <w:t xml:space="preserve">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w:t>
        </w:r>
      </w:ins>
      <w:ins w:id="41" w:author="thailu" w:date="2007-08-05T16:07:00Z">
        <w:del w:id="42" w:author="Preferred Customer" w:date="2007-08-09T22:39:00Z">
          <w:r>
            <w:rPr/>
            <w:delText xml:space="preserve">phase </w:delText>
          </w:r>
        </w:del>
      </w:ins>
      <w:ins w:id="43" w:author="thailu" w:date="2007-08-05T16:07:00Z">
        <w:r>
          <w:rPr/>
          <w:t>3 release 6.</w:t>
        </w:r>
      </w:ins>
    </w:p>
    <w:p>
      <w:pPr>
        <w:pStyle w:val="Normal"/>
        <w:rPr>
          <w:ins w:id="46" w:author="thailu" w:date="2007-08-07T14:33:00Z"/>
        </w:rPr>
      </w:pPr>
      <w:ins w:id="45" w:author="thailu" w:date="2007-08-07T14:33:00Z">
        <w:r>
          <w:rPr/>
        </w:r>
      </w:ins>
    </w:p>
    <w:p>
      <w:pPr>
        <w:pStyle w:val="Normal"/>
        <w:rPr>
          <w:ins w:id="48" w:author="thailu" w:date="2007-08-07T14:33:00Z"/>
        </w:rPr>
      </w:pPr>
      <w:ins w:id="47" w:author="thailu" w:date="2007-08-07T14:33:00Z">
        <w:r>
          <w:rPr/>
          <w:t xml:space="preserve">Prerequisites:  ERCOT Nodal 101, Basic Training Program, Generation 101 </w:t>
        </w:r>
      </w:ins>
    </w:p>
    <w:p>
      <w:pPr>
        <w:pStyle w:val="Normal"/>
        <w:rPr>
          <w:ins w:id="50" w:author="thailu" w:date="2007-08-05T16:07:00Z"/>
        </w:rPr>
      </w:pPr>
      <w:ins w:id="49" w:author="thailu" w:date="2007-08-05T16:07:00Z">
        <w:r>
          <w:rPr/>
        </w:r>
      </w:ins>
    </w:p>
    <w:p>
      <w:pPr>
        <w:pStyle w:val="Normal"/>
        <w:rPr>
          <w:del w:id="54" w:author="thailu" w:date="2007-08-05T16:07:00Z"/>
        </w:rPr>
      </w:pPr>
      <w:del w:id="51" w:author="thailu" w:date="2007-08-05T15:56:00Z">
        <w:bookmarkStart w:id="5" w:name="OLE_LINK6"/>
        <w:bookmarkStart w:id="6" w:name="OLE_LINK5"/>
        <w:bookmarkEnd w:id="5"/>
        <w:bookmarkEnd w:id="6"/>
        <w:r>
          <w:rPr/>
          <w:delText xml:space="preserve"> </w:delText>
        </w:r>
      </w:del>
      <w:del w:id="52" w:author="thailu" w:date="2007-08-05T16:07:00Z">
        <w:r>
          <w:rPr/>
          <w:delText>prior to the beginning of testing of the Early Delivery System (EDS) phase 3</w:delText>
        </w:r>
      </w:del>
      <w:del w:id="53" w:author="thailu" w:date="2007-08-05T15:57:00Z">
        <w:r>
          <w:rPr/>
          <w:delText xml:space="preserve">. </w:delText>
        </w:r>
      </w:del>
    </w:p>
    <w:p>
      <w:pPr>
        <w:pStyle w:val="Normal"/>
        <w:widowControl/>
        <w:bidi w:val="0"/>
        <w:rPr>
          <w:b/>
          <w:b/>
          <w:u w:val="single"/>
        </w:rPr>
      </w:pPr>
      <w:r>
        <w:rPr>
          <w:b/>
          <w:u w:val="single"/>
        </w:rPr>
      </w:r>
    </w:p>
    <w:p>
      <w:pPr>
        <w:pStyle w:val="Normal"/>
        <w:rPr>
          <w:b/>
          <w:b/>
          <w:u w:val="single"/>
        </w:rPr>
      </w:pPr>
      <w:r>
        <w:rPr>
          <w:b/>
          <w:u w:val="single"/>
        </w:rPr>
        <w:t>Basic Training Program</w:t>
      </w:r>
    </w:p>
    <w:p>
      <w:pPr>
        <w:pStyle w:val="Normal"/>
        <w:rPr>
          <w:b/>
          <w:b/>
          <w:u w:val="single"/>
        </w:rPr>
      </w:pPr>
      <w:r>
        <w:rPr>
          <w:b/>
          <w:u w:val="single"/>
        </w:rPr>
      </w:r>
    </w:p>
    <w:tbl>
      <w:tblPr>
        <w:tblW w:w="9578" w:type="dxa"/>
        <w:jc w:val="left"/>
        <w:tblInd w:w="-5" w:type="dxa"/>
        <w:tblLayout w:type="fixed"/>
        <w:tblCellMar>
          <w:top w:w="0" w:type="dxa"/>
          <w:left w:w="108" w:type="dxa"/>
          <w:bottom w:w="0" w:type="dxa"/>
          <w:right w:w="108" w:type="dxa"/>
        </w:tblCellMar>
      </w:tblPr>
      <w:tblGrid>
        <w:gridCol w:w="1368"/>
        <w:gridCol w:w="1596"/>
        <w:gridCol w:w="1301"/>
        <w:gridCol w:w="1147"/>
        <w:gridCol w:w="587"/>
        <w:gridCol w:w="1230"/>
        <w:gridCol w:w="1222"/>
        <w:gridCol w:w="1127"/>
      </w:tblGrid>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Basic Training Progra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t xml:space="preserve">This 40 hour course (5 days) will provide a market design overview covering the operations of QSEs, TSPs and ERCOT in Real Time, the Adjustment Period and Day Ahead markets.  The program also introduces the student to the Management functions of ERCOT in the Nodal market. </w:t>
      </w:r>
    </w:p>
    <w:p>
      <w:pPr>
        <w:pStyle w:val="Normal"/>
        <w:rPr/>
      </w:pPr>
      <w:r>
        <w:rPr/>
      </w:r>
    </w:p>
    <w:p>
      <w:pPr>
        <w:pStyle w:val="Indent"/>
        <w:rPr>
          <w:b/>
          <w:b/>
        </w:rPr>
      </w:pPr>
      <w:r>
        <w:rPr>
          <w:b/>
        </w:rPr>
        <w:t>Real Time Operations</w:t>
      </w:r>
    </w:p>
    <w:p>
      <w:pPr>
        <w:pStyle w:val="Indent"/>
        <w:rPr/>
      </w:pPr>
      <w:r>
        <w:rPr/>
        <w:t xml:space="preserve">The course section begins with an overview of Real Time Operations and covers the basics of ERCOT’s Real Time Sequence.  The course shows the interaction of the SCADA systems from QSEs and TSPs, alarm processing at ERCOT, Network Topology Builder, Bus Load Forecast, State Estimator, Topology Consistency Analyzer, Breaker and Switch Forced Outage Detection, use of Real-Time Weather, Dynamic Ratings for Transmission Elements, Overload alarms, Contingency List and Contingency Screening, Network Security Analysis, Security Violation Alarms, and Transmission Constraint Management.  Next, the course covers telemetry of Resource status and limits, Resource Limit Calculator, Security Constrained Economic Dispatch, Base Points, and Load Frequency Control.  Special consideration is given to describe the telemetry of Resource status, limits and participation factors and how those statuses and limits are used in ERCOT control functions.  The course also covers the Ancillary Services Capacity Monitor and the notifications to market participants of ERCOT operations reserves in SCED and Ancillary Services deployments.  This training module finishes by covering the most common abnormal operating conditions such as SCED and LMP calculation suspensions as well as the management of Emergency Electric Curtailment Plan (EECP) operations and their impact on the real time sequences. The course characterizes the changes to the EECP in the nodal operations environment stressing emergency operations directives and the general process of moving from one step to another. </w:t>
      </w:r>
    </w:p>
    <w:p>
      <w:pPr>
        <w:pStyle w:val="Normal"/>
        <w:rPr/>
      </w:pPr>
      <w:r>
        <w:rPr/>
      </w:r>
    </w:p>
    <w:p>
      <w:pPr>
        <w:pStyle w:val="Indent"/>
        <w:rPr>
          <w:b/>
          <w:b/>
        </w:rPr>
      </w:pPr>
      <w:r>
        <w:rPr>
          <w:b/>
        </w:rPr>
        <w:t>Adjustment Period Operations</w:t>
      </w:r>
    </w:p>
    <w:p>
      <w:pPr>
        <w:pStyle w:val="Indent"/>
        <w:rPr/>
      </w:pPr>
      <w:r>
        <w:rPr/>
        <w:t>This course section covers the functions of ERCOT, TSP and QSE operating functions during the Adjustment Period.  The concepts of Transmission Security and Reliability Unit Commitment are detailed.  Training participants are introduced to Resource Statuses, updating the Current Operating Plan for Resources, how to show ERCOT changes in Resource’s status and limits and entering reasons for limit changes. Finally, this course section describes how TSPs can obtain data from ERCOT to forecast generation for their area.</w:t>
      </w:r>
    </w:p>
    <w:p>
      <w:pPr>
        <w:pStyle w:val="Indent"/>
        <w:rPr/>
      </w:pPr>
      <w:r>
        <w:rPr/>
      </w:r>
    </w:p>
    <w:p>
      <w:pPr>
        <w:pStyle w:val="Indent"/>
        <w:rPr>
          <w:b/>
          <w:b/>
        </w:rPr>
      </w:pPr>
      <w:r>
        <w:rPr>
          <w:b/>
        </w:rPr>
        <w:t>Management Functions of ERCOT</w:t>
      </w:r>
    </w:p>
    <w:p>
      <w:pPr>
        <w:pStyle w:val="Indent"/>
        <w:rPr/>
      </w:pPr>
      <w:r>
        <w:rPr/>
        <w:t>This course section follows descriptions of Real Time and the Adjustment period and expands into the Management Activities for the ERCOT System.  The course section covers, at a high level, Outage Coordination activities and protocol requirements for providing ERCOT with information on proposed Outages.  This includes communications regarding Resource and Transmission Facilities Outages, scheduling Transmission System Outages and scheduling Outages of Resources.  Participants are shown how to obtain ERCOT’s analysis of Long-Term Resource adequacy and provided a brief introduction to the management of changes to ERCOT Transmission Grid, including how TSPs, DSPs, and QSEs communicate implementation of new or changed facilities and notification time-lines that need modeling for use in ERCOT’s systems.</w:t>
      </w:r>
    </w:p>
    <w:p>
      <w:pPr>
        <w:pStyle w:val="Normal"/>
        <w:rPr/>
      </w:pPr>
      <w:r>
        <w:rPr/>
      </w:r>
    </w:p>
    <w:p>
      <w:pPr>
        <w:pStyle w:val="Indent"/>
        <w:rPr/>
      </w:pPr>
      <w:r>
        <w:rPr/>
        <w:t xml:space="preserve">This course section will continue with the review of management activities of ERCOT by providing participants a brief description of the Load Zones and Hubs and ERCOT’s responsibilities for managing Hubs.  </w:t>
      </w:r>
    </w:p>
    <w:p>
      <w:pPr>
        <w:pStyle w:val="Indent"/>
        <w:ind w:left="0" w:hanging="0"/>
        <w:rPr/>
      </w:pPr>
      <w:r>
        <w:rPr/>
      </w:r>
    </w:p>
    <w:p>
      <w:pPr>
        <w:pStyle w:val="Indent"/>
        <w:rPr/>
      </w:pPr>
      <w:r>
        <w:rPr/>
        <w:t>This course section discusses ERCOT management of the data needed to support its obligations to operate the ERCOT system reliably. ERCOT staff and market participants should be presented the protocol requirements to provide information used in ERCOT’s Network Operations Modeling and SCADA telemetry systems. The course section will provide an overview of the Annual Planning Model and the CRR Network Model as well as details describing ERCOT’s Responsibilities contrasted with TSP, QSE and Resource responsibilities.  Also presented will be details of the ERCOT System modeling requirements for describing the modeling of Transmission Elements covering transmission lines, transmission buses, transmission breakers and switches, transmission and generation resource step-up transformers, reactors, capacitors, and other reactive controlled sources, generation Resources and Loads, and the definition of Special Protection Systems and Remedial Action Plans. The course section will also address ERCOT’s Telemetry Criteria describing requirements for the continuous telemetry of the status of breakers and switches and the continuous telemetry of the real-time measurements of bus Load, voltages, tap position, and line flows. Next an overview of Dynamic Line Ratings and their use in Network Security Analysis and any special considerations will be presented.</w:t>
      </w:r>
    </w:p>
    <w:p>
      <w:pPr>
        <w:pStyle w:val="Normal"/>
        <w:rPr/>
      </w:pPr>
      <w:r>
        <w:rPr/>
      </w:r>
    </w:p>
    <w:p>
      <w:pPr>
        <w:pStyle w:val="Indent"/>
        <w:rPr/>
      </w:pPr>
      <w:r>
        <w:rPr/>
        <w:t>Next ERCOT’s State Estimator performance standard should be presented, including a description of the current state of SE performance and the goals that the SE must maintain during nodal operations. This module gives the student a basic understanding of the purpose of the State Estimator, what convergence is and what it means, and how ERCOT’s real time operations and TDSP personnel are required to respond and/or intervene on in non-convergence situations.</w:t>
      </w:r>
    </w:p>
    <w:p>
      <w:pPr>
        <w:pStyle w:val="Indent"/>
        <w:rPr/>
      </w:pPr>
      <w:r>
        <w:rPr/>
      </w:r>
    </w:p>
    <w:p>
      <w:pPr>
        <w:pStyle w:val="Indent"/>
        <w:rPr/>
      </w:pPr>
      <w:r>
        <w:rPr/>
        <w:t xml:space="preserve">Finally, other ERCOT responsibilities for Transmission Planning, Load Forecasting, Reliability Must Run contracting and RMR unit commitment, Black Start contracting, Voltage Support, Standards for Determining Ancillary Service Quantities, Resource Limits in Providing Ancillary Service will be presented.  </w:t>
      </w:r>
    </w:p>
    <w:p>
      <w:pPr>
        <w:pStyle w:val="Indent"/>
        <w:rPr/>
      </w:pPr>
      <w:r>
        <w:rPr/>
      </w:r>
    </w:p>
    <w:p>
      <w:pPr>
        <w:pStyle w:val="Normal"/>
        <w:rPr/>
      </w:pPr>
      <w:r>
        <w:rPr/>
      </w:r>
    </w:p>
    <w:p>
      <w:pPr>
        <w:pStyle w:val="Indent"/>
        <w:rPr>
          <w:b/>
          <w:b/>
        </w:rPr>
      </w:pPr>
      <w:r>
        <w:rPr>
          <w:b/>
        </w:rPr>
        <w:t>Day Ahead Operations</w:t>
      </w:r>
    </w:p>
    <w:p>
      <w:pPr>
        <w:pStyle w:val="Indent"/>
        <w:rPr/>
      </w:pPr>
      <w:r>
        <w:rPr/>
        <w:t xml:space="preserve">This course section will describe Day-Ahead Operations and will cover ERCOT, TSP and QSE business functions.   The discussion will begin with the Day-Ahead Timeline Summary, Day-Ahead Process and Timing Deviations. </w:t>
      </w:r>
    </w:p>
    <w:p>
      <w:pPr>
        <w:pStyle w:val="Indent"/>
        <w:rPr/>
      </w:pPr>
      <w:r>
        <w:rPr/>
      </w:r>
    </w:p>
    <w:p>
      <w:pPr>
        <w:pStyle w:val="Indent"/>
        <w:rPr/>
      </w:pPr>
      <w:r>
        <w:rPr/>
        <w:t>Next, ERCOT Activities in the Day-Ahead to produce the Ancillary Service Plan and Ancillary Service Obligations of QSEs will be described. The resulting Ancillary Service Supply Responsibility of QSEs is presented. The section will address the Ancillary Service obligation assignment and notice requirements of QSEs to ERCOT on any Supply Responsibility changes.</w:t>
      </w:r>
    </w:p>
    <w:p>
      <w:pPr>
        <w:pStyle w:val="Indent"/>
        <w:rPr/>
      </w:pPr>
      <w:r>
        <w:rPr/>
      </w:r>
    </w:p>
    <w:p>
      <w:pPr>
        <w:pStyle w:val="Indent"/>
        <w:rPr/>
      </w:pPr>
      <w:r>
        <w:rPr/>
        <w:t>A high level discussion of Wind-Powered Generation Resource Production Potential forecasting and posting requirements will be provided along with ERCOT’s forecast of next day ERCOT System Conditions.  TSP and QSE responsibilities to provide information prior to Day Ahead Markets will also be described.</w:t>
      </w:r>
    </w:p>
    <w:p>
      <w:pPr>
        <w:pStyle w:val="Indent"/>
        <w:rPr/>
      </w:pPr>
      <w:r>
        <w:rPr/>
      </w:r>
    </w:p>
    <w:p>
      <w:pPr>
        <w:pStyle w:val="Indent"/>
        <w:rPr/>
      </w:pPr>
      <w:r>
        <w:rPr/>
        <w:t xml:space="preserve">The student will be provided with information on establishing Resource Parameters and the Special Considerations for Split Generation Meters and the nodal implications for the commitment, offering, and dispatch of jointly-owned Resources. </w:t>
      </w:r>
    </w:p>
    <w:p>
      <w:pPr>
        <w:pStyle w:val="Indent"/>
        <w:rPr/>
      </w:pPr>
      <w:r>
        <w:rPr/>
      </w:r>
    </w:p>
    <w:p>
      <w:pPr>
        <w:pStyle w:val="Indent"/>
        <w:rPr/>
      </w:pPr>
      <w:r>
        <w:rPr/>
        <w:t xml:space="preserve">The student will be provided with information on establishing net metering for generation plant generation and associated load including any special considerations for the settlement of net meter configurations. </w:t>
      </w:r>
    </w:p>
    <w:p>
      <w:pPr>
        <w:pStyle w:val="Indent"/>
        <w:ind w:left="0" w:hanging="0"/>
        <w:rPr/>
      </w:pPr>
      <w:r>
        <w:rPr/>
      </w:r>
    </w:p>
    <w:p>
      <w:pPr>
        <w:pStyle w:val="Indent"/>
        <w:rPr>
          <w:b/>
          <w:b/>
        </w:rPr>
      </w:pPr>
      <w:r>
        <w:rPr>
          <w:b/>
        </w:rPr>
        <w:t>Day Ahead Market</w:t>
      </w:r>
    </w:p>
    <w:p>
      <w:pPr>
        <w:pStyle w:val="Indent"/>
        <w:rPr/>
      </w:pPr>
      <w:r>
        <w:rPr/>
        <w:t xml:space="preserve">Details of the inputs into DAM including Capacity Trades, Energy Trades, DC Tie Schedules, CRR Offers, PCRRs transferring to Real-Time, Ancillary Service Supplied and Traded, Self-Arranged Ancillary Service Quantities, Ancillary Service Offers, Ancillary Service Trades are discussed.  </w:t>
      </w:r>
    </w:p>
    <w:p>
      <w:pPr>
        <w:pStyle w:val="Indent"/>
        <w:rPr/>
      </w:pPr>
      <w:r>
        <w:rPr/>
      </w:r>
    </w:p>
    <w:p>
      <w:pPr>
        <w:pStyle w:val="Indent"/>
        <w:rPr/>
      </w:pPr>
      <w:r>
        <w:rPr/>
        <w:t>The course section will discuss how, prior to executing the DAM, QSEs may provide Energy Offers and Bids for hourly energy to be purchased in the Day Ahead by describing the use of Three-Part Supply Offers, which supplement a Resources’ Energy Offer with Startup Offer and Minimum-Energy Offers information, for generation that is not already on-line.   Finally, the course section describes the DAM Execution and Results, DAM Clearing Process, and DAM Settlement and the posting of Day-Ahead Settlement Point Prices for Resource Nodes for Load Zones for Hubs.  This module explains the concept of “financially binding” in regard to the DAM and its settlements and the goal of price convergence between the DAM and the RT markets’ settlements. The training covers prohibited ERCOT operator functions within the DAM and Real-Time sequences  to assure equal and fair market participation for all Market Participants regarding price administration, a participant’s offers and parameters used in all ERCOT systems control systems including Outage Scheduling, Network Security Analysis, SCED, DAM, RUC and CRR auction, etc..)</w:t>
      </w:r>
    </w:p>
    <w:p>
      <w:pPr>
        <w:pStyle w:val="Indent"/>
        <w:rPr/>
      </w:pPr>
      <w:r>
        <w:rPr/>
      </w:r>
    </w:p>
    <w:p>
      <w:pPr>
        <w:pStyle w:val="Normal"/>
        <w:rPr>
          <w:ins w:id="55" w:author="thailu" w:date="2007-08-07T13:48:00Z"/>
        </w:rPr>
      </w:pPr>
      <w:r>
        <w:rPr>
          <w:b/>
        </w:rPr>
        <w:t xml:space="preserve">Target Audience and Timing -  </w:t>
      </w:r>
      <w:r>
        <w:rPr/>
        <w:t xml:space="preserve"> This basic course is designed to provide key information for all Market Participants engaged in any activity with ERCOT markets, transmission operations, and dispatch including utility executives, directors, managers, schedulers, coordinators, dispatchers, controllers, planning engineers, operations engineers, EMS - AGC engineers, engineering technicians, analysts, traders, accountants, IT support staff and others.  The course should be attended in person at ERCOT or at  market participant facilities approved by ERCOT,  by dispatch operations personnel including managers, dispatchers, supervisors, traders, operations engineers, EMS - AGC engineers, accountants, and IT support staff</w:t>
      </w:r>
    </w:p>
    <w:p>
      <w:pPr>
        <w:pStyle w:val="Normal"/>
        <w:rPr>
          <w:ins w:id="57" w:author="thailu" w:date="2007-08-05T16:09:00Z"/>
        </w:rPr>
      </w:pPr>
      <w:ins w:id="56" w:author="thailu" w:date="2007-08-05T16:09:00Z">
        <w:r>
          <w:rPr/>
        </w:r>
      </w:ins>
    </w:p>
    <w:p>
      <w:pPr>
        <w:pStyle w:val="Normal"/>
        <w:rPr>
          <w:ins w:id="62" w:author="thailu" w:date="2007-08-05T16:09:00Z"/>
        </w:rPr>
      </w:pPr>
      <w:ins w:id="58" w:author="thailu" w:date="2007-08-05T16:09:00Z">
        <w:r>
          <w:rPr/>
          <w:t xml:space="preserve">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w:t>
        </w:r>
      </w:ins>
      <w:ins w:id="59" w:author="thailu" w:date="2007-08-05T16:09:00Z">
        <w:del w:id="60" w:author="Preferred Customer" w:date="2007-08-09T22:42:00Z">
          <w:r>
            <w:rPr/>
            <w:delText xml:space="preserve">phase </w:delText>
          </w:r>
        </w:del>
      </w:ins>
      <w:ins w:id="61" w:author="thailu" w:date="2007-08-05T16:09:00Z">
        <w:r>
          <w:rPr/>
          <w:t>3 release 6.</w:t>
        </w:r>
      </w:ins>
    </w:p>
    <w:p>
      <w:pPr>
        <w:pStyle w:val="Normal"/>
        <w:rPr>
          <w:del w:id="66" w:author="thailu" w:date="2007-08-05T16:09:00Z"/>
        </w:rPr>
      </w:pPr>
      <w:del w:id="63" w:author="thailu" w:date="2007-08-05T15:58:00Z">
        <w:r>
          <w:rPr/>
          <w:delText xml:space="preserve"> </w:delText>
        </w:r>
      </w:del>
      <w:del w:id="64" w:author="thailu" w:date="2007-08-05T16:09:00Z">
        <w:r>
          <w:rPr/>
          <w:delText>prior to the beginning of testing of the Early Delivery System (EDS) phase 3</w:delText>
        </w:r>
      </w:del>
      <w:del w:id="65" w:author="thailu" w:date="2007-08-05T15:58:00Z">
        <w:r>
          <w:rPr/>
          <w:delText>.</w:delText>
        </w:r>
      </w:del>
    </w:p>
    <w:p>
      <w:pPr>
        <w:pStyle w:val="Normal"/>
        <w:rPr/>
      </w:pPr>
      <w:r>
        <w:rPr/>
      </w:r>
    </w:p>
    <w:p>
      <w:pPr>
        <w:pStyle w:val="Indent"/>
        <w:rPr>
          <w:b/>
          <w:b/>
        </w:rPr>
      </w:pPr>
      <w:r>
        <w:rPr>
          <w:b/>
        </w:rPr>
        <w:t>Summary and Presentation Techniques</w:t>
      </w:r>
    </w:p>
    <w:p>
      <w:pPr>
        <w:pStyle w:val="Indent"/>
        <w:rPr>
          <w:ins w:id="67" w:author="thailu" w:date="2007-08-07T14:34:00Z"/>
        </w:rPr>
      </w:pPr>
      <w:r>
        <w:rPr/>
        <w:t xml:space="preserve">The Basic Training Program is a core requirement for all market participants and describes the basics of most major requirements for QSEs and TSPs to conduct business with ERCOT.  In addition, the program describes the functions of ERCOT.  The program will contain high level scenario role playing using ERCOT training staff; one representing ERCOT operators and one representing a TSP or QSE operator.  These scenarios should create a vision in the attendee’s mind of how operations will be conducted during the nodal market and should cover typical everyday communications between operators.  For example, the QSE could call and state it has a generating unit about to trip because of a forced outage.  The communication between operators should emphasize the protocols requirements for this type of request.  Similarly, if the QSE wanted to change a Resource’s HSL a couple of hours from now, the two players could discuss how the telephone call is not required and that the operator need only to make an entry in the QSEs Current Operating Plan (COP) for that Resource.  Examples of scenario discussions between TSPs and ERCOT should cover forced outages of lines and transformers, TSP operations that did not meet the timing requirements for scheduling with ERCOT ahead of time, etc.  </w:t>
      </w:r>
    </w:p>
    <w:p>
      <w:pPr>
        <w:pStyle w:val="Indent"/>
        <w:ind w:left="0" w:hanging="0"/>
        <w:rPr>
          <w:ins w:id="69" w:author="thailu" w:date="2007-08-07T14:34:00Z"/>
        </w:rPr>
      </w:pPr>
      <w:ins w:id="68" w:author="thailu" w:date="2007-08-07T14:34:00Z">
        <w:r>
          <w:rPr/>
        </w:r>
      </w:ins>
    </w:p>
    <w:p>
      <w:pPr>
        <w:pStyle w:val="Normal"/>
        <w:rPr>
          <w:ins w:id="71" w:author="thailu" w:date="2007-08-07T14:34:00Z"/>
        </w:rPr>
      </w:pPr>
      <w:ins w:id="70" w:author="thailu" w:date="2007-08-07T14:34:00Z">
        <w:r>
          <w:rPr/>
          <w:t>Prerequisites:  ERCOT Nodal 101</w:t>
        </w:r>
      </w:ins>
    </w:p>
    <w:p>
      <w:pPr>
        <w:pStyle w:val="Indent"/>
        <w:ind w:left="0" w:hanging="0"/>
        <w:rPr/>
      </w:pPr>
      <w:r>
        <w:rPr/>
      </w:r>
    </w:p>
    <w:p>
      <w:pPr>
        <w:pStyle w:val="Indent"/>
        <w:rPr/>
      </w:pPr>
      <w:r>
        <w:rPr/>
      </w:r>
    </w:p>
    <w:p>
      <w:pPr>
        <w:pStyle w:val="Normal"/>
        <w:rPr>
          <w:b/>
          <w:b/>
          <w:u w:val="single"/>
        </w:rPr>
      </w:pPr>
      <w:r>
        <w:rPr>
          <w:b/>
          <w:u w:val="single"/>
        </w:rPr>
        <w:t>Extended Training - System Dynamics</w:t>
      </w:r>
    </w:p>
    <w:p>
      <w:pPr>
        <w:pStyle w:val="Normal"/>
        <w:rPr>
          <w:b/>
          <w:b/>
          <w:u w:val="single"/>
        </w:rPr>
      </w:pPr>
      <w:r>
        <w:rPr>
          <w:b/>
          <w:u w:val="single"/>
        </w:rPr>
      </w:r>
    </w:p>
    <w:tbl>
      <w:tblPr>
        <w:tblW w:w="9776" w:type="dxa"/>
        <w:jc w:val="left"/>
        <w:tblInd w:w="-5" w:type="dxa"/>
        <w:tblLayout w:type="fixed"/>
        <w:tblCellMar>
          <w:top w:w="0" w:type="dxa"/>
          <w:left w:w="108" w:type="dxa"/>
          <w:bottom w:w="0" w:type="dxa"/>
          <w:right w:w="108" w:type="dxa"/>
        </w:tblCellMar>
      </w:tblPr>
      <w:tblGrid>
        <w:gridCol w:w="1188"/>
        <w:gridCol w:w="1620"/>
        <w:gridCol w:w="1440"/>
        <w:gridCol w:w="1260"/>
        <w:gridCol w:w="963"/>
        <w:gridCol w:w="1139"/>
        <w:gridCol w:w="1039"/>
        <w:gridCol w:w="1127"/>
      </w:tblGrid>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w:t>
            </w:r>
          </w:p>
          <w:p>
            <w:pPr>
              <w:pStyle w:val="Normal"/>
              <w:ind w:left="154" w:hanging="154"/>
              <w:jc w:val="center"/>
              <w:rPr/>
            </w:pPr>
            <w:r>
              <w:rPr>
                <w:rStyle w:val="StrongEmphasis"/>
                <w:rFonts w:cs="Arial" w:ascii="Arial" w:hAnsi="Arial"/>
                <w:sz w:val="18"/>
                <w:szCs w:val="18"/>
              </w:rPr>
              <w:t>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Extended Training - System Dynam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ins w:id="73" w:author="Preferred Customer" w:date="2007-08-09T22:43:00Z"/>
        </w:rPr>
      </w:pPr>
      <w:r>
        <w:rPr/>
        <w:t>This advanced 8 hour course describes ERCOT’s special requirements for voltage and frequency stability analysis including ERCOT’s use of advanced study network security analysis.  The course also presents how the results of that analysis is integrated into ERCOT’s Real Time Sequence and eventually could result in a SCED constraint.</w:t>
      </w:r>
      <w:ins w:id="72" w:author="Preferred Customer" w:date="2007-08-09T22:43:00Z">
        <w:r>
          <w:rPr/>
          <w:t xml:space="preserve"> ERCOT uses generic constraints to manage the SCED dispatch as well as its NSA, DAM, etc.  This course covers how ERCOT determines these constraints and provides insight into the effect these special requirements have on market operations.</w:t>
        </w:r>
      </w:ins>
    </w:p>
    <w:p>
      <w:pPr>
        <w:pStyle w:val="Normal"/>
        <w:rPr/>
      </w:pPr>
      <w:r>
        <w:rPr/>
      </w:r>
    </w:p>
    <w:p>
      <w:pPr>
        <w:pStyle w:val="Normal"/>
        <w:rPr/>
      </w:pPr>
      <w:r>
        <w:rPr/>
      </w:r>
    </w:p>
    <w:p>
      <w:pPr>
        <w:pStyle w:val="Normal"/>
        <w:rPr/>
      </w:pPr>
      <w:r>
        <w:rPr>
          <w:b/>
        </w:rPr>
        <w:t xml:space="preserve">Target Audience and Timing - </w:t>
      </w:r>
      <w:r>
        <w:rPr/>
        <w:t>This special course is designed to provide key information for all managers, schedulers, coordinators, dispatchers, controllers, planning engineers, operations engineers, EMS - AGC engineers, engineering technicians and others who may be influenced by the special considerations in Network Security Analysis to control flow between major regions of the ERCOT Grid subject to limits due to voltage or frequency instability.  This course will be offered within the first 12 months of full Texas Nodal Market Operations.  Course participants will be given a multiple choice quiz to gauge the effectiveness of the presentation.</w:t>
      </w:r>
    </w:p>
    <w:p>
      <w:pPr>
        <w:pStyle w:val="Normal"/>
        <w:rPr>
          <w:b/>
          <w:b/>
          <w:u w:val="single"/>
        </w:rPr>
      </w:pPr>
      <w:r>
        <w:rPr>
          <w:b/>
          <w:u w:val="single"/>
        </w:rPr>
      </w:r>
    </w:p>
    <w:p>
      <w:pPr>
        <w:pStyle w:val="Normal"/>
        <w:rPr>
          <w:b/>
          <w:b/>
          <w:u w:val="single"/>
        </w:rPr>
      </w:pPr>
      <w:r>
        <w:rPr>
          <w:b/>
          <w:u w:val="single"/>
        </w:rPr>
        <w:t xml:space="preserve">Economics of LMP </w:t>
      </w:r>
    </w:p>
    <w:p>
      <w:pPr>
        <w:pStyle w:val="Normal"/>
        <w:rPr>
          <w:b/>
          <w:b/>
          <w:u w:val="single"/>
        </w:rPr>
      </w:pPr>
      <w:r>
        <w:rPr>
          <w:b/>
          <w:u w:val="single"/>
        </w:rPr>
      </w:r>
    </w:p>
    <w:tbl>
      <w:tblPr>
        <w:tblW w:w="9593" w:type="dxa"/>
        <w:jc w:val="center"/>
        <w:tblInd w:w="0" w:type="dxa"/>
        <w:tblLayout w:type="fixed"/>
        <w:tblCellMar>
          <w:top w:w="0" w:type="dxa"/>
          <w:left w:w="108" w:type="dxa"/>
          <w:bottom w:w="0" w:type="dxa"/>
          <w:right w:w="108" w:type="dxa"/>
        </w:tblCellMar>
      </w:tblPr>
      <w:tblGrid>
        <w:gridCol w:w="1368"/>
        <w:gridCol w:w="1440"/>
        <w:gridCol w:w="1472"/>
        <w:gridCol w:w="1147"/>
        <w:gridCol w:w="587"/>
        <w:gridCol w:w="1230"/>
        <w:gridCol w:w="1222"/>
        <w:gridCol w:w="1127"/>
      </w:tblGrid>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Economics of L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pPr>
      <w:bookmarkStart w:id="7" w:name="OLE_LINK2"/>
      <w:bookmarkStart w:id="8" w:name="OLE_LINK1"/>
      <w:bookmarkEnd w:id="7"/>
      <w:bookmarkEnd w:id="8"/>
      <w:r>
        <w:rPr/>
        <w:t>This 8 hour course offers a basic introduction to LMP calculations and how LMPs represent the price of power at any settlement point on the ERCOT Grid, basic introduction to SCED, introduction  to hedging tools used to manage LMP difference such as CRRs, Virtual bidding.  The course introduces participants to SCED which determines prices and base points for all Resources.  The course uses scenario based training to explain using various generic transmission system models and how LMPs are affected by changes in network topology and as well as the effects on offers for energy at generator injection points. Special emphasis on how the marginal generation unit is determined in the presence of congestion and what the price outcomes for generation resources can look like based on location relative to the congested elements.</w:t>
      </w:r>
    </w:p>
    <w:p>
      <w:pPr>
        <w:pStyle w:val="Normal"/>
        <w:rPr/>
      </w:pPr>
      <w:r>
        <w:rPr/>
      </w:r>
      <w:bookmarkStart w:id="9" w:name="OLE_LINK2"/>
      <w:bookmarkStart w:id="10" w:name="OLE_LINK1"/>
      <w:bookmarkStart w:id="11" w:name="OLE_LINK2"/>
      <w:bookmarkStart w:id="12" w:name="OLE_LINK1"/>
      <w:bookmarkEnd w:id="11"/>
      <w:bookmarkEnd w:id="12"/>
    </w:p>
    <w:p>
      <w:pPr>
        <w:pStyle w:val="Normal"/>
        <w:rPr>
          <w:ins w:id="74" w:author="thailu" w:date="2007-08-06T23:22:00Z"/>
        </w:rPr>
      </w:pPr>
      <w:r>
        <w:rPr>
          <w:b/>
        </w:rPr>
        <w:t xml:space="preserve">Target Audience and Timing -  </w:t>
      </w:r>
      <w:r>
        <w:rPr/>
        <w:t xml:space="preserve"> This general introduction level course is designed to provide background for personnel who are not familiar with the calculations and results of using LMPs to value energy at any point on the ERCOT Grid and who may not be familiar with the basic hedging tools used to manage LMP risk.  .  The course is applicable to key utility and energy company executives, directors, managers, schedulers, coordinators, dispatchers, controllers, traders, planning engineers, operations engineers, EMS - AGC engineers, engineering technicians, traders, IT support staff, TDSPs, ERCOT Operators and others.  The course should be attended in person at ERCOT or at market participant facilities approved by ERCOT.</w:t>
      </w:r>
    </w:p>
    <w:p>
      <w:pPr>
        <w:pStyle w:val="Normal"/>
        <w:rPr/>
      </w:pPr>
      <w:r>
        <w:rPr/>
      </w:r>
    </w:p>
    <w:p>
      <w:pPr>
        <w:pStyle w:val="Normal"/>
        <w:rPr>
          <w:ins w:id="79" w:author="thailu" w:date="2007-08-05T16:11:00Z"/>
        </w:rPr>
      </w:pPr>
      <w:ins w:id="75" w:author="thailu" w:date="2007-08-05T16:11:00Z">
        <w:r>
          <w:rPr/>
          <w:t xml:space="preserve">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w:t>
        </w:r>
      </w:ins>
      <w:ins w:id="76" w:author="thailu" w:date="2007-08-05T16:11:00Z">
        <w:del w:id="77" w:author="Preferred Customer" w:date="2007-08-09T22:44:00Z">
          <w:r>
            <w:rPr/>
            <w:delText xml:space="preserve">phase </w:delText>
          </w:r>
        </w:del>
      </w:ins>
      <w:ins w:id="78" w:author="thailu" w:date="2007-08-05T16:11:00Z">
        <w:r>
          <w:rPr/>
          <w:t>3 release 6.</w:t>
        </w:r>
      </w:ins>
    </w:p>
    <w:p>
      <w:pPr>
        <w:pStyle w:val="Normal"/>
        <w:rPr>
          <w:b/>
          <w:b/>
          <w:u w:val="single"/>
        </w:rPr>
      </w:pPr>
      <w:r>
        <w:rPr>
          <w:b/>
          <w:u w:val="single"/>
        </w:rPr>
      </w:r>
    </w:p>
    <w:p>
      <w:pPr>
        <w:pStyle w:val="Normal"/>
        <w:rPr>
          <w:b/>
          <w:b/>
          <w:u w:val="single"/>
          <w:ins w:id="81" w:author="thailu" w:date="2007-08-07T14:35:00Z"/>
        </w:rPr>
      </w:pPr>
      <w:ins w:id="80" w:author="thailu" w:date="2007-08-07T14:35:00Z">
        <w:r>
          <w:rPr>
            <w:b/>
            <w:u w:val="single"/>
          </w:rPr>
        </w:r>
      </w:ins>
    </w:p>
    <w:p>
      <w:pPr>
        <w:pStyle w:val="Normal"/>
        <w:rPr>
          <w:ins w:id="83" w:author="thailu" w:date="2007-08-07T14:35:00Z"/>
        </w:rPr>
      </w:pPr>
      <w:ins w:id="82" w:author="thailu" w:date="2007-08-07T14:35:00Z">
        <w:r>
          <w:rPr/>
          <w:t xml:space="preserve">Prerequisites:  ERCOT Nodal 101 </w:t>
        </w:r>
      </w:ins>
    </w:p>
    <w:p>
      <w:pPr>
        <w:pStyle w:val="Normal"/>
        <w:rPr>
          <w:b/>
          <w:b/>
          <w:u w:val="single"/>
          <w:ins w:id="85" w:author="thailu" w:date="2007-08-07T14:35:00Z"/>
        </w:rPr>
      </w:pPr>
      <w:ins w:id="84" w:author="thailu" w:date="2007-08-07T14:35:00Z">
        <w:r>
          <w:rPr>
            <w:b/>
            <w:u w:val="single"/>
          </w:rPr>
        </w:r>
      </w:ins>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Transition to Nodal Markets and Start-up Testing</w:t>
      </w:r>
    </w:p>
    <w:p>
      <w:pPr>
        <w:pStyle w:val="Normal"/>
        <w:rPr>
          <w:b/>
          <w:b/>
          <w:u w:val="single"/>
        </w:rPr>
      </w:pPr>
      <w:r>
        <w:rPr>
          <w:b/>
          <w:u w:val="single"/>
        </w:rPr>
      </w:r>
    </w:p>
    <w:tbl>
      <w:tblPr>
        <w:tblW w:w="9585" w:type="dxa"/>
        <w:jc w:val="center"/>
        <w:tblInd w:w="0" w:type="dxa"/>
        <w:tblLayout w:type="fixed"/>
        <w:tblCellMar>
          <w:top w:w="0" w:type="dxa"/>
          <w:left w:w="108" w:type="dxa"/>
          <w:bottom w:w="0" w:type="dxa"/>
          <w:right w:w="108" w:type="dxa"/>
        </w:tblCellMar>
      </w:tblPr>
      <w:tblGrid>
        <w:gridCol w:w="1745"/>
        <w:gridCol w:w="1232"/>
        <w:gridCol w:w="1295"/>
        <w:gridCol w:w="1147"/>
        <w:gridCol w:w="757"/>
        <w:gridCol w:w="1160"/>
        <w:gridCol w:w="1122"/>
        <w:gridCol w:w="1127"/>
      </w:tblGrid>
      <w:tr>
        <w:trPr>
          <w:trHeight w:val="43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ransition to Nodal Markets &amp; Start-up Testi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86" w:author="thailu" w:date="2007-08-08T10:46:00Z">
              <w:r>
                <w:rPr>
                  <w:rFonts w:eastAsia="Arial Unicode MS" w:cs="Arial" w:ascii="Arial" w:hAnsi="Arial"/>
                  <w:sz w:val="18"/>
                  <w:szCs w:val="18"/>
                </w:rPr>
                <w:t>N/A</w:t>
              </w:r>
            </w:ins>
            <w:del w:id="87" w:author="thailu" w:date="2007-08-05T22:04:00Z">
              <w:r>
                <w:rPr>
                  <w:rFonts w:eastAsia="Arial Unicode MS" w:cs="Arial" w:ascii="Arial" w:hAnsi="Arial"/>
                  <w:sz w:val="18"/>
                  <w:szCs w:val="18"/>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del>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del w:id="88" w:author="thailu" w:date="2007-08-05T22:04:00Z">
              <w:r>
                <w:rPr>
                  <w:rFonts w:cs="Arial" w:ascii="Arial" w:hAnsi="Arial"/>
                  <w:sz w:val="18"/>
                  <w:szCs w:val="18"/>
                </w:rPr>
                <w:delText>Yes</w:delText>
              </w:r>
            </w:del>
            <w:ins w:id="89" w:author="thailu" w:date="2007-08-05T22:04:00Z">
              <w:r>
                <w:rPr>
                  <w:rFonts w:cs="Arial" w:ascii="Arial" w:hAnsi="Arial"/>
                  <w:sz w:val="18"/>
                  <w:szCs w:val="18"/>
                </w:rPr>
                <w:t>No</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del w:id="90" w:author="thailu" w:date="2007-08-05T22:04:00Z">
              <w:r>
                <w:rPr>
                  <w:rFonts w:cs="Arial" w:ascii="Arial" w:hAnsi="Arial"/>
                  <w:sz w:val="18"/>
                  <w:szCs w:val="18"/>
                </w:rPr>
                <w:delText>Yes</w:delText>
              </w:r>
            </w:del>
            <w:ins w:id="91" w:author="thailu" w:date="2007-08-05T22:04:00Z">
              <w:r>
                <w:rPr>
                  <w:rFonts w:cs="Arial" w:ascii="Arial" w:hAnsi="Arial"/>
                  <w:sz w:val="18"/>
                  <w:szCs w:val="18"/>
                </w:rPr>
                <w:t>No</w:t>
              </w:r>
            </w:ins>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del w:id="92" w:author="thailu" w:date="2007-08-05T22:04:00Z">
              <w:r>
                <w:rPr>
                  <w:rFonts w:cs="Arial" w:ascii="Arial" w:hAnsi="Arial"/>
                  <w:sz w:val="18"/>
                  <w:szCs w:val="18"/>
                </w:rPr>
                <w:delText>16</w:delText>
              </w:r>
            </w:del>
            <w:ins w:id="93" w:author="thailu" w:date="2007-08-05T22:04:00Z">
              <w:r>
                <w:rPr>
                  <w:rFonts w:cs="Arial" w:ascii="Arial" w:hAnsi="Arial"/>
                  <w:sz w:val="18"/>
                  <w:szCs w:val="18"/>
                </w:rPr>
                <w:t>N/A</w:t>
              </w:r>
            </w:ins>
            <w:del w:id="94" w:author="thailu" w:date="2007-08-05T22:04:00Z">
              <w:r>
                <w:rPr>
                  <w:rFonts w:cs="Arial" w:ascii="Arial" w:hAnsi="Arial"/>
                  <w:sz w:val="18"/>
                  <w:szCs w:val="18"/>
                </w:rPr>
                <w:delText>*</w:delText>
              </w:r>
            </w:del>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95" w:author="thailu" w:date="2007-08-05T22:04:00Z">
              <w:r>
                <w:rPr>
                  <w:rFonts w:cs="Arial" w:ascii="Arial" w:hAnsi="Arial"/>
                  <w:sz w:val="18"/>
                  <w:szCs w:val="18"/>
                </w:rPr>
                <w:t>N/A</w:t>
              </w:r>
            </w:ins>
            <w:del w:id="96" w:author="thailu" w:date="2007-08-05T22:04:00Z">
              <w:r>
                <w:rPr>
                  <w:rFonts w:cs="Arial" w:ascii="Arial" w:hAnsi="Arial"/>
                  <w:sz w:val="18"/>
                  <w:szCs w:val="18"/>
                </w:rPr>
                <w:delText>Once a month</w:delText>
              </w:r>
            </w:del>
          </w:p>
        </w:tc>
      </w:tr>
    </w:tbl>
    <w:p>
      <w:pPr>
        <w:pStyle w:val="Normal"/>
        <w:rPr/>
      </w:pPr>
      <w:r>
        <w:rPr/>
      </w:r>
    </w:p>
    <w:p>
      <w:pPr>
        <w:pStyle w:val="Normal"/>
        <w:rPr/>
      </w:pPr>
      <w:r>
        <w:rPr/>
        <w:t xml:space="preserve">This </w:t>
      </w:r>
      <w:ins w:id="97" w:author="thailu" w:date="2007-08-05T22:05:00Z">
        <w:r>
          <w:rPr/>
          <w:t>We</w:t>
        </w:r>
      </w:ins>
      <w:ins w:id="98" w:author="Preferred Customer" w:date="2007-08-09T22:45:00Z">
        <w:r>
          <w:rPr/>
          <w:t>b</w:t>
        </w:r>
      </w:ins>
      <w:r>
        <w:rPr/>
        <w:t xml:space="preserve">-Based Training </w:t>
      </w:r>
      <w:del w:id="99" w:author="thailu" w:date="2007-08-05T22:05:00Z">
        <w:r>
          <w:rPr/>
          <w:delText xml:space="preserve">16 hour </w:delText>
        </w:r>
      </w:del>
      <w:r>
        <w:rPr/>
        <w:t xml:space="preserve">course prepares ERCOT staff and operators, market participants and TSPs for the transition from the current zonal protocol to operating in a full nodal control environment.  The course presents the details of the ERCOT Transition Plan, including the details of the Transition Planning Principles and Transition Plan Management.  The Implementation Timeline and each Transition Plan Track are presented.  The course focuses on the System Testing and Nodal Market Implementation Track to ensure that ERCOT and market participants are prepared for and have similar expectations for the transition to nodal.  </w:t>
      </w:r>
      <w:del w:id="100" w:author="thailu" w:date="2007-08-07T14:54:00Z">
        <w:r>
          <w:rPr/>
          <w:delText xml:space="preserve">The course introduces participants to data and telemetry testing requirements, state estimator implementation, real-time network security analysis implementation and security constrained economic dispatch for the purpose of transitioning from a zonal to a nodal market.  </w:delText>
        </w:r>
      </w:del>
      <w:r>
        <w:rPr/>
        <w:t>The course focus will be on providing an understanding of QSE’s and TSP’s assistance in testing nodal systems</w:t>
      </w:r>
    </w:p>
    <w:p>
      <w:pPr>
        <w:pStyle w:val="Normal"/>
        <w:rPr/>
      </w:pPr>
      <w:r>
        <w:rPr/>
      </w:r>
    </w:p>
    <w:p>
      <w:pPr>
        <w:pStyle w:val="Normal"/>
        <w:rPr>
          <w:del w:id="110" w:author="thailu" w:date="2007-08-06T23:32:00Z"/>
        </w:rPr>
      </w:pPr>
      <w:r>
        <w:rPr/>
        <w:t xml:space="preserve">The course will cover each phase of Early Delivery Systems architecture improvements and how market participants will be requested to assist ERCOT in final testing and approval of business function implementation.  </w:t>
      </w:r>
      <w:del w:id="101" w:author="thailu" w:date="2007-08-06T23:32:00Z">
        <w:r>
          <w:rPr/>
          <w:delText xml:space="preserve">The course will cover ERCOT’s staffing plan for having personnel stationed at EDS systems to provide simulated data entry and simulate actual operations as closely as possible prior to actual cut over.  The </w:delText>
        </w:r>
      </w:del>
      <w:del w:id="102" w:author="thailu" w:date="2007-08-06T23:26:00Z">
        <w:r>
          <w:rPr/>
          <w:delText xml:space="preserve">testing </w:delText>
        </w:r>
      </w:del>
      <w:del w:id="103" w:author="thailu" w:date="2007-08-06T23:32:00Z">
        <w:r>
          <w:rPr/>
          <w:delText xml:space="preserve">will conclude </w:delText>
        </w:r>
      </w:del>
      <w:del w:id="104" w:author="thailu" w:date="2007-08-06T23:26:00Z">
        <w:r>
          <w:rPr/>
          <w:delText xml:space="preserve">with </w:delText>
        </w:r>
      </w:del>
      <w:del w:id="105" w:author="thailu" w:date="2007-08-06T23:32:00Z">
        <w:r>
          <w:rPr/>
          <w:delText>the trial operation of congestion revenue rights auction, trial operation of day ahead market, trial operation of reliability unit commitment</w:delText>
        </w:r>
      </w:del>
      <w:del w:id="106" w:author="thailu" w:date="2007-08-06T23:27:00Z">
        <w:r>
          <w:rPr/>
          <w:delText xml:space="preserve"> and </w:delText>
        </w:r>
      </w:del>
      <w:del w:id="107" w:author="thailu" w:date="2007-08-06T23:32:00Z">
        <w:r>
          <w:rPr/>
          <w:delText>load frequency control testing</w:delText>
        </w:r>
      </w:del>
      <w:del w:id="108" w:author="thailu" w:date="2007-08-06T23:27:00Z">
        <w:r>
          <w:rPr/>
          <w:delText xml:space="preserve">.  On reasonable completion of system function testing, ERCOT will need to perform </w:delText>
        </w:r>
      </w:del>
      <w:del w:id="109" w:author="thailu" w:date="2007-08-06T23:32:00Z">
        <w:r>
          <w:rPr/>
          <w:delText>the 168-hour test and trial real time settlement.  Special requirements for handling of transmission element and resource forced outages will be explained as well as the effects of testing on real time zonal operations and settlement systems.   The new performance and compliance measurement systems as well as the new market information systems will be testing with Market Participant assistance.</w:delText>
        </w:r>
      </w:del>
    </w:p>
    <w:p>
      <w:pPr>
        <w:pStyle w:val="Normal"/>
        <w:rPr>
          <w:del w:id="112" w:author="thailu" w:date="2007-08-06T23:32:00Z"/>
        </w:rPr>
      </w:pPr>
      <w:del w:id="111" w:author="thailu" w:date="2007-08-06T23:32:00Z">
        <w:r>
          <w:rPr/>
        </w:r>
      </w:del>
    </w:p>
    <w:p>
      <w:pPr>
        <w:pStyle w:val="Normal"/>
        <w:rPr/>
      </w:pPr>
      <w:del w:id="113" w:author="thailu" w:date="2007-08-06T23:32:00Z">
        <w:r>
          <w:rPr/>
          <w:delText>The course will cover the expected operating actions from both ERCOT operations and Market Participant systems during the simulations and recovery from failures.   The class will cover what  each do in the event the systems fail, what do we do to get back to start and what actions are necessary to restore data for the tests.</w:delText>
        </w:r>
      </w:del>
    </w:p>
    <w:p>
      <w:pPr>
        <w:pStyle w:val="Normal"/>
        <w:rPr>
          <w:ins w:id="115" w:author="thailu" w:date="2007-08-07T14:55:00Z"/>
        </w:rPr>
      </w:pPr>
      <w:ins w:id="114" w:author="thailu" w:date="2007-08-07T14:55:00Z">
        <w:r>
          <w:rPr/>
        </w:r>
      </w:ins>
    </w:p>
    <w:p>
      <w:pPr>
        <w:pStyle w:val="IntroductionContent"/>
        <w:rPr>
          <w:ins w:id="117" w:author="thailu" w:date="2007-08-07T14:55:00Z"/>
        </w:rPr>
      </w:pPr>
      <w:ins w:id="116" w:author="thailu" w:date="2007-08-07T14:55:00Z">
        <w:r>
          <w:rPr/>
          <w:t xml:space="preserve">The goal of the course is to ensure that ERCOT and Market Participants have similar expectations for the activities required in the transition to nodal operations.  The intent is that course participants leave with an understanding of their roles and responsibilities in relation to transition and testing and are able to develop, staff, and carry out their own plan for transition. </w:t>
        </w:r>
      </w:ins>
    </w:p>
    <w:p>
      <w:pPr>
        <w:pStyle w:val="Normal"/>
        <w:rPr>
          <w:del w:id="119" w:author="thailu" w:date="2007-08-07T14:56:00Z"/>
        </w:rPr>
      </w:pPr>
      <w:del w:id="118" w:author="thailu" w:date="2007-08-07T14:56:00Z">
        <w:r>
          <w:rPr/>
        </w:r>
      </w:del>
    </w:p>
    <w:p>
      <w:pPr>
        <w:pStyle w:val="Normal"/>
        <w:rPr>
          <w:del w:id="121" w:author="thailu" w:date="2007-08-06T23:33:00Z"/>
        </w:rPr>
      </w:pPr>
      <w:del w:id="120" w:author="thailu" w:date="2007-08-06T23:33:00Z">
        <w:r>
          <w:rPr/>
          <w:delText>The course concludes with a discussion of market readiness criteria for all market participants, the IMM and ERCOT personnel readiness, including a description of the market readiness declaration.</w:delText>
        </w:r>
      </w:del>
    </w:p>
    <w:p>
      <w:pPr>
        <w:pStyle w:val="Normal"/>
        <w:rPr/>
      </w:pPr>
      <w:ins w:id="122" w:author="thailu" w:date="2007-08-06T23:33:00Z">
        <w:r>
          <w:rPr/>
          <w:t>This Web-based training course will be an introduction to ERCOT</w:t>
        </w:r>
      </w:ins>
      <w:ins w:id="123" w:author="thailu" w:date="2007-08-06T23:35:00Z">
        <w:r>
          <w:rPr/>
          <w:t xml:space="preserve">’s overall approach to execution of the nodal market transition and will </w:t>
        </w:r>
      </w:ins>
      <w:ins w:id="124" w:author="thailu" w:date="2007-08-07T13:51:00Z">
        <w:r>
          <w:rPr/>
          <w:t xml:space="preserve">serve as a </w:t>
        </w:r>
      </w:ins>
      <w:ins w:id="125" w:author="thailu" w:date="2007-08-06T23:35:00Z">
        <w:r>
          <w:rPr/>
          <w:t>prelude to detailed information to be communicated by ERCOT’s nodal market transition communication plan.</w:t>
        </w:r>
      </w:ins>
    </w:p>
    <w:p>
      <w:pPr>
        <w:pStyle w:val="Normal"/>
        <w:rPr/>
      </w:pPr>
      <w:r>
        <w:rPr/>
      </w:r>
    </w:p>
    <w:p>
      <w:pPr>
        <w:pStyle w:val="Normal"/>
        <w:rPr>
          <w:ins w:id="139" w:author="thailu" w:date="2007-08-05T22:13:00Z"/>
        </w:rPr>
      </w:pPr>
      <w:r>
        <w:rPr>
          <w:b/>
        </w:rPr>
        <w:t xml:space="preserve">Target Audience and Timing -  </w:t>
      </w:r>
      <w:r>
        <w:rPr/>
        <w:t xml:space="preserve"> This course is designed to provide </w:t>
      </w:r>
      <w:del w:id="126" w:author="thailu" w:date="2007-08-06T23:37:00Z">
        <w:r>
          <w:rPr/>
          <w:delText xml:space="preserve">key </w:delText>
        </w:r>
      </w:del>
      <w:ins w:id="127" w:author="thailu" w:date="2007-08-06T23:37:00Z">
        <w:r>
          <w:rPr/>
          <w:t xml:space="preserve">introductory </w:t>
        </w:r>
      </w:ins>
      <w:r>
        <w:rPr/>
        <w:t xml:space="preserve">information needed to </w:t>
      </w:r>
      <w:ins w:id="128" w:author="thailu" w:date="2007-08-06T23:37:00Z">
        <w:r>
          <w:rPr/>
          <w:t>understand ERCOT’s approach to executing the nodal market transition as per the nodal transiton plan</w:t>
        </w:r>
      </w:ins>
      <w:del w:id="129" w:author="thailu" w:date="2007-08-06T23:38:00Z">
        <w:r>
          <w:rPr/>
          <w:delText>successfully test the Texas Nodal Market implementation by ERCOT prior to any settlements using LMP prices</w:delText>
        </w:r>
      </w:del>
      <w:r>
        <w:rPr/>
        <w:t xml:space="preserve">.  The course is intended for all Market Participants who are part of the testing of SCADA, Transmission Element parameter verification, Network Security Analysis, Transmission Constraint Management, SCED and LFC including real time dispatchers, controllers, operations support engineers, engineering technicians, accountants, IT staff, and others.  The course should be </w:t>
      </w:r>
      <w:ins w:id="130" w:author="thailu" w:date="2007-08-05T22:10:00Z">
        <w:r>
          <w:rPr/>
          <w:t xml:space="preserve">delivered as a Web-Based Training course </w:t>
        </w:r>
      </w:ins>
      <w:ins w:id="131" w:author="thailu" w:date="2007-08-05T22:15:00Z">
        <w:r>
          <w:rPr/>
          <w:t xml:space="preserve">starting </w:t>
        </w:r>
      </w:ins>
      <w:del w:id="132" w:author="thailu" w:date="2007-08-05T22:10:00Z">
        <w:r>
          <w:rPr/>
          <w:delText xml:space="preserve">attended in person at ERCOT or at market participant facilities approved by ERCOT, </w:delText>
        </w:r>
      </w:del>
      <w:r>
        <w:rPr/>
        <w:t xml:space="preserve">prior to the start of </w:t>
      </w:r>
      <w:del w:id="133" w:author="Preferred Customer" w:date="2007-08-09T22:47:00Z">
        <w:r>
          <w:rPr/>
          <w:delText>Early Delivery System (</w:delText>
        </w:r>
      </w:del>
      <w:r>
        <w:rPr/>
        <w:t>EDS</w:t>
      </w:r>
      <w:del w:id="134" w:author="Preferred Customer" w:date="2007-08-09T22:47:00Z">
        <w:r>
          <w:rPr/>
          <w:delText>) phase</w:delText>
        </w:r>
      </w:del>
      <w:r>
        <w:rPr/>
        <w:t xml:space="preserve"> 1 testing by all dispatch operations personnel who are directly involved in the testing and data verification as required by the ERCOT Transition Plan. </w:t>
      </w:r>
      <w:ins w:id="135" w:author="thailu" w:date="2007-08-05T22:13:00Z">
        <w:r>
          <w:rPr/>
          <w:t xml:space="preserve">Training should </w:t>
        </w:r>
      </w:ins>
      <w:ins w:id="136" w:author="thailu" w:date="2007-08-06T23:40:00Z">
        <w:r>
          <w:rPr/>
          <w:t xml:space="preserve">continue to be delivered throughout the EDS phases and </w:t>
        </w:r>
      </w:ins>
      <w:ins w:id="137" w:author="thailu" w:date="2007-08-08T10:49:00Z">
        <w:r>
          <w:rPr/>
          <w:t>up to</w:t>
        </w:r>
      </w:ins>
      <w:ins w:id="138" w:author="thailu" w:date="2007-08-06T23:41:00Z">
        <w:r>
          <w:rPr/>
          <w:t xml:space="preserve"> the opening of the nodal market. </w:t>
        </w:r>
      </w:ins>
    </w:p>
    <w:p>
      <w:pPr>
        <w:pStyle w:val="Normal"/>
        <w:rPr>
          <w:ins w:id="141" w:author="thailu" w:date="2007-08-07T14:36:00Z"/>
        </w:rPr>
      </w:pPr>
      <w:ins w:id="140" w:author="thailu" w:date="2007-08-07T14:36:00Z">
        <w:r>
          <w:rPr/>
        </w:r>
      </w:ins>
    </w:p>
    <w:p>
      <w:pPr>
        <w:pStyle w:val="Normal"/>
        <w:rPr>
          <w:ins w:id="143" w:author="thailu" w:date="2007-08-07T14:36:00Z"/>
        </w:rPr>
      </w:pPr>
      <w:ins w:id="142" w:author="thailu" w:date="2007-08-07T14:36:00Z">
        <w:r>
          <w:rPr/>
          <w:t xml:space="preserve">Prerequisites:  ERCOT Nodal 101 </w:t>
        </w:r>
      </w:ins>
    </w:p>
    <w:p>
      <w:pPr>
        <w:pStyle w:val="Normal"/>
        <w:rPr>
          <w:ins w:id="145" w:author="thailu" w:date="2007-08-07T14:36:00Z"/>
        </w:rPr>
      </w:pPr>
      <w:ins w:id="144" w:author="thailu" w:date="2007-08-07T14:36:00Z">
        <w:r>
          <w:rPr/>
        </w:r>
      </w:ins>
    </w:p>
    <w:p>
      <w:pPr>
        <w:pStyle w:val="Normal"/>
        <w:rPr/>
      </w:pPr>
      <w:r>
        <w:rPr/>
      </w:r>
    </w:p>
    <w:p>
      <w:pPr>
        <w:pStyle w:val="Normal"/>
        <w:rPr/>
      </w:pPr>
      <w:r>
        <w:rPr/>
      </w:r>
    </w:p>
    <w:p>
      <w:pPr>
        <w:pStyle w:val="Normal"/>
        <w:rPr>
          <w:b/>
          <w:b/>
          <w:u w:val="single"/>
        </w:rPr>
      </w:pPr>
      <w:r>
        <w:rPr>
          <w:b/>
          <w:u w:val="single"/>
        </w:rPr>
        <w:t>Market Settlements 301</w:t>
      </w:r>
    </w:p>
    <w:p>
      <w:pPr>
        <w:pStyle w:val="Normal"/>
        <w:rPr>
          <w:b/>
          <w:b/>
          <w:u w:val="single"/>
        </w:rPr>
      </w:pPr>
      <w:r>
        <w:rPr>
          <w:b/>
          <w:u w:val="single"/>
        </w:rPr>
      </w:r>
    </w:p>
    <w:tbl>
      <w:tblPr>
        <w:tblW w:w="9599" w:type="dxa"/>
        <w:jc w:val="center"/>
        <w:tblInd w:w="0" w:type="dxa"/>
        <w:tblLayout w:type="fixed"/>
        <w:tblCellMar>
          <w:top w:w="0" w:type="dxa"/>
          <w:left w:w="108" w:type="dxa"/>
          <w:bottom w:w="0" w:type="dxa"/>
          <w:right w:w="108" w:type="dxa"/>
        </w:tblCellMar>
      </w:tblPr>
      <w:tblGrid>
        <w:gridCol w:w="1368"/>
        <w:gridCol w:w="1440"/>
        <w:gridCol w:w="1440"/>
        <w:gridCol w:w="1185"/>
        <w:gridCol w:w="861"/>
        <w:gridCol w:w="1139"/>
        <w:gridCol w:w="1039"/>
        <w:gridCol w:w="1127"/>
      </w:tblGrid>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arket Settlements 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color w:val="000000"/>
          <w:del w:id="147" w:author="Preferred Customer" w:date="2007-08-09T22:48:00Z"/>
        </w:rPr>
      </w:pPr>
      <w:del w:id="146" w:author="Preferred Customer" w:date="2007-08-09T22:48:00Z">
        <w:r>
          <w:rPr>
            <w:color w:val="000000"/>
          </w:rPr>
        </w:r>
      </w:del>
    </w:p>
    <w:p>
      <w:pPr>
        <w:pStyle w:val="Normal"/>
        <w:rPr>
          <w:ins w:id="154" w:author="thailu" w:date="2007-08-07T14:58:00Z"/>
        </w:rPr>
      </w:pPr>
      <w:r>
        <w:rPr/>
        <w:t xml:space="preserve">This is an advanced course (16 hours) to supplement </w:t>
      </w:r>
      <w:ins w:id="148" w:author="thailu" w:date="2007-08-08T10:50:00Z">
        <w:r>
          <w:rPr/>
          <w:t xml:space="preserve">the </w:t>
        </w:r>
      </w:ins>
      <w:r>
        <w:rPr/>
        <w:t xml:space="preserve">Basic Training </w:t>
      </w:r>
      <w:ins w:id="149" w:author="thailu" w:date="2007-08-08T10:50:00Z">
        <w:r>
          <w:rPr/>
          <w:t xml:space="preserve">Program </w:t>
        </w:r>
      </w:ins>
      <w:r>
        <w:rPr/>
        <w:t xml:space="preserve">designed for accounting and operations personnel who will need to understand the changes to a QSEs settlement statement because of the nodal market implementation.  This </w:t>
      </w:r>
      <w:ins w:id="150" w:author="thailu" w:date="2007-08-08T10:50:00Z">
        <w:r>
          <w:rPr/>
          <w:t xml:space="preserve">course </w:t>
        </w:r>
      </w:ins>
      <w:del w:id="151" w:author="thailu" w:date="2007-08-08T10:50:00Z">
        <w:r>
          <w:rPr/>
          <w:delText xml:space="preserve">supplements existing ERCOT settlements training but </w:delText>
        </w:r>
      </w:del>
      <w:r>
        <w:rPr/>
        <w:t xml:space="preserve">focuses on generation nodal pricing, generation energy settlement, and other factors that may influence charges to QSEs representing Load and payments to QSEs representing Resources for provision of energy and Ancillary Services in Real Time as well as the Day Ahead Market.  </w:t>
      </w:r>
      <w:ins w:id="152" w:author="thailu" w:date="2007-08-08T10:53:00Z">
        <w:r>
          <w:rPr>
            <w:color w:val="000000"/>
          </w:rPr>
          <w:t xml:space="preserve">The Course will also cover Congestion Revenue Rights (CRRs) settlements. </w:t>
        </w:r>
      </w:ins>
      <w:r>
        <w:rPr/>
        <w:t xml:space="preserve">Special settlement provisions describing the Reliability Unit Commitment and all the provisions for Make Whole will also be described. The course will present the format of test settlement statements using test LMP prices issued during implementation testing on the EDS. A complete review of a typical sample QSE settlement statement will be provided. </w:t>
      </w:r>
      <w:ins w:id="153" w:author="thailu" w:date="2007-08-08T10:54:00Z">
        <w:r>
          <w:rPr>
            <w:color w:val="000000"/>
          </w:rPr>
          <w:t xml:space="preserve">This Course will cover in detail all the invoices in the new nodal market and the timing associated to them. </w:t>
        </w:r>
      </w:ins>
      <w:r>
        <w:rPr/>
        <w:t xml:space="preserve">Instruction is provided on how to create a shadow settlement and settlement tracking concepts. </w:t>
      </w:r>
    </w:p>
    <w:p>
      <w:pPr>
        <w:pStyle w:val="Normal"/>
        <w:rPr/>
      </w:pPr>
      <w:r>
        <w:rPr/>
      </w:r>
    </w:p>
    <w:p>
      <w:pPr>
        <w:pStyle w:val="Normal"/>
        <w:rPr/>
      </w:pPr>
      <w:r>
        <w:rPr/>
      </w:r>
    </w:p>
    <w:p>
      <w:pPr>
        <w:pStyle w:val="Normal"/>
        <w:rPr>
          <w:ins w:id="165" w:author="thailu" w:date="2007-08-07T14:36:00Z"/>
        </w:rPr>
      </w:pPr>
      <w:r>
        <w:rPr>
          <w:b/>
        </w:rPr>
        <w:t xml:space="preserve">Target Audience and Timing -  </w:t>
      </w:r>
      <w:r>
        <w:rPr/>
        <w:t xml:space="preserve"> This course is designed to provide key information needed to understand QSE </w:t>
      </w:r>
      <w:ins w:id="155" w:author="thailu" w:date="2007-08-08T10:55:00Z">
        <w:r>
          <w:rPr/>
          <w:t xml:space="preserve">and CRR Account Holder </w:t>
        </w:r>
      </w:ins>
      <w:r>
        <w:rPr/>
        <w:t xml:space="preserve">settlements in the Texas Nodal Market.  </w:t>
      </w:r>
      <w:ins w:id="156" w:author="thailu" w:date="2007-08-07T15:00:00Z">
        <w:r>
          <w:rPr/>
          <w:t>This includes, Market Participants and ERCOT staff who will be directly involved in Day-Ahead, Real-Time</w:t>
        </w:r>
      </w:ins>
      <w:ins w:id="157" w:author="thailu" w:date="2007-08-08T13:46:00Z">
        <w:r>
          <w:rPr/>
          <w:t xml:space="preserve"> and Congestion Revenue Rights, </w:t>
        </w:r>
      </w:ins>
      <w:ins w:id="158" w:author="thailu" w:date="2007-08-07T15:00:00Z">
        <w:r>
          <w:rPr/>
          <w:t xml:space="preserve">Settlements and Invoicing.  </w:t>
        </w:r>
      </w:ins>
      <w:r>
        <w:rPr/>
        <w:t xml:space="preserve">The course is intended for all Market Participants who are part of the testing of settlement systems including accountants, analysts, engineering technicians, IT staff and others.  The course should be attended in person at ERCOT or at market participant facilities approved by ERCOT, by all accounting personnel involved in the testing of the </w:t>
      </w:r>
      <w:del w:id="159" w:author="Preferred Customer" w:date="2007-08-09T22:49:00Z">
        <w:r>
          <w:rPr/>
          <w:delText>Early Delivery System (</w:delText>
        </w:r>
      </w:del>
      <w:r>
        <w:rPr/>
        <w:t>EDS</w:t>
      </w:r>
      <w:del w:id="160" w:author="Preferred Customer" w:date="2007-08-09T22:49:00Z">
        <w:r>
          <w:rPr/>
          <w:delText>) phase</w:delText>
        </w:r>
      </w:del>
      <w:ins w:id="161" w:author="thailu" w:date="2007-08-06T23:44:00Z">
        <w:del w:id="162" w:author="Preferred Customer" w:date="2007-08-09T22:49:00Z">
          <w:r>
            <w:rPr/>
            <w:delText xml:space="preserve"> </w:delText>
          </w:r>
        </w:del>
      </w:ins>
      <w:del w:id="163" w:author="thailu" w:date="2007-08-06T23:44:00Z">
        <w:r>
          <w:rPr/>
          <w:delText xml:space="preserve">s 3 and </w:delText>
        </w:r>
      </w:del>
      <w:r>
        <w:rPr/>
        <w:t>4</w:t>
      </w:r>
      <w:ins w:id="164" w:author="thailu" w:date="2007-08-07T13:58:00Z">
        <w:r>
          <w:rPr/>
          <w:t xml:space="preserve"> Release 8</w:t>
        </w:r>
      </w:ins>
      <w:r>
        <w:rPr/>
        <w:t>.</w:t>
      </w:r>
    </w:p>
    <w:p>
      <w:pPr>
        <w:pStyle w:val="Normal"/>
        <w:rPr>
          <w:ins w:id="167" w:author="thailu" w:date="2007-08-07T14:36:00Z"/>
        </w:rPr>
      </w:pPr>
      <w:ins w:id="166" w:author="thailu" w:date="2007-08-07T14:36:00Z">
        <w:r>
          <w:rPr/>
        </w:r>
      </w:ins>
    </w:p>
    <w:p>
      <w:pPr>
        <w:pStyle w:val="Normal"/>
        <w:rPr>
          <w:ins w:id="169" w:author="thailu" w:date="2007-08-07T14:36:00Z"/>
        </w:rPr>
      </w:pPr>
      <w:ins w:id="168" w:author="thailu" w:date="2007-08-07T14:36:00Z">
        <w:r>
          <w:rPr/>
          <w:t>Prerequisites:  ERCOT Nodal 101, Basic Training Program</w:t>
        </w:r>
      </w:ins>
    </w:p>
    <w:p>
      <w:pPr>
        <w:pStyle w:val="Normal"/>
        <w:rPr/>
      </w:pPr>
      <w:r>
        <w:rPr/>
        <w:t xml:space="preserve"> </w:t>
      </w:r>
    </w:p>
    <w:p>
      <w:pPr>
        <w:pStyle w:val="Normal"/>
        <w:rPr/>
      </w:pPr>
      <w:r>
        <w:rPr/>
      </w:r>
    </w:p>
    <w:p>
      <w:pPr>
        <w:pStyle w:val="Normal"/>
        <w:rPr>
          <w:b/>
          <w:b/>
          <w:u w:val="single"/>
        </w:rPr>
      </w:pPr>
      <w:r>
        <w:rPr>
          <w:b/>
          <w:u w:val="single"/>
        </w:rPr>
        <w:t>Load Serving Entity 201</w:t>
      </w:r>
    </w:p>
    <w:p>
      <w:pPr>
        <w:pStyle w:val="Normal"/>
        <w:rPr>
          <w:b/>
          <w:b/>
          <w:u w:val="single"/>
        </w:rPr>
      </w:pPr>
      <w:r>
        <w:rPr>
          <w:b/>
          <w:u w:val="single"/>
        </w:rPr>
      </w:r>
    </w:p>
    <w:tbl>
      <w:tblPr>
        <w:tblW w:w="9573" w:type="dxa"/>
        <w:jc w:val="center"/>
        <w:tblInd w:w="0" w:type="dxa"/>
        <w:tblLayout w:type="fixed"/>
        <w:tblCellMar>
          <w:top w:w="0" w:type="dxa"/>
          <w:left w:w="108" w:type="dxa"/>
          <w:bottom w:w="0" w:type="dxa"/>
          <w:right w:w="108" w:type="dxa"/>
        </w:tblCellMar>
      </w:tblPr>
      <w:tblGrid>
        <w:gridCol w:w="1548"/>
        <w:gridCol w:w="1407"/>
        <w:gridCol w:w="1305"/>
        <w:gridCol w:w="1147"/>
        <w:gridCol w:w="587"/>
        <w:gridCol w:w="1230"/>
        <w:gridCol w:w="1222"/>
        <w:gridCol w:w="1127"/>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Load Serving Entity 2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70" w:author="thailu" w:date="2007-08-06T23:44:00Z">
              <w:r>
                <w:rPr>
                  <w:rFonts w:cs="Arial" w:ascii="Arial" w:hAnsi="Arial"/>
                  <w:sz w:val="18"/>
                  <w:szCs w:val="18"/>
                </w:rPr>
                <w:t>12</w:t>
              </w:r>
            </w:ins>
            <w:del w:id="171" w:author="thailu" w:date="2007-08-06T23:44:00Z">
              <w:r>
                <w:rPr>
                  <w:rFonts w:cs="Arial" w:ascii="Arial" w:hAnsi="Arial"/>
                  <w:sz w:val="18"/>
                  <w:szCs w:val="18"/>
                </w:rPr>
                <w:delText>20</w:delText>
              </w:r>
            </w:del>
            <w:r>
              <w:rPr>
                <w:rFonts w:cs="Arial" w:ascii="Arial" w:hAnsi="Arial"/>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pPr>
      <w:r>
        <w:rPr/>
        <w:t xml:space="preserve">A </w:t>
      </w:r>
      <w:ins w:id="172" w:author="thailu" w:date="2007-08-06T23:46:00Z">
        <w:r>
          <w:rPr/>
          <w:t>12</w:t>
        </w:r>
      </w:ins>
      <w:del w:id="173" w:author="thailu" w:date="2007-08-06T23:46:00Z">
        <w:r>
          <w:rPr/>
          <w:delText>20</w:delText>
        </w:r>
      </w:del>
      <w:r>
        <w:rPr/>
        <w:t xml:space="preserve"> hour course to supplement Basic Training introducing Load Serving Entities </w:t>
      </w:r>
      <w:ins w:id="174" w:author="thailu" w:date="2007-08-07T14:03:00Z">
        <w:r>
          <w:rPr>
            <w:rFonts w:eastAsia="Arial Unicode MS"/>
            <w:color w:val="000000"/>
          </w:rPr>
          <w:t>)—Retail Electric Providers, Municipally Owned Utilities and Electric Cooperatives—</w:t>
        </w:r>
      </w:ins>
      <w:r>
        <w:rPr/>
        <w:t xml:space="preserve">to ERCOT nodal Operations and the new tools, supply procurement opportunities and risks afforded to LSEs in the nodal markets. The course introduces LSEs to DAM bidding and use of CRRs for risk management. The course supplies information for load participation in Ancillary Service markets. The course covers the two settlement systems for DAM and Real Time energy consumption and reviews typical statements applicable to LSEs.   The course also provides insights into purchasing supply energy delivered at Load Zones, HUBs and/or at generator nodes.  The course describes the use of the Market Information System and demonstrates </w:t>
      </w:r>
      <w:del w:id="175" w:author="thailu" w:date="2007-08-06T23:47:00Z">
        <w:r>
          <w:rPr/>
          <w:delText xml:space="preserve">through simulation </w:delText>
        </w:r>
      </w:del>
      <w:r>
        <w:rPr/>
        <w:t>typical posting of information that may be useful to LSEs operating in ERCOT.</w:t>
      </w:r>
    </w:p>
    <w:p>
      <w:pPr>
        <w:pStyle w:val="Normal"/>
        <w:rPr/>
      </w:pPr>
      <w:r>
        <w:rPr/>
      </w:r>
    </w:p>
    <w:p>
      <w:pPr>
        <w:pStyle w:val="Normal"/>
        <w:tabs>
          <w:tab w:val="clear" w:pos="720"/>
          <w:tab w:val="left" w:pos="1440" w:leader="none"/>
          <w:tab w:val="left" w:pos="6480" w:leader="none"/>
        </w:tabs>
        <w:jc w:val="both"/>
        <w:rPr>
          <w:rFonts w:eastAsia="Arial Unicode MS"/>
          <w:b/>
          <w:b/>
          <w:color w:val="000000"/>
          <w:ins w:id="177" w:author="thailu" w:date="2007-08-07T14:00:00Z"/>
        </w:rPr>
      </w:pPr>
      <w:r>
        <w:rPr/>
        <w:t>The course is designed to aid Power Marketers and other market participants to understand the types of transactions ERCOT is capable of facilitating in the DAM, Real Time market and after market time frames.  The topics include Capacity Trades, Energy Trades, and Ancillary Services Trades in ERCOT markets.</w:t>
      </w:r>
      <w:ins w:id="176" w:author="thailu" w:date="2007-08-07T14:00:00Z">
        <w:r>
          <w:rPr>
            <w:rFonts w:eastAsia="Arial Unicode MS"/>
            <w:color w:val="000000"/>
          </w:rPr>
          <w:t xml:space="preserve"> </w:t>
        </w:r>
      </w:ins>
    </w:p>
    <w:p>
      <w:pPr>
        <w:pStyle w:val="Normal"/>
        <w:rPr>
          <w:rFonts w:eastAsia="Arial Unicode MS"/>
          <w:b/>
          <w:b/>
          <w:color w:val="000000"/>
        </w:rPr>
      </w:pPr>
      <w:r>
        <w:rPr>
          <w:rFonts w:eastAsia="Arial Unicode MS"/>
          <w:b/>
          <w:color w:val="000000"/>
        </w:rPr>
      </w:r>
    </w:p>
    <w:p>
      <w:pPr>
        <w:pStyle w:val="Normal"/>
        <w:rPr/>
      </w:pPr>
      <w:r>
        <w:rPr/>
      </w:r>
    </w:p>
    <w:p>
      <w:pPr>
        <w:pStyle w:val="Normal"/>
        <w:rPr>
          <w:del w:id="179" w:author="thailu" w:date="2007-08-07T14:08:00Z"/>
        </w:rPr>
      </w:pPr>
      <w:r>
        <w:rPr>
          <w:b/>
        </w:rPr>
        <w:t xml:space="preserve">Target Audience and Timing -  </w:t>
      </w:r>
      <w:r>
        <w:rPr/>
        <w:t xml:space="preserve"> This course is designed to provide key market information for all Load Serving Entities (LSEs) including REPs, load aggregators, cooperatives, and municipalities.  Personnel from REPs, load aggregators, and  utility departments including executives, directors, managers, schedulers, coordinators, traders, planning engineers, operations engineers, EMS - AGC engineers, engineering technicians, IT support staff, accountants, and others will gain valuable insight into the business functions of operating a LSE in the Texas Nodal Market.  The course should be attended in person at ERCOT or at market participant facilities approved by ERCOT</w:t>
      </w:r>
      <w:del w:id="178" w:author="thailu" w:date="2007-08-07T14:08:00Z">
        <w:r>
          <w:rPr/>
          <w:delText xml:space="preserve">, by LSE personnel to operate proficiently in the market. </w:delText>
        </w:r>
      </w:del>
    </w:p>
    <w:p>
      <w:pPr>
        <w:pStyle w:val="Normal"/>
        <w:widowControl/>
        <w:bidi w:val="0"/>
        <w:rPr>
          <w:b/>
          <w:b/>
          <w:u w:val="single"/>
          <w:ins w:id="181" w:author="thailu" w:date="2007-08-07T14:08:00Z"/>
        </w:rPr>
      </w:pPr>
      <w:ins w:id="180" w:author="thailu" w:date="2007-08-07T14:08:00Z">
        <w:r>
          <w:rPr>
            <w:b/>
            <w:u w:val="single"/>
          </w:rPr>
        </w:r>
      </w:ins>
    </w:p>
    <w:p>
      <w:pPr>
        <w:pStyle w:val="Normal"/>
        <w:rPr>
          <w:b/>
          <w:b/>
          <w:u w:val="single"/>
          <w:ins w:id="183" w:author="thailu" w:date="2007-08-07T14:08:00Z"/>
        </w:rPr>
      </w:pPr>
      <w:ins w:id="182" w:author="thailu" w:date="2007-08-07T14:08:00Z">
        <w:r>
          <w:rPr>
            <w:b/>
            <w:u w:val="single"/>
          </w:rPr>
        </w:r>
      </w:ins>
    </w:p>
    <w:p>
      <w:pPr>
        <w:pStyle w:val="Normal"/>
        <w:rPr>
          <w:ins w:id="188" w:author="thailu" w:date="2007-08-07T14:08:00Z"/>
        </w:rPr>
      </w:pPr>
      <w:ins w:id="184" w:author="thailu" w:date="2007-08-07T14:08:00Z">
        <w:r>
          <w:rPr/>
          <w:t xml:space="preserve">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w:t>
        </w:r>
      </w:ins>
      <w:ins w:id="185" w:author="thailu" w:date="2007-08-07T14:08:00Z">
        <w:del w:id="186" w:author="Preferred Customer" w:date="2007-08-09T22:50:00Z">
          <w:r>
            <w:rPr/>
            <w:delText xml:space="preserve">phase </w:delText>
          </w:r>
        </w:del>
      </w:ins>
      <w:ins w:id="187" w:author="thailu" w:date="2007-08-07T14:08:00Z">
        <w:r>
          <w:rPr/>
          <w:t>4 Release 8.</w:t>
        </w:r>
      </w:ins>
    </w:p>
    <w:p>
      <w:pPr>
        <w:pStyle w:val="Normal"/>
        <w:rPr>
          <w:b/>
          <w:b/>
          <w:u w:val="single"/>
          <w:ins w:id="190" w:author="thailu" w:date="2007-08-07T14:37:00Z"/>
        </w:rPr>
      </w:pPr>
      <w:ins w:id="189" w:author="thailu" w:date="2007-08-07T14:37:00Z">
        <w:r>
          <w:rPr>
            <w:b/>
            <w:u w:val="single"/>
          </w:rPr>
        </w:r>
      </w:ins>
    </w:p>
    <w:p>
      <w:pPr>
        <w:pStyle w:val="Normal"/>
        <w:rPr>
          <w:b/>
          <w:b/>
          <w:u w:val="single"/>
          <w:ins w:id="192" w:author="thailu" w:date="2007-08-07T14:08:00Z"/>
        </w:rPr>
      </w:pPr>
      <w:ins w:id="191" w:author="thailu" w:date="2007-08-07T14:37:00Z">
        <w:r>
          <w:rPr/>
          <w:t>Prerequisites:  ERCOT Nodal 101</w:t>
        </w:r>
      </w:ins>
    </w:p>
    <w:p>
      <w:pPr>
        <w:pStyle w:val="Normal"/>
        <w:rPr>
          <w:b/>
          <w:b/>
          <w:u w:val="single"/>
        </w:rPr>
      </w:pPr>
      <w:r>
        <w:rPr>
          <w:b/>
          <w:u w:val="single"/>
        </w:rPr>
      </w:r>
    </w:p>
    <w:p>
      <w:pPr>
        <w:pStyle w:val="Normal"/>
        <w:rPr>
          <w:b/>
          <w:b/>
          <w:u w:val="single"/>
        </w:rPr>
      </w:pPr>
      <w:r>
        <w:rPr>
          <w:b/>
          <w:u w:val="single"/>
        </w:rPr>
        <w:t>Generation 101</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Generation 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pPr>
      <w:r>
        <w:rPr/>
        <w:t>Generation 101 is a 16 hour class, the first of three extended courses to supplement Basic Training covering the operations requirement for QSEs with generation facilities to operate proficiently in the ERCOT nodal market. The first course will cover the basics of operating with ERCOT; demonstrating the details of receiving base points and Load Frequency control information from ERCOT and providing participation information back to ERCOT for feedback into ERCOT control systems. This course should also cover the impacts to the market and compliance and enforcement when forced outages and delayed starts occur.</w:t>
      </w:r>
    </w:p>
    <w:p>
      <w:pPr>
        <w:pStyle w:val="Normal"/>
        <w:rPr/>
      </w:pPr>
      <w:r>
        <w:rPr/>
      </w:r>
    </w:p>
    <w:p>
      <w:pPr>
        <w:pStyle w:val="Normal"/>
        <w:rPr>
          <w:ins w:id="194" w:author="thailu" w:date="2007-08-07T14:10:00Z"/>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Market Participant personnel who are part of the real time operation of QSEs with generation Resources  including real time dispatchers and controllers their support operations engineers, EMS - AGC engineers, engineering technicians, IT staff, and others.  The course should be attended in person at ERCOT or at market participant facilities approved by ERCOT, by dispatch operations personnel involved in the real time generation control and </w:t>
      </w:r>
      <w:del w:id="193" w:author="thailu" w:date="2007-08-08T11:28:00Z">
        <w:r>
          <w:rPr/>
          <w:delText>dispatch prior to EDS phase 4 testing.</w:delText>
        </w:r>
      </w:del>
    </w:p>
    <w:p>
      <w:pPr>
        <w:pStyle w:val="Normal"/>
        <w:rPr>
          <w:ins w:id="196" w:author="thailu" w:date="2007-08-07T14:10:00Z"/>
        </w:rPr>
      </w:pPr>
      <w:ins w:id="195" w:author="thailu" w:date="2007-08-07T14:10:00Z">
        <w:r>
          <w:rPr/>
        </w:r>
      </w:ins>
    </w:p>
    <w:p>
      <w:pPr>
        <w:pStyle w:val="Normal"/>
        <w:rPr>
          <w:ins w:id="201" w:author="thailu" w:date="2007-08-07T14:10:00Z"/>
        </w:rPr>
      </w:pPr>
      <w:ins w:id="197" w:author="thailu" w:date="2007-08-07T14:10:00Z">
        <w:r>
          <w:rPr/>
          <w:t xml:space="preserve">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w:t>
        </w:r>
      </w:ins>
      <w:ins w:id="198" w:author="thailu" w:date="2007-08-07T14:10:00Z">
        <w:del w:id="199" w:author="Preferred Customer" w:date="2007-08-09T22:50:00Z">
          <w:r>
            <w:rPr/>
            <w:delText xml:space="preserve">phase </w:delText>
          </w:r>
        </w:del>
      </w:ins>
      <w:ins w:id="200" w:author="thailu" w:date="2007-08-07T14:10:00Z">
        <w:r>
          <w:rPr/>
          <w:t>4 Release 8.</w:t>
        </w:r>
      </w:ins>
    </w:p>
    <w:p>
      <w:pPr>
        <w:pStyle w:val="Normal"/>
        <w:rPr/>
      </w:pPr>
      <w:r>
        <w:rPr/>
        <w:t xml:space="preserve"> </w:t>
      </w:r>
    </w:p>
    <w:p>
      <w:pPr>
        <w:pStyle w:val="Normal"/>
        <w:rPr/>
      </w:pPr>
      <w:ins w:id="202" w:author="thailu" w:date="2007-08-07T14:37:00Z">
        <w:r>
          <w:rPr/>
          <w:t>Prerequisites:  ERCOT Nodal 101, Basic Training Program</w:t>
        </w:r>
      </w:ins>
    </w:p>
    <w:p>
      <w:pPr>
        <w:pStyle w:val="Normal"/>
        <w:rPr/>
      </w:pPr>
      <w:r>
        <w:rPr/>
        <w:t xml:space="preserve"> </w:t>
      </w:r>
    </w:p>
    <w:p>
      <w:pPr>
        <w:pStyle w:val="Normal"/>
        <w:rPr>
          <w:b/>
          <w:b/>
          <w:u w:val="single"/>
        </w:rPr>
      </w:pPr>
      <w:r>
        <w:rPr>
          <w:b/>
          <w:u w:val="single"/>
        </w:rPr>
        <w:t>Generation 201</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Generation 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pPr>
      <w:r>
        <w:rPr/>
        <w:t>Generation 201 is a sixteen hour class, the second of three extended courses to supplement Basic Training covering the operations requirement for QSEs with generation facilities to operate proficiently in the ERCOT nodal market. The second course will cover participation in the Day Ahead Market (DAM) to provide energy and Ancillary Services and how this market provides new tools, supply sale opportunities, and risks for QSEs. Details of hedging methods used to effectively provide for delivering a specific generator’s output to a location on the ERCOT Grid other than the generator’s physical bus by using CRRs will also be covered. An overview of the actions that may be taken by ERCOT through the Day Ahead Transmission Security and Reliability Unit Commitment systems will be discussed in detail outlining the potential economic impact of participation in the DAM.  The impacts of to settlement considering the entries in the Current Operating Plan will be addressed.</w:t>
      </w:r>
    </w:p>
    <w:p>
      <w:pPr>
        <w:pStyle w:val="Normal"/>
        <w:rPr>
          <w:b/>
          <w:b/>
        </w:rPr>
      </w:pPr>
      <w:r>
        <w:rPr>
          <w:b/>
        </w:rPr>
      </w:r>
    </w:p>
    <w:p>
      <w:pPr>
        <w:pStyle w:val="Normal"/>
        <w:rPr>
          <w:ins w:id="204" w:author="thailu" w:date="2007-08-07T14:10:00Z"/>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Market Participant personnel who plan to participate in the DAM and for QSEs with Generation Resources including traders, real time dispatchers, controllers, operations support engineers, engineering technicians, accountants, analysts, IT staff, and others.  The course should be attended in person at ERCOT or at market participant facilities approved by ERCOT, by QSE personnel involved in the DAM prior to EDS </w:t>
      </w:r>
      <w:del w:id="203" w:author="Preferred Customer" w:date="2007-08-09T22:51:00Z">
        <w:r>
          <w:rPr/>
          <w:delText xml:space="preserve">phase </w:delText>
        </w:r>
      </w:del>
      <w:r>
        <w:rPr/>
        <w:t xml:space="preserve">4 testing. </w:t>
      </w:r>
    </w:p>
    <w:p>
      <w:pPr>
        <w:pStyle w:val="Normal"/>
        <w:rPr>
          <w:ins w:id="206" w:author="thailu" w:date="2007-08-07T14:10:00Z"/>
        </w:rPr>
      </w:pPr>
      <w:ins w:id="205" w:author="thailu" w:date="2007-08-07T14:10:00Z">
        <w:r>
          <w:rPr/>
        </w:r>
      </w:ins>
    </w:p>
    <w:p>
      <w:pPr>
        <w:pStyle w:val="Normal"/>
        <w:rPr>
          <w:ins w:id="211" w:author="thailu" w:date="2007-08-07T14:10:00Z"/>
        </w:rPr>
      </w:pPr>
      <w:ins w:id="207" w:author="thailu" w:date="2007-08-07T14:10:00Z">
        <w:r>
          <w:rPr/>
          <w:t xml:space="preserve">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w:t>
        </w:r>
      </w:ins>
      <w:ins w:id="208" w:author="thailu" w:date="2007-08-07T14:10:00Z">
        <w:del w:id="209" w:author="Preferred Customer" w:date="2007-08-09T22:51:00Z">
          <w:r>
            <w:rPr/>
            <w:delText xml:space="preserve">phase </w:delText>
          </w:r>
        </w:del>
      </w:ins>
      <w:ins w:id="210" w:author="thailu" w:date="2007-08-07T14:10:00Z">
        <w:r>
          <w:rPr/>
          <w:t>4 Release 8.</w:t>
        </w:r>
      </w:ins>
    </w:p>
    <w:p>
      <w:pPr>
        <w:pStyle w:val="Normal"/>
        <w:rPr/>
      </w:pPr>
      <w:r>
        <w:rPr/>
      </w:r>
    </w:p>
    <w:p>
      <w:pPr>
        <w:pStyle w:val="Normal"/>
        <w:rPr>
          <w:ins w:id="213" w:author="thailu" w:date="2007-08-07T14:38:00Z"/>
        </w:rPr>
      </w:pPr>
      <w:ins w:id="212" w:author="thailu" w:date="2007-08-07T14:38:00Z">
        <w:r>
          <w:rPr/>
          <w:t>Prerequisites:  ERCOT Nodal 101, Basic Training Program</w:t>
        </w:r>
      </w:ins>
    </w:p>
    <w:p>
      <w:pPr>
        <w:pStyle w:val="Normal"/>
        <w:rPr/>
      </w:pPr>
      <w:r>
        <w:rPr/>
      </w:r>
    </w:p>
    <w:p>
      <w:pPr>
        <w:pStyle w:val="Normal"/>
        <w:rPr>
          <w:b/>
          <w:b/>
          <w:u w:val="single"/>
        </w:rPr>
      </w:pPr>
      <w:r>
        <w:rPr>
          <w:b/>
          <w:u w:val="single"/>
        </w:rPr>
        <w:t>Generation 301</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Generation 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b/>
          <w:b/>
          <w:u w:val="single"/>
        </w:rPr>
      </w:pPr>
      <w:r>
        <w:rPr>
          <w:b/>
          <w:u w:val="single"/>
        </w:rPr>
      </w:r>
    </w:p>
    <w:p>
      <w:pPr>
        <w:pStyle w:val="Normal"/>
        <w:rPr/>
      </w:pPr>
      <w:r>
        <w:rPr/>
        <w:t>Generation 301 is an eight hour class, the third of three extended courses to supplement Basic Training covering the operations requirement for QSEs with generation facilities to operate proficiently in the ERCOT nodal market. This third course will cover establishment of a Resource’s parameters including verification of a Resources Start-up cost and minimum run energy costs.</w:t>
      </w:r>
    </w:p>
    <w:p>
      <w:pPr>
        <w:pStyle w:val="Normal"/>
        <w:rPr/>
      </w:pPr>
      <w:r>
        <w:rPr/>
      </w:r>
    </w:p>
    <w:p>
      <w:pPr>
        <w:pStyle w:val="Normal"/>
        <w:rPr>
          <w:ins w:id="214" w:author="thailu" w:date="2007-08-07T14:11:00Z"/>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personnel who will be providing information, data and other parameters for Generation and Load Resources to ERCOT for use in DAM, RUC and SCED. Including operations support engineers, engineering technicians, IT staff, and others.  The course should be attended at ERCOT by active QSEs with Generation Resources prior to EDS phase 4 testing. </w:t>
      </w:r>
    </w:p>
    <w:p>
      <w:pPr>
        <w:pStyle w:val="Normal"/>
        <w:rPr>
          <w:ins w:id="216" w:author="thailu" w:date="2007-08-07T14:11:00Z"/>
        </w:rPr>
      </w:pPr>
      <w:ins w:id="215" w:author="thailu" w:date="2007-08-07T14:11:00Z">
        <w:r>
          <w:rPr/>
        </w:r>
      </w:ins>
    </w:p>
    <w:p>
      <w:pPr>
        <w:pStyle w:val="Normal"/>
        <w:rPr>
          <w:ins w:id="221" w:author="thailu" w:date="2007-08-07T14:11:00Z"/>
        </w:rPr>
      </w:pPr>
      <w:ins w:id="217" w:author="thailu" w:date="2007-08-07T14:11:00Z">
        <w:bookmarkStart w:id="13" w:name="OLE_LINK8"/>
        <w:bookmarkStart w:id="14" w:name="OLE_LINK7"/>
        <w:bookmarkEnd w:id="13"/>
        <w:bookmarkEnd w:id="14"/>
        <w:r>
          <w:rPr/>
          <w:t xml:space="preserve">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w:t>
        </w:r>
      </w:ins>
      <w:ins w:id="218" w:author="thailu" w:date="2007-08-07T14:11:00Z">
        <w:del w:id="219" w:author="Preferred Customer" w:date="2007-08-09T22:51:00Z">
          <w:r>
            <w:rPr/>
            <w:delText xml:space="preserve">phase </w:delText>
          </w:r>
        </w:del>
      </w:ins>
      <w:ins w:id="220" w:author="thailu" w:date="2007-08-07T14:11:00Z">
        <w:r>
          <w:rPr/>
          <w:t>4 Release 8.</w:t>
        </w:r>
      </w:ins>
    </w:p>
    <w:p>
      <w:pPr>
        <w:pStyle w:val="Normal"/>
        <w:rPr>
          <w:del w:id="223" w:author="thailu" w:date="2007-08-07T14:11:00Z"/>
        </w:rPr>
      </w:pPr>
      <w:del w:id="222" w:author="thailu" w:date="2007-08-07T14:11:00Z">
        <w:r>
          <w:rPr/>
        </w:r>
      </w:del>
      <w:bookmarkStart w:id="15" w:name="OLE_LINK8"/>
      <w:bookmarkStart w:id="16" w:name="OLE_LINK7"/>
      <w:bookmarkStart w:id="17" w:name="OLE_LINK8"/>
      <w:bookmarkStart w:id="18" w:name="OLE_LINK7"/>
      <w:bookmarkEnd w:id="17"/>
      <w:bookmarkEnd w:id="18"/>
    </w:p>
    <w:p>
      <w:pPr>
        <w:pStyle w:val="Normal"/>
        <w:rPr>
          <w:del w:id="225" w:author="thailu" w:date="2007-08-07T14:11:00Z"/>
        </w:rPr>
      </w:pPr>
      <w:del w:id="224" w:author="thailu" w:date="2007-08-07T14:11:00Z">
        <w:r>
          <w:rPr/>
        </w:r>
      </w:del>
    </w:p>
    <w:p>
      <w:pPr>
        <w:pStyle w:val="Normal"/>
        <w:rPr>
          <w:del w:id="227" w:author="thailu" w:date="2007-08-07T14:11:00Z"/>
        </w:rPr>
      </w:pPr>
      <w:del w:id="226" w:author="thailu" w:date="2007-08-07T14:11:00Z">
        <w:r>
          <w:rPr/>
        </w:r>
      </w:del>
    </w:p>
    <w:p>
      <w:pPr>
        <w:pStyle w:val="Normal"/>
        <w:rPr/>
      </w:pPr>
      <w:r>
        <w:rPr/>
        <w:t xml:space="preserve">. </w:t>
      </w:r>
    </w:p>
    <w:p>
      <w:pPr>
        <w:pStyle w:val="Normal"/>
        <w:rPr>
          <w:ins w:id="229" w:author="thailu" w:date="2007-08-07T14:38:00Z"/>
        </w:rPr>
      </w:pPr>
      <w:ins w:id="228" w:author="thailu" w:date="2007-08-07T14:38:00Z">
        <w:r>
          <w:rPr/>
          <w:t>Prerequisites:  ERCOT Nodal 101, Basic Training Program</w:t>
        </w:r>
      </w:ins>
    </w:p>
    <w:p>
      <w:pPr>
        <w:pStyle w:val="Normal"/>
        <w:rPr/>
      </w:pPr>
      <w:r>
        <w:rPr/>
      </w:r>
    </w:p>
    <w:p>
      <w:pPr>
        <w:pStyle w:val="Normal"/>
        <w:rPr>
          <w:b/>
          <w:b/>
          <w:u w:val="single"/>
        </w:rPr>
      </w:pPr>
      <w:r>
        <w:rPr>
          <w:b/>
          <w:u w:val="single"/>
        </w:rPr>
        <w:t>System Operator Seminar</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System Operator Semi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Spring, Once a year</w:t>
            </w:r>
          </w:p>
        </w:tc>
      </w:tr>
    </w:tbl>
    <w:p>
      <w:pPr>
        <w:pStyle w:val="Normal"/>
        <w:rPr/>
      </w:pPr>
      <w:r>
        <w:rPr/>
      </w:r>
    </w:p>
    <w:p>
      <w:pPr>
        <w:pStyle w:val="Normal"/>
        <w:rPr/>
      </w:pPr>
      <w:r>
        <w:rPr/>
      </w:r>
    </w:p>
    <w:p>
      <w:pPr>
        <w:pStyle w:val="Normal"/>
        <w:rPr/>
      </w:pPr>
      <w:r>
        <w:rPr/>
        <w:t>This is an annual operator training seminar to provide updates to all personnel engaged in the operation of the ERCOT market and control systems.</w:t>
      </w:r>
    </w:p>
    <w:p>
      <w:pPr>
        <w:pStyle w:val="Normal"/>
        <w:rPr/>
      </w:pPr>
      <w:r>
        <w:rPr/>
      </w:r>
    </w:p>
    <w:p>
      <w:pPr>
        <w:pStyle w:val="Normal"/>
        <w:rPr/>
      </w:pPr>
      <w:r>
        <w:rPr>
          <w:b/>
        </w:rPr>
        <w:t xml:space="preserve">Target Audience and Timing -  </w:t>
      </w:r>
      <w:r>
        <w:rPr/>
        <w:t xml:space="preserve"> This high level seminar is designed to provide a forum for open discussion of items of interest, issues, and for problem solving open to all personnel involved in operation of the Texas Nodal Market including directors, managers, schedulers, coordinators, dispatchers, controllers, traders, planning engineers, operations engineers, EMS - AGC engineers, engineering technicians, IT support staff, accountants, and others.  The course should be attended annually in person at ERCOT or at market participant facilities approved by ERCOT, by anyone who participates in the Texas Nodal Market. ERCOT Training will estimate the total number of potential Market Participant personnel and target the seminar sessions to attract at least 40% of the total population. </w:t>
      </w:r>
    </w:p>
    <w:p>
      <w:pPr>
        <w:pStyle w:val="Normal"/>
        <w:rPr/>
      </w:pPr>
      <w:r>
        <w:rPr/>
      </w:r>
    </w:p>
    <w:p>
      <w:pPr>
        <w:pStyle w:val="Normal"/>
        <w:rPr>
          <w:b/>
          <w:b/>
          <w:u w:val="single"/>
        </w:rPr>
      </w:pPr>
      <w:r>
        <w:rPr>
          <w:b/>
          <w:u w:val="single"/>
        </w:rPr>
        <w:t>Transmission 101</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Proposed Frequency</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ransmission </w:t>
            </w:r>
          </w:p>
          <w:p>
            <w:pPr>
              <w:pStyle w:val="Normal"/>
              <w:jc w:val="center"/>
              <w:rPr>
                <w:rFonts w:ascii="Arial" w:hAnsi="Arial" w:eastAsia="Arial Unicode MS" w:cs="Arial"/>
                <w:sz w:val="18"/>
                <w:szCs w:val="18"/>
              </w:rPr>
            </w:pPr>
            <w:r>
              <w:rPr>
                <w:rFonts w:cs="Arial" w:ascii="Arial" w:hAnsi="Arial"/>
                <w:sz w:val="18"/>
                <w:szCs w:val="18"/>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pPr>
      <w:r>
        <w:rPr/>
      </w:r>
    </w:p>
    <w:p>
      <w:pPr>
        <w:pStyle w:val="Normal"/>
        <w:rPr/>
      </w:pPr>
      <w:r>
        <w:rPr/>
        <w:t>Transmission 101 is a 20 hour course to supplement Basic Training covering all requirements of TSP operations and engineering functions prescribed by the nodal protocols.  The participants are given examples of data telemetry requirements and operator to operator communication requirements, by searching the protocols for all prescribed TSP responsibilities and giving examples. This course should also cover the implications of failed telemetry and its recovery on the Texas Nodal Market.</w:t>
      </w:r>
    </w:p>
    <w:p>
      <w:pPr>
        <w:pStyle w:val="Normal"/>
        <w:rPr/>
      </w:pPr>
      <w:r>
        <w:rPr/>
      </w:r>
    </w:p>
    <w:p>
      <w:pPr>
        <w:pStyle w:val="Normal"/>
        <w:rPr>
          <w:ins w:id="231" w:author="thailu" w:date="2007-08-07T14:14:00Z"/>
        </w:rPr>
      </w:pPr>
      <w:r>
        <w:rPr>
          <w:b/>
        </w:rPr>
        <w:t xml:space="preserve">Target Audience and Timing -  </w:t>
      </w:r>
      <w:r>
        <w:rPr/>
        <w:t xml:space="preserve"> This course is designed to provide key operations information for all Transmission Service Provides (TSPs) including transmission operations personnel from cooperatives, and municipalities.  The course is intended for all Market Participant personnel who are part of the dispatch operation of TSPs including real time operators, controllers, planning engineers, operations support engineers, engineering technicians, IT staff, and others.  The course should be attended in person at ERCOT or at market participant facilities approved by ERCOT, by dispatch operations personnel involved in the real time transmission dispatch prior to EDS </w:t>
      </w:r>
      <w:del w:id="230" w:author="Preferred Customer" w:date="2007-08-09T22:52:00Z">
        <w:r>
          <w:rPr/>
          <w:delText xml:space="preserve">phase </w:delText>
        </w:r>
      </w:del>
      <w:r>
        <w:rPr/>
        <w:t xml:space="preserve">4 testing. </w:t>
      </w:r>
    </w:p>
    <w:p>
      <w:pPr>
        <w:pStyle w:val="Normal"/>
        <w:rPr>
          <w:ins w:id="233" w:author="thailu" w:date="2007-08-07T14:14:00Z"/>
        </w:rPr>
      </w:pPr>
      <w:ins w:id="232" w:author="thailu" w:date="2007-08-07T14:14:00Z">
        <w:r>
          <w:rPr/>
        </w:r>
      </w:ins>
    </w:p>
    <w:p>
      <w:pPr>
        <w:pStyle w:val="Normal"/>
        <w:rPr>
          <w:ins w:id="236" w:author="thailu" w:date="2007-08-07T14:14:00Z"/>
        </w:rPr>
      </w:pPr>
      <w:ins w:id="234" w:author="thailu" w:date="2007-08-07T14:14:00Z">
        <w:r>
          <w:rPr/>
          <w:t xml:space="preserve">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the beginning of EDS-4 Release 9 (Full Nodal Functionality - 24x7 </w:t>
        </w:r>
      </w:ins>
      <w:ins w:id="235" w:author="thailu" w:date="2007-08-07T14:16:00Z">
        <w:r>
          <w:rPr/>
          <w:t>operations)</w:t>
        </w:r>
      </w:ins>
    </w:p>
    <w:p>
      <w:pPr>
        <w:pStyle w:val="Normal"/>
        <w:rPr/>
      </w:pPr>
      <w:r>
        <w:rPr/>
      </w:r>
    </w:p>
    <w:p>
      <w:pPr>
        <w:pStyle w:val="Normal"/>
        <w:rPr>
          <w:ins w:id="238" w:author="thailu" w:date="2007-08-07T14:38:00Z"/>
        </w:rPr>
      </w:pPr>
      <w:ins w:id="237" w:author="thailu" w:date="2007-08-07T14:38:00Z">
        <w:r>
          <w:rPr/>
          <w:t>Prerequisites:  ERCOT Nodal 101, Basic Training Program</w:t>
        </w:r>
      </w:ins>
    </w:p>
    <w:p>
      <w:pPr>
        <w:pStyle w:val="Normal"/>
        <w:rPr/>
      </w:pPr>
      <w:r>
        <w:rPr/>
      </w:r>
    </w:p>
    <w:p>
      <w:pPr>
        <w:pStyle w:val="Normal"/>
        <w:rPr>
          <w:b/>
          <w:b/>
          <w:u w:val="single"/>
          <w:ins w:id="240" w:author="thailu" w:date="2007-08-07T14:16:00Z"/>
        </w:rPr>
      </w:pPr>
      <w:ins w:id="239" w:author="thailu" w:date="2007-08-07T14:16:00Z">
        <w:r>
          <w:rPr>
            <w:b/>
            <w:u w:val="single"/>
          </w:rPr>
          <w:t>Scenario-Based Training for QSEs with Generation Resources</w:t>
        </w:r>
      </w:ins>
    </w:p>
    <w:p>
      <w:pPr>
        <w:pStyle w:val="Normal"/>
        <w:rPr>
          <w:b/>
          <w:b/>
          <w:u w:val="single"/>
        </w:rPr>
      </w:pPr>
      <w:r>
        <w:rPr>
          <w:b/>
          <w:u w:val="single"/>
        </w:rPr>
      </w:r>
    </w:p>
    <w:p>
      <w:pPr>
        <w:pStyle w:val="Normal"/>
        <w:rPr>
          <w:b/>
          <w:b/>
          <w:u w:val="single"/>
          <w:del w:id="242" w:author="thailu" w:date="2007-08-07T14:16:00Z"/>
        </w:rPr>
      </w:pPr>
      <w:del w:id="241" w:author="thailu" w:date="2007-08-07T14:16:00Z">
        <w:r>
          <w:rPr>
            <w:b/>
            <w:u w:val="single"/>
          </w:rPr>
          <w:delText>Scenario-Based Training for QSEs with Generation Resources</w:delText>
        </w:r>
      </w:del>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Proposed Frequency</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Scenario-Based Training for Generation Re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Quarter 2009 only</w:t>
            </w:r>
          </w:p>
        </w:tc>
      </w:tr>
    </w:tbl>
    <w:p>
      <w:pPr>
        <w:pStyle w:val="Normal"/>
        <w:rPr/>
      </w:pPr>
      <w:r>
        <w:rPr/>
      </w:r>
    </w:p>
    <w:p>
      <w:pPr>
        <w:pStyle w:val="Normal"/>
        <w:rPr/>
      </w:pPr>
      <w:r>
        <w:rPr/>
        <w:t xml:space="preserve">These 8 hours of training allows QSEs to experience end-to-end ERCOT business processes in a controlled training environment through the use of pre-established data sets. The scenarios focus on the most common tasks performed by QSEs with generation in relation to the ERCOT markets. </w:t>
      </w:r>
    </w:p>
    <w:p>
      <w:pPr>
        <w:pStyle w:val="Normal"/>
        <w:rPr/>
      </w:pPr>
      <w:r>
        <w:rPr/>
      </w:r>
    </w:p>
    <w:p>
      <w:pPr>
        <w:pStyle w:val="Normal"/>
        <w:rPr/>
      </w:pPr>
      <w:r>
        <w:rPr/>
        <w:t xml:space="preserve">This training is a highly interactive “hands-on” session which allows participants to use ERCOT tools and interfaces in a test environment. </w:t>
      </w:r>
    </w:p>
    <w:p>
      <w:pPr>
        <w:pStyle w:val="Normal"/>
        <w:rPr>
          <w:b/>
          <w:b/>
        </w:rPr>
      </w:pPr>
      <w:r>
        <w:rPr>
          <w:b/>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all Market Participant personnel who are part of the real time operation of QSEs with generation Resources  including real time dispatchers and controllers their support operations engineers, EMS - AGC engineers, engineering technicians, IT staff, and others.  The course must be attended annually in person at ERCOT or at market participant facilities approved by ERCOT, by dispatch operations personnel involved in the real time generation control and dispatch within 12 months following the start up of the Texas Nodal Market.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Scenario-Based Training for Load Serving Entities</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Proposed Frequency</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Scenario-Based Training for Load Serving Ent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Quarter 2009 only</w:t>
            </w:r>
          </w:p>
        </w:tc>
      </w:tr>
    </w:tbl>
    <w:p>
      <w:pPr>
        <w:pStyle w:val="Normal"/>
        <w:rPr/>
      </w:pPr>
      <w:r>
        <w:rPr/>
      </w:r>
    </w:p>
    <w:p>
      <w:pPr>
        <w:pStyle w:val="Normal"/>
        <w:rPr/>
      </w:pPr>
      <w:r>
        <w:rPr/>
      </w:r>
    </w:p>
    <w:p>
      <w:pPr>
        <w:pStyle w:val="Normal"/>
        <w:rPr/>
      </w:pPr>
      <w:r>
        <w:rPr/>
        <w:t xml:space="preserve">These 8 hours of training allows Load Serving Entities (LSEs) to experience end-to-end ERCOT business processes in a controlled training environment through the use of pre-established data sets. The scenarios focus on the most common tasks performed by LSEs to participate in ERCOT’s Day Ahead Market and Real Time Operations. </w:t>
      </w:r>
    </w:p>
    <w:p>
      <w:pPr>
        <w:pStyle w:val="Normal"/>
        <w:rPr/>
      </w:pPr>
      <w:r>
        <w:rPr/>
      </w:r>
    </w:p>
    <w:p>
      <w:pPr>
        <w:pStyle w:val="Normal"/>
        <w:rPr/>
      </w:pPr>
      <w:r>
        <w:rPr/>
        <w:t xml:space="preserve">This training is a highly interactive “hands-on” session which allows participants to use ERCOT tools and interfaces in a test environment. </w:t>
      </w:r>
    </w:p>
    <w:p>
      <w:pPr>
        <w:pStyle w:val="Normal"/>
        <w:rPr/>
      </w:pPr>
      <w:r>
        <w:rPr/>
      </w:r>
    </w:p>
    <w:p>
      <w:pPr>
        <w:pStyle w:val="Normal"/>
        <w:rPr/>
      </w:pPr>
      <w:r>
        <w:rPr>
          <w:b/>
        </w:rPr>
        <w:t xml:space="preserve">Target Audience and Timing -  </w:t>
      </w:r>
      <w:r>
        <w:rPr/>
        <w:t xml:space="preserve"> This course is designed to provide key market information for all Load Serving Entities (LSEs) including REPs, load aggregators, cooperatives, and municipalities.  Personnel from REPs, load aggregators, and  utility departments including executives, directors, managers, schedulers, coordinators, traders, planning engineers, operations engineers, EMS - AGC engineers, engineering technicians, IT support staff, accountants, and others will gain valuable insight into the business functions of operating a LSE in the Texas Nodal Market.  The course must be attended annually in person at ERCOT or at market participant facilities approved by ERCOT, by LSE personnel within 12 months following the start up of the Texas Nodal Market. </w:t>
      </w:r>
    </w:p>
    <w:p>
      <w:pPr>
        <w:pStyle w:val="Normal"/>
        <w:rPr/>
      </w:pPr>
      <w:r>
        <w:rPr/>
      </w:r>
    </w:p>
    <w:p>
      <w:pPr>
        <w:pStyle w:val="Normal"/>
        <w:rPr/>
      </w:pPr>
      <w:r>
        <w:rPr/>
      </w:r>
    </w:p>
    <w:p>
      <w:pPr>
        <w:pStyle w:val="Normal"/>
        <w:rPr>
          <w:b/>
          <w:b/>
          <w:u w:val="single"/>
        </w:rPr>
      </w:pPr>
      <w:r>
        <w:rPr>
          <w:b/>
          <w:u w:val="single"/>
        </w:rPr>
        <w:t>Scenario-Based Training for TSPs and DSPs</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Proposed Frequency</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Scenario-Based Training for TSPs and DS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Quarter 2009 only</w:t>
            </w:r>
          </w:p>
        </w:tc>
      </w:tr>
    </w:tbl>
    <w:p>
      <w:pPr>
        <w:pStyle w:val="Normal"/>
        <w:rPr/>
      </w:pPr>
      <w:r>
        <w:rPr/>
      </w:r>
    </w:p>
    <w:p>
      <w:pPr>
        <w:pStyle w:val="Normal"/>
        <w:rPr/>
      </w:pPr>
      <w:r>
        <w:rPr/>
      </w:r>
    </w:p>
    <w:p>
      <w:pPr>
        <w:pStyle w:val="Normal"/>
        <w:rPr/>
      </w:pPr>
      <w:r>
        <w:rPr/>
        <w:t xml:space="preserve">These 8 hours of training allows TSPs to experience end-to-end ERCOT business processes in a controlled training environment through the use of pre-established data sets. The scenarios focus on the most common tasks performed by TSPs operating in ERCOT. </w:t>
      </w:r>
    </w:p>
    <w:p>
      <w:pPr>
        <w:pStyle w:val="Normal"/>
        <w:rPr/>
      </w:pPr>
      <w:r>
        <w:rPr/>
      </w:r>
    </w:p>
    <w:p>
      <w:pPr>
        <w:pStyle w:val="Normal"/>
        <w:rPr/>
      </w:pPr>
      <w:r>
        <w:rPr/>
        <w:t xml:space="preserve">This training is a highly interactive “hands-on” session which allows participants to use ERCOT tools and interfaces in a test environment. </w:t>
      </w:r>
    </w:p>
    <w:p>
      <w:pPr>
        <w:pStyle w:val="Normal"/>
        <w:rPr/>
      </w:pPr>
      <w:r>
        <w:rPr/>
      </w:r>
    </w:p>
    <w:p>
      <w:pPr>
        <w:pStyle w:val="Normal"/>
        <w:rPr>
          <w:ins w:id="243" w:author="thailu" w:date="2007-08-07T14:17:00Z"/>
        </w:rPr>
      </w:pPr>
      <w:r>
        <w:rPr>
          <w:b/>
        </w:rPr>
        <w:t xml:space="preserve">Target Audience and Timing </w:t>
      </w:r>
      <w:r>
        <w:rPr/>
        <w:t xml:space="preserve">-   This course is designed to provide key operations information for all Transmission Service Provides (TSPs) including transmission operations personnel from cooperatives, and municipalities.  The course is intended for all Market Participant personnel who are part of the real time operation of TSPs including real time dispatchers and controllers, planning engineers, operations support engineers, engineering technicians, IT staff, and others.  The course must be attended annually in person at ERCOT or at market participant facilities approved by ERCOT, by dispatch operations personnel involved in the real time transmission dispatch within 12 months following the start up of the Texas Nodal Market.  </w:t>
      </w:r>
    </w:p>
    <w:p>
      <w:pPr>
        <w:pStyle w:val="Normal"/>
        <w:rPr>
          <w:ins w:id="245" w:author="thailu" w:date="2007-08-07T14:17:00Z"/>
        </w:rPr>
      </w:pPr>
      <w:ins w:id="244" w:author="thailu" w:date="2007-08-07T14:17:00Z">
        <w:r>
          <w:rPr/>
        </w:r>
      </w:ins>
    </w:p>
    <w:p>
      <w:pPr>
        <w:pStyle w:val="Normal"/>
        <w:rPr/>
      </w:pPr>
      <w:r>
        <w:rPr/>
      </w:r>
    </w:p>
    <w:p>
      <w:pPr>
        <w:pStyle w:val="Normal"/>
        <w:rPr/>
      </w:pPr>
      <w:r>
        <w:rPr/>
      </w:r>
    </w:p>
    <w:p>
      <w:pPr>
        <w:pStyle w:val="Normal"/>
        <w:rPr>
          <w:b/>
          <w:b/>
          <w:u w:val="single"/>
        </w:rPr>
      </w:pPr>
      <w:r>
        <w:rPr>
          <w:b/>
          <w:u w:val="single"/>
        </w:rPr>
        <w:t>C</w:t>
      </w:r>
      <w:ins w:id="246" w:author="thailu" w:date="2007-08-07T09:41:00Z">
        <w:r>
          <w:rPr>
            <w:b/>
            <w:u w:val="single"/>
          </w:rPr>
          <w:t>ongestion Revenue Rights (CRRs)</w:t>
        </w:r>
      </w:ins>
      <w:del w:id="247" w:author="thailu" w:date="2007-08-07T09:42:00Z">
        <w:r>
          <w:rPr>
            <w:b/>
            <w:u w:val="single"/>
          </w:rPr>
          <w:delText>RRs, PCRRs, and Supply Hedging</w:delText>
        </w:r>
      </w:del>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Proposed Frequency</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C</w:t>
            </w:r>
            <w:ins w:id="248" w:author="thailu" w:date="2007-08-07T09:46:00Z">
              <w:r>
                <w:rPr>
                  <w:rFonts w:cs="Arial" w:ascii="Arial" w:hAnsi="Arial"/>
                  <w:sz w:val="18"/>
                  <w:szCs w:val="18"/>
                </w:rPr>
                <w:t>ongestion Revenue Rghts</w:t>
              </w:r>
            </w:ins>
            <w:del w:id="249" w:author="thailu" w:date="2007-08-07T09:46:00Z">
              <w:r>
                <w:rPr>
                  <w:rFonts w:cs="Arial" w:ascii="Arial" w:hAnsi="Arial"/>
                  <w:sz w:val="18"/>
                  <w:szCs w:val="18"/>
                </w:rPr>
                <w:delText>RRs, PCRRs, and Supply Hedging</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del w:id="251" w:author="thailu" w:date="2007-08-08T13:47:00Z"/>
        </w:rPr>
      </w:pPr>
      <w:del w:id="250" w:author="thailu" w:date="2007-08-08T13:47:00Z">
        <w:r>
          <w:rPr/>
        </w:r>
      </w:del>
    </w:p>
    <w:p>
      <w:pPr>
        <w:pStyle w:val="Normal"/>
        <w:rPr/>
      </w:pPr>
      <w:r>
        <w:rPr/>
        <w:t xml:space="preserve">The </w:t>
      </w:r>
      <w:ins w:id="252" w:author="thailu" w:date="2007-08-08T11:29:00Z">
        <w:r>
          <w:rPr/>
          <w:t xml:space="preserve">Congestion Revenue Rights </w:t>
        </w:r>
      </w:ins>
      <w:del w:id="253" w:author="thailu" w:date="2007-08-08T11:29:00Z">
        <w:r>
          <w:rPr/>
          <w:delText xml:space="preserve">CRR 101 </w:delText>
        </w:r>
      </w:del>
      <w:r>
        <w:rPr/>
        <w:t>course is an 8 hour course that introduces the attendee to terminology used in the auctioning and scheduling of CRRs in the ERCOT markets.  The course reviews Constraint Competitiveness Tests for the annual, monthly and daily auctions.  PCRRs that are provided to selected market participants are described covering their purpose and application. The ERCOT CRR auction processes and postings of information that is useful in determining how to determine the value of a given CRR is provided in a scenario role playing exercise with participants bidding in a mock market against each other using ERCOT’s CRR auction systems.</w:t>
      </w:r>
    </w:p>
    <w:p>
      <w:pPr>
        <w:pStyle w:val="Normal"/>
        <w:rPr/>
      </w:pPr>
      <w:r>
        <w:rPr/>
      </w:r>
    </w:p>
    <w:p>
      <w:pPr>
        <w:pStyle w:val="Normal"/>
        <w:rPr/>
      </w:pPr>
      <w:r>
        <w:rPr/>
        <w:t xml:space="preserve">An advanced course addresses techniques to minimize financial exposure to purchasing supply at one settlement point in ERCOT and consuming that supply at another settlement point. </w:t>
      </w:r>
    </w:p>
    <w:p>
      <w:pPr>
        <w:pStyle w:val="Normal"/>
        <w:rPr/>
      </w:pPr>
      <w:r>
        <w:rPr/>
      </w:r>
    </w:p>
    <w:p>
      <w:pPr>
        <w:pStyle w:val="Normal"/>
        <w:rPr/>
      </w:pPr>
      <w:r>
        <w:rPr/>
        <w:t xml:space="preserve">Scenario training for Life of a CRR allows Market Participants to experience end-to-end ERCOT business processes in a controlled training environment through the use of pre-established data sets. The scenarios focus on the most common tasks performed by Market Participants in determining value, purchasing in an auction, scheduling in the market, and settlements of CRRs when congestion is present and when it is not. </w:t>
      </w:r>
    </w:p>
    <w:p>
      <w:pPr>
        <w:pStyle w:val="Normal"/>
        <w:rPr/>
      </w:pPr>
      <w:r>
        <w:rPr/>
      </w:r>
    </w:p>
    <w:p>
      <w:pPr>
        <w:pStyle w:val="Normal"/>
        <w:rPr/>
      </w:pPr>
      <w:r>
        <w:rPr>
          <w:b/>
        </w:rPr>
        <w:t xml:space="preserve">Target Audience and Timing -  </w:t>
      </w:r>
      <w:r>
        <w:rPr/>
        <w:t xml:space="preserve"> This course is designed to provide key operations information for all Market Participants including personnel from cooperatives, and municipalities.  The course is intended for all Market Participant personnel who plan to participate in the DAM and for QSEs with LSEs including traders, real time dispatchers, controllers, operations engineers, EMS - AGC engineers, engineering technicians, IT support staff, and others.  The course must be attended in person at ERCOT or at market participant facilities approved by ERCOT, by QSE personnel involved in the DAM prior to EDS phase 4 testing. </w:t>
      </w:r>
    </w:p>
    <w:p>
      <w:pPr>
        <w:pStyle w:val="Normal"/>
        <w:rPr>
          <w:del w:id="255" w:author="Unknown" w:date="0-00-00T00:00:00Z"/>
        </w:rPr>
      </w:pPr>
      <w:del w:id="254" w:author="Unknown" w:date="0-00-00T00:00:00Z">
        <w:r>
          <w:rPr/>
        </w:r>
      </w:del>
    </w:p>
    <w:p>
      <w:pPr>
        <w:pStyle w:val="Normal"/>
        <w:rPr>
          <w:ins w:id="257" w:author="thailu" w:date="2007-08-08T13:48:00Z"/>
        </w:rPr>
      </w:pPr>
      <w:ins w:id="256" w:author="thailu" w:date="2007-08-08T13:48:00Z">
        <w:r>
          <w:rPr/>
        </w:r>
      </w:ins>
    </w:p>
    <w:p>
      <w:pPr>
        <w:pStyle w:val="Normal"/>
        <w:rPr>
          <w:ins w:id="265" w:author="thailu" w:date="2007-08-08T13:48:00Z"/>
        </w:rPr>
      </w:pPr>
      <w:ins w:id="258" w:author="thailu" w:date="2007-08-08T13:48:00Z">
        <w:r>
          <w:rPr/>
          <w:t xml:space="preserve">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EDS </w:t>
        </w:r>
      </w:ins>
      <w:ins w:id="259" w:author="thailu" w:date="2007-08-08T13:48:00Z">
        <w:del w:id="260" w:author="Preferred Customer" w:date="2007-08-09T22:53:00Z">
          <w:r>
            <w:rPr/>
            <w:delText xml:space="preserve">phase </w:delText>
          </w:r>
        </w:del>
      </w:ins>
      <w:ins w:id="261" w:author="thailu" w:date="2007-08-08T13:51:00Z">
        <w:r>
          <w:rPr/>
          <w:t>3</w:t>
        </w:r>
      </w:ins>
      <w:ins w:id="262" w:author="thailu" w:date="2007-08-08T13:48:00Z">
        <w:r>
          <w:rPr/>
          <w:t xml:space="preserve"> Release </w:t>
        </w:r>
      </w:ins>
      <w:ins w:id="263" w:author="thailu" w:date="2007-08-08T13:51:00Z">
        <w:r>
          <w:rPr/>
          <w:t>7</w:t>
        </w:r>
      </w:ins>
      <w:ins w:id="264" w:author="thailu" w:date="2007-08-08T13:48:00Z">
        <w:r>
          <w:rPr/>
          <w:t>.</w:t>
        </w:r>
      </w:ins>
    </w:p>
    <w:p>
      <w:pPr>
        <w:pStyle w:val="Normal"/>
        <w:rPr>
          <w:ins w:id="267" w:author="thailu" w:date="2007-08-08T13:48:00Z"/>
        </w:rPr>
      </w:pPr>
      <w:ins w:id="266" w:author="thailu" w:date="2007-08-08T13:48:00Z">
        <w:r>
          <w:rPr/>
        </w:r>
      </w:ins>
    </w:p>
    <w:p>
      <w:pPr>
        <w:pStyle w:val="Normal"/>
        <w:rPr/>
      </w:pPr>
      <w:r>
        <w:rPr/>
      </w:r>
    </w:p>
    <w:p>
      <w:pPr>
        <w:pStyle w:val="Normal"/>
        <w:rPr>
          <w:ins w:id="269" w:author="thailu" w:date="2007-08-07T14:40:00Z"/>
        </w:rPr>
      </w:pPr>
      <w:ins w:id="268" w:author="thailu" w:date="2007-08-07T14:40:00Z">
        <w:r>
          <w:rPr/>
          <w:t>Prerequisites:  ERCOT Nodal 101, Economics of LMP, Basic Training Program</w:t>
        </w:r>
      </w:ins>
    </w:p>
    <w:p>
      <w:pPr>
        <w:pStyle w:val="Normal"/>
        <w:rPr>
          <w:b/>
          <w:b/>
          <w:u w:val="single"/>
        </w:rPr>
      </w:pPr>
      <w:r>
        <w:rPr>
          <w:b/>
          <w:u w:val="single"/>
        </w:rPr>
      </w:r>
    </w:p>
    <w:p>
      <w:pPr>
        <w:pStyle w:val="Normal"/>
        <w:rPr>
          <w:b/>
          <w:b/>
          <w:u w:val="single"/>
        </w:rPr>
      </w:pPr>
      <w:r>
        <w:rPr>
          <w:b/>
          <w:u w:val="single"/>
        </w:rPr>
        <w:t>ERCOT 101 for Wind Generation</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Proposed Frequency</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ERCOT 101 for Wind Gen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pPr>
      <w:r>
        <w:rPr/>
      </w:r>
    </w:p>
    <w:p>
      <w:pPr>
        <w:pStyle w:val="Normal"/>
        <w:rPr/>
      </w:pPr>
      <w:r>
        <w:rPr/>
        <w:t xml:space="preserve">Wind Generation 101 is an 8 hour course to supplement Basic Training that adds focuses on Wind Generation and the special problems associated with operating and forecasting wind generation.  The course covers WGR forecasting, flowgates, and emergency operations.  </w:t>
      </w:r>
    </w:p>
    <w:p>
      <w:pPr>
        <w:pStyle w:val="Normal"/>
        <w:rPr>
          <w:b/>
          <w:b/>
        </w:rPr>
      </w:pPr>
      <w:r>
        <w:rPr>
          <w:b/>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who own and or operate wind Resources in ERCOT and for TSPs whose transmission systems support wind generation.  The course is intended for all Market Participant personnel who are part of the real time operation of QSEs with Wind Resources and their TSPs including real time dispatchers and controllers, operations support engineers, engineering technicians, IT staff, and others.  The course must be attended in person at ERCOT or at  market participant facilities approved by ERCOT,  by dispatch operations personnel involved in either the Transmission operations supporting wind generation or the QSEs participating in the real time generation control and dispatch of Wind Resources prior to EDS </w:t>
      </w:r>
      <w:del w:id="270" w:author="Preferred Customer" w:date="2007-08-09T22:54:00Z">
        <w:r>
          <w:rPr/>
          <w:delText xml:space="preserve">phase </w:delText>
        </w:r>
      </w:del>
      <w:r>
        <w:rPr/>
        <w:t>4 testing.</w:t>
      </w:r>
    </w:p>
    <w:p>
      <w:pPr>
        <w:pStyle w:val="Normal"/>
        <w:rPr/>
      </w:pPr>
      <w:r>
        <w:rPr/>
      </w:r>
    </w:p>
    <w:p>
      <w:pPr>
        <w:pStyle w:val="Normal"/>
        <w:rPr>
          <w:ins w:id="272" w:author="thailu" w:date="2007-08-08T13:52:00Z"/>
        </w:rPr>
      </w:pPr>
      <w:ins w:id="271" w:author="thailu" w:date="2007-08-08T13:52:00Z">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the beginning of EDS-4 Release 9 (Full Nodal Functionality - 24x7 operations)</w:t>
        </w:r>
      </w:ins>
    </w:p>
    <w:p>
      <w:pPr>
        <w:pStyle w:val="Normal"/>
        <w:rPr>
          <w:b/>
          <w:b/>
          <w:u w:val="single"/>
        </w:rPr>
      </w:pPr>
      <w:r>
        <w:rPr>
          <w:b/>
          <w:u w:val="single"/>
        </w:rPr>
      </w:r>
    </w:p>
    <w:p>
      <w:pPr>
        <w:pStyle w:val="Normal"/>
        <w:rPr>
          <w:b/>
          <w:b/>
          <w:u w:val="single"/>
        </w:rPr>
      </w:pPr>
      <w:ins w:id="273" w:author="thailu" w:date="2007-08-07T14:41:00Z">
        <w:r>
          <w:rPr/>
          <w:t>Prerequisites:  ERCOT Nodal 101, Basic Training Program</w:t>
        </w:r>
      </w:ins>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twork Model Management</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Proposed Frequency</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Network Model Manage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b/>
          <w:b/>
          <w:u w:val="single"/>
        </w:rPr>
      </w:pPr>
      <w:r>
        <w:rPr>
          <w:b/>
          <w:u w:val="single"/>
        </w:rPr>
      </w:r>
    </w:p>
    <w:p>
      <w:pPr>
        <w:pStyle w:val="Normal"/>
        <w:rPr>
          <w:b/>
          <w:b/>
          <w:u w:val="single"/>
        </w:rPr>
      </w:pPr>
      <w:r>
        <w:rPr>
          <w:b/>
          <w:u w:val="single"/>
        </w:rPr>
      </w:r>
    </w:p>
    <w:p>
      <w:pPr>
        <w:pStyle w:val="Normal"/>
        <w:rPr/>
      </w:pPr>
      <w:r>
        <w:rPr/>
        <w:t>This 16 hour course to supplement Basic Training covers the operation of ERCOT Network Model Management System. The course will demonstrate to participants the required accountability for information and data provided by Market Participants for ERCOT’s use in modeling the ERCOT System.  The course will provide instruction for Market Participants, to use the NOMCR (Network Operation Model Change Request) process, to facilitate use of the Outage Scheduler concerning new network Transmission Elements, to provide ERCOT with new and changes to the SCADA mapping of telemetry, to update protocol required information used by ERCOT for any Transmission Element and to coordinate switching of new devices onto the ERCOT Grid and retiring old devices from the ERCOT Grid.  Management principles underlying the use of a single framework will be discussed for maintaining consistency between the Network Operations Model, the CRR Auction Model and the Planning Model used for various functions at ERCOT.  The course attendee will be introduced to the actual input formats on ERCOT’s systems for provision of NOMCRs and be shown how to view the status of individual requests. The course will demonstrate using typical scenarios of TSPs and QSEs requesting changes to data base elements and the effects such request have on all the Network Models used by ERCOT in Planning, CRR Auctions and Operations.  The course will cover the implementation timeline requirements for data submittals including the prohibitions regarding of switching new elements into the system without inclusion in the Network Model and authorization from ERCOT.  The timelines for release of the model to the market, and the difference between an incremental model release and a full model release will also be discussed.</w:t>
      </w:r>
    </w:p>
    <w:p>
      <w:pPr>
        <w:pStyle w:val="Normal"/>
        <w:rPr/>
      </w:pPr>
      <w:r>
        <w:rPr/>
      </w:r>
    </w:p>
    <w:p>
      <w:pPr>
        <w:pStyle w:val="Normal"/>
        <w:rPr>
          <w:ins w:id="275" w:author="thailu" w:date="2007-08-07T09:22:00Z"/>
        </w:rPr>
      </w:pPr>
      <w:r>
        <w:rPr>
          <w:b/>
        </w:rPr>
        <w:t xml:space="preserve">Target Audience and Timing -  </w:t>
      </w:r>
      <w:r>
        <w:rPr/>
        <w:t xml:space="preserve"> This course is designed to provide key operations information for all Transmission Service Provides (TSPs), QSEs, and Power Generating Companies including transmission and generation operations personnel from cooperatives, and municipalities.  The course is intended for ERCOT staff and all Market Participant personnel who are part of the real time operation of QSEs and TSPs including dispatchers, controllers, planning, construction, and support engineers, operations engineers, EMS - AGC engineers, engineering technicians, IT staff, and others.  The course must be attended in person at ERCOT or at market participant facilities approved by ERCOT</w:t>
      </w:r>
      <w:del w:id="274" w:author="thailu" w:date="2007-08-07T09:35:00Z">
        <w:r>
          <w:rPr/>
          <w:delText>, by dispatch operations personnel involved in the real time transmission dispatch prior to EDS phase 4 testing.</w:delText>
        </w:r>
      </w:del>
      <w:r>
        <w:rPr/>
        <w:t xml:space="preserve"> </w:t>
      </w:r>
    </w:p>
    <w:p>
      <w:pPr>
        <w:pStyle w:val="Normal"/>
        <w:rPr>
          <w:ins w:id="277" w:author="thailu" w:date="2007-08-07T09:22:00Z"/>
        </w:rPr>
      </w:pPr>
      <w:ins w:id="276" w:author="thailu" w:date="2007-08-07T09:22:00Z">
        <w:r>
          <w:rPr/>
        </w:r>
      </w:ins>
    </w:p>
    <w:p>
      <w:pPr>
        <w:pStyle w:val="Normal"/>
        <w:rPr>
          <w:ins w:id="288" w:author="thailu" w:date="2007-08-07T09:22:00Z"/>
        </w:rPr>
      </w:pPr>
      <w:ins w:id="278" w:author="thailu" w:date="2007-08-07T09:22:00Z">
        <w:r>
          <w:rPr/>
          <w:t xml:space="preserve">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w:t>
        </w:r>
      </w:ins>
      <w:ins w:id="279" w:author="thailu" w:date="2007-08-07T09:33:00Z">
        <w:r>
          <w:rPr/>
          <w:t xml:space="preserve">the end of </w:t>
        </w:r>
      </w:ins>
      <w:ins w:id="280" w:author="thailu" w:date="2007-08-07T09:22:00Z">
        <w:r>
          <w:rPr/>
          <w:t xml:space="preserve">EDS </w:t>
        </w:r>
      </w:ins>
      <w:ins w:id="281" w:author="thailu" w:date="2007-08-07T09:22:00Z">
        <w:del w:id="282" w:author="Preferred Customer" w:date="2007-08-09T22:54:00Z">
          <w:r>
            <w:rPr/>
            <w:delText xml:space="preserve">phase </w:delText>
          </w:r>
        </w:del>
      </w:ins>
      <w:ins w:id="283" w:author="thailu" w:date="2007-08-07T09:33:00Z">
        <w:r>
          <w:rPr/>
          <w:t>2</w:t>
        </w:r>
      </w:ins>
      <w:ins w:id="284" w:author="thailu" w:date="2007-08-07T09:24:00Z">
        <w:r>
          <w:rPr/>
          <w:t xml:space="preserve"> r</w:t>
        </w:r>
      </w:ins>
      <w:ins w:id="285" w:author="thailu" w:date="2007-08-07T09:22:00Z">
        <w:r>
          <w:rPr/>
          <w:t xml:space="preserve">elease </w:t>
        </w:r>
      </w:ins>
      <w:ins w:id="286" w:author="thailu" w:date="2007-08-07T09:33:00Z">
        <w:r>
          <w:rPr/>
          <w:t>4</w:t>
        </w:r>
      </w:ins>
      <w:ins w:id="287" w:author="thailu" w:date="2007-08-07T09:35:00Z">
        <w:r>
          <w:rPr/>
          <w:t>.</w:t>
        </w:r>
      </w:ins>
    </w:p>
    <w:p>
      <w:pPr>
        <w:pStyle w:val="Normal"/>
        <w:rPr/>
      </w:pPr>
      <w:r>
        <w:rPr/>
      </w:r>
    </w:p>
    <w:p>
      <w:pPr>
        <w:pStyle w:val="Normal"/>
        <w:rPr/>
      </w:pPr>
      <w:ins w:id="289" w:author="thailu" w:date="2007-08-07T14:42:00Z">
        <w:r>
          <w:rPr/>
          <w:t>Prerequisites:  ERCOT Nodal 101, Basic Training Program</w:t>
        </w:r>
      </w:ins>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rket Information System</w:t>
      </w:r>
    </w:p>
    <w:p>
      <w:pPr>
        <w:pStyle w:val="Normal"/>
        <w:rPr>
          <w:b/>
          <w:b/>
          <w:u w:val="single"/>
        </w:rPr>
      </w:pPr>
      <w:r>
        <w:rPr>
          <w:b/>
          <w:u w:val="single"/>
        </w:rPr>
      </w:r>
    </w:p>
    <w:tbl>
      <w:tblPr>
        <w:tblW w:w="9594" w:type="dxa"/>
        <w:jc w:val="center"/>
        <w:tblInd w:w="0" w:type="dxa"/>
        <w:tblLayout w:type="fixed"/>
        <w:tblCellMar>
          <w:top w:w="0" w:type="dxa"/>
          <w:left w:w="108" w:type="dxa"/>
          <w:bottom w:w="0" w:type="dxa"/>
          <w:right w:w="108" w:type="dxa"/>
        </w:tblCellMar>
      </w:tblPr>
      <w:tblGrid>
        <w:gridCol w:w="1368"/>
        <w:gridCol w:w="1440"/>
        <w:gridCol w:w="1440"/>
        <w:gridCol w:w="1260"/>
        <w:gridCol w:w="781"/>
        <w:gridCol w:w="1139"/>
        <w:gridCol w:w="1039"/>
        <w:gridCol w:w="1127"/>
      </w:tblGrid>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Style w:val="StrongEmphasis"/>
                <w:rFonts w:cs="Arial" w:ascii="Arial" w:hAnsi="Arial"/>
                <w:sz w:val="18"/>
                <w:szCs w:val="18"/>
              </w:rPr>
              <w:t>Proposed Frequency</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arket Information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nce a Month</w:t>
            </w:r>
          </w:p>
        </w:tc>
      </w:tr>
    </w:tbl>
    <w:p>
      <w:pPr>
        <w:pStyle w:val="Normal"/>
        <w:rPr/>
      </w:pPr>
      <w:r>
        <w:rPr/>
      </w:r>
    </w:p>
    <w:p>
      <w:pPr>
        <w:pStyle w:val="Normal"/>
        <w:rPr/>
      </w:pPr>
      <w:r>
        <w:rPr/>
      </w:r>
    </w:p>
    <w:p>
      <w:pPr>
        <w:pStyle w:val="Normal"/>
        <w:rPr/>
      </w:pPr>
      <w:r>
        <w:rPr/>
        <w:t>This 8 hour course to supplement Basic Training introduces the course attendee to ERCOT’s Market Information System (MIS) as defined in the Nodal Protocols.  The attendee will be instructed in the security levels used to control access to ERCOT’s systems.  Demonstrations of the actual Web site interface used to access the data will be provided.  ERCOT will show how the requirements of the nodal protocols, to post information in the same order as it appears in the protocols have been implemented.  Attendees will be instructed where data is located on the MIS, the data format, what the data represents, and how the data can be viewed and manipulated. The participants will be provided with test scenarios to actually demonstrate actual web based downloads of information.  Ad hoc queries specified by participants may also be demonstrated.  A MIS Users Guide will be provided with this course.</w:t>
      </w:r>
    </w:p>
    <w:p>
      <w:pPr>
        <w:pStyle w:val="Normal"/>
        <w:rPr/>
      </w:pPr>
      <w:r>
        <w:rPr/>
      </w:r>
    </w:p>
    <w:p>
      <w:pPr>
        <w:pStyle w:val="Normal"/>
        <w:rPr/>
      </w:pPr>
      <w:r>
        <w:rPr>
          <w:b/>
        </w:rPr>
        <w:t xml:space="preserve">Target Audience and Timing -  </w:t>
      </w:r>
      <w:r>
        <w:rPr/>
        <w:t xml:space="preserve"> This course is designed to provide an overview of the MIS for utility and energy company directors, managers, schedulers, coordinators, traders, planning engineers, operations engineers, EMS - AGC engineers, engineering technicians, IT support staff, analysts, accountants, and others.  The course should be attended, in person at ERCOT or at market participant facilities approved by ERCOT prior to the beginning of testing of the Early Delivery System (EDS) </w:t>
      </w:r>
      <w:del w:id="290" w:author="Preferred Customer" w:date="2007-08-09T22:55:00Z">
        <w:r>
          <w:rPr/>
          <w:delText xml:space="preserve">phase </w:delText>
        </w:r>
      </w:del>
      <w:r>
        <w:rPr/>
        <w:t xml:space="preserve">4. </w:t>
      </w:r>
    </w:p>
    <w:p>
      <w:pPr>
        <w:pStyle w:val="Normal"/>
        <w:rPr>
          <w:ins w:id="292" w:author="thailu" w:date="2007-08-08T13:53:00Z"/>
        </w:rPr>
      </w:pPr>
      <w:ins w:id="291" w:author="thailu" w:date="2007-08-08T13:53:00Z">
        <w:r>
          <w:rPr/>
        </w:r>
      </w:ins>
    </w:p>
    <w:p>
      <w:pPr>
        <w:pStyle w:val="Normal"/>
        <w:rPr>
          <w:ins w:id="294" w:author="thailu" w:date="2007-08-08T13:53:00Z"/>
        </w:rPr>
      </w:pPr>
      <w:ins w:id="293" w:author="thailu" w:date="2007-08-08T13:53:00Z">
        <w:r>
          <w:rPr/>
          <w:t>Training must be conducted in a schedule that will allow Market Participants to complete this course prior to the beginning of the nodal market.  Training should start early enough to allow Market Participant personnel involved in Early Delivery System (EDS) testing complete this course prior to the beginning of EDS-4 Release 9 (Full Nodal Functionality - 24x7 operations)</w:t>
        </w:r>
      </w:ins>
    </w:p>
    <w:p>
      <w:pPr>
        <w:pStyle w:val="Normal"/>
        <w:rPr>
          <w:ins w:id="296" w:author="thailu" w:date="2007-08-07T14:43:00Z"/>
        </w:rPr>
      </w:pPr>
      <w:ins w:id="295" w:author="thailu" w:date="2007-08-07T14:43:00Z">
        <w:r>
          <w:rPr/>
        </w:r>
      </w:ins>
    </w:p>
    <w:p>
      <w:pPr>
        <w:pStyle w:val="Normal"/>
        <w:rPr>
          <w:ins w:id="299" w:author="thailu" w:date="2007-08-07T14:43:00Z"/>
        </w:rPr>
      </w:pPr>
      <w:ins w:id="297" w:author="thailu" w:date="2007-08-07T14:43:00Z">
        <w:r>
          <w:rPr/>
          <w:t xml:space="preserve">Prerequisites:  </w:t>
        </w:r>
      </w:ins>
      <w:ins w:id="298" w:author="thailu" w:date="2007-08-07T14:46:00Z">
        <w:r>
          <w:rPr/>
          <w:t>None</w:t>
        </w:r>
      </w:ins>
    </w:p>
    <w:p>
      <w:pPr>
        <w:pStyle w:val="Normal"/>
        <w:rPr/>
      </w:pPr>
      <w:r>
        <w:rPr/>
      </w:r>
    </w:p>
    <w:p>
      <w:pPr>
        <w:pStyle w:val="Normal"/>
        <w:rPr>
          <w:b/>
          <w:b/>
          <w:bCs/>
          <w:u w:val="single"/>
        </w:rPr>
      </w:pPr>
      <w:r>
        <w:rPr>
          <w:b/>
          <w:bCs/>
          <w:u w:val="single"/>
        </w:rPr>
        <w:t xml:space="preserve">Operating Guide Manual </w:t>
      </w:r>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dal Operating Guide Training</w:t>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BD</w:t>
            </w:r>
          </w:p>
        </w:tc>
      </w:tr>
    </w:tbl>
    <w:p>
      <w:pPr>
        <w:pStyle w:val="Normal"/>
        <w:rPr>
          <w:b/>
          <w:b/>
          <w:bCs/>
          <w:u w:val="single"/>
        </w:rPr>
      </w:pPr>
      <w:r>
        <w:rPr>
          <w:b/>
          <w:bCs/>
          <w:u w:val="single"/>
        </w:rPr>
      </w:r>
    </w:p>
    <w:p>
      <w:pPr>
        <w:pStyle w:val="Normal"/>
        <w:rPr/>
      </w:pPr>
      <w:r>
        <w:rPr/>
        <w:t>This is course provides detailed instruction covering the differences between the ERCOT Operating Guides for the Zonal market design and the ERCOT Operating Guides designed to support the Nodal market design. This course should provide the ERCOT System Operator with the knowledge of the changed operating requirements and the basis for them. NERC Continuing Education Hours should be awarded for this course.</w:t>
      </w:r>
    </w:p>
    <w:p>
      <w:pPr>
        <w:pStyle w:val="Normal"/>
        <w:rPr/>
      </w:pPr>
      <w:r>
        <w:rPr/>
      </w:r>
    </w:p>
    <w:p>
      <w:pPr>
        <w:pStyle w:val="Normal"/>
        <w:rPr>
          <w:b/>
          <w:b/>
          <w:bCs/>
          <w:u w:val="single"/>
        </w:rPr>
      </w:pPr>
      <w:r>
        <w:rPr>
          <w:b/>
          <w:color w:val="000000"/>
        </w:rPr>
        <w:t>Target Audience and Timing -</w:t>
      </w:r>
      <w:r>
        <w:rPr>
          <w:color w:val="3366FF"/>
        </w:rPr>
        <w:t xml:space="preserve"> </w:t>
      </w:r>
      <w:r>
        <w:rPr/>
        <w:t>This is an instructor-led course for ERCOT and Market Participants including System Operators, Operations Support and Operations Support Engineers, and Outage Coordinator</w:t>
      </w:r>
      <w:r>
        <w:rPr>
          <w:color w:val="3366FF"/>
        </w:rPr>
        <w:t xml:space="preserve"> </w:t>
      </w:r>
    </w:p>
    <w:p>
      <w:pPr>
        <w:pStyle w:val="Normal"/>
        <w:rPr>
          <w:b/>
          <w:b/>
          <w:bCs/>
          <w:u w:val="single"/>
        </w:rPr>
      </w:pPr>
      <w:r>
        <w:rPr>
          <w:b/>
          <w:bCs/>
          <w:u w:val="single"/>
        </w:rPr>
      </w:r>
    </w:p>
    <w:p>
      <w:pPr>
        <w:pStyle w:val="Normal"/>
        <w:rPr>
          <w:b/>
          <w:b/>
          <w:bCs/>
          <w:u w:val="single"/>
        </w:rPr>
      </w:pPr>
      <w:r>
        <w:rPr>
          <w:b/>
          <w:bCs/>
          <w:u w:val="single"/>
        </w:rPr>
        <w:t>Control Room Desk Procedure Training</w:t>
      </w:r>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Control Room Desk Procedure 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Ye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BD</w:t>
            </w:r>
          </w:p>
        </w:tc>
      </w:tr>
    </w:tbl>
    <w:p>
      <w:pPr>
        <w:pStyle w:val="Normal"/>
        <w:rPr>
          <w:b/>
          <w:b/>
          <w:bCs/>
          <w:u w:val="single"/>
        </w:rPr>
      </w:pPr>
      <w:r>
        <w:rPr>
          <w:b/>
          <w:bCs/>
          <w:u w:val="single"/>
        </w:rPr>
      </w:r>
    </w:p>
    <w:p>
      <w:pPr>
        <w:pStyle w:val="Normal"/>
        <w:rPr/>
      </w:pPr>
      <w:r>
        <w:rPr/>
        <w:t>This is an instructor-led course for all ERCOT System Operators and Market Participants that provides detailed instruction covering the specific procedural changes made, or in process to support the reliable operation of the ERCOT system according to the Nodal market design. As a pre-requisite, students are required to pass ERCOT 101, Basic Training, Transition to Nodal Markets &amp; Start-up Testing, Generation 101, Generation 201, Transmission 101, ERCOT 101 for Wind Generation, Network Model Management, and Operating Guide Manual Training.  This course will be task-oriented and include relationships between the Protocols and Operating Guides and the tasks described for each operator by the new procedures. The course should include the EMS and MMS displays, data sources and other documentation the student will use to perform their tasks. NERC Continuing Education Hours should be awarded for this course.</w:t>
      </w:r>
    </w:p>
    <w:p>
      <w:pPr>
        <w:pStyle w:val="Normal"/>
        <w:rPr/>
      </w:pPr>
      <w:r>
        <w:rPr/>
      </w:r>
    </w:p>
    <w:p>
      <w:pPr>
        <w:pStyle w:val="Normal"/>
        <w:rPr/>
      </w:pPr>
      <w:r>
        <w:rPr>
          <w:b/>
          <w:color w:val="000000"/>
        </w:rPr>
        <w:t>Target Audience and Timing -</w:t>
      </w:r>
      <w:r>
        <w:rPr>
          <w:color w:val="000000"/>
        </w:rPr>
        <w:t xml:space="preserve"> This</w:t>
      </w:r>
      <w:r>
        <w:rPr/>
        <w:t xml:space="preserve"> is a course for all ERCOT System Operators and available to all Market Participants.</w:t>
      </w:r>
    </w:p>
    <w:p>
      <w:pPr>
        <w:pStyle w:val="Normal"/>
        <w:rPr>
          <w:b/>
          <w:b/>
          <w:bCs/>
          <w:u w:val="single"/>
        </w:rPr>
      </w:pPr>
      <w:r>
        <w:rPr>
          <w:b/>
          <w:bCs/>
          <w:u w:val="single"/>
        </w:rPr>
      </w:r>
    </w:p>
    <w:p>
      <w:pPr>
        <w:pStyle w:val="Normal"/>
        <w:rPr>
          <w:b/>
          <w:b/>
          <w:bCs/>
          <w:u w:val="single"/>
        </w:rPr>
      </w:pPr>
      <w:r>
        <w:rPr>
          <w:b/>
          <w:bCs/>
          <w:u w:val="single"/>
        </w:rPr>
        <w:t>Product Training</w:t>
      </w:r>
    </w:p>
    <w:p>
      <w:pPr>
        <w:pStyle w:val="Normal"/>
        <w:rPr>
          <w:b/>
          <w:b/>
          <w:bCs/>
          <w:u w:val="single"/>
        </w:rPr>
      </w:pPr>
      <w:r>
        <w:rPr>
          <w:b/>
          <w:bCs/>
          <w:u w:val="single"/>
        </w:rPr>
      </w:r>
    </w:p>
    <w:tbl>
      <w:tblPr>
        <w:tblW w:w="9756" w:type="dxa"/>
        <w:jc w:val="center"/>
        <w:tblInd w:w="0" w:type="dxa"/>
        <w:tblLayout w:type="fixed"/>
        <w:tblCellMar>
          <w:top w:w="0" w:type="dxa"/>
          <w:left w:w="108" w:type="dxa"/>
          <w:bottom w:w="0" w:type="dxa"/>
          <w:right w:w="108" w:type="dxa"/>
        </w:tblCellMar>
      </w:tblPr>
      <w:tblGrid>
        <w:gridCol w:w="1180"/>
        <w:gridCol w:w="1576"/>
        <w:gridCol w:w="1430"/>
        <w:gridCol w:w="1147"/>
        <w:gridCol w:w="797"/>
        <w:gridCol w:w="1160"/>
        <w:gridCol w:w="1122"/>
        <w:gridCol w:w="1344"/>
      </w:tblGrid>
      <w:tr>
        <w:trPr>
          <w:trHeight w:val="4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e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S Product Training</w:t>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BD</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MS Product Training</w:t>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MMS Product Training</w:t>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R Product Training</w:t>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MM Product Training</w:t>
            </w:r>
          </w:p>
          <w:p>
            <w:pPr>
              <w:pStyle w:val="Normal"/>
              <w:rPr>
                <w:rFonts w:ascii="Arial" w:hAnsi="Arial" w:cs="Arial"/>
                <w:sz w:val="18"/>
                <w:szCs w:val="18"/>
              </w:rPr>
            </w:pPr>
            <w:r>
              <w:rPr>
                <w:rFonts w:cs="Arial" w:ascii="Arial" w:hAnsi="Arial"/>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bl>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Product Training:</w:t>
      </w:r>
    </w:p>
    <w:p>
      <w:pPr>
        <w:pStyle w:val="Normal"/>
        <w:rPr>
          <w:color w:val="000000"/>
        </w:rPr>
      </w:pPr>
      <w:r>
        <w:rPr>
          <w:color w:val="000000"/>
        </w:rPr>
        <w:t xml:space="preserve">The following courses will provide participants with an overall view of the application functionality and details about specific functions, user interfaces, reports, error logs, etc.  The course will be a combination of classroom and hands-on interaction.  </w:t>
      </w:r>
    </w:p>
    <w:p>
      <w:pPr>
        <w:pStyle w:val="Normal"/>
        <w:rPr>
          <w:color w:val="000000"/>
        </w:rPr>
      </w:pPr>
      <w:r>
        <w:rPr>
          <w:color w:val="000000"/>
        </w:rPr>
      </w:r>
    </w:p>
    <w:p>
      <w:pPr>
        <w:pStyle w:val="Normal"/>
        <w:rPr>
          <w:b/>
          <w:b/>
          <w:bCs/>
          <w:color w:val="000000"/>
          <w:u w:val="single"/>
        </w:rPr>
      </w:pPr>
      <w:r>
        <w:rPr>
          <w:b/>
          <w:color w:val="000000"/>
        </w:rPr>
        <w:t>Target Audience and Timing -</w:t>
      </w:r>
      <w:r>
        <w:rPr>
          <w:color w:val="000000"/>
        </w:rPr>
        <w:t xml:space="preserve"> This training will familiarize ERCOT personnel, who will interact with the system as part of their job function, with the system’s functionality in context of the ERCOT configuration.  The course will be delivered by a Qualified Vendor instructor just prior to SAT at one of ERCOT’s facilities.</w:t>
      </w:r>
    </w:p>
    <w:p>
      <w:pPr>
        <w:pStyle w:val="Normal"/>
        <w:rPr>
          <w:b/>
          <w:b/>
          <w:bCs/>
          <w:color w:val="000000"/>
          <w:u w:val="single"/>
        </w:rPr>
      </w:pPr>
      <w:r>
        <w:rPr>
          <w:b/>
          <w:bCs/>
          <w:color w:val="000000"/>
          <w:u w:val="single"/>
        </w:rPr>
      </w:r>
    </w:p>
    <w:p>
      <w:pPr>
        <w:pStyle w:val="Normal"/>
        <w:rPr>
          <w:b/>
          <w:b/>
          <w:bCs/>
          <w:u w:val="single"/>
        </w:rPr>
      </w:pPr>
      <w:r>
        <w:rPr>
          <w:b/>
          <w:bCs/>
          <w:u w:val="single"/>
        </w:rPr>
        <w:t xml:space="preserve">Application Support Training </w:t>
      </w:r>
    </w:p>
    <w:p>
      <w:pPr>
        <w:pStyle w:val="Normal"/>
        <w:rPr>
          <w:b/>
          <w:b/>
          <w:bCs/>
          <w:u w:val="single"/>
        </w:rPr>
      </w:pPr>
      <w:r>
        <w:rPr>
          <w:b/>
          <w:bCs/>
          <w:u w:val="single"/>
        </w:rPr>
      </w:r>
    </w:p>
    <w:tbl>
      <w:tblPr>
        <w:tblW w:w="9756" w:type="dxa"/>
        <w:jc w:val="center"/>
        <w:tblInd w:w="0" w:type="dxa"/>
        <w:tblLayout w:type="fixed"/>
        <w:tblCellMar>
          <w:top w:w="0" w:type="dxa"/>
          <w:left w:w="108" w:type="dxa"/>
          <w:bottom w:w="0" w:type="dxa"/>
          <w:right w:w="108" w:type="dxa"/>
        </w:tblCellMar>
      </w:tblPr>
      <w:tblGrid>
        <w:gridCol w:w="1618"/>
        <w:gridCol w:w="1420"/>
        <w:gridCol w:w="1327"/>
        <w:gridCol w:w="1147"/>
        <w:gridCol w:w="797"/>
        <w:gridCol w:w="1119"/>
        <w:gridCol w:w="1062"/>
        <w:gridCol w:w="1266"/>
      </w:tblGrid>
      <w:tr>
        <w:trPr>
          <w:trHeight w:val="43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e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6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S Application Support Training</w:t>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BD</w:t>
            </w:r>
          </w:p>
        </w:tc>
      </w:tr>
      <w:tr>
        <w:trPr>
          <w:trHeight w:val="28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MS Application Support Training</w:t>
            </w:r>
          </w:p>
          <w:p>
            <w:pPr>
              <w:pStyle w:val="Normal"/>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MMS Application Support Training</w:t>
            </w:r>
          </w:p>
          <w:p>
            <w:pPr>
              <w:pStyle w:val="Normal"/>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R Application Support Training</w:t>
            </w:r>
          </w:p>
          <w:p>
            <w:pPr>
              <w:pStyle w:val="Normal"/>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MM Application Support Training</w:t>
            </w:r>
          </w:p>
          <w:p>
            <w:pPr>
              <w:pStyle w:val="Normal"/>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utage Scheduler Application Support Training</w:t>
            </w:r>
          </w:p>
          <w:p>
            <w:pPr>
              <w:pStyle w:val="Normal"/>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S Application Support Training</w:t>
            </w:r>
          </w:p>
          <w:p>
            <w:pPr>
              <w:pStyle w:val="Normal"/>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W Application Support Training</w:t>
            </w:r>
          </w:p>
          <w:p>
            <w:pPr>
              <w:pStyle w:val="Normal"/>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r>
        <w:trPr>
          <w:trHeight w:val="28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P Registration Application Support Training</w:t>
            </w:r>
          </w:p>
          <w:p>
            <w:pPr>
              <w:pStyle w:val="Normal"/>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BD</w:t>
            </w:r>
          </w:p>
        </w:tc>
      </w:tr>
    </w:tbl>
    <w:p>
      <w:pPr>
        <w:pStyle w:val="Normal"/>
        <w:rPr>
          <w:b/>
          <w:b/>
          <w:bCs/>
          <w:u w:val="single"/>
        </w:rPr>
      </w:pPr>
      <w:r>
        <w:rPr>
          <w:b/>
          <w:bCs/>
          <w:u w:val="single"/>
        </w:rPr>
      </w:r>
    </w:p>
    <w:p>
      <w:pPr>
        <w:pStyle w:val="Normal"/>
        <w:rPr>
          <w:b/>
          <w:b/>
          <w:bCs/>
          <w:u w:val="single"/>
        </w:rPr>
      </w:pPr>
      <w:r>
        <w:rPr>
          <w:b/>
          <w:bCs/>
          <w:u w:val="single"/>
        </w:rPr>
        <w:t>Application Support Training</w:t>
      </w:r>
    </w:p>
    <w:p>
      <w:pPr>
        <w:pStyle w:val="NormalWeb"/>
        <w:rPr>
          <w:bCs/>
        </w:rPr>
      </w:pPr>
      <w:r>
        <w:rPr>
          <w:bCs/>
        </w:rPr>
        <w:t>The following courses will go over all the needed information to support to ongoing maintenance of the application including modules for</w:t>
      </w:r>
      <w:r>
        <w:rPr>
          <w:rFonts w:cs="Arial" w:ascii="Arial" w:hAnsi="Arial"/>
        </w:rPr>
        <w:t xml:space="preserve"> </w:t>
      </w:r>
      <w:r>
        <w:rPr/>
        <w:t xml:space="preserve">Architecture (Operating System, Application software, Network), Administration requirements (user access, company setup, etc), Monitoring (what is or can be monitored. How is monitoring accomplished), Alarms/Alerts , Data structure , Data flows , Process flow, Interfaces, Security model (logins, certificates, etc.), Engines (Market Clearing, etc.), System Integration, System Maintenance, Database (Management Administration &amp; Customization), </w:t>
        <w:br/>
      </w:r>
    </w:p>
    <w:p>
      <w:pPr>
        <w:pStyle w:val="Normal"/>
        <w:rPr/>
      </w:pPr>
      <w:r>
        <w:rPr>
          <w:b/>
          <w:color w:val="000000"/>
        </w:rPr>
        <w:t>Target Audience and Timing -</w:t>
      </w:r>
      <w:r>
        <w:rPr>
          <w:color w:val="3366FF"/>
        </w:rPr>
        <w:t xml:space="preserve"> </w:t>
      </w:r>
      <w:r>
        <w:rPr/>
        <w:t xml:space="preserve">IT Operations/IT Development and possibly some business users (power users). These courses should be delivered to ERCOT employees and Market Participants at ERCOT facilities prior to SAT. </w:t>
      </w:r>
    </w:p>
    <w:p>
      <w:pPr>
        <w:pStyle w:val="Normal"/>
        <w:rPr>
          <w:b/>
          <w:b/>
          <w:bCs/>
          <w:u w:val="single"/>
        </w:rPr>
      </w:pPr>
      <w:r>
        <w:rPr>
          <w:b/>
          <w:bCs/>
          <w:u w:val="single"/>
        </w:rPr>
      </w:r>
    </w:p>
    <w:p>
      <w:pPr>
        <w:pStyle w:val="Normal"/>
        <w:rPr>
          <w:b/>
          <w:b/>
          <w:bCs/>
          <w:u w:val="single"/>
        </w:rPr>
      </w:pPr>
      <w:r>
        <w:rPr>
          <w:b/>
          <w:bCs/>
          <w:u w:val="single"/>
        </w:rPr>
        <w:t>TIBCO / EAI Application Support Training</w:t>
      </w:r>
    </w:p>
    <w:p>
      <w:pPr>
        <w:pStyle w:val="Normal"/>
        <w:rPr>
          <w:b/>
          <w:b/>
          <w:bCs/>
          <w:u w:val="single"/>
        </w:rPr>
      </w:pPr>
      <w:r>
        <w:rPr>
          <w:b/>
          <w:bCs/>
          <w:u w:val="single"/>
        </w:rPr>
      </w:r>
    </w:p>
    <w:tbl>
      <w:tblPr>
        <w:tblW w:w="9594" w:type="dxa"/>
        <w:jc w:val="center"/>
        <w:tblInd w:w="0" w:type="dxa"/>
        <w:tblLayout w:type="fixed"/>
        <w:tblCellMar>
          <w:top w:w="0" w:type="dxa"/>
          <w:left w:w="108" w:type="dxa"/>
          <w:bottom w:w="0" w:type="dxa"/>
          <w:right w:w="108" w:type="dxa"/>
        </w:tblCellMar>
      </w:tblPr>
      <w:tblGrid>
        <w:gridCol w:w="1188"/>
        <w:gridCol w:w="1440"/>
        <w:gridCol w:w="1440"/>
        <w:gridCol w:w="1260"/>
        <w:gridCol w:w="961"/>
        <w:gridCol w:w="1139"/>
        <w:gridCol w:w="1039"/>
        <w:gridCol w:w="1127"/>
      </w:tblGrid>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w/self-directed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Tes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Proposed</w:t>
            </w:r>
          </w:p>
          <w:p>
            <w:pPr>
              <w:pStyle w:val="Normal"/>
              <w:jc w:val="center"/>
              <w:rPr>
                <w:rStyle w:val="StrongEmphasis"/>
                <w:sz w:val="18"/>
                <w:szCs w:val="18"/>
              </w:rPr>
            </w:pPr>
            <w:r>
              <w:rPr>
                <w:rStyle w:val="StrongEmphasis"/>
                <w:rFonts w:cs="Arial" w:ascii="Arial" w:hAnsi="Arial"/>
                <w:sz w:val="18"/>
                <w:szCs w:val="18"/>
              </w:rPr>
              <w:t>NERC Certifie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Course Dur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Style w:val="StrongEmphasis"/>
                <w:rFonts w:cs="Arial" w:ascii="Arial" w:hAnsi="Arial"/>
                <w:sz w:val="18"/>
                <w:szCs w:val="18"/>
              </w:rPr>
              <w:t>Proposed Frequency</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BCO/EAIApplication Support Training</w:t>
            </w:r>
          </w:p>
          <w:p>
            <w:pPr>
              <w:pStyle w:val="Normal"/>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N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BD</w:t>
            </w:r>
          </w:p>
        </w:tc>
      </w:tr>
    </w:tbl>
    <w:p>
      <w:pPr>
        <w:pStyle w:val="Normal"/>
        <w:rPr>
          <w:b/>
          <w:b/>
          <w:bCs/>
          <w:u w:val="single"/>
        </w:rPr>
      </w:pPr>
      <w:r>
        <w:rPr>
          <w:b/>
          <w:bCs/>
          <w:u w:val="single"/>
        </w:rPr>
      </w:r>
    </w:p>
    <w:p>
      <w:pPr>
        <w:pStyle w:val="NormalWeb"/>
        <w:rPr>
          <w:bCs/>
        </w:rPr>
      </w:pPr>
      <w:r>
        <w:rPr>
          <w:bCs/>
        </w:rPr>
        <w:t>This course will go over all the needed information to support to ongoing maintenance of the application including:</w:t>
      </w:r>
      <w:r>
        <w:rPr>
          <w:rFonts w:cs="Arial" w:ascii="Arial" w:hAnsi="Arial"/>
        </w:rPr>
        <w:t xml:space="preserve"> </w:t>
      </w:r>
      <w:r>
        <w:rPr/>
        <w:t xml:space="preserve">Architecture (Operating System, Application software, Network), Administration requirements (user access, company setup, etc), Monitoring (what is or can be monitored. How is monitoring accomplished), Alarms/Alerts , Data structure , Data flows , Process flow, Interfaces, Security model (logins, certificates, etc.), Engines (Market Clearing, etc.), System Integration, System Maintenance, Database (Management Administration &amp; Customization), </w:t>
        <w:br/>
      </w:r>
    </w:p>
    <w:p>
      <w:pPr>
        <w:pStyle w:val="Normal"/>
        <w:rPr/>
      </w:pPr>
      <w:r>
        <w:rPr>
          <w:b/>
          <w:color w:val="000000"/>
        </w:rPr>
        <w:t>Target Audience and Timing -</w:t>
      </w:r>
      <w:r>
        <w:rPr>
          <w:color w:val="3366FF"/>
        </w:rPr>
        <w:t xml:space="preserve"> </w:t>
      </w:r>
      <w:r>
        <w:rPr/>
        <w:t xml:space="preserve">IT Operations/IT Development and possibly some business users (power users). These courses should be delivered to ERCOT employees at ERCOT facilities prior to SAT. </w:t>
      </w:r>
    </w:p>
    <w:p>
      <w:pPr>
        <w:pStyle w:val="Normal"/>
        <w:rPr>
          <w:b/>
          <w:b/>
          <w:bCs/>
          <w:u w:val="single"/>
        </w:rPr>
      </w:pPr>
      <w:r>
        <w:rPr>
          <w:b/>
          <w:bCs/>
          <w:u w:val="single"/>
        </w:rPr>
      </w:r>
    </w:p>
    <w:p>
      <w:pPr>
        <w:pStyle w:val="Normal"/>
        <w:rPr>
          <w:b/>
          <w:b/>
          <w:bCs/>
          <w:u w:val="single"/>
        </w:rPr>
      </w:pPr>
      <w:r>
        <w:rPr>
          <w:b/>
          <w:bCs/>
          <w:u w:val="single"/>
        </w:rPr>
      </w:r>
    </w:p>
    <w:sectPr>
      <w:footerReference w:type="default" r:id="rId69"/>
      <w:type w:val="nextPage"/>
      <w:pgSz w:w="12240" w:h="15840"/>
      <w:pgMar w:left="162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29845</wp:posOffset>
              </wp:positionV>
              <wp:extent cx="5486400" cy="0"/>
              <wp:effectExtent l="0" t="19050" r="0" b="19050"/>
              <wp:wrapNone/>
              <wp:docPr id="6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38160" joinstyle="miter" endcap="flat"/>
              <v:fill o:detectmouseclick="t" on="false"/>
              <w10:wrap type="none"/>
            </v:line>
          </w:pict>
        </mc:Fallback>
      </mc:AlternateContent>
    </w:r>
    <w:r>
      <w:rPr>
        <w:rFonts w:cs="Arial" w:ascii="Arial" w:hAnsi="Arial"/>
        <w:sz w:val="16"/>
        <w:szCs w:val="16"/>
      </w:rPr>
      <w:t>TPTF Approved as of September 28, 2006</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te">
    <w:name w:val="Note"/>
    <w:basedOn w:val="Normal"/>
    <w:qFormat/>
    <w:pPr/>
    <w:rPr>
      <w:rFonts w:eastAsia="Arial Unicode MS"/>
      <w:i/>
      <w:color w:val="3366FF"/>
    </w:rPr>
  </w:style>
  <w:style w:type="paragraph" w:styleId="IntroductionContent">
    <w:name w:val="Introduction Content"/>
    <w:basedOn w:val="Normal"/>
    <w:qFormat/>
    <w:p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3:57:00Z</dcterms:created>
  <dc:creator>Floyd Trefny</dc:creator>
  <dc:description/>
  <dc:language>en-US</dc:language>
  <cp:lastModifiedBy>Preferred Customer</cp:lastModifiedBy>
  <cp:lastPrinted>2006-08-15T16:57:00Z</cp:lastPrinted>
  <dcterms:modified xsi:type="dcterms:W3CDTF">2007-08-10T03:57:00Z</dcterms:modified>
  <cp:revision>2</cp:revision>
  <dc:subject/>
  <dc:title>Typical Courses</dc:title>
</cp:coreProperties>
</file>