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OGRR</w:t>
            </w:r>
          </w:p>
          <w:p>
            <w:pPr>
              <w:pStyle w:val="Header"/>
              <w:rPr>
                <w:rFonts w:ascii="Arial Bold" w:hAnsi="Arial Bold" w:cs="Arial Bold"/>
                <w:b/>
                <w:b/>
                <w:sz w:val="22"/>
              </w:rPr>
            </w:pPr>
            <w:r>
              <w:rPr>
                <w:rFonts w:cs="Arial Bold" w:ascii="Arial Bold" w:hAnsi="Arial Bold"/>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Bold" w:ascii="Arial Bold" w:hAnsi="Arial Bold"/>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w:ascii="Arial Bold" w:hAnsi="Arial Bold"/>
                <w:b/>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Bold" w:ascii="Arial Bold" w:hAnsi="Arial Bold"/>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Bold" w:hAnsi="Arial Bold" w:cs="Arial Bold"/>
                <w:b/>
                <w:b/>
              </w:rPr>
            </w:pPr>
            <w:r>
              <w:rPr>
                <w:rFonts w:cs="Arial Bold" w:ascii="Arial Bold" w:hAnsi="Arial Bold"/>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Bold" w:hAnsi="Arial Bold" w:cs="Arial Bold"/>
                <w:b/>
                <w:b/>
              </w:rPr>
            </w:pPr>
            <w:r>
              <w:rPr>
                <w:rFonts w:cs="Arial Bold" w:ascii="Arial Bold" w:hAnsi="Arial Bold"/>
                <w:b/>
              </w:rPr>
              <w:t>Comments</w:t>
            </w:r>
          </w:p>
        </w:tc>
      </w:tr>
    </w:tbl>
    <w:p>
      <w:pPr>
        <w:pStyle w:val="NormalArial"/>
        <w:rPr/>
      </w:pPr>
      <w:r>
        <w:rPr/>
      </w:r>
    </w:p>
    <w:p>
      <w:pPr>
        <w:pStyle w:val="NormalArial"/>
        <w:jc w:val="both"/>
        <w:rPr/>
      </w:pPr>
      <w:r>
        <w:rPr/>
        <w:t>ERCOT proposes revisions to clarify Telemetry and Communication requirements and additional administrative changes to Section 7 of the Nodal Operating Guides, Section 7.1.1, ERCOT Wide Area Network, including Figure 1, ERCOT Wide Area Network, Section 7.1.2 ERCOT’s Responsibilities, Section 7.1.3, QSE and TSP Responsibilities, and Section 7.1.4, Joint Responsibilities (Maintenance and Restoration).  The author for this set of ERCOT comments is noted as “ERCOT – Additional Comments 2”.</w:t>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5" w:author="ERCOT - Additional Comments 2" w:date="2007-08-08T16:27:00Z"/>
            </w:rPr>
          </w:pPr>
          <w:ins w:id="0" w:author="ERCOT - Additional Comments 2" w:date="2007-08-08T16:27: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4353761">
            <w:ins w:id="1" w:author="ERCOT - Additional Comments 2" w:date="2007-08-08T16:27:00Z">
              <w:r>
                <w:rPr>
                  <w:rStyle w:val="IndexLink"/>
                  <w:bCs/>
                  <w:spacing w:val="-6"/>
                  <w:lang w:val="en-US" w:eastAsia="en-US"/>
                </w:rPr>
                <w:t>7</w:t>
              </w:r>
            </w:ins>
            <w:ins w:id="2" w:author="ERCOT - Additional Comments 2" w:date="2007-08-08T16:27:00Z">
              <w:r>
                <w:rPr>
                  <w:rStyle w:val="IndexLink"/>
                  <w:b w:val="false"/>
                  <w:bCs w:val="false"/>
                  <w:caps w:val="false"/>
                  <w:smallCaps w:val="false"/>
                  <w:spacing w:val="-6"/>
                  <w:lang w:val="en-US" w:eastAsia="en-US"/>
                </w:rPr>
                <w:tab/>
              </w:r>
            </w:ins>
            <w:ins w:id="3" w:author="ERCOT - Additional Comments 2" w:date="2007-08-08T16:27:00Z">
              <w:r>
                <w:rPr>
                  <w:rStyle w:val="IndexLink"/>
                  <w:bCs/>
                  <w:spacing w:val="-6"/>
                  <w:lang w:val="en-US" w:eastAsia="en-US"/>
                </w:rPr>
                <w:t>Telemetry and Communication</w:t>
                <w:tab/>
              </w:r>
            </w:ins>
            <w:ins w:id="4" w:author="ERCOT - Additional Comments 2" w:date="2007-08-09T09:21:00Z">
              <w:r>
                <w:rPr>
                  <w:rStyle w:val="IndexLink"/>
                  <w:bCs/>
                  <w:spacing w:val="-6"/>
                  <w:lang w:val="en-US" w:eastAsia="en-US"/>
                </w:rPr>
                <w:t>1</w:t>
              </w:r>
            </w:ins>
          </w:hyperlink>
        </w:p>
        <w:p>
          <w:pPr>
            <w:pStyle w:val="Contents2"/>
            <w:rPr>
              <w:caps w:val="false"/>
              <w:smallCaps w:val="false"/>
              <w:ins w:id="10" w:author="ERCOT - Additional Comments 2" w:date="2007-08-08T16:27:00Z"/>
            </w:rPr>
          </w:pPr>
          <w:hyperlink w:anchor="__RefHeading___Toc174353762">
            <w:ins w:id="6" w:author="ERCOT - Additional Comments 2" w:date="2007-08-08T16:27:00Z">
              <w:r>
                <w:rPr>
                  <w:rStyle w:val="IndexLink"/>
                </w:rPr>
                <w:t>7.1</w:t>
              </w:r>
            </w:ins>
            <w:ins w:id="7" w:author="ERCOT - Additional Comments 2" w:date="2007-08-08T16:27:00Z">
              <w:r>
                <w:rPr>
                  <w:rStyle w:val="IndexLink"/>
                  <w:caps w:val="false"/>
                  <w:smallCaps w:val="false"/>
                </w:rPr>
                <w:tab/>
              </w:r>
            </w:ins>
            <w:ins w:id="8" w:author="ERCOT - Additional Comments 2" w:date="2007-08-08T16:27:00Z">
              <w:r>
                <w:rPr>
                  <w:rStyle w:val="IndexLink"/>
                </w:rPr>
                <w:t>ERCOT Wide Area Network</w:t>
                <w:tab/>
              </w:r>
            </w:ins>
            <w:ins w:id="9" w:author="ERCOT - Additional Comments 2" w:date="2007-08-09T09:21:00Z">
              <w:r>
                <w:rPr>
                  <w:rStyle w:val="IndexLink"/>
                </w:rPr>
                <w:t>1</w:t>
              </w:r>
            </w:ins>
          </w:hyperlink>
        </w:p>
        <w:p>
          <w:pPr>
            <w:pStyle w:val="Contents3"/>
            <w:rPr>
              <w:i w:val="false"/>
              <w:i w:val="false"/>
              <w:iCs w:val="false"/>
              <w:ins w:id="15" w:author="ERCOT - Additional Comments 2" w:date="2007-08-08T16:27:00Z"/>
            </w:rPr>
          </w:pPr>
          <w:hyperlink w:anchor="__RefHeading___Toc174353763">
            <w:ins w:id="11" w:author="ERCOT - Additional Comments 2" w:date="2007-08-08T16:27:00Z">
              <w:r>
                <w:rPr>
                  <w:rStyle w:val="IndexLink"/>
                </w:rPr>
                <w:t>7.1.1</w:t>
              </w:r>
            </w:ins>
            <w:ins w:id="12" w:author="ERCOT - Additional Comments 2" w:date="2007-08-08T16:27:00Z">
              <w:r>
                <w:rPr>
                  <w:rStyle w:val="IndexLink"/>
                  <w:i w:val="false"/>
                  <w:iCs w:val="false"/>
                </w:rPr>
                <w:tab/>
              </w:r>
            </w:ins>
            <w:ins w:id="13" w:author="ERCOT - Additional Comments 2" w:date="2007-08-08T16:27:00Z">
              <w:r>
                <w:rPr>
                  <w:rStyle w:val="IndexLink"/>
                </w:rPr>
                <w:t>ERCOT’s Responsibilities</w:t>
                <w:tab/>
              </w:r>
            </w:ins>
            <w:ins w:id="14" w:author="ERCOT - Additional Comments 2" w:date="2007-08-09T09:21:00Z">
              <w:r>
                <w:rPr>
                  <w:rStyle w:val="IndexLink"/>
                </w:rPr>
                <w:t>2</w:t>
              </w:r>
            </w:ins>
          </w:hyperlink>
        </w:p>
        <w:p>
          <w:pPr>
            <w:pStyle w:val="Contents3"/>
            <w:rPr>
              <w:i w:val="false"/>
              <w:i w:val="false"/>
              <w:iCs w:val="false"/>
              <w:ins w:id="20" w:author="ERCOT - Additional Comments 2" w:date="2007-08-08T16:27:00Z"/>
            </w:rPr>
          </w:pPr>
          <w:hyperlink w:anchor="__RefHeading___Toc174353764">
            <w:ins w:id="16" w:author="ERCOT - Additional Comments 2" w:date="2007-08-08T16:27:00Z">
              <w:r>
                <w:rPr>
                  <w:rStyle w:val="IndexLink"/>
                </w:rPr>
                <w:t>7.1.2</w:t>
              </w:r>
            </w:ins>
            <w:ins w:id="17" w:author="ERCOT - Additional Comments 2" w:date="2007-08-08T16:27:00Z">
              <w:r>
                <w:rPr>
                  <w:rStyle w:val="IndexLink"/>
                  <w:i w:val="false"/>
                  <w:iCs w:val="false"/>
                </w:rPr>
                <w:tab/>
              </w:r>
            </w:ins>
            <w:ins w:id="18" w:author="ERCOT - Additional Comments 2" w:date="2007-08-08T16:27:00Z">
              <w:r>
                <w:rPr>
                  <w:rStyle w:val="IndexLink"/>
                </w:rPr>
                <w:t>QSE and TSP Responsibilities</w:t>
                <w:tab/>
              </w:r>
            </w:ins>
            <w:ins w:id="19" w:author="ERCOT - Additional Comments 2" w:date="2007-08-09T09:21:00Z">
              <w:r>
                <w:rPr>
                  <w:rStyle w:val="IndexLink"/>
                </w:rPr>
                <w:t>3</w:t>
              </w:r>
            </w:ins>
          </w:hyperlink>
        </w:p>
        <w:p>
          <w:pPr>
            <w:pStyle w:val="Contents3"/>
            <w:rPr>
              <w:i w:val="false"/>
              <w:i w:val="false"/>
              <w:iCs w:val="false"/>
              <w:ins w:id="25" w:author="ERCOT - Additional Comments 2" w:date="2007-08-08T16:27:00Z"/>
            </w:rPr>
          </w:pPr>
          <w:hyperlink w:anchor="__RefHeading___Toc174353765">
            <w:ins w:id="21" w:author="ERCOT - Additional Comments 2" w:date="2007-08-08T16:27:00Z">
              <w:r>
                <w:rPr>
                  <w:rStyle w:val="IndexLink"/>
                </w:rPr>
                <w:t>7.1.3</w:t>
              </w:r>
            </w:ins>
            <w:ins w:id="22" w:author="ERCOT - Additional Comments 2" w:date="2007-08-08T16:27:00Z">
              <w:r>
                <w:rPr>
                  <w:rStyle w:val="IndexLink"/>
                  <w:i w:val="false"/>
                  <w:iCs w:val="false"/>
                </w:rPr>
                <w:tab/>
              </w:r>
            </w:ins>
            <w:ins w:id="23" w:author="ERCOT - Additional Comments 2" w:date="2007-08-08T16:27:00Z">
              <w:r>
                <w:rPr>
                  <w:rStyle w:val="IndexLink"/>
                </w:rPr>
                <w:t>Joint Responsibilities (Maintenance and Restoration)</w:t>
                <w:tab/>
              </w:r>
            </w:ins>
            <w:ins w:id="24" w:author="ERCOT - Additional Comments 2" w:date="2007-08-09T09:21:00Z">
              <w:r>
                <w:rPr>
                  <w:rStyle w:val="IndexLink"/>
                </w:rPr>
                <w:t>4</w:t>
              </w:r>
            </w:ins>
          </w:hyperlink>
        </w:p>
        <w:p>
          <w:pPr>
            <w:pStyle w:val="Contents2"/>
            <w:rPr>
              <w:caps w:val="false"/>
              <w:smallCaps w:val="false"/>
              <w:ins w:id="30" w:author="ERCOT - Additional Comments 2" w:date="2007-08-08T16:27:00Z"/>
            </w:rPr>
          </w:pPr>
          <w:hyperlink w:anchor="__RefHeading___Toc174353766">
            <w:ins w:id="26" w:author="ERCOT - Additional Comments 2" w:date="2007-08-08T16:27:00Z">
              <w:r>
                <w:rPr>
                  <w:rStyle w:val="IndexLink"/>
                </w:rPr>
                <w:t>7.2</w:t>
              </w:r>
            </w:ins>
            <w:ins w:id="27" w:author="ERCOT - Additional Comments 2" w:date="2007-08-08T16:27:00Z">
              <w:r>
                <w:rPr>
                  <w:rStyle w:val="IndexLink"/>
                  <w:caps w:val="false"/>
                  <w:smallCaps w:val="false"/>
                </w:rPr>
                <w:tab/>
              </w:r>
            </w:ins>
            <w:ins w:id="28" w:author="ERCOT - Additional Comments 2" w:date="2007-08-08T16:27:00Z">
              <w:r>
                <w:rPr>
                  <w:rStyle w:val="IndexLink"/>
                </w:rPr>
                <w:t>ERCOT ICCP Interface</w:t>
                <w:tab/>
              </w:r>
            </w:ins>
            <w:ins w:id="29" w:author="ERCOT - Additional Comments 2" w:date="2007-08-09T09:21:00Z">
              <w:r>
                <w:rPr>
                  <w:rStyle w:val="IndexLink"/>
                </w:rPr>
                <w:t>10</w:t>
              </w:r>
            </w:ins>
          </w:hyperlink>
        </w:p>
        <w:p>
          <w:pPr>
            <w:pStyle w:val="Contents3"/>
            <w:rPr>
              <w:i w:val="false"/>
              <w:i w:val="false"/>
              <w:iCs w:val="false"/>
              <w:ins w:id="33" w:author="ERCOT - Additional Comments 2" w:date="2007-08-08T16:27:00Z"/>
            </w:rPr>
          </w:pPr>
          <w:hyperlink w:anchor="__RefHeading___Toc174353767">
            <w:ins w:id="31" w:author="ERCOT - Additional Comments 2" w:date="2007-08-08T16:27:00Z">
              <w:r>
                <w:rPr>
                  <w:rStyle w:val="IndexLink"/>
                </w:rPr>
                <w:t>7.2.1     Quality Codes</w:t>
                <w:tab/>
              </w:r>
            </w:ins>
            <w:ins w:id="32" w:author="ERCOT - Additional Comments 2" w:date="2007-08-09T09:21:00Z">
              <w:r>
                <w:rPr>
                  <w:rStyle w:val="IndexLink"/>
                </w:rPr>
                <w:t>10</w:t>
              </w:r>
            </w:ins>
          </w:hyperlink>
        </w:p>
        <w:p>
          <w:pPr>
            <w:pStyle w:val="Contents3"/>
            <w:rPr>
              <w:i w:val="false"/>
              <w:i w:val="false"/>
              <w:iCs w:val="false"/>
              <w:ins w:id="38" w:author="ERCOT - Additional Comments 2" w:date="2007-08-08T16:27:00Z"/>
            </w:rPr>
          </w:pPr>
          <w:hyperlink w:anchor="__RefHeading___Toc174353768">
            <w:ins w:id="34" w:author="ERCOT - Additional Comments 2" w:date="2007-08-08T16:27:00Z">
              <w:r>
                <w:rPr>
                  <w:rStyle w:val="IndexLink"/>
                </w:rPr>
                <w:t xml:space="preserve">7.2.2  </w:t>
              </w:r>
            </w:ins>
            <w:ins w:id="35" w:author="ERCOT - Additional Comments 2" w:date="2007-08-08T16:27:00Z">
              <w:r>
                <w:rPr>
                  <w:rStyle w:val="IndexLink"/>
                  <w:i w:val="false"/>
                  <w:iCs w:val="false"/>
                </w:rPr>
                <w:tab/>
              </w:r>
            </w:ins>
            <w:ins w:id="36" w:author="ERCOT - Additional Comments 2" w:date="2007-08-08T16:27:00Z">
              <w:r>
                <w:rPr>
                  <w:rStyle w:val="IndexLink"/>
                </w:rPr>
                <w:t>Metric of Availability</w:t>
                <w:tab/>
              </w:r>
            </w:ins>
            <w:ins w:id="37" w:author="ERCOT - Additional Comments 2" w:date="2007-08-09T09:21:00Z">
              <w:r>
                <w:rPr>
                  <w:rStyle w:val="IndexLink"/>
                </w:rPr>
                <w:t>13</w:t>
              </w:r>
            </w:ins>
          </w:hyperlink>
        </w:p>
        <w:p>
          <w:pPr>
            <w:pStyle w:val="Contents2"/>
            <w:rPr>
              <w:caps w:val="false"/>
              <w:smallCaps w:val="false"/>
              <w:ins w:id="43" w:author="ERCOT - Additional Comments 2" w:date="2007-08-08T16:27:00Z"/>
            </w:rPr>
          </w:pPr>
          <w:hyperlink w:anchor="__RefHeading___Toc174353769">
            <w:ins w:id="39" w:author="ERCOT - Additional Comments 2" w:date="2007-08-08T16:27:00Z">
              <w:r>
                <w:rPr>
                  <w:rStyle w:val="IndexLink"/>
                </w:rPr>
                <w:t>7.3</w:t>
              </w:r>
            </w:ins>
            <w:ins w:id="40" w:author="ERCOT - Additional Comments 2" w:date="2007-08-08T16:27:00Z">
              <w:r>
                <w:rPr>
                  <w:rStyle w:val="IndexLink"/>
                  <w:caps w:val="false"/>
                  <w:smallCaps w:val="false"/>
                </w:rPr>
                <w:tab/>
              </w:r>
            </w:ins>
            <w:ins w:id="41" w:author="ERCOT - Additional Comments 2" w:date="2007-08-08T16:27:00Z">
              <w:r>
                <w:rPr>
                  <w:rStyle w:val="IndexLink"/>
                </w:rPr>
                <w:t>Telemetry</w:t>
                <w:tab/>
              </w:r>
            </w:ins>
            <w:ins w:id="42" w:author="ERCOT - Additional Comments 2" w:date="2007-08-09T09:21:00Z">
              <w:r>
                <w:rPr>
                  <w:rStyle w:val="IndexLink"/>
                </w:rPr>
                <w:t>14</w:t>
              </w:r>
            </w:ins>
          </w:hyperlink>
        </w:p>
        <w:p>
          <w:pPr>
            <w:pStyle w:val="Contents3"/>
            <w:rPr>
              <w:i w:val="false"/>
              <w:i w:val="false"/>
              <w:iCs w:val="false"/>
              <w:ins w:id="48" w:author="ERCOT - Additional Comments 2" w:date="2007-08-08T16:27:00Z"/>
            </w:rPr>
          </w:pPr>
          <w:hyperlink w:anchor="__RefHeading___Toc174353770">
            <w:ins w:id="44" w:author="ERCOT - Additional Comments 2" w:date="2007-08-08T16:27:00Z">
              <w:r>
                <w:rPr>
                  <w:rStyle w:val="IndexLink"/>
                </w:rPr>
                <w:t>7.3.1</w:t>
              </w:r>
            </w:ins>
            <w:ins w:id="45" w:author="ERCOT - Additional Comments 2" w:date="2007-08-08T16:27:00Z">
              <w:r>
                <w:rPr>
                  <w:rStyle w:val="IndexLink"/>
                  <w:i w:val="false"/>
                  <w:iCs w:val="false"/>
                </w:rPr>
                <w:tab/>
              </w:r>
            </w:ins>
            <w:ins w:id="46" w:author="ERCOT - Additional Comments 2" w:date="2007-08-08T16:27:00Z">
              <w:r>
                <w:rPr>
                  <w:rStyle w:val="IndexLink"/>
                </w:rPr>
                <w:t>Data from ERCOT to QSEs</w:t>
                <w:tab/>
              </w:r>
            </w:ins>
            <w:ins w:id="47" w:author="ERCOT - Additional Comments 2" w:date="2007-08-09T09:21:00Z">
              <w:r>
                <w:rPr>
                  <w:rStyle w:val="IndexLink"/>
                </w:rPr>
                <w:t>15</w:t>
              </w:r>
            </w:ins>
          </w:hyperlink>
        </w:p>
        <w:p>
          <w:pPr>
            <w:pStyle w:val="Contents3"/>
            <w:rPr>
              <w:i w:val="false"/>
              <w:i w:val="false"/>
              <w:iCs w:val="false"/>
              <w:ins w:id="53" w:author="ERCOT - Additional Comments 2" w:date="2007-08-08T16:27:00Z"/>
            </w:rPr>
          </w:pPr>
          <w:hyperlink w:anchor="__RefHeading___Toc174353771">
            <w:ins w:id="49" w:author="ERCOT - Additional Comments 2" w:date="2007-08-08T16:27:00Z">
              <w:r>
                <w:rPr>
                  <w:rStyle w:val="IndexLink"/>
                </w:rPr>
                <w:t>7.3.2</w:t>
              </w:r>
            </w:ins>
            <w:ins w:id="50" w:author="ERCOT - Additional Comments 2" w:date="2007-08-08T16:27:00Z">
              <w:r>
                <w:rPr>
                  <w:rStyle w:val="IndexLink"/>
                  <w:i w:val="false"/>
                  <w:iCs w:val="false"/>
                </w:rPr>
                <w:tab/>
              </w:r>
            </w:ins>
            <w:ins w:id="51" w:author="ERCOT - Additional Comments 2" w:date="2007-08-08T16:27:00Z">
              <w:r>
                <w:rPr>
                  <w:rStyle w:val="IndexLink"/>
                </w:rPr>
                <w:t>Data from ERCOT to TSP</w:t>
                <w:tab/>
              </w:r>
            </w:ins>
            <w:ins w:id="52" w:author="ERCOT - Additional Comments 2" w:date="2007-08-09T09:21:00Z">
              <w:r>
                <w:rPr>
                  <w:rStyle w:val="IndexLink"/>
                </w:rPr>
                <w:t>15</w:t>
              </w:r>
            </w:ins>
          </w:hyperlink>
        </w:p>
        <w:p>
          <w:pPr>
            <w:pStyle w:val="Contents3"/>
            <w:rPr>
              <w:i w:val="false"/>
              <w:i w:val="false"/>
              <w:iCs w:val="false"/>
              <w:ins w:id="58" w:author="ERCOT - Additional Comments 2" w:date="2007-08-08T16:27:00Z"/>
            </w:rPr>
          </w:pPr>
          <w:hyperlink w:anchor="__RefHeading___Toc174353772">
            <w:ins w:id="54" w:author="ERCOT - Additional Comments 2" w:date="2007-08-08T16:27:00Z">
              <w:r>
                <w:rPr>
                  <w:rStyle w:val="IndexLink"/>
                </w:rPr>
                <w:t>7.3.3</w:t>
              </w:r>
            </w:ins>
            <w:ins w:id="55" w:author="ERCOT - Additional Comments 2" w:date="2007-08-08T16:27:00Z">
              <w:r>
                <w:rPr>
                  <w:rStyle w:val="IndexLink"/>
                  <w:i w:val="false"/>
                  <w:iCs w:val="false"/>
                </w:rPr>
                <w:tab/>
              </w:r>
            </w:ins>
            <w:ins w:id="56" w:author="ERCOT - Additional Comments 2" w:date="2007-08-08T16:27:00Z">
              <w:r>
                <w:rPr>
                  <w:rStyle w:val="IndexLink"/>
                </w:rPr>
                <w:t>Data from QSEs and TSPs to ERCOT</w:t>
                <w:tab/>
              </w:r>
            </w:ins>
            <w:ins w:id="57" w:author="ERCOT - Additional Comments 2" w:date="2007-08-09T09:21:00Z">
              <w:r>
                <w:rPr>
                  <w:rStyle w:val="IndexLink"/>
                </w:rPr>
                <w:t>16</w:t>
              </w:r>
            </w:ins>
          </w:hyperlink>
        </w:p>
        <w:p>
          <w:pPr>
            <w:pStyle w:val="Contents4"/>
            <w:tabs>
              <w:tab w:val="clear" w:pos="720"/>
              <w:tab w:val="left" w:pos="1680" w:leader="none"/>
              <w:tab w:val="right" w:pos="9616" w:leader="dot"/>
            </w:tabs>
            <w:rPr>
              <w:szCs w:val="24"/>
              <w:lang w:val="en-US" w:eastAsia="en-US"/>
              <w:ins w:id="63" w:author="ERCOT - Additional Comments 2" w:date="2007-08-08T16:27:00Z"/>
            </w:rPr>
          </w:pPr>
          <w:hyperlink w:anchor="__RefHeading___Toc174353773">
            <w:ins w:id="59" w:author="ERCOT - Additional Comments 2" w:date="2007-08-08T16:27:00Z">
              <w:r>
                <w:rPr>
                  <w:rStyle w:val="IndexLink"/>
                  <w:lang w:val="en-US" w:eastAsia="en-US"/>
                </w:rPr>
                <w:t>7.3.3.1</w:t>
              </w:r>
            </w:ins>
            <w:ins w:id="60" w:author="ERCOT - Additional Comments 2" w:date="2007-08-08T16:27:00Z">
              <w:r>
                <w:rPr>
                  <w:rStyle w:val="IndexLink"/>
                  <w:szCs w:val="24"/>
                  <w:lang w:val="en-US" w:eastAsia="en-US"/>
                </w:rPr>
                <w:tab/>
              </w:r>
            </w:ins>
            <w:ins w:id="61" w:author="ERCOT - Additional Comments 2" w:date="2007-08-08T16:27:00Z">
              <w:r>
                <w:rPr>
                  <w:rStyle w:val="IndexLink"/>
                  <w:lang w:val="en-US" w:eastAsia="en-US"/>
                </w:rPr>
                <w:t xml:space="preserve"> Weather Zone Data</w:t>
                <w:tab/>
              </w:r>
            </w:ins>
            <w:ins w:id="62" w:author="ERCOT - Additional Comments 2" w:date="2007-08-09T09:21:00Z">
              <w:r>
                <w:rPr>
                  <w:rStyle w:val="IndexLink"/>
                  <w:lang w:val="en-US" w:eastAsia="en-US"/>
                </w:rPr>
                <w:t>17</w:t>
              </w:r>
            </w:ins>
          </w:hyperlink>
        </w:p>
        <w:p>
          <w:pPr>
            <w:pStyle w:val="Contents3"/>
            <w:rPr>
              <w:i w:val="false"/>
              <w:i w:val="false"/>
              <w:iCs w:val="false"/>
              <w:ins w:id="68" w:author="ERCOT - Additional Comments 2" w:date="2007-08-08T16:27:00Z"/>
            </w:rPr>
          </w:pPr>
          <w:hyperlink w:anchor="__RefHeading___Toc174353774">
            <w:ins w:id="64" w:author="ERCOT - Additional Comments 2" w:date="2007-08-08T16:27:00Z">
              <w:r>
                <w:rPr>
                  <w:rStyle w:val="IndexLink"/>
                </w:rPr>
                <w:t>7.3.4</w:t>
              </w:r>
            </w:ins>
            <w:ins w:id="65" w:author="ERCOT - Additional Comments 2" w:date="2007-08-08T16:27:00Z">
              <w:r>
                <w:rPr>
                  <w:rStyle w:val="IndexLink"/>
                  <w:i w:val="false"/>
                  <w:iCs w:val="false"/>
                </w:rPr>
                <w:tab/>
              </w:r>
            </w:ins>
            <w:ins w:id="66" w:author="ERCOT - Additional Comments 2" w:date="2007-08-08T16:27:00Z">
              <w:r>
                <w:rPr>
                  <w:rStyle w:val="IndexLink"/>
                </w:rPr>
                <w:t>TSP and QSE Telemetry Restoration</w:t>
                <w:tab/>
              </w:r>
            </w:ins>
            <w:ins w:id="67" w:author="ERCOT - Additional Comments 2" w:date="2007-08-09T09:21:00Z">
              <w:r>
                <w:rPr>
                  <w:rStyle w:val="IndexLink"/>
                </w:rPr>
                <w:t>17</w:t>
              </w:r>
            </w:ins>
          </w:hyperlink>
        </w:p>
        <w:p>
          <w:pPr>
            <w:pStyle w:val="Contents3"/>
            <w:rPr>
              <w:i w:val="false"/>
              <w:i w:val="false"/>
              <w:iCs w:val="false"/>
              <w:ins w:id="73" w:author="ERCOT - Additional Comments 2" w:date="2007-08-08T16:27:00Z"/>
            </w:rPr>
          </w:pPr>
          <w:hyperlink w:anchor="__RefHeading___Toc174353775">
            <w:ins w:id="69" w:author="ERCOT - Additional Comments 2" w:date="2007-08-08T16:27:00Z">
              <w:r>
                <w:rPr>
                  <w:rStyle w:val="IndexLink"/>
                </w:rPr>
                <w:t>7.3.5</w:t>
              </w:r>
            </w:ins>
            <w:ins w:id="70" w:author="ERCOT - Additional Comments 2" w:date="2007-08-08T16:27:00Z">
              <w:r>
                <w:rPr>
                  <w:rStyle w:val="IndexLink"/>
                  <w:i w:val="false"/>
                  <w:iCs w:val="false"/>
                </w:rPr>
                <w:tab/>
              </w:r>
            </w:ins>
            <w:ins w:id="71" w:author="ERCOT - Additional Comments 2" w:date="2007-08-08T16:27:00Z">
              <w:r>
                <w:rPr>
                  <w:rStyle w:val="IndexLink"/>
                </w:rPr>
                <w:t>General Telemetry Performance Criterion</w:t>
                <w:tab/>
              </w:r>
            </w:ins>
            <w:ins w:id="72" w:author="ERCOT - Additional Comments 2" w:date="2007-08-09T09:21:00Z">
              <w:r>
                <w:rPr>
                  <w:rStyle w:val="IndexLink"/>
                </w:rPr>
                <w:t>18</w:t>
              </w:r>
            </w:ins>
          </w:hyperlink>
        </w:p>
        <w:p>
          <w:pPr>
            <w:pStyle w:val="Contents2"/>
            <w:rPr>
              <w:caps w:val="false"/>
              <w:smallCaps w:val="false"/>
              <w:ins w:id="78" w:author="ERCOT - Additional Comments 2" w:date="2007-08-08T16:27:00Z"/>
            </w:rPr>
          </w:pPr>
          <w:hyperlink w:anchor="__RefHeading___Toc174353776">
            <w:ins w:id="74" w:author="ERCOT - Additional Comments 2" w:date="2007-08-08T16:27:00Z">
              <w:r>
                <w:rPr>
                  <w:rStyle w:val="IndexLink"/>
                </w:rPr>
                <w:t>7.4</w:t>
              </w:r>
            </w:ins>
            <w:ins w:id="75" w:author="ERCOT - Additional Comments 2" w:date="2007-08-08T16:27:00Z">
              <w:r>
                <w:rPr>
                  <w:rStyle w:val="IndexLink"/>
                  <w:caps w:val="false"/>
                  <w:smallCaps w:val="false"/>
                </w:rPr>
                <w:tab/>
              </w:r>
            </w:ins>
            <w:ins w:id="76" w:author="ERCOT - Additional Comments 2" w:date="2007-08-08T16:27:00Z">
              <w:r>
                <w:rPr>
                  <w:rStyle w:val="IndexLink"/>
                </w:rPr>
                <w:t>Calibration and Testing of Telemetry Responsibilities</w:t>
                <w:tab/>
              </w:r>
            </w:ins>
            <w:ins w:id="77" w:author="ERCOT - Additional Comments 2" w:date="2007-08-09T09:21:00Z">
              <w:r>
                <w:rPr>
                  <w:rStyle w:val="IndexLink"/>
                </w:rPr>
                <w:t>18</w:t>
              </w:r>
            </w:ins>
          </w:hyperlink>
        </w:p>
        <w:p>
          <w:pPr>
            <w:pStyle w:val="Contents1"/>
            <w:tabs>
              <w:tab w:val="left" w:pos="720" w:leader="none"/>
              <w:tab w:val="right" w:pos="9616" w:leader="dot"/>
            </w:tabs>
            <w:rPr>
              <w:b w:val="false"/>
              <w:b w:val="false"/>
              <w:bCs w:val="false"/>
              <w:caps w:val="false"/>
              <w:smallCaps w:val="false"/>
              <w:lang w:val="en-US" w:eastAsia="en-US"/>
              <w:del w:id="82" w:author="ERCOT - Additional Comments 2" w:date="2007-08-08T16:27:00Z"/>
            </w:rPr>
          </w:pPr>
          <w:del w:id="79" w:author="ERCOT - Additional Comments 2" w:date="2007-08-08T16:27:00Z">
            <w:r>
              <w:rPr>
                <w:lang w:val="en-US" w:eastAsia="en-US"/>
              </w:rPr>
              <w:delText>7</w:delText>
            </w:r>
          </w:del>
          <w:del w:id="80" w:author="ERCOT - Additional Comments 2" w:date="2007-08-08T16:27:00Z">
            <w:r>
              <w:rPr>
                <w:b w:val="false"/>
                <w:bCs w:val="false"/>
                <w:caps w:val="false"/>
                <w:smallCaps w:val="false"/>
                <w:lang w:val="en-US" w:eastAsia="en-US"/>
              </w:rPr>
              <w:tab/>
            </w:r>
          </w:del>
          <w:del w:id="81" w:author="ERCOT - Additional Comments 2" w:date="2007-08-08T16:27:00Z">
            <w:r>
              <w:rPr>
                <w:lang w:val="en-US" w:eastAsia="en-US"/>
              </w:rPr>
              <w:delText>Telemetry and Communication</w:delText>
              <w:tab/>
              <w:delText>1</w:delText>
            </w:r>
          </w:del>
        </w:p>
        <w:p>
          <w:pPr>
            <w:pStyle w:val="Contents3"/>
            <w:rPr>
              <w:del w:id="84" w:author="ERCOT - Additional Comments 2" w:date="2007-08-08T16:27:00Z"/>
            </w:rPr>
          </w:pPr>
          <w:del w:id="83" w:author="ERCOT - Additional Comments 2" w:date="2007-08-08T16:27:00Z">
            <w:r>
              <w:rPr/>
              <w:delText>7.1</w:delText>
              <w:tab/>
              <w:delText>ERCOT Wide Area Network</w:delText>
              <w:tab/>
              <w:delText>1</w:delText>
            </w:r>
          </w:del>
        </w:p>
        <w:p>
          <w:pPr>
            <w:pStyle w:val="Contents3"/>
            <w:rPr>
              <w:del w:id="86" w:author="ERCOT - Additional Comments 2" w:date="2007-08-08T16:27:00Z"/>
            </w:rPr>
          </w:pPr>
          <w:del w:id="85" w:author="ERCOT - Additional Comments 2" w:date="2007-08-08T16:27:00Z">
            <w:r>
              <w:rPr/>
              <w:delText>7.1.1</w:delText>
              <w:tab/>
              <w:delText>ERCOT’s Responsibilities</w:delText>
              <w:tab/>
              <w:delText>2</w:delText>
            </w:r>
          </w:del>
        </w:p>
        <w:p>
          <w:pPr>
            <w:pStyle w:val="Contents3"/>
            <w:rPr>
              <w:del w:id="88" w:author="ERCOT - Additional Comments 2" w:date="2007-08-08T16:27:00Z"/>
            </w:rPr>
          </w:pPr>
          <w:del w:id="87" w:author="ERCOT - Additional Comments 2" w:date="2007-08-08T16:27:00Z">
            <w:r>
              <w:rPr/>
              <w:delText>7.1.2</w:delText>
              <w:tab/>
              <w:delText>QSE and TSP Responsibilities</w:delText>
              <w:tab/>
              <w:delText>3</w:delText>
            </w:r>
          </w:del>
        </w:p>
        <w:p>
          <w:pPr>
            <w:pStyle w:val="Contents3"/>
            <w:rPr>
              <w:del w:id="90" w:author="ERCOT - Additional Comments 2" w:date="2007-08-08T16:27:00Z"/>
            </w:rPr>
          </w:pPr>
          <w:del w:id="89" w:author="ERCOT - Additional Comments 2" w:date="2007-08-08T16:27:00Z">
            <w:r>
              <w:rPr/>
              <w:delText>7.1.3</w:delText>
              <w:tab/>
              <w:delText>Joint Responsibilities (Maintenance and Restoration)</w:delText>
              <w:tab/>
              <w:delText>4</w:delText>
            </w:r>
          </w:del>
        </w:p>
        <w:p>
          <w:pPr>
            <w:pStyle w:val="Contents2"/>
            <w:rPr>
              <w:caps w:val="false"/>
              <w:smallCaps w:val="false"/>
              <w:del w:id="94" w:author="ERCOT - Additional Comments 2" w:date="2007-08-08T16:27:00Z"/>
            </w:rPr>
          </w:pPr>
          <w:del w:id="91" w:author="ERCOT - Additional Comments 2" w:date="2007-08-08T16:27:00Z">
            <w:r>
              <w:rPr/>
              <w:delText>7.2</w:delText>
            </w:r>
          </w:del>
          <w:del w:id="92" w:author="ERCOT - Additional Comments 2" w:date="2007-08-08T16:27:00Z">
            <w:r>
              <w:rPr>
                <w:caps w:val="false"/>
                <w:smallCaps w:val="false"/>
              </w:rPr>
              <w:tab/>
            </w:r>
          </w:del>
          <w:del w:id="93" w:author="ERCOT - Additional Comments 2" w:date="2007-08-08T16:27:00Z">
            <w:r>
              <w:rPr/>
              <w:delText>ERCOT ICCP Interface</w:delText>
              <w:tab/>
              <w:delText>10</w:delText>
            </w:r>
          </w:del>
        </w:p>
        <w:p>
          <w:pPr>
            <w:pStyle w:val="Contents3"/>
            <w:rPr>
              <w:del w:id="96" w:author="ERCOT - Additional Comments 2" w:date="2007-08-08T16:27:00Z"/>
            </w:rPr>
          </w:pPr>
          <w:del w:id="95" w:author="ERCOT - Additional Comments 2" w:date="2007-08-08T16:27:00Z">
            <w:r>
              <w:rPr/>
              <w:delText>7.2.1     Quality Codes</w:delText>
              <w:tab/>
              <w:delText>10</w:delText>
            </w:r>
          </w:del>
        </w:p>
        <w:p>
          <w:pPr>
            <w:pStyle w:val="Contents3"/>
            <w:rPr>
              <w:del w:id="98" w:author="ERCOT - Additional Comments 2" w:date="2007-08-08T16:27:00Z"/>
            </w:rPr>
          </w:pPr>
          <w:del w:id="97" w:author="ERCOT - Additional Comments 2" w:date="2007-08-08T16:27:00Z">
            <w:r>
              <w:rPr/>
              <w:delText xml:space="preserve">7.2.2  </w:delText>
              <w:tab/>
              <w:delText>Metric of Availability</w:delText>
              <w:tab/>
              <w:delText>13</w:delText>
            </w:r>
          </w:del>
        </w:p>
        <w:p>
          <w:pPr>
            <w:pStyle w:val="Contents2"/>
            <w:rPr>
              <w:caps w:val="false"/>
              <w:smallCaps w:val="false"/>
              <w:del w:id="102" w:author="ERCOT - Additional Comments 2" w:date="2007-08-08T16:27:00Z"/>
            </w:rPr>
          </w:pPr>
          <w:del w:id="99" w:author="ERCOT - Additional Comments 2" w:date="2007-08-08T16:27:00Z">
            <w:r>
              <w:rPr/>
              <w:delText>7.3</w:delText>
            </w:r>
          </w:del>
          <w:del w:id="100" w:author="ERCOT - Additional Comments 2" w:date="2007-08-08T16:27:00Z">
            <w:r>
              <w:rPr>
                <w:caps w:val="false"/>
                <w:smallCaps w:val="false"/>
              </w:rPr>
              <w:tab/>
            </w:r>
          </w:del>
          <w:del w:id="101" w:author="ERCOT - Additional Comments 2" w:date="2007-08-08T16:27:00Z">
            <w:r>
              <w:rPr/>
              <w:delText>Telemetry</w:delText>
              <w:tab/>
              <w:delText>14</w:delText>
            </w:r>
          </w:del>
        </w:p>
        <w:p>
          <w:pPr>
            <w:pStyle w:val="Contents3"/>
            <w:rPr>
              <w:del w:id="104" w:author="ERCOT - Additional Comments 2" w:date="2007-08-08T16:27:00Z"/>
            </w:rPr>
          </w:pPr>
          <w:del w:id="103" w:author="ERCOT - Additional Comments 2" w:date="2007-08-08T16:27:00Z">
            <w:r>
              <w:rPr/>
              <w:delText>7.3.1</w:delText>
              <w:tab/>
              <w:delText>Data from ERCOT to QSEs</w:delText>
              <w:tab/>
              <w:delText>15</w:delText>
            </w:r>
          </w:del>
        </w:p>
        <w:p>
          <w:pPr>
            <w:pStyle w:val="Contents3"/>
            <w:rPr>
              <w:del w:id="106" w:author="ERCOT - Additional Comments 2" w:date="2007-08-08T16:27:00Z"/>
            </w:rPr>
          </w:pPr>
          <w:del w:id="105" w:author="ERCOT - Additional Comments 2" w:date="2007-08-08T16:27:00Z">
            <w:r>
              <w:rPr/>
              <w:delText>7.3.2</w:delText>
              <w:tab/>
              <w:delText>Data from ERCOT to TSP</w:delText>
              <w:tab/>
              <w:delText>15</w:delText>
            </w:r>
          </w:del>
        </w:p>
        <w:p>
          <w:pPr>
            <w:pStyle w:val="Contents3"/>
            <w:rPr>
              <w:del w:id="108" w:author="ERCOT - Additional Comments 2" w:date="2007-08-08T16:27:00Z"/>
            </w:rPr>
          </w:pPr>
          <w:del w:id="107" w:author="ERCOT - Additional Comments 2" w:date="2007-08-08T16:27:00Z">
            <w:r>
              <w:rPr/>
              <w:delText>7.3.3</w:delText>
              <w:tab/>
              <w:delText>Data from QSEs and TSPs to ERCOT</w:delText>
              <w:tab/>
              <w:delText>16</w:delText>
            </w:r>
          </w:del>
        </w:p>
        <w:p>
          <w:pPr>
            <w:pStyle w:val="Contents4"/>
            <w:tabs>
              <w:tab w:val="clear" w:pos="720"/>
              <w:tab w:val="left" w:pos="1680" w:leader="none"/>
              <w:tab w:val="right" w:pos="9616" w:leader="dot"/>
            </w:tabs>
            <w:rPr>
              <w:szCs w:val="24"/>
              <w:lang w:val="en-US" w:eastAsia="en-US"/>
              <w:del w:id="112" w:author="ERCOT - Additional Comments 2" w:date="2007-08-08T16:27:00Z"/>
            </w:rPr>
          </w:pPr>
          <w:del w:id="109" w:author="ERCOT - Additional Comments 2" w:date="2007-08-08T16:27:00Z">
            <w:r>
              <w:rPr>
                <w:lang w:val="en-US" w:eastAsia="en-US"/>
              </w:rPr>
              <w:delText>7.3.3.1</w:delText>
            </w:r>
          </w:del>
          <w:del w:id="110" w:author="ERCOT - Additional Comments 2" w:date="2007-08-08T16:27:00Z">
            <w:r>
              <w:rPr>
                <w:szCs w:val="24"/>
                <w:lang w:val="en-US" w:eastAsia="en-US"/>
              </w:rPr>
              <w:tab/>
            </w:r>
          </w:del>
          <w:del w:id="111" w:author="ERCOT - Additional Comments 2" w:date="2007-08-08T16:27:00Z">
            <w:r>
              <w:rPr>
                <w:lang w:val="en-US" w:eastAsia="en-US"/>
              </w:rPr>
              <w:delText xml:space="preserve"> Weather Zone Data</w:delText>
              <w:tab/>
              <w:delText>17</w:delText>
            </w:r>
          </w:del>
        </w:p>
        <w:p>
          <w:pPr>
            <w:pStyle w:val="Contents3"/>
            <w:rPr>
              <w:del w:id="114" w:author="ERCOT - Additional Comments 2" w:date="2007-08-08T16:27:00Z"/>
            </w:rPr>
          </w:pPr>
          <w:del w:id="113" w:author="ERCOT - Additional Comments 2" w:date="2007-08-08T16:27:00Z">
            <w:r>
              <w:rPr/>
              <w:delText>7.3.4</w:delText>
              <w:tab/>
              <w:delText>TSP and QSE Telemetry Restoration</w:delText>
              <w:tab/>
              <w:delText>17</w:delText>
            </w:r>
          </w:del>
        </w:p>
        <w:p>
          <w:pPr>
            <w:pStyle w:val="Contents3"/>
            <w:rPr>
              <w:del w:id="116" w:author="ERCOT - Additional Comments 2" w:date="2007-08-08T16:27:00Z"/>
            </w:rPr>
          </w:pPr>
          <w:del w:id="115" w:author="ERCOT - Additional Comments 2" w:date="2007-08-08T16:27:00Z">
            <w:r>
              <w:rPr/>
              <w:delText>7.3.5</w:delText>
              <w:tab/>
              <w:delText>General Telemetry Performance Criterion</w:delText>
              <w:tab/>
              <w:delText>18</w:delText>
            </w:r>
          </w:del>
        </w:p>
        <w:p>
          <w:pPr>
            <w:pStyle w:val="Contents2"/>
            <w:rPr>
              <w:caps w:val="false"/>
              <w:smallCaps w:val="false"/>
              <w:del w:id="120" w:author="ERCOT - Additional Comments 2" w:date="2007-08-08T16:27:00Z"/>
            </w:rPr>
          </w:pPr>
          <w:del w:id="117" w:author="ERCOT - Additional Comments 2" w:date="2007-08-08T16:27:00Z">
            <w:r>
              <w:rPr/>
              <w:delText>7.4</w:delText>
            </w:r>
          </w:del>
          <w:del w:id="118" w:author="ERCOT - Additional Comments 2" w:date="2007-08-08T16:27:00Z">
            <w:r>
              <w:rPr>
                <w:caps w:val="false"/>
                <w:smallCaps w:val="false"/>
              </w:rPr>
              <w:tab/>
            </w:r>
          </w:del>
          <w:del w:id="119" w:author="ERCOT - Additional Comments 2" w:date="2007-08-08T16:27:00Z">
            <w:r>
              <w:rPr/>
              <w:delText>Calibration and Testing of Telemetry Responsibilities</w:delText>
              <w:tab/>
              <w:delText>18</w:delText>
            </w:r>
          </w:del>
        </w:p>
        <w:p>
          <w:pPr>
            <w:pStyle w:val="Contents1"/>
            <w:tabs>
              <w:tab w:val="left" w:pos="720" w:leader="none"/>
              <w:tab w:val="right" w:pos="9616" w:leader="dot"/>
            </w:tabs>
            <w:rPr>
              <w:lang w:val="en-US" w:eastAsia="en-US"/>
              <w:del w:id="122" w:author="ERCOT - Additional Comments 2" w:date="2007-08-08T16:26:00Z"/>
            </w:rPr>
          </w:pPr>
          <w:del w:id="121" w:author="ERCOT - Additional Comments 2" w:date="2007-08-08T16:26:00Z">
            <w:r>
              <w:rPr>
                <w:lang w:val="en-US" w:eastAsia="en-US"/>
              </w:rPr>
              <w:delText>1</w:delText>
            </w:r>
          </w:del>
        </w:p>
        <w:p>
          <w:pPr>
            <w:pStyle w:val="Contents1"/>
            <w:widowControl/>
            <w:tabs>
              <w:tab w:val="left" w:pos="720" w:leader="none"/>
              <w:tab w:val="right" w:pos="9616" w:leader="dot"/>
            </w:tabs>
            <w:bidi w:val="0"/>
            <w:spacing w:before="120" w:after="120"/>
            <w:rPr>
              <w:b w:val="false"/>
              <w:b w:val="false"/>
              <w:bCs w:val="false"/>
              <w:caps w:val="false"/>
              <w:smallCaps w:val="false"/>
              <w:lang w:val="en-US" w:eastAsia="en-US"/>
              <w:del w:id="126" w:author="ERCOT - Additional Comments 2" w:date="2007-08-08T16:26:00Z"/>
            </w:rPr>
          </w:pPr>
          <w:ins w:id="123" w:author="ccrews" w:date="2007-08-08T16:06:00Z">
            <w:del w:id="124" w:author="ERCOT - Additional Comments 2" w:date="2007-08-08T16:26:00Z">
              <w:r>
                <w:rPr>
                  <w:lang w:val="en-US" w:eastAsia="en-US"/>
                </w:rPr>
                <w:delText xml:space="preserve">7.1 </w:delText>
              </w:r>
            </w:del>
          </w:ins>
          <w:del w:id="125" w:author="ERCOT - Additional Comments 2" w:date="2007-08-08T16:26:00Z">
            <w:r>
              <w:rPr>
                <w:lang w:val="en-US" w:eastAsia="en-US"/>
              </w:rPr>
              <w:tab/>
              <w:delText>ERCOT Wide Area Network</w:delText>
            </w:r>
          </w:del>
        </w:p>
        <w:p>
          <w:pPr>
            <w:pStyle w:val="Contents1"/>
            <w:widowControl/>
            <w:tabs>
              <w:tab w:val="left" w:pos="720" w:leader="none"/>
              <w:tab w:val="right" w:pos="9616" w:leader="dot"/>
            </w:tabs>
            <w:bidi w:val="0"/>
            <w:spacing w:before="120" w:after="120"/>
            <w:rPr>
              <w:i/>
              <w:i/>
              <w:iCs/>
              <w:lang w:val="en-US" w:eastAsia="en-US"/>
              <w:del w:id="133" w:author="ERCOT - Additional Comments 2" w:date="2007-08-08T16:26:00Z"/>
            </w:rPr>
          </w:pPr>
          <w:del w:id="127" w:author="ERCOT - Additional Comments 2" w:date="2007-08-08T16:26:00Z">
            <w:r>
              <w:rPr>
                <w:lang w:val="en-US" w:eastAsia="en-US"/>
              </w:rPr>
              <w:delText>7.1.1</w:delText>
            </w:r>
          </w:del>
          <w:del w:id="128" w:author="ERCOT - Additional Comments 2" w:date="2007-08-08T16:26:00Z">
            <w:r>
              <w:rPr>
                <w:i/>
                <w:iCs/>
                <w:lang w:val="en-US" w:eastAsia="en-US"/>
              </w:rPr>
              <w:tab/>
            </w:r>
          </w:del>
          <w:del w:id="129" w:author="ERCOT - Additional Comments 2" w:date="2007-08-08T16:26:00Z">
            <w:r>
              <w:rPr>
                <w:lang w:val="en-US" w:eastAsia="en-US"/>
              </w:rPr>
              <w:delText>ERCOT Wide Area Network</w:delText>
              <w:tab/>
            </w:r>
          </w:del>
          <w:ins w:id="130" w:author="A. Boren" w:date="2007-08-08T16:18:00Z">
            <w:del w:id="131" w:author="ERCOT - Additional Comments 2" w:date="2007-08-08T16:26:00Z">
              <w:r>
                <w:rPr>
                  <w:lang w:val="en-US" w:eastAsia="en-US"/>
                </w:rPr>
                <w:delText>1</w:delText>
              </w:r>
            </w:del>
          </w:ins>
          <w:del w:id="132" w:author="ERCOT - Additional Comments 2" w:date="2007-08-08T16:26:00Z">
            <w:r>
              <w:rPr>
                <w:lang w:val="en-US" w:eastAsia="en-US"/>
              </w:rPr>
              <w:delText>1</w:delText>
            </w:r>
          </w:del>
        </w:p>
        <w:p>
          <w:pPr>
            <w:pStyle w:val="Contents1"/>
            <w:widowControl/>
            <w:tabs>
              <w:tab w:val="left" w:pos="720" w:leader="none"/>
              <w:tab w:val="right" w:pos="9616" w:leader="dot"/>
            </w:tabs>
            <w:bidi w:val="0"/>
            <w:spacing w:before="120" w:after="120"/>
            <w:rPr>
              <w:del w:id="141" w:author="ERCOT - Additional Comments 2" w:date="2007-08-08T16:26:00Z"/>
            </w:rPr>
          </w:pPr>
          <w:del w:id="134" w:author="ERCOT - Additional Comments 2" w:date="2007-08-08T16:26:00Z">
            <w:r>
              <w:rPr/>
              <w:delText>7.1.2</w:delText>
            </w:r>
          </w:del>
          <w:ins w:id="135" w:author="ccrews" w:date="2007-08-08T16:08:00Z">
            <w:del w:id="136" w:author="ERCOT - Additional Comments 2" w:date="2007-08-08T16:26:00Z">
              <w:r>
                <w:rPr/>
                <w:delText>1</w:delText>
              </w:r>
            </w:del>
          </w:ins>
          <w:del w:id="137" w:author="ERCOT - Additional Comments 2" w:date="2007-08-08T16:26:00Z">
            <w:r>
              <w:rPr/>
              <w:tab/>
              <w:delText>ERCOT’s Responsibilities</w:delText>
              <w:tab/>
            </w:r>
          </w:del>
          <w:ins w:id="138" w:author="A. Boren" w:date="2007-08-08T16:18:00Z">
            <w:del w:id="139" w:author="ERCOT - Additional Comments 2" w:date="2007-08-08T16:26:00Z">
              <w:r>
                <w:rPr/>
                <w:delText>1</w:delText>
              </w:r>
            </w:del>
          </w:ins>
          <w:del w:id="140" w:author="ERCOT - Additional Comments 2" w:date="2007-08-08T16:26:00Z">
            <w:r>
              <w:rPr/>
              <w:delText>2</w:delText>
            </w:r>
          </w:del>
        </w:p>
        <w:p>
          <w:pPr>
            <w:pStyle w:val="Contents1"/>
            <w:widowControl/>
            <w:tabs>
              <w:tab w:val="left" w:pos="720" w:leader="none"/>
              <w:tab w:val="right" w:pos="9616" w:leader="dot"/>
            </w:tabs>
            <w:bidi w:val="0"/>
            <w:spacing w:before="120" w:after="120"/>
            <w:rPr>
              <w:del w:id="149" w:author="ERCOT - Additional Comments 2" w:date="2007-08-08T16:26:00Z"/>
            </w:rPr>
          </w:pPr>
          <w:del w:id="142" w:author="ERCOT - Additional Comments 2" w:date="2007-08-08T16:26:00Z">
            <w:r>
              <w:rPr/>
              <w:delText>7.1.</w:delText>
            </w:r>
          </w:del>
          <w:ins w:id="143" w:author="ccrews" w:date="2007-08-08T16:08:00Z">
            <w:del w:id="144" w:author="ERCOT - Additional Comments 2" w:date="2007-08-08T16:26:00Z">
              <w:r>
                <w:rPr/>
                <w:delText>2</w:delText>
              </w:r>
            </w:del>
          </w:ins>
          <w:del w:id="145" w:author="ERCOT - Additional Comments 2" w:date="2007-08-08T16:26:00Z">
            <w:r>
              <w:rPr/>
              <w:delText>3</w:delText>
              <w:tab/>
              <w:delText>QSE and TSP Responsibilities</w:delText>
              <w:tab/>
            </w:r>
          </w:del>
          <w:ins w:id="146" w:author="A. Boren" w:date="2007-08-08T16:18:00Z">
            <w:del w:id="147" w:author="ERCOT - Additional Comments 2" w:date="2007-08-08T16:26:00Z">
              <w:r>
                <w:rPr/>
                <w:delText>1</w:delText>
              </w:r>
            </w:del>
          </w:ins>
          <w:del w:id="148" w:author="ERCOT - Additional Comments 2" w:date="2007-08-08T16:26:00Z">
            <w:r>
              <w:rPr/>
              <w:delText>3</w:delText>
            </w:r>
          </w:del>
        </w:p>
        <w:p>
          <w:pPr>
            <w:pStyle w:val="Contents1"/>
            <w:widowControl/>
            <w:tabs>
              <w:tab w:val="left" w:pos="720" w:leader="none"/>
              <w:tab w:val="right" w:pos="9616" w:leader="dot"/>
            </w:tabs>
            <w:bidi w:val="0"/>
            <w:spacing w:before="120" w:after="120"/>
            <w:rPr>
              <w:del w:id="157" w:author="ERCOT - Additional Comments 2" w:date="2007-08-08T16:26:00Z"/>
            </w:rPr>
          </w:pPr>
          <w:del w:id="150" w:author="ERCOT - Additional Comments 2" w:date="2007-08-08T16:26:00Z">
            <w:r>
              <w:rPr/>
              <w:delText>7.1.</w:delText>
            </w:r>
          </w:del>
          <w:ins w:id="151" w:author="ccrews" w:date="2007-08-08T16:08:00Z">
            <w:del w:id="152" w:author="ERCOT - Additional Comments 2" w:date="2007-08-08T16:26:00Z">
              <w:r>
                <w:rPr/>
                <w:delText>3</w:delText>
              </w:r>
            </w:del>
          </w:ins>
          <w:del w:id="153" w:author="ERCOT - Additional Comments 2" w:date="2007-08-08T16:26:00Z">
            <w:r>
              <w:rPr/>
              <w:delText>4</w:delText>
              <w:tab/>
              <w:delText>Joint Responsibilities (Maintenance and Restoration)</w:delText>
              <w:tab/>
            </w:r>
          </w:del>
          <w:ins w:id="154" w:author="A. Boren" w:date="2007-08-08T16:18:00Z">
            <w:del w:id="155" w:author="ERCOT - Additional Comments 2" w:date="2007-08-08T16:26:00Z">
              <w:r>
                <w:rPr/>
                <w:delText>1</w:delText>
              </w:r>
            </w:del>
          </w:ins>
          <w:del w:id="156" w:author="ERCOT - Additional Comments 2" w:date="2007-08-08T16:26:00Z">
            <w:r>
              <w:rPr/>
              <w:delText>4</w:delText>
            </w:r>
          </w:del>
        </w:p>
        <w:p>
          <w:pPr>
            <w:pStyle w:val="Contents1"/>
            <w:widowControl/>
            <w:tabs>
              <w:tab w:val="left" w:pos="720" w:leader="none"/>
              <w:tab w:val="right" w:pos="9616" w:leader="dot"/>
            </w:tabs>
            <w:bidi w:val="0"/>
            <w:spacing w:before="120" w:after="120"/>
            <w:rPr>
              <w:caps w:val="false"/>
              <w:smallCaps w:val="false"/>
              <w:del w:id="164" w:author="ERCOT - Additional Comments 2" w:date="2007-08-08T16:26:00Z"/>
            </w:rPr>
          </w:pPr>
          <w:del w:id="158" w:author="ERCOT - Additional Comments 2" w:date="2007-08-08T16:26:00Z">
            <w:r>
              <w:rPr/>
              <w:delText>7.2</w:delText>
            </w:r>
          </w:del>
          <w:del w:id="159" w:author="ERCOT - Additional Comments 2" w:date="2007-08-08T16:26:00Z">
            <w:r>
              <w:rPr>
                <w:caps w:val="false"/>
                <w:smallCaps w:val="false"/>
              </w:rPr>
              <w:tab/>
            </w:r>
          </w:del>
          <w:del w:id="160" w:author="ERCOT - Additional Comments 2" w:date="2007-08-08T16:26:00Z">
            <w:r>
              <w:rPr/>
              <w:delText>ERCOT ICCP Interface</w:delText>
              <w:tab/>
            </w:r>
          </w:del>
          <w:ins w:id="161" w:author="A. Boren" w:date="2007-08-08T16:18:00Z">
            <w:del w:id="162" w:author="ERCOT - Additional Comments 2" w:date="2007-08-08T16:26:00Z">
              <w:r>
                <w:rPr/>
                <w:delText>1</w:delText>
              </w:r>
            </w:del>
          </w:ins>
          <w:del w:id="163" w:author="ERCOT - Additional Comments 2" w:date="2007-08-08T16:26:00Z">
            <w:r>
              <w:rPr/>
              <w:delText>5</w:delText>
            </w:r>
          </w:del>
        </w:p>
        <w:p>
          <w:pPr>
            <w:pStyle w:val="Contents1"/>
            <w:widowControl/>
            <w:tabs>
              <w:tab w:val="left" w:pos="720" w:leader="none"/>
              <w:tab w:val="right" w:pos="9616" w:leader="dot"/>
            </w:tabs>
            <w:bidi w:val="0"/>
            <w:spacing w:before="120" w:after="120"/>
            <w:rPr>
              <w:del w:id="169" w:author="ERCOT - Additional Comments 2" w:date="2007-08-08T16:26:00Z"/>
            </w:rPr>
          </w:pPr>
          <w:del w:id="165" w:author="ERCOT - Additional Comments 2" w:date="2007-08-08T16:26:00Z">
            <w:r>
              <w:rPr/>
              <w:delText>7.2.1     Quality Codes</w:delText>
              <w:tab/>
            </w:r>
          </w:del>
          <w:ins w:id="166" w:author="A. Boren" w:date="2007-08-08T16:18:00Z">
            <w:del w:id="167" w:author="ERCOT - Additional Comments 2" w:date="2007-08-08T16:26:00Z">
              <w:r>
                <w:rPr/>
                <w:delText>1</w:delText>
              </w:r>
            </w:del>
          </w:ins>
          <w:del w:id="168" w:author="ERCOT - Additional Comments 2" w:date="2007-08-08T16:26:00Z">
            <w:r>
              <w:rPr/>
              <w:delText>5</w:delText>
            </w:r>
          </w:del>
        </w:p>
        <w:p>
          <w:pPr>
            <w:pStyle w:val="Contents1"/>
            <w:widowControl/>
            <w:tabs>
              <w:tab w:val="left" w:pos="720" w:leader="none"/>
              <w:tab w:val="right" w:pos="9616" w:leader="dot"/>
            </w:tabs>
            <w:bidi w:val="0"/>
            <w:spacing w:before="120" w:after="120"/>
            <w:rPr>
              <w:del w:id="174" w:author="ERCOT - Additional Comments 2" w:date="2007-08-08T16:26:00Z"/>
            </w:rPr>
          </w:pPr>
          <w:del w:id="170" w:author="ERCOT - Additional Comments 2" w:date="2007-08-08T16:26:00Z">
            <w:r>
              <w:rPr/>
              <w:delText xml:space="preserve">7.2.2  </w:delText>
              <w:tab/>
              <w:delText>Metric of Availability</w:delText>
              <w:tab/>
            </w:r>
          </w:del>
          <w:ins w:id="171" w:author="A. Boren" w:date="2007-08-08T16:18:00Z">
            <w:del w:id="172" w:author="ERCOT - Additional Comments 2" w:date="2007-08-08T16:26:00Z">
              <w:r>
                <w:rPr/>
                <w:delText>1</w:delText>
              </w:r>
            </w:del>
          </w:ins>
          <w:del w:id="173" w:author="ERCOT - Additional Comments 2" w:date="2007-08-08T16:26:00Z">
            <w:r>
              <w:rPr/>
              <w:delText>5</w:delText>
            </w:r>
          </w:del>
        </w:p>
        <w:p>
          <w:pPr>
            <w:pStyle w:val="Contents1"/>
            <w:widowControl/>
            <w:tabs>
              <w:tab w:val="left" w:pos="720" w:leader="none"/>
              <w:tab w:val="right" w:pos="9616" w:leader="dot"/>
            </w:tabs>
            <w:bidi w:val="0"/>
            <w:spacing w:before="120" w:after="120"/>
            <w:rPr>
              <w:caps w:val="false"/>
              <w:smallCaps w:val="false"/>
              <w:del w:id="181" w:author="ERCOT - Additional Comments 2" w:date="2007-08-08T16:26:00Z"/>
            </w:rPr>
          </w:pPr>
          <w:del w:id="175" w:author="ERCOT - Additional Comments 2" w:date="2007-08-08T16:26:00Z">
            <w:r>
              <w:rPr/>
              <w:delText>7.3</w:delText>
            </w:r>
          </w:del>
          <w:del w:id="176" w:author="ERCOT - Additional Comments 2" w:date="2007-08-08T16:26:00Z">
            <w:r>
              <w:rPr>
                <w:caps w:val="false"/>
                <w:smallCaps w:val="false"/>
              </w:rPr>
              <w:tab/>
            </w:r>
          </w:del>
          <w:del w:id="177" w:author="ERCOT - Additional Comments 2" w:date="2007-08-08T16:26:00Z">
            <w:r>
              <w:rPr/>
              <w:delText>Telemetry</w:delText>
              <w:tab/>
            </w:r>
          </w:del>
          <w:ins w:id="178" w:author="A. Boren" w:date="2007-08-08T16:18:00Z">
            <w:del w:id="179" w:author="ERCOT - Additional Comments 2" w:date="2007-08-08T16:26:00Z">
              <w:r>
                <w:rPr/>
                <w:delText>1</w:delText>
              </w:r>
            </w:del>
          </w:ins>
          <w:del w:id="180" w:author="ERCOT - Additional Comments 2" w:date="2007-08-08T16:26:00Z">
            <w:r>
              <w:rPr/>
              <w:delText>5</w:delText>
            </w:r>
          </w:del>
        </w:p>
        <w:p>
          <w:pPr>
            <w:pStyle w:val="Contents1"/>
            <w:widowControl/>
            <w:tabs>
              <w:tab w:val="left" w:pos="720" w:leader="none"/>
              <w:tab w:val="right" w:pos="9616" w:leader="dot"/>
            </w:tabs>
            <w:bidi w:val="0"/>
            <w:spacing w:before="120" w:after="120"/>
            <w:rPr>
              <w:del w:id="186" w:author="ERCOT - Additional Comments 2" w:date="2007-08-08T16:26:00Z"/>
            </w:rPr>
          </w:pPr>
          <w:del w:id="182" w:author="ERCOT - Additional Comments 2" w:date="2007-08-08T16:26:00Z">
            <w:r>
              <w:rPr/>
              <w:delText>7.3.1</w:delText>
              <w:tab/>
              <w:delText>Data from ERCOT to QSEs</w:delText>
              <w:tab/>
            </w:r>
          </w:del>
          <w:ins w:id="183" w:author="A. Boren" w:date="2007-08-08T16:18:00Z">
            <w:del w:id="184" w:author="ERCOT - Additional Comments 2" w:date="2007-08-08T16:26:00Z">
              <w:r>
                <w:rPr/>
                <w:delText>1</w:delText>
              </w:r>
            </w:del>
          </w:ins>
          <w:del w:id="185" w:author="ERCOT - Additional Comments 2" w:date="2007-08-08T16:26:00Z">
            <w:r>
              <w:rPr/>
              <w:delText>6</w:delText>
            </w:r>
          </w:del>
        </w:p>
        <w:p>
          <w:pPr>
            <w:pStyle w:val="Contents1"/>
            <w:widowControl/>
            <w:tabs>
              <w:tab w:val="left" w:pos="720" w:leader="none"/>
              <w:tab w:val="right" w:pos="9616" w:leader="dot"/>
            </w:tabs>
            <w:bidi w:val="0"/>
            <w:spacing w:before="120" w:after="120"/>
            <w:rPr>
              <w:del w:id="191" w:author="ERCOT - Additional Comments 2" w:date="2007-08-08T16:26:00Z"/>
            </w:rPr>
          </w:pPr>
          <w:del w:id="187" w:author="ERCOT - Additional Comments 2" w:date="2007-08-08T16:26:00Z">
            <w:r>
              <w:rPr/>
              <w:delText>7.3.2</w:delText>
              <w:tab/>
              <w:delText>Data from ERCOT to TSP</w:delText>
              <w:tab/>
            </w:r>
          </w:del>
          <w:ins w:id="188" w:author="A. Boren" w:date="2007-08-08T16:18:00Z">
            <w:del w:id="189" w:author="ERCOT - Additional Comments 2" w:date="2007-08-08T16:26:00Z">
              <w:r>
                <w:rPr/>
                <w:delText>1</w:delText>
              </w:r>
            </w:del>
          </w:ins>
          <w:del w:id="190" w:author="ERCOT - Additional Comments 2" w:date="2007-08-08T16:26:00Z">
            <w:r>
              <w:rPr/>
              <w:delText>6</w:delText>
            </w:r>
          </w:del>
        </w:p>
        <w:p>
          <w:pPr>
            <w:pStyle w:val="Contents1"/>
            <w:widowControl/>
            <w:tabs>
              <w:tab w:val="left" w:pos="720" w:leader="none"/>
              <w:tab w:val="right" w:pos="9616" w:leader="dot"/>
            </w:tabs>
            <w:bidi w:val="0"/>
            <w:spacing w:before="120" w:after="120"/>
            <w:rPr>
              <w:del w:id="196" w:author="ERCOT - Additional Comments 2" w:date="2007-08-08T16:26:00Z"/>
            </w:rPr>
          </w:pPr>
          <w:del w:id="192" w:author="ERCOT - Additional Comments 2" w:date="2007-08-08T16:26:00Z">
            <w:r>
              <w:rPr/>
              <w:delText>7.3.3</w:delText>
              <w:tab/>
              <w:delText>Data from QSEs and TSPs to ERCOT</w:delText>
              <w:tab/>
            </w:r>
          </w:del>
          <w:ins w:id="193" w:author="A. Boren" w:date="2007-08-08T16:18:00Z">
            <w:del w:id="194" w:author="ERCOT - Additional Comments 2" w:date="2007-08-08T16:26:00Z">
              <w:r>
                <w:rPr/>
                <w:delText>1</w:delText>
              </w:r>
            </w:del>
          </w:ins>
          <w:del w:id="195" w:author="ERCOT - Additional Comments 2" w:date="2007-08-08T16:26:00Z">
            <w:r>
              <w:rPr/>
              <w:delText>6</w:delText>
            </w:r>
          </w:del>
        </w:p>
        <w:p>
          <w:pPr>
            <w:pStyle w:val="Contents1"/>
            <w:widowControl/>
            <w:tabs>
              <w:tab w:val="left" w:pos="720" w:leader="none"/>
              <w:tab w:val="right" w:pos="9616" w:leader="dot"/>
            </w:tabs>
            <w:bidi w:val="0"/>
            <w:spacing w:before="120" w:after="120"/>
            <w:rPr>
              <w:szCs w:val="24"/>
              <w:lang w:val="en-US" w:eastAsia="en-US"/>
              <w:del w:id="203" w:author="ERCOT - Additional Comments 2" w:date="2007-08-08T16:26:00Z"/>
            </w:rPr>
          </w:pPr>
          <w:del w:id="197" w:author="ERCOT - Additional Comments 2" w:date="2007-08-08T16:26:00Z">
            <w:r>
              <w:rPr>
                <w:lang w:val="en-US" w:eastAsia="en-US"/>
              </w:rPr>
              <w:delText>7.3.3.1</w:delText>
            </w:r>
          </w:del>
          <w:del w:id="198" w:author="ERCOT - Additional Comments 2" w:date="2007-08-08T16:26:00Z">
            <w:r>
              <w:rPr>
                <w:szCs w:val="24"/>
                <w:lang w:val="en-US" w:eastAsia="en-US"/>
              </w:rPr>
              <w:delText xml:space="preserve">  </w:delText>
            </w:r>
          </w:del>
          <w:del w:id="199" w:author="ERCOT - Additional Comments 2" w:date="2007-08-08T16:26:00Z">
            <w:r>
              <w:rPr>
                <w:lang w:val="en-US" w:eastAsia="en-US"/>
              </w:rPr>
              <w:delText>Weather Zone Data</w:delText>
              <w:tab/>
            </w:r>
          </w:del>
          <w:ins w:id="200" w:author="A. Boren" w:date="2007-08-08T16:18:00Z">
            <w:del w:id="201" w:author="ERCOT - Additional Comments 2" w:date="2007-08-08T16:26:00Z">
              <w:r>
                <w:rPr>
                  <w:lang w:val="en-US" w:eastAsia="en-US"/>
                </w:rPr>
                <w:delText>1</w:delText>
              </w:r>
            </w:del>
          </w:ins>
          <w:del w:id="202" w:author="ERCOT - Additional Comments 2" w:date="2007-08-08T16:26:00Z">
            <w:r>
              <w:rPr>
                <w:lang w:val="en-US" w:eastAsia="en-US"/>
              </w:rPr>
              <w:delText>7</w:delText>
            </w:r>
          </w:del>
        </w:p>
        <w:p>
          <w:pPr>
            <w:pStyle w:val="Contents1"/>
            <w:widowControl/>
            <w:tabs>
              <w:tab w:val="left" w:pos="720" w:leader="none"/>
              <w:tab w:val="right" w:pos="9616" w:leader="dot"/>
            </w:tabs>
            <w:bidi w:val="0"/>
            <w:spacing w:before="120" w:after="120"/>
            <w:rPr>
              <w:del w:id="208" w:author="ERCOT - Additional Comments 2" w:date="2007-08-08T16:26:00Z"/>
            </w:rPr>
          </w:pPr>
          <w:del w:id="204" w:author="ERCOT - Additional Comments 2" w:date="2007-08-08T16:26:00Z">
            <w:r>
              <w:rPr/>
              <w:delText>7.3.4</w:delText>
              <w:tab/>
              <w:delText>TSP and QSE Telemetry Restoration</w:delText>
              <w:tab/>
            </w:r>
          </w:del>
          <w:ins w:id="205" w:author="A. Boren" w:date="2007-08-08T16:18:00Z">
            <w:del w:id="206" w:author="ERCOT - Additional Comments 2" w:date="2007-08-08T16:26:00Z">
              <w:r>
                <w:rPr/>
                <w:delText>1</w:delText>
              </w:r>
            </w:del>
          </w:ins>
          <w:del w:id="207" w:author="ERCOT - Additional Comments 2" w:date="2007-08-08T16:26:00Z">
            <w:r>
              <w:rPr/>
              <w:delText>7</w:delText>
            </w:r>
          </w:del>
        </w:p>
        <w:p>
          <w:pPr>
            <w:pStyle w:val="Contents1"/>
            <w:widowControl/>
            <w:tabs>
              <w:tab w:val="left" w:pos="720" w:leader="none"/>
              <w:tab w:val="right" w:pos="9616" w:leader="dot"/>
            </w:tabs>
            <w:bidi w:val="0"/>
            <w:spacing w:before="120" w:after="120"/>
            <w:rPr>
              <w:del w:id="213" w:author="ERCOT - Additional Comments 2" w:date="2007-08-08T16:26:00Z"/>
            </w:rPr>
          </w:pPr>
          <w:del w:id="209" w:author="ERCOT - Additional Comments 2" w:date="2007-08-08T16:26:00Z">
            <w:r>
              <w:rPr/>
              <w:delText>7.3.5</w:delText>
              <w:tab/>
              <w:delText>General Telemetry Performance Criterion</w:delText>
              <w:tab/>
            </w:r>
          </w:del>
          <w:ins w:id="210" w:author="A. Boren" w:date="2007-08-08T16:18:00Z">
            <w:del w:id="211" w:author="ERCOT - Additional Comments 2" w:date="2007-08-08T16:26:00Z">
              <w:r>
                <w:rPr/>
                <w:delText>1</w:delText>
              </w:r>
            </w:del>
          </w:ins>
          <w:del w:id="212" w:author="ERCOT - Additional Comments 2" w:date="2007-08-08T16:26:00Z">
            <w:r>
              <w:rPr/>
              <w:delText>7</w:delText>
            </w:r>
          </w:del>
        </w:p>
        <w:p>
          <w:pPr>
            <w:pStyle w:val="Contents1"/>
            <w:widowControl/>
            <w:tabs>
              <w:tab w:val="left" w:pos="720" w:leader="none"/>
              <w:tab w:val="right" w:pos="9616" w:leader="dot"/>
            </w:tabs>
            <w:bidi w:val="0"/>
            <w:spacing w:before="120" w:after="120"/>
            <w:rPr>
              <w:caps w:val="false"/>
              <w:smallCaps w:val="false"/>
              <w:del w:id="220" w:author="ERCOT - Additional Comments 2" w:date="2007-08-08T16:26:00Z"/>
            </w:rPr>
          </w:pPr>
          <w:del w:id="214" w:author="ERCOT - Additional Comments 2" w:date="2007-08-08T16:26:00Z">
            <w:r>
              <w:rPr/>
              <w:delText>7.4</w:delText>
            </w:r>
          </w:del>
          <w:del w:id="215" w:author="ERCOT - Additional Comments 2" w:date="2007-08-08T16:26:00Z">
            <w:r>
              <w:rPr>
                <w:caps w:val="false"/>
                <w:smallCaps w:val="false"/>
              </w:rPr>
              <w:tab/>
            </w:r>
          </w:del>
          <w:del w:id="216" w:author="ERCOT - Additional Comments 2" w:date="2007-08-08T16:26:00Z">
            <w:r>
              <w:rPr/>
              <w:delText>Calibration and Testing of Telemetry Responsibilities</w:delText>
              <w:tab/>
            </w:r>
          </w:del>
          <w:ins w:id="217" w:author="A. Boren" w:date="2007-08-08T16:18:00Z">
            <w:del w:id="218" w:author="ERCOT - Additional Comments 2" w:date="2007-08-08T16:26:00Z">
              <w:r>
                <w:rPr/>
                <w:delText>1</w:delText>
              </w:r>
            </w:del>
          </w:ins>
          <w:del w:id="219" w:author="ERCOT - Additional Comments 2" w:date="2007-08-08T16:26:00Z">
            <w:r>
              <w:rPr/>
              <w:delText>7</w:delText>
            </w:r>
          </w:del>
        </w:p>
        <w:p>
          <w:pPr>
            <w:pStyle w:val="Contents1"/>
            <w:tabs>
              <w:tab w:val="left" w:pos="720" w:leader="none"/>
              <w:tab w:val="right" w:pos="9616" w:leader="dot"/>
            </w:tabs>
            <w:rPr>
              <w:b w:val="false"/>
              <w:b w:val="false"/>
              <w:bCs w:val="false"/>
              <w:caps w:val="false"/>
              <w:smallCaps w:val="false"/>
              <w:lang w:val="en-US" w:eastAsia="en-US"/>
              <w:del w:id="228" w:author="ERCOT - Additional Comments 2" w:date="2007-08-08T13:53:00Z"/>
            </w:rPr>
          </w:pPr>
          <w:ins w:id="221" w:author="ERCOT" w:date="2007-07-12T13:28:00Z">
            <w:del w:id="222" w:author="ERCOT - Additional Comments 2" w:date="2007-08-08T13:53:00Z">
              <w:r>
                <w:rPr>
                  <w:lang w:val="en-US" w:eastAsia="en-US"/>
                </w:rPr>
                <w:delText>7</w:delText>
              </w:r>
            </w:del>
          </w:ins>
          <w:ins w:id="223" w:author="ERCOT" w:date="2007-07-12T13:28:00Z">
            <w:del w:id="224" w:author="ERCOT - Additional Comments 2" w:date="2007-08-08T13:53:00Z">
              <w:r>
                <w:rPr>
                  <w:b w:val="false"/>
                  <w:bCs w:val="false"/>
                  <w:caps w:val="false"/>
                  <w:smallCaps w:val="false"/>
                  <w:lang w:val="en-US" w:eastAsia="en-US"/>
                </w:rPr>
                <w:tab/>
              </w:r>
            </w:del>
          </w:ins>
          <w:ins w:id="225" w:author="ERCOT" w:date="2007-07-12T13:28:00Z">
            <w:del w:id="226" w:author="ERCOT - Additional Comments 2" w:date="2007-08-08T13:53:00Z">
              <w:r>
                <w:rPr>
                  <w:lang w:val="en-US" w:eastAsia="en-US"/>
                </w:rPr>
                <w:delText>Telemetry and Communication</w:delText>
                <w:tab/>
              </w:r>
            </w:del>
          </w:ins>
          <w:del w:id="227" w:author="ERCOT - Additional Comments 2" w:date="2007-08-08T13:53:00Z">
            <w:r>
              <w:rPr>
                <w:lang w:val="en-US" w:eastAsia="en-US"/>
              </w:rPr>
              <w:delText>1</w:delText>
            </w:r>
          </w:del>
        </w:p>
        <w:p>
          <w:pPr>
            <w:pStyle w:val="Contents1"/>
            <w:widowControl/>
            <w:tabs>
              <w:tab w:val="left" w:pos="720" w:leader="none"/>
              <w:tab w:val="right" w:pos="9616" w:leader="dot"/>
            </w:tabs>
            <w:bidi w:val="0"/>
            <w:spacing w:before="120" w:after="120"/>
            <w:rPr>
              <w:i/>
              <w:i/>
              <w:caps w:val="false"/>
              <w:smallCaps w:val="false"/>
              <w:del w:id="236" w:author="ERCOT - Additional Comments 2" w:date="2007-08-08T13:53:00Z"/>
            </w:rPr>
          </w:pPr>
          <w:ins w:id="229" w:author="ERCOT" w:date="2007-07-12T13:28:00Z">
            <w:del w:id="230" w:author="ERCOT - Additional Comments 2" w:date="2007-08-08T13:53:00Z">
              <w:r>
                <w:rPr/>
                <w:delText xml:space="preserve">7.1  </w:delText>
              </w:r>
            </w:del>
          </w:ins>
          <w:ins w:id="231" w:author="ERCOT" w:date="2007-07-12T13:28:00Z">
            <w:del w:id="232" w:author="ERCOT - Additional Comments 2" w:date="2007-08-08T13:53:00Z">
              <w:r>
                <w:rPr>
                  <w:caps w:val="false"/>
                  <w:smallCaps w:val="false"/>
                </w:rPr>
                <w:tab/>
              </w:r>
            </w:del>
          </w:ins>
          <w:ins w:id="233" w:author="ERCOT" w:date="2007-07-12T13:28:00Z">
            <w:del w:id="234" w:author="ERCOT - Additional Comments 2" w:date="2007-08-08T13:53:00Z">
              <w:r>
                <w:rPr/>
                <w:delText>Obligation</w:delText>
                <w:tab/>
              </w:r>
            </w:del>
          </w:ins>
          <w:del w:id="235" w:author="ERCOT - Additional Comments 2" w:date="2007-08-08T13:53:00Z">
            <w:r>
              <w:rPr/>
              <w:delText>1</w:delText>
            </w:r>
          </w:del>
        </w:p>
        <w:p>
          <w:pPr>
            <w:pStyle w:val="Contents1"/>
            <w:widowControl/>
            <w:tabs>
              <w:tab w:val="left" w:pos="720" w:leader="none"/>
              <w:tab w:val="right" w:pos="9616" w:leader="dot"/>
            </w:tabs>
            <w:bidi w:val="0"/>
            <w:spacing w:before="120" w:after="120"/>
            <w:rPr>
              <w:i/>
              <w:i/>
              <w:iCs/>
              <w:del w:id="254" w:author="ERCOT - Additional Comments 2" w:date="2007-08-08T13:53:00Z"/>
            </w:rPr>
          </w:pPr>
          <w:ins w:id="237" w:author="ERCOT" w:date="2007-07-12T13:28:00Z">
            <w:del w:id="238" w:author="ERCOT - Additional Comments 2" w:date="2007-08-08T13:53:00Z">
              <w:r>
                <w:rPr>
                  <w:i/>
                  <w:iCs/>
                  <w:lang w:val="en-US" w:eastAsia="en-US"/>
                </w:rPr>
                <w:delText>7.1.1</w:delText>
              </w:r>
            </w:del>
          </w:ins>
          <w:ins w:id="239" w:author="ERCOT" w:date="2007-07-12T13:28:00Z">
            <w:del w:id="240" w:author="ERCOT - Additional Comments 2" w:date="2007-08-08T13:53:00Z">
              <w:r>
                <w:rPr>
                  <w:i/>
                  <w:iCs/>
                  <w:color w:val="000000"/>
                  <w:u w:val="none"/>
                  <w:lang w:val="en-US" w:eastAsia="en-US"/>
                </w:rPr>
                <w:tab/>
              </w:r>
            </w:del>
          </w:ins>
          <w:ins w:id="241" w:author="ERCOT" w:date="2007-07-12T13:28:00Z">
            <w:del w:id="242" w:author="ERCOT - Additional Comments 2" w:date="2007-08-08T13:53:00Z">
              <w:r>
                <w:rPr/>
                <w:delText xml:space="preserve">ERCOT </w:delText>
              </w:r>
            </w:del>
          </w:ins>
          <w:ins w:id="243" w:author="ccrews" w:date="2007-08-08T11:21:00Z">
            <w:del w:id="244" w:author="ERCOT - Additional Comments 2" w:date="2007-08-08T13:53:00Z">
              <w:r>
                <w:rPr/>
                <w:delText>Wide Area N</w:delText>
              </w:r>
            </w:del>
          </w:ins>
          <w:ins w:id="245" w:author="ccrews" w:date="2007-08-08T11:21:00Z">
            <w:del w:id="246" w:author="ERCOT - Additional Comments 2" w:date="2007-08-08T13:53:00Z">
              <w:r>
                <w:rPr>
                  <w:i/>
                  <w:iCs/>
                  <w:lang w:val="en-US" w:eastAsia="en-US"/>
                </w:rPr>
                <w:delText>etwork</w:delText>
              </w:r>
            </w:del>
          </w:ins>
          <w:ins w:id="247" w:author="ERCOT" w:date="2007-07-12T13:28:00Z">
            <w:del w:id="248" w:author="ERCOT - Additional Comments 2" w:date="2007-08-08T13:53:00Z">
              <w:r>
                <w:rPr>
                  <w:i/>
                  <w:iCs/>
                  <w:lang w:val="en-US" w:eastAsia="en-US"/>
                </w:rPr>
                <w:delText>Responsibilities</w:delText>
              </w:r>
            </w:del>
          </w:ins>
          <w:ins w:id="249" w:author="ERCOT" w:date="2007-07-12T13:28:00Z">
            <w:del w:id="250" w:author="ERCOT - Additional Comments 2" w:date="2007-08-08T13:53:00Z">
              <w:r>
                <w:rPr>
                  <w:i/>
                  <w:iCs/>
                  <w:color w:val="000000"/>
                  <w:u w:val="none"/>
                  <w:lang w:val="en-US" w:eastAsia="en-US"/>
                </w:rPr>
                <w:tab/>
              </w:r>
            </w:del>
          </w:ins>
          <w:ins w:id="251" w:author="A. Boren" w:date="2007-08-08T13:07:00Z">
            <w:del w:id="252" w:author="ERCOT - Additional Comments 2" w:date="2007-08-08T13:53:00Z">
              <w:r>
                <w:rPr/>
                <w:delText>1</w:delText>
              </w:r>
            </w:del>
          </w:ins>
          <w:del w:id="253" w:author="ERCOT - Additional Comments 2" w:date="2007-08-08T13:53:00Z">
            <w:r>
              <w:rPr>
                <w:i/>
                <w:iCs/>
                <w:color w:val="000000"/>
                <w:u w:val="none"/>
                <w:lang w:val="en-US" w:eastAsia="en-US"/>
              </w:rPr>
              <w:delText>1</w:delText>
            </w:r>
          </w:del>
        </w:p>
        <w:p>
          <w:pPr>
            <w:pStyle w:val="Contents1"/>
            <w:widowControl/>
            <w:tabs>
              <w:tab w:val="left" w:pos="720" w:leader="none"/>
              <w:tab w:val="right" w:pos="9616" w:leader="dot"/>
            </w:tabs>
            <w:bidi w:val="0"/>
            <w:spacing w:before="120" w:after="120"/>
            <w:rPr>
              <w:i/>
              <w:i/>
              <w:iCs/>
              <w:del w:id="260" w:author="ERCOT - Additional Comments 2" w:date="2007-08-08T13:53:00Z"/>
            </w:rPr>
          </w:pPr>
          <w:ins w:id="255" w:author="ERCOT" w:date="2007-07-12T13:28:00Z">
            <w:del w:id="256" w:author="ERCOT - Additional Comments 2" w:date="2007-08-08T13:53:00Z">
              <w:r>
                <w:rPr>
                  <w:i/>
                  <w:iCs/>
                  <w:lang w:val="en-US" w:eastAsia="en-US"/>
                </w:rPr>
                <w:delText>7.1.2</w:delText>
              </w:r>
            </w:del>
          </w:ins>
          <w:ins w:id="257" w:author="ERCOT" w:date="2007-07-12T13:28:00Z">
            <w:del w:id="258" w:author="ERCOT - Additional Comments 2" w:date="2007-08-08T13:53:00Z">
              <w:r>
                <w:rPr>
                  <w:i/>
                  <w:iCs/>
                  <w:color w:val="000000"/>
                  <w:u w:val="none"/>
                  <w:lang w:val="en-US" w:eastAsia="en-US"/>
                </w:rPr>
                <w:tab/>
              </w:r>
            </w:del>
          </w:ins>
          <w:del w:id="259" w:author="ERCOT - Additional Comments 2" w:date="2007-08-08T13:53:00Z">
            <w:r>
              <w:rPr>
                <w:i/>
                <w:iCs/>
                <w:color w:val="000000"/>
                <w:u w:val="none"/>
                <w:lang w:val="en-US" w:eastAsia="en-US"/>
              </w:rPr>
              <w:delText>ERCOT’s Responsibilities</w:delText>
            </w:r>
          </w:del>
        </w:p>
        <w:p>
          <w:pPr>
            <w:pStyle w:val="Contents1"/>
            <w:rPr>
              <w:del w:id="266" w:author="ERCOT - Additional Comments 2" w:date="2007-08-08T13:53:00Z"/>
            </w:rPr>
          </w:pPr>
          <w:ins w:id="261" w:author="ERCOT" w:date="2007-07-12T13:28:00Z">
            <w:del w:id="262" w:author="ERCOT - Additional Comments 2" w:date="2007-08-08T13:53:00Z">
              <w:r>
                <w:rPr/>
                <w:delText>QSE and TSP Responsibilities</w:delText>
                <w:tab/>
              </w:r>
            </w:del>
          </w:ins>
          <w:ins w:id="263" w:author="A. Boren" w:date="2007-08-08T13:07:00Z">
            <w:del w:id="264" w:author="ERCOT - Additional Comments 2" w:date="2007-08-08T13:53:00Z">
              <w:r>
                <w:rPr/>
                <w:delText>1</w:delText>
              </w:r>
            </w:del>
          </w:ins>
          <w:del w:id="265" w:author="ERCOT - Additional Comments 2" w:date="2007-08-08T13:53:00Z">
            <w:r>
              <w:rPr>
                <w:i/>
                <w:iCs/>
                <w:color w:val="000000"/>
                <w:u w:val="none"/>
                <w:lang w:val="en-US" w:eastAsia="en-US"/>
              </w:rPr>
              <w:delText>2</w:delText>
            </w:r>
          </w:del>
        </w:p>
        <w:p>
          <w:pPr>
            <w:pStyle w:val="Contents1"/>
            <w:widowControl/>
            <w:bidi w:val="0"/>
            <w:ind w:left="360" w:hanging="0"/>
            <w:rPr>
              <w:lang w:val="en-US" w:eastAsia="en-US"/>
              <w:del w:id="268" w:author="ERCOT - Additional Comments 2" w:date="2007-08-08T13:53:00Z"/>
            </w:rPr>
          </w:pPr>
          <w:del w:id="267" w:author="ERCOT - Additional Comments 2" w:date="2007-08-08T13:53:00Z">
            <w:r>
              <w:rPr>
                <w:i/>
                <w:iCs w:val="false"/>
                <w:color w:val="000000"/>
                <w:u w:val="none"/>
                <w:lang w:val="en-US" w:eastAsia="en-US"/>
              </w:rPr>
              <w:delText>7.1.4 Joint Responsibilities (Maintenance and Restoration)</w:delText>
            </w:r>
          </w:del>
        </w:p>
        <w:p>
          <w:pPr>
            <w:pStyle w:val="Contents1"/>
            <w:widowControl/>
            <w:bidi w:val="0"/>
            <w:ind w:left="360" w:hanging="0"/>
            <w:rPr>
              <w:i/>
              <w:i/>
              <w:szCs w:val="24"/>
              <w:lang w:val="en-US" w:eastAsia="en-US"/>
              <w:del w:id="280" w:author="ERCOT - Additional Comments 2" w:date="2007-08-08T13:53:00Z"/>
            </w:rPr>
          </w:pPr>
          <w:ins w:id="269" w:author="ERCOT" w:date="2007-07-12T13:28:00Z">
            <w:del w:id="270" w:author="ERCOT - Additional Comments 2" w:date="2007-08-08T13:53:00Z">
              <w:r>
                <w:rPr>
                  <w:i/>
                  <w:lang w:val="en-US" w:eastAsia="en-US"/>
                </w:rPr>
                <w:delText>7.1.2.1</w:delText>
              </w:r>
            </w:del>
          </w:ins>
          <w:ins w:id="271" w:author="ERCOT" w:date="2007-07-12T13:28:00Z">
            <w:del w:id="272" w:author="ERCOT - Additional Comments 2" w:date="2007-08-08T13:53:00Z">
              <w:r>
                <w:rPr>
                  <w:i/>
                  <w:iCs w:val="false"/>
                  <w:color w:val="000000"/>
                  <w:u w:val="none"/>
                  <w:lang w:val="en-US" w:eastAsia="en-US"/>
                </w:rPr>
                <w:tab/>
              </w:r>
            </w:del>
          </w:ins>
          <w:ins w:id="273" w:author="ERCOT" w:date="2007-07-12T13:28:00Z">
            <w:del w:id="274" w:author="ERCOT - Additional Comments 2" w:date="2007-08-08T13:53:00Z">
              <w:r>
                <w:rPr>
                  <w:i/>
                  <w:lang w:val="en-US" w:eastAsia="en-US"/>
                </w:rPr>
                <w:delText xml:space="preserve"> TSP and QSE Supplied Communications</w:delText>
              </w:r>
            </w:del>
          </w:ins>
          <w:ins w:id="275" w:author="ERCOT" w:date="2007-07-12T13:28:00Z">
            <w:del w:id="276" w:author="ERCOT - Additional Comments 2" w:date="2007-08-08T13:53:00Z">
              <w:r>
                <w:rPr>
                  <w:i/>
                  <w:iCs w:val="false"/>
                  <w:color w:val="000000"/>
                  <w:u w:val="none"/>
                  <w:lang w:val="en-US" w:eastAsia="en-US"/>
                </w:rPr>
                <w:tab/>
              </w:r>
            </w:del>
          </w:ins>
          <w:ins w:id="277" w:author="A. Boren" w:date="2007-08-08T13:07:00Z">
            <w:del w:id="278" w:author="ERCOT - Additional Comments 2" w:date="2007-08-08T13:53:00Z">
              <w:r>
                <w:rPr>
                  <w:i/>
                  <w:szCs w:val="24"/>
                  <w:lang w:val="en-US" w:eastAsia="en-US"/>
                </w:rPr>
                <w:delText>1</w:delText>
              </w:r>
            </w:del>
          </w:ins>
          <w:del w:id="279" w:author="ERCOT - Additional Comments 2" w:date="2007-08-08T13:53:00Z">
            <w:r>
              <w:rPr>
                <w:i/>
                <w:iCs w:val="false"/>
                <w:color w:val="000000"/>
                <w:u w:val="none"/>
                <w:lang w:val="en-US" w:eastAsia="en-US"/>
              </w:rPr>
              <w:delText>2</w:delText>
            </w:r>
          </w:del>
        </w:p>
        <w:p>
          <w:pPr>
            <w:pStyle w:val="Contents1"/>
            <w:widowControl/>
            <w:bidi w:val="0"/>
            <w:ind w:left="360" w:hanging="0"/>
            <w:rPr>
              <w:i/>
              <w:i/>
              <w:caps w:val="false"/>
              <w:smallCaps w:val="false"/>
              <w:del w:id="292" w:author="ERCOT - Additional Comments 2" w:date="2007-08-08T13:53:00Z"/>
            </w:rPr>
          </w:pPr>
          <w:ins w:id="281" w:author="ERCOT" w:date="2007-07-12T13:28:00Z">
            <w:del w:id="282" w:author="ERCOT - Additional Comments 2" w:date="2007-08-08T13:53:00Z">
              <w:r>
                <w:rPr>
                  <w:i/>
                </w:rPr>
                <w:delText>7.2</w:delText>
              </w:r>
            </w:del>
          </w:ins>
          <w:ins w:id="283" w:author="ERCOT" w:date="2007-07-12T13:28:00Z">
            <w:del w:id="284" w:author="ERCOT - Additional Comments 2" w:date="2007-08-08T13:53:00Z">
              <w:r>
                <w:rPr>
                  <w:i/>
                  <w:iCs w:val="false"/>
                  <w:color w:val="000000"/>
                  <w:u w:val="none"/>
                </w:rPr>
                <w:tab/>
              </w:r>
            </w:del>
          </w:ins>
          <w:ins w:id="285" w:author="ERCOT" w:date="2007-07-12T13:28:00Z">
            <w:del w:id="286" w:author="ERCOT - Additional Comments 2" w:date="2007-08-08T13:53:00Z">
              <w:r>
                <w:rPr>
                  <w:i/>
                </w:rPr>
                <w:delText>Communications</w:delText>
              </w:r>
            </w:del>
          </w:ins>
          <w:ins w:id="287" w:author="ERCOT" w:date="2007-07-12T13:28:00Z">
            <w:del w:id="288" w:author="ERCOT - Additional Comments 2" w:date="2007-08-08T13:53:00Z">
              <w:r>
                <w:rPr>
                  <w:i/>
                  <w:iCs w:val="false"/>
                  <w:color w:val="000000"/>
                  <w:u w:val="none"/>
                </w:rPr>
                <w:tab/>
              </w:r>
            </w:del>
          </w:ins>
          <w:ins w:id="289" w:author="A. Boren" w:date="2007-08-08T13:07:00Z">
            <w:del w:id="290" w:author="ERCOT - Additional Comments 2" w:date="2007-08-08T13:53:00Z">
              <w:r>
                <w:rPr>
                  <w:i/>
                </w:rPr>
                <w:delText>1</w:delText>
              </w:r>
            </w:del>
          </w:ins>
          <w:del w:id="291" w:author="ERCOT - Additional Comments 2" w:date="2007-08-08T13:53:00Z">
            <w:r>
              <w:rPr>
                <w:i/>
                <w:iCs w:val="false"/>
                <w:color w:val="000000"/>
                <w:u w:val="none"/>
              </w:rPr>
              <w:delText>2</w:delText>
            </w:r>
          </w:del>
        </w:p>
        <w:p>
          <w:pPr>
            <w:pStyle w:val="Contents1"/>
            <w:widowControl/>
            <w:bidi w:val="0"/>
            <w:ind w:left="360" w:hanging="0"/>
            <w:rPr>
              <w:i/>
              <w:i/>
              <w:iCs/>
              <w:del w:id="304" w:author="ERCOT - Additional Comments 2" w:date="2007-08-08T13:53:00Z"/>
            </w:rPr>
          </w:pPr>
          <w:ins w:id="293" w:author="ERCOT" w:date="2007-07-12T13:28:00Z">
            <w:del w:id="294" w:author="ERCOT - Additional Comments 2" w:date="2007-08-08T13:53:00Z">
              <w:r>
                <w:rPr>
                  <w:i/>
                  <w:iCs/>
                </w:rPr>
                <w:delText>7.2.1</w:delText>
              </w:r>
            </w:del>
          </w:ins>
          <w:ins w:id="295" w:author="ERCOT" w:date="2007-07-12T13:28:00Z">
            <w:del w:id="296" w:author="ERCOT - Additional Comments 2" w:date="2007-08-08T13:53:00Z">
              <w:r>
                <w:rPr>
                  <w:color w:val="000000"/>
                  <w:u w:val="none"/>
                </w:rPr>
                <w:tab/>
              </w:r>
            </w:del>
          </w:ins>
          <w:ins w:id="297" w:author="ERCOT" w:date="2007-07-12T13:28:00Z">
            <w:del w:id="298" w:author="ERCOT - Additional Comments 2" w:date="2007-08-08T13:53:00Z">
              <w:r>
                <w:rPr>
                  <w:i/>
                  <w:iCs/>
                </w:rPr>
                <w:delText>ERCOT WAN</w:delText>
              </w:r>
            </w:del>
          </w:ins>
          <w:ins w:id="299" w:author="ERCOT" w:date="2007-07-12T13:28:00Z">
            <w:del w:id="300" w:author="ERCOT - Additional Comments 2" w:date="2007-08-08T13:53:00Z">
              <w:r>
                <w:rPr>
                  <w:i/>
                  <w:iCs/>
                  <w:color w:val="000000"/>
                  <w:u w:val="none"/>
                </w:rPr>
                <w:tab/>
              </w:r>
            </w:del>
          </w:ins>
          <w:ins w:id="301" w:author="A. Boren" w:date="2007-08-08T13:07:00Z">
            <w:del w:id="302" w:author="ERCOT - Additional Comments 2" w:date="2007-08-08T13:53:00Z">
              <w:r>
                <w:rPr/>
                <w:delText>1</w:delText>
              </w:r>
            </w:del>
          </w:ins>
          <w:del w:id="303" w:author="ERCOT - Additional Comments 2" w:date="2007-08-08T13:53:00Z">
            <w:r>
              <w:rPr>
                <w:i/>
                <w:iCs/>
                <w:color w:val="000000"/>
                <w:u w:val="none"/>
              </w:rPr>
              <w:delText>3</w:delText>
            </w:r>
          </w:del>
        </w:p>
        <w:p>
          <w:pPr>
            <w:pStyle w:val="Contents1"/>
            <w:widowControl/>
            <w:bidi w:val="0"/>
            <w:ind w:left="360" w:hanging="0"/>
            <w:rPr>
              <w:del w:id="316" w:author="ERCOT - Additional Comments 2" w:date="2007-08-08T13:53:00Z"/>
            </w:rPr>
          </w:pPr>
          <w:ins w:id="305" w:author="ERCOT" w:date="2007-07-12T13:28:00Z">
            <w:del w:id="306" w:author="ERCOT - Additional Comments 2" w:date="2007-08-08T13:53:00Z">
              <w:r>
                <w:rPr>
                  <w:i/>
                  <w:iCs/>
                </w:rPr>
                <w:delText>7.2.1.1</w:delText>
              </w:r>
            </w:del>
          </w:ins>
          <w:ins w:id="307" w:author="ERCOT" w:date="2007-07-12T13:28:00Z">
            <w:del w:id="308" w:author="ERCOT - Additional Comments 2" w:date="2007-08-08T13:53:00Z">
              <w:r>
                <w:rPr>
                  <w:i/>
                  <w:iCs/>
                  <w:color w:val="000000"/>
                  <w:u w:val="none"/>
                </w:rPr>
                <w:tab/>
              </w:r>
            </w:del>
          </w:ins>
          <w:ins w:id="309" w:author="ERCOT" w:date="2007-07-12T13:28:00Z">
            <w:del w:id="310" w:author="ERCOT - Additional Comments 2" w:date="2007-08-08T13:53:00Z">
              <w:r>
                <w:rPr>
                  <w:i/>
                  <w:iCs/>
                </w:rPr>
                <w:delText xml:space="preserve"> Maintenance and Restoration</w:delText>
              </w:r>
            </w:del>
          </w:ins>
          <w:ins w:id="311" w:author="ERCOT" w:date="2007-07-12T13:28:00Z">
            <w:del w:id="312" w:author="ERCOT - Additional Comments 2" w:date="2007-08-08T13:53:00Z">
              <w:r>
                <w:rPr>
                  <w:i/>
                  <w:iCs/>
                  <w:color w:val="000000"/>
                  <w:u w:val="none"/>
                </w:rPr>
                <w:tab/>
              </w:r>
            </w:del>
          </w:ins>
          <w:ins w:id="313" w:author="A. Boren" w:date="2007-08-08T13:07:00Z">
            <w:del w:id="314" w:author="ERCOT - Additional Comments 2" w:date="2007-08-08T13:53:00Z">
              <w:r>
                <w:rPr/>
                <w:delText>1</w:delText>
              </w:r>
            </w:del>
          </w:ins>
          <w:del w:id="315" w:author="ERCOT - Additional Comments 2" w:date="2007-08-08T13:53:00Z">
            <w:r>
              <w:rPr>
                <w:i/>
                <w:iCs/>
                <w:color w:val="000000"/>
                <w:u w:val="none"/>
              </w:rPr>
              <w:delText>4</w:delText>
            </w:r>
          </w:del>
        </w:p>
        <w:p>
          <w:pPr>
            <w:pStyle w:val="Contents1"/>
            <w:widowControl/>
            <w:bidi w:val="0"/>
            <w:ind w:left="360" w:hanging="0"/>
            <w:rPr>
              <w:del w:id="328" w:author="ERCOT - Additional Comments 2" w:date="2007-08-08T13:53:00Z"/>
            </w:rPr>
          </w:pPr>
          <w:ins w:id="317" w:author="ERCOT" w:date="2007-07-12T13:28:00Z">
            <w:del w:id="318" w:author="ERCOT - Additional Comments 2" w:date="2007-08-08T13:53:00Z">
              <w:r>
                <w:rPr>
                  <w:i/>
                  <w:iCs w:val="false"/>
                  <w:smallCaps/>
                </w:rPr>
                <w:delText>7.2.2</w:delText>
              </w:r>
            </w:del>
          </w:ins>
          <w:ins w:id="319" w:author="ERCOT" w:date="2007-07-12T13:28:00Z">
            <w:del w:id="320" w:author="ERCOT - Additional Comments 2" w:date="2007-08-08T13:53:00Z">
              <w:r>
                <w:rPr>
                  <w:i/>
                  <w:iCs/>
                  <w:smallCaps/>
                  <w:color w:val="000000"/>
                  <w:u w:val="none"/>
                </w:rPr>
                <w:tab/>
              </w:r>
            </w:del>
          </w:ins>
          <w:ins w:id="321" w:author="ERCOT" w:date="2007-07-12T13:28:00Z">
            <w:del w:id="322" w:author="ERCOT - Additional Comments 2" w:date="2007-08-08T13:53:00Z">
              <w:r>
                <w:rPr>
                  <w:i/>
                  <w:iCs w:val="false"/>
                  <w:smallCaps/>
                </w:rPr>
                <w:delText>ERCOT ICCP Interface</w:delText>
              </w:r>
            </w:del>
          </w:ins>
          <w:ins w:id="323" w:author="ERCOT" w:date="2007-07-12T13:28:00Z">
            <w:del w:id="324" w:author="ERCOT - Additional Comments 2" w:date="2007-08-08T13:53:00Z">
              <w:r>
                <w:rPr>
                  <w:i/>
                  <w:iCs w:val="false"/>
                  <w:smallCaps/>
                  <w:color w:val="000000"/>
                  <w:u w:val="none"/>
                </w:rPr>
                <w:tab/>
              </w:r>
            </w:del>
          </w:ins>
          <w:ins w:id="325" w:author="A. Boren" w:date="2007-08-08T13:07:00Z">
            <w:del w:id="326" w:author="ERCOT - Additional Comments 2" w:date="2007-08-08T13:53:00Z">
              <w:r>
                <w:rPr>
                  <w:i w:val="false"/>
                </w:rPr>
                <w:delText>1</w:delText>
              </w:r>
            </w:del>
          </w:ins>
          <w:del w:id="327" w:author="ERCOT - Additional Comments 2" w:date="2007-08-08T13:53:00Z">
            <w:r>
              <w:rPr>
                <w:i/>
                <w:iCs w:val="false"/>
                <w:smallCaps/>
                <w:color w:val="000000"/>
                <w:u w:val="none"/>
              </w:rPr>
              <w:delText>4</w:delText>
            </w:r>
          </w:del>
        </w:p>
        <w:p>
          <w:pPr>
            <w:pStyle w:val="Contents1"/>
            <w:widowControl/>
            <w:bidi w:val="0"/>
            <w:ind w:left="360" w:hanging="0"/>
            <w:rPr>
              <w:i/>
              <w:i/>
              <w:szCs w:val="24"/>
              <w:lang w:val="en-US" w:eastAsia="en-US"/>
              <w:del w:id="336" w:author="ERCOT - Additional Comments 2" w:date="2007-08-08T13:53:00Z"/>
            </w:rPr>
          </w:pPr>
          <w:ins w:id="329" w:author="ERCOT" w:date="2007-07-12T13:28:00Z">
            <w:del w:id="330" w:author="ERCOT - Additional Comments 2" w:date="2007-08-08T13:53:00Z">
              <w:r>
                <w:rPr>
                  <w:i/>
                  <w:szCs w:val="24"/>
                  <w:lang w:val="en-US" w:eastAsia="en-US"/>
                </w:rPr>
                <w:delText>7.2.2.1     Quality Codes</w:delText>
              </w:r>
            </w:del>
          </w:ins>
          <w:ins w:id="331" w:author="ERCOT" w:date="2007-07-12T13:28:00Z">
            <w:del w:id="332" w:author="ERCOT - Additional Comments 2" w:date="2007-08-08T13:53:00Z">
              <w:r>
                <w:rPr>
                  <w:i/>
                  <w:iCs w:val="false"/>
                  <w:color w:val="000000"/>
                  <w:szCs w:val="24"/>
                  <w:u w:val="none"/>
                  <w:lang w:val="en-US" w:eastAsia="en-US"/>
                </w:rPr>
                <w:tab/>
              </w:r>
            </w:del>
          </w:ins>
          <w:ins w:id="333" w:author="A. Boren" w:date="2007-08-08T13:07:00Z">
            <w:del w:id="334" w:author="ERCOT - Additional Comments 2" w:date="2007-08-08T13:53:00Z">
              <w:r>
                <w:rPr>
                  <w:i/>
                  <w:szCs w:val="24"/>
                  <w:lang w:val="en-US" w:eastAsia="en-US"/>
                </w:rPr>
                <w:delText>1</w:delText>
              </w:r>
            </w:del>
          </w:ins>
          <w:del w:id="335" w:author="ERCOT - Additional Comments 2" w:date="2007-08-08T13:53:00Z">
            <w:r>
              <w:rPr>
                <w:i/>
                <w:iCs w:val="false"/>
                <w:color w:val="000000"/>
                <w:szCs w:val="24"/>
                <w:u w:val="none"/>
                <w:lang w:val="en-US" w:eastAsia="en-US"/>
              </w:rPr>
              <w:delText>4</w:delText>
            </w:r>
          </w:del>
        </w:p>
        <w:p>
          <w:pPr>
            <w:pStyle w:val="Contents1"/>
            <w:widowControl/>
            <w:bidi w:val="0"/>
            <w:ind w:left="360" w:hanging="0"/>
            <w:rPr>
              <w:i/>
              <w:i/>
              <w:szCs w:val="24"/>
              <w:lang w:val="en-US" w:eastAsia="en-US"/>
              <w:del w:id="348" w:author="ERCOT - Additional Comments 2" w:date="2007-08-08T13:53:00Z"/>
            </w:rPr>
          </w:pPr>
          <w:ins w:id="337" w:author="ERCOT" w:date="2007-07-12T13:28:00Z">
            <w:del w:id="338" w:author="ERCOT - Additional Comments 2" w:date="2007-08-08T13:53:00Z">
              <w:r>
                <w:rPr>
                  <w:i/>
                  <w:lang w:val="en-US" w:eastAsia="en-US"/>
                </w:rPr>
                <w:delText>7.2.2.1.1</w:delText>
              </w:r>
            </w:del>
          </w:ins>
          <w:ins w:id="339" w:author="ERCOT" w:date="2007-07-12T13:28:00Z">
            <w:del w:id="340" w:author="ERCOT - Additional Comments 2" w:date="2007-08-08T13:53:00Z">
              <w:r>
                <w:rPr>
                  <w:i/>
                  <w:iCs w:val="false"/>
                  <w:color w:val="000000"/>
                  <w:u w:val="none"/>
                  <w:lang w:val="en-US" w:eastAsia="en-US"/>
                </w:rPr>
                <w:tab/>
              </w:r>
            </w:del>
          </w:ins>
          <w:ins w:id="341" w:author="ERCOT" w:date="2007-07-12T13:28:00Z">
            <w:del w:id="342" w:author="ERCOT - Additional Comments 2" w:date="2007-08-08T13:53:00Z">
              <w:r>
                <w:rPr>
                  <w:i/>
                  <w:lang w:val="en-US" w:eastAsia="en-US"/>
                </w:rPr>
                <w:delText>ICCP Quality Codes from Market Participants to ERCOT</w:delText>
              </w:r>
            </w:del>
          </w:ins>
          <w:ins w:id="343" w:author="ERCOT" w:date="2007-07-12T13:28:00Z">
            <w:del w:id="344" w:author="ERCOT - Additional Comments 2" w:date="2007-08-08T13:53:00Z">
              <w:r>
                <w:rPr>
                  <w:i/>
                  <w:iCs w:val="false"/>
                  <w:color w:val="000000"/>
                  <w:u w:val="none"/>
                  <w:lang w:val="en-US" w:eastAsia="en-US"/>
                </w:rPr>
                <w:tab/>
              </w:r>
            </w:del>
          </w:ins>
          <w:ins w:id="345" w:author="A. Boren" w:date="2007-08-08T13:07:00Z">
            <w:del w:id="346" w:author="ERCOT - Additional Comments 2" w:date="2007-08-08T13:53:00Z">
              <w:r>
                <w:rPr>
                  <w:i/>
                  <w:szCs w:val="24"/>
                  <w:lang w:val="en-US" w:eastAsia="en-US"/>
                </w:rPr>
                <w:delText>1</w:delText>
              </w:r>
            </w:del>
          </w:ins>
          <w:del w:id="347" w:author="ERCOT - Additional Comments 2" w:date="2007-08-08T13:53:00Z">
            <w:r>
              <w:rPr>
                <w:i/>
                <w:iCs w:val="false"/>
                <w:color w:val="000000"/>
                <w:u w:val="none"/>
                <w:lang w:val="en-US" w:eastAsia="en-US"/>
              </w:rPr>
              <w:delText>4</w:delText>
            </w:r>
          </w:del>
        </w:p>
        <w:p>
          <w:pPr>
            <w:pStyle w:val="Contents1"/>
            <w:widowControl/>
            <w:bidi w:val="0"/>
            <w:ind w:left="360" w:hanging="0"/>
            <w:rPr>
              <w:i/>
              <w:i/>
              <w:szCs w:val="24"/>
              <w:lang w:val="en-US" w:eastAsia="en-US"/>
              <w:del w:id="360" w:author="ERCOT - Additional Comments 2" w:date="2007-08-08T13:53:00Z"/>
            </w:rPr>
          </w:pPr>
          <w:ins w:id="349" w:author="ERCOT" w:date="2007-07-12T13:28:00Z">
            <w:del w:id="350" w:author="ERCOT - Additional Comments 2" w:date="2007-08-08T13:53:00Z">
              <w:r>
                <w:rPr>
                  <w:i/>
                  <w:lang w:val="en-US" w:eastAsia="en-US"/>
                </w:rPr>
                <w:delText>7.2.2.1.2</w:delText>
              </w:r>
            </w:del>
          </w:ins>
          <w:ins w:id="351" w:author="ERCOT" w:date="2007-07-12T13:28:00Z">
            <w:del w:id="352" w:author="ERCOT - Additional Comments 2" w:date="2007-08-08T13:53:00Z">
              <w:r>
                <w:rPr>
                  <w:i/>
                  <w:iCs w:val="false"/>
                  <w:color w:val="000000"/>
                  <w:u w:val="none"/>
                  <w:lang w:val="en-US" w:eastAsia="en-US"/>
                </w:rPr>
                <w:tab/>
              </w:r>
            </w:del>
          </w:ins>
          <w:ins w:id="353" w:author="ERCOT" w:date="2007-07-12T13:28:00Z">
            <w:del w:id="354" w:author="ERCOT - Additional Comments 2" w:date="2007-08-08T13:53:00Z">
              <w:r>
                <w:rPr>
                  <w:i/>
                  <w:lang w:val="en-US" w:eastAsia="en-US"/>
                </w:rPr>
                <w:delText>ICCP Quality Codes from ERCOT to Market Participants</w:delText>
              </w:r>
            </w:del>
          </w:ins>
          <w:ins w:id="355" w:author="ERCOT" w:date="2007-07-12T13:28:00Z">
            <w:del w:id="356" w:author="ERCOT - Additional Comments 2" w:date="2007-08-08T13:53:00Z">
              <w:r>
                <w:rPr>
                  <w:i/>
                  <w:iCs w:val="false"/>
                  <w:color w:val="000000"/>
                  <w:u w:val="none"/>
                  <w:lang w:val="en-US" w:eastAsia="en-US"/>
                </w:rPr>
                <w:tab/>
              </w:r>
            </w:del>
          </w:ins>
          <w:ins w:id="357" w:author="A. Boren" w:date="2007-08-08T13:07:00Z">
            <w:del w:id="358" w:author="ERCOT - Additional Comments 2" w:date="2007-08-08T13:53:00Z">
              <w:r>
                <w:rPr>
                  <w:i/>
                  <w:szCs w:val="24"/>
                  <w:lang w:val="en-US" w:eastAsia="en-US"/>
                </w:rPr>
                <w:delText>1</w:delText>
              </w:r>
            </w:del>
          </w:ins>
          <w:del w:id="359" w:author="ERCOT - Additional Comments 2" w:date="2007-08-08T13:53:00Z">
            <w:r>
              <w:rPr>
                <w:i/>
                <w:iCs w:val="false"/>
                <w:color w:val="000000"/>
                <w:u w:val="none"/>
                <w:lang w:val="en-US" w:eastAsia="en-US"/>
              </w:rPr>
              <w:delText>4</w:delText>
            </w:r>
          </w:del>
        </w:p>
        <w:p>
          <w:pPr>
            <w:pStyle w:val="Contents1"/>
            <w:widowControl/>
            <w:bidi w:val="0"/>
            <w:ind w:left="360" w:hanging="0"/>
            <w:rPr>
              <w:i/>
              <w:i/>
              <w:szCs w:val="24"/>
              <w:lang w:val="en-US" w:eastAsia="en-US"/>
              <w:del w:id="372" w:author="ERCOT - Additional Comments 2" w:date="2007-08-08T13:53:00Z"/>
            </w:rPr>
          </w:pPr>
          <w:ins w:id="361" w:author="ERCOT" w:date="2007-07-12T13:28:00Z">
            <w:del w:id="362" w:author="ERCOT - Additional Comments 2" w:date="2007-08-08T13:53:00Z">
              <w:r>
                <w:rPr>
                  <w:i/>
                  <w:szCs w:val="24"/>
                  <w:lang w:val="en-US" w:eastAsia="en-US"/>
                </w:rPr>
                <w:delText xml:space="preserve">7.2.2.2  </w:delText>
              </w:r>
            </w:del>
          </w:ins>
          <w:ins w:id="363" w:author="ERCOT" w:date="2007-07-12T13:28:00Z">
            <w:del w:id="364" w:author="ERCOT - Additional Comments 2" w:date="2007-08-08T13:53:00Z">
              <w:r>
                <w:rPr>
                  <w:i/>
                  <w:iCs w:val="false"/>
                  <w:color w:val="000000"/>
                  <w:szCs w:val="24"/>
                  <w:u w:val="none"/>
                  <w:lang w:val="en-US" w:eastAsia="en-US"/>
                </w:rPr>
                <w:tab/>
              </w:r>
            </w:del>
          </w:ins>
          <w:ins w:id="365" w:author="ERCOT" w:date="2007-07-12T13:28:00Z">
            <w:del w:id="366" w:author="ERCOT - Additional Comments 2" w:date="2007-08-08T13:53:00Z">
              <w:r>
                <w:rPr>
                  <w:i/>
                  <w:szCs w:val="24"/>
                  <w:lang w:val="en-US" w:eastAsia="en-US"/>
                </w:rPr>
                <w:delText>Metric of Availability</w:delText>
              </w:r>
            </w:del>
          </w:ins>
          <w:ins w:id="367" w:author="ERCOT" w:date="2007-07-12T13:28:00Z">
            <w:del w:id="368" w:author="ERCOT - Additional Comments 2" w:date="2007-08-08T13:53:00Z">
              <w:r>
                <w:rPr>
                  <w:i/>
                  <w:iCs w:val="false"/>
                  <w:color w:val="000000"/>
                  <w:szCs w:val="24"/>
                  <w:u w:val="none"/>
                  <w:lang w:val="en-US" w:eastAsia="en-US"/>
                </w:rPr>
                <w:tab/>
              </w:r>
            </w:del>
          </w:ins>
          <w:ins w:id="369" w:author="A. Boren" w:date="2007-08-08T13:07:00Z">
            <w:del w:id="370" w:author="ERCOT - Additional Comments 2" w:date="2007-08-08T13:53:00Z">
              <w:r>
                <w:rPr>
                  <w:i/>
                  <w:szCs w:val="24"/>
                  <w:lang w:val="en-US" w:eastAsia="en-US"/>
                </w:rPr>
                <w:delText>1</w:delText>
              </w:r>
            </w:del>
          </w:ins>
          <w:del w:id="371" w:author="ERCOT - Additional Comments 2" w:date="2007-08-08T13:53:00Z">
            <w:r>
              <w:rPr>
                <w:i/>
                <w:iCs w:val="false"/>
                <w:color w:val="000000"/>
                <w:szCs w:val="24"/>
                <w:u w:val="none"/>
                <w:lang w:val="en-US" w:eastAsia="en-US"/>
              </w:rPr>
              <w:delText>4</w:delText>
            </w:r>
          </w:del>
        </w:p>
        <w:p>
          <w:pPr>
            <w:pStyle w:val="Contents1"/>
            <w:widowControl/>
            <w:bidi w:val="0"/>
            <w:ind w:left="360" w:hanging="0"/>
            <w:rPr>
              <w:i/>
              <w:i/>
              <w:caps w:val="false"/>
              <w:smallCaps w:val="false"/>
              <w:del w:id="384" w:author="ERCOT - Additional Comments 2" w:date="2007-08-08T13:53:00Z"/>
            </w:rPr>
          </w:pPr>
          <w:ins w:id="373" w:author="ERCOT" w:date="2007-07-12T13:28:00Z">
            <w:del w:id="374" w:author="ERCOT - Additional Comments 2" w:date="2007-08-08T13:53:00Z">
              <w:r>
                <w:rPr>
                  <w:i/>
                  <w:iCs w:val="false"/>
                  <w:smallCaps/>
                </w:rPr>
                <w:delText>7.3</w:delText>
              </w:r>
            </w:del>
          </w:ins>
          <w:ins w:id="375" w:author="ERCOT" w:date="2007-07-12T13:28:00Z">
            <w:del w:id="376" w:author="ERCOT - Additional Comments 2" w:date="2007-08-08T13:53:00Z">
              <w:r>
                <w:rPr>
                  <w:i/>
                  <w:iCs w:val="false"/>
                  <w:caps w:val="false"/>
                  <w:smallCaps w:val="false"/>
                  <w:color w:val="000000"/>
                  <w:u w:val="none"/>
                </w:rPr>
                <w:tab/>
              </w:r>
            </w:del>
          </w:ins>
          <w:ins w:id="377" w:author="ERCOT" w:date="2007-07-12T13:28:00Z">
            <w:del w:id="378" w:author="ERCOT - Additional Comments 2" w:date="2007-08-08T13:53:00Z">
              <w:r>
                <w:rPr>
                  <w:i/>
                  <w:iCs w:val="false"/>
                  <w:smallCaps/>
                </w:rPr>
                <w:delText>Telemetry</w:delText>
              </w:r>
            </w:del>
          </w:ins>
          <w:ins w:id="379" w:author="ERCOT" w:date="2007-07-12T13:28:00Z">
            <w:del w:id="380" w:author="ERCOT - Additional Comments 2" w:date="2007-08-08T13:53:00Z">
              <w:r>
                <w:rPr>
                  <w:i/>
                  <w:iCs w:val="false"/>
                  <w:smallCaps/>
                  <w:color w:val="000000"/>
                  <w:u w:val="none"/>
                </w:rPr>
                <w:tab/>
              </w:r>
            </w:del>
          </w:ins>
          <w:ins w:id="381" w:author="A. Boren" w:date="2007-08-08T13:07:00Z">
            <w:del w:id="382" w:author="ERCOT - Additional Comments 2" w:date="2007-08-08T13:53:00Z">
              <w:r>
                <w:rPr>
                  <w:i/>
                </w:rPr>
                <w:delText>1</w:delText>
              </w:r>
            </w:del>
          </w:ins>
          <w:del w:id="383" w:author="ERCOT - Additional Comments 2" w:date="2007-08-08T13:53:00Z">
            <w:r>
              <w:rPr>
                <w:i/>
                <w:iCs w:val="false"/>
                <w:smallCaps/>
                <w:color w:val="000000"/>
                <w:u w:val="none"/>
              </w:rPr>
              <w:delText>4</w:delText>
            </w:r>
          </w:del>
        </w:p>
        <w:p>
          <w:pPr>
            <w:pStyle w:val="Contents1"/>
            <w:widowControl/>
            <w:bidi w:val="0"/>
            <w:ind w:left="360" w:hanging="0"/>
            <w:rPr>
              <w:i/>
              <w:i/>
              <w:iCs/>
              <w:del w:id="394" w:author="ERCOT - Additional Comments 2" w:date="2007-08-08T13:53:00Z"/>
            </w:rPr>
          </w:pPr>
          <w:ins w:id="385" w:author="ERCOT" w:date="2007-07-12T13:28:00Z">
            <w:del w:id="386" w:author="ERCOT - Additional Comments 2" w:date="2007-08-08T13:53:00Z">
              <w:r>
                <w:rPr/>
                <w:delText>7.3.1</w:delText>
              </w:r>
            </w:del>
          </w:ins>
          <w:ins w:id="387" w:author="ERCOT" w:date="2007-07-12T13:28:00Z">
            <w:del w:id="388" w:author="ERCOT - Additional Comments 2" w:date="2007-08-08T13:53:00Z">
              <w:r>
                <w:rPr>
                  <w:i/>
                  <w:iCs/>
                  <w:color w:val="000000"/>
                  <w:u w:val="none"/>
                </w:rPr>
                <w:tab/>
              </w:r>
            </w:del>
          </w:ins>
          <w:ins w:id="389" w:author="ERCOT" w:date="2007-07-12T13:28:00Z">
            <w:del w:id="390" w:author="ERCOT - Additional Comments 2" w:date="2007-08-08T13:53:00Z">
              <w:r>
                <w:rPr/>
                <w:delText>Data from ERCOT to QSE’s</w:delText>
                <w:tab/>
              </w:r>
            </w:del>
          </w:ins>
          <w:ins w:id="391" w:author="A. Boren" w:date="2007-08-08T13:07:00Z">
            <w:del w:id="392" w:author="ERCOT - Additional Comments 2" w:date="2007-08-08T13:53:00Z">
              <w:r>
                <w:rPr/>
                <w:delText>1</w:delText>
              </w:r>
            </w:del>
          </w:ins>
          <w:del w:id="393" w:author="ERCOT - Additional Comments 2" w:date="2007-08-08T13:53:00Z">
            <w:r>
              <w:rPr>
                <w:color w:val="000000"/>
                <w:u w:val="none"/>
              </w:rPr>
              <w:delText>5</w:delText>
            </w:r>
          </w:del>
        </w:p>
        <w:p>
          <w:pPr>
            <w:pStyle w:val="Contents1"/>
            <w:widowControl/>
            <w:bidi w:val="0"/>
            <w:ind w:left="360" w:hanging="0"/>
            <w:rPr>
              <w:i/>
              <w:i/>
              <w:iCs/>
              <w:del w:id="406" w:author="ERCOT - Additional Comments 2" w:date="2007-08-08T13:53:00Z"/>
            </w:rPr>
          </w:pPr>
          <w:ins w:id="395" w:author="ERCOT" w:date="2007-07-12T13:28:00Z">
            <w:del w:id="396" w:author="ERCOT - Additional Comments 2" w:date="2007-08-08T13:53:00Z">
              <w:r>
                <w:rPr/>
                <w:delText>7.3.2</w:delText>
              </w:r>
            </w:del>
          </w:ins>
          <w:ins w:id="397" w:author="ERCOT" w:date="2007-07-12T13:28:00Z">
            <w:del w:id="398" w:author="ERCOT - Additional Comments 2" w:date="2007-08-08T13:53:00Z">
              <w:r>
                <w:rPr>
                  <w:i/>
                  <w:iCs/>
                  <w:color w:val="000000"/>
                  <w:u w:val="none"/>
                </w:rPr>
                <w:tab/>
              </w:r>
            </w:del>
          </w:ins>
          <w:ins w:id="399" w:author="ERCOT" w:date="2007-07-12T13:28:00Z">
            <w:del w:id="400" w:author="ERCOT - Additional Comments 2" w:date="2007-08-08T13:53:00Z">
              <w:r>
                <w:rPr/>
                <w:delText>Data from ERCOT to TSP</w:delText>
              </w:r>
            </w:del>
          </w:ins>
          <w:ins w:id="401" w:author="ERCOT" w:date="2007-07-12T13:28:00Z">
            <w:del w:id="402" w:author="ERCOT - Additional Comments 2" w:date="2007-08-08T13:53:00Z">
              <w:r>
                <w:rPr>
                  <w:color w:val="000000"/>
                  <w:u w:val="none"/>
                </w:rPr>
                <w:tab/>
              </w:r>
            </w:del>
          </w:ins>
          <w:ins w:id="403" w:author="A. Boren" w:date="2007-08-08T13:07:00Z">
            <w:del w:id="404" w:author="ERCOT - Additional Comments 2" w:date="2007-08-08T13:53:00Z">
              <w:r>
                <w:rPr/>
                <w:delText>1</w:delText>
              </w:r>
            </w:del>
          </w:ins>
          <w:del w:id="405" w:author="ERCOT - Additional Comments 2" w:date="2007-08-08T13:53:00Z">
            <w:r>
              <w:rPr>
                <w:color w:val="000000"/>
                <w:u w:val="none"/>
              </w:rPr>
              <w:delText>5</w:delText>
            </w:r>
          </w:del>
        </w:p>
        <w:p>
          <w:pPr>
            <w:pStyle w:val="Contents1"/>
            <w:widowControl/>
            <w:bidi w:val="0"/>
            <w:ind w:left="360" w:hanging="0"/>
            <w:rPr>
              <w:del w:id="412" w:author="ERCOT - Additional Comments 2" w:date="2007-08-08T13:53:00Z"/>
            </w:rPr>
          </w:pPr>
          <w:ins w:id="407" w:author="ERCOT" w:date="2007-07-12T13:28:00Z">
            <w:del w:id="408" w:author="ERCOT - Additional Comments 2" w:date="2007-08-08T13:53:00Z">
              <w:r>
                <w:rPr/>
                <w:delText>7.3.3</w:delText>
                <w:tab/>
                <w:delText>Data from QSEs and TSPs to ERCOT</w:delText>
                <w:tab/>
              </w:r>
            </w:del>
          </w:ins>
          <w:ins w:id="409" w:author="A. Boren" w:date="2007-08-08T13:07:00Z">
            <w:del w:id="410" w:author="ERCOT - Additional Comments 2" w:date="2007-08-08T13:53:00Z">
              <w:r>
                <w:rPr/>
                <w:delText>1</w:delText>
              </w:r>
            </w:del>
          </w:ins>
          <w:del w:id="411" w:author="ERCOT - Additional Comments 2" w:date="2007-08-08T13:53:00Z">
            <w:r>
              <w:rPr/>
              <w:delText>5</w:delText>
            </w:r>
          </w:del>
        </w:p>
        <w:p>
          <w:pPr>
            <w:pStyle w:val="Contents1"/>
            <w:widowControl/>
            <w:bidi w:val="0"/>
            <w:ind w:left="360" w:hanging="0"/>
            <w:rPr>
              <w:szCs w:val="24"/>
              <w:lang w:val="en-US" w:eastAsia="en-US"/>
              <w:del w:id="422" w:author="ERCOT - Additional Comments 2" w:date="2007-08-08T13:53:00Z"/>
            </w:rPr>
          </w:pPr>
          <w:ins w:id="413" w:author="ERCOT" w:date="2007-07-12T13:28:00Z">
            <w:del w:id="414" w:author="ERCOT - Additional Comments 2" w:date="2007-08-08T13:53:00Z">
              <w:r>
                <w:rPr>
                  <w:lang w:val="en-US" w:eastAsia="en-US"/>
                </w:rPr>
                <w:delText>7.3.3.1</w:delText>
              </w:r>
            </w:del>
          </w:ins>
          <w:ins w:id="415" w:author="ERCOT" w:date="2007-07-12T13:28:00Z">
            <w:del w:id="416" w:author="ERCOT - Additional Comments 2" w:date="2007-08-08T13:53:00Z">
              <w:r>
                <w:rPr>
                  <w:szCs w:val="24"/>
                  <w:lang w:val="en-US" w:eastAsia="en-US"/>
                </w:rPr>
                <w:tab/>
              </w:r>
            </w:del>
          </w:ins>
          <w:ins w:id="417" w:author="ERCOT" w:date="2007-07-12T13:28:00Z">
            <w:del w:id="418" w:author="ERCOT - Additional Comments 2" w:date="2007-08-08T13:53:00Z">
              <w:r>
                <w:rPr>
                  <w:lang w:val="en-US" w:eastAsia="en-US"/>
                </w:rPr>
                <w:delText xml:space="preserve"> Weather Zone Data</w:delText>
                <w:tab/>
              </w:r>
            </w:del>
          </w:ins>
          <w:ins w:id="419" w:author="A. Boren" w:date="2007-08-08T13:07:00Z">
            <w:del w:id="420" w:author="ERCOT - Additional Comments 2" w:date="2007-08-08T13:53:00Z">
              <w:r>
                <w:rPr>
                  <w:lang w:val="en-US" w:eastAsia="en-US"/>
                </w:rPr>
                <w:delText>1</w:delText>
              </w:r>
            </w:del>
          </w:ins>
          <w:del w:id="421" w:author="ERCOT - Additional Comments 2" w:date="2007-08-08T13:53:00Z">
            <w:r>
              <w:rPr>
                <w:lang w:val="en-US" w:eastAsia="en-US"/>
              </w:rPr>
              <w:delText>6</w:delText>
            </w:r>
          </w:del>
        </w:p>
        <w:p>
          <w:pPr>
            <w:pStyle w:val="Contents1"/>
            <w:widowControl/>
            <w:bidi w:val="0"/>
            <w:ind w:left="360" w:hanging="0"/>
            <w:rPr>
              <w:del w:id="428" w:author="ERCOT - Additional Comments 2" w:date="2007-08-08T13:53:00Z"/>
            </w:rPr>
          </w:pPr>
          <w:ins w:id="423" w:author="ERCOT" w:date="2007-07-12T13:28:00Z">
            <w:del w:id="424" w:author="ERCOT - Additional Comments 2" w:date="2007-08-08T13:53:00Z">
              <w:r>
                <w:rPr/>
                <w:delText>7.3.4</w:delText>
                <w:tab/>
                <w:delText>TSP and QSE Telemetry Restoration</w:delText>
                <w:tab/>
              </w:r>
            </w:del>
          </w:ins>
          <w:ins w:id="425" w:author="A. Boren" w:date="2007-08-08T13:07:00Z">
            <w:del w:id="426" w:author="ERCOT - Additional Comments 2" w:date="2007-08-08T13:53:00Z">
              <w:r>
                <w:rPr/>
                <w:delText>1</w:delText>
              </w:r>
            </w:del>
          </w:ins>
          <w:del w:id="427" w:author="ERCOT - Additional Comments 2" w:date="2007-08-08T13:53:00Z">
            <w:r>
              <w:rPr/>
              <w:delText>6</w:delText>
            </w:r>
          </w:del>
        </w:p>
        <w:p>
          <w:pPr>
            <w:pStyle w:val="Contents1"/>
            <w:widowControl/>
            <w:bidi w:val="0"/>
            <w:ind w:left="360" w:hanging="0"/>
            <w:rPr>
              <w:del w:id="434" w:author="ERCOT - Additional Comments 2" w:date="2007-08-08T13:53:00Z"/>
            </w:rPr>
          </w:pPr>
          <w:ins w:id="429" w:author="ERCOT" w:date="2007-07-12T13:28:00Z">
            <w:del w:id="430" w:author="ERCOT - Additional Comments 2" w:date="2007-08-08T13:53:00Z">
              <w:r>
                <w:rPr/>
                <w:delText>7.3.5</w:delText>
                <w:tab/>
                <w:delText>QSE and TSP Data Acquisition</w:delText>
                <w:tab/>
              </w:r>
            </w:del>
          </w:ins>
          <w:ins w:id="431" w:author="A. Boren" w:date="2007-08-08T13:07:00Z">
            <w:del w:id="432" w:author="ERCOT - Additional Comments 2" w:date="2007-08-08T13:53:00Z">
              <w:r>
                <w:rPr/>
                <w:delText>1</w:delText>
              </w:r>
            </w:del>
          </w:ins>
          <w:del w:id="433" w:author="ERCOT - Additional Comments 2" w:date="2007-08-08T13:53:00Z">
            <w:r>
              <w:rPr/>
              <w:delText>6</w:delText>
            </w:r>
          </w:del>
        </w:p>
        <w:p>
          <w:pPr>
            <w:pStyle w:val="Contents1"/>
            <w:widowControl/>
            <w:bidi w:val="0"/>
            <w:ind w:left="360" w:hanging="0"/>
            <w:rPr>
              <w:del w:id="440" w:author="ERCOT - Additional Comments 2" w:date="2007-08-08T13:53:00Z"/>
            </w:rPr>
          </w:pPr>
          <w:ins w:id="435" w:author="ERCOT" w:date="2007-07-12T13:28:00Z">
            <w:del w:id="436" w:author="ERCOT - Additional Comments 2" w:date="2007-08-08T13:53:00Z">
              <w:r>
                <w:rPr/>
                <w:delText>7.3.6</w:delText>
                <w:tab/>
                <w:delText>General Telemetry Performance Criterion</w:delText>
                <w:tab/>
              </w:r>
            </w:del>
          </w:ins>
          <w:ins w:id="437" w:author="A. Boren" w:date="2007-08-08T13:07:00Z">
            <w:del w:id="438" w:author="ERCOT - Additional Comments 2" w:date="2007-08-08T13:53:00Z">
              <w:r>
                <w:rPr/>
                <w:delText>1</w:delText>
              </w:r>
            </w:del>
          </w:ins>
          <w:del w:id="439" w:author="ERCOT - Additional Comments 2" w:date="2007-08-08T13:53:00Z">
            <w:r>
              <w:rPr/>
              <w:delText>6</w:delText>
            </w:r>
          </w:del>
        </w:p>
        <w:p>
          <w:pPr>
            <w:pStyle w:val="Contents1"/>
            <w:widowControl/>
            <w:bidi w:val="0"/>
            <w:ind w:left="360" w:hanging="0"/>
            <w:rPr>
              <w:szCs w:val="24"/>
              <w:lang w:val="en-US" w:eastAsia="en-US"/>
              <w:del w:id="448" w:author="ERCOT - Additional Comments 2" w:date="2007-08-08T13:53:00Z"/>
            </w:rPr>
          </w:pPr>
          <w:ins w:id="441" w:author="ERCOT" w:date="2007-07-12T13:28:00Z">
            <w:del w:id="442" w:author="ERCOT - Additional Comments 2" w:date="2007-08-08T13:53:00Z">
              <w:r>
                <w:rPr>
                  <w:lang w:val="en-US" w:eastAsia="en-US"/>
                </w:rPr>
                <w:delText>7.3.6.1</w:delText>
              </w:r>
            </w:del>
          </w:ins>
          <w:ins w:id="443" w:author="ERCOT" w:date="2007-07-12T13:28:00Z">
            <w:del w:id="444" w:author="ERCOT - Additional Comments 2" w:date="2007-08-08T13:53:00Z">
              <w:r>
                <w:rPr>
                  <w:szCs w:val="24"/>
                  <w:lang w:val="en-US" w:eastAsia="en-US"/>
                </w:rPr>
                <w:tab/>
              </w:r>
            </w:del>
          </w:ins>
          <w:ins w:id="445" w:author="ERCOT" w:date="2007-07-12T13:28:00Z">
            <w:del w:id="446" w:author="ERCOT - Additional Comments 2" w:date="2007-08-08T13:53:00Z">
              <w:r>
                <w:rPr>
                  <w:lang w:val="en-US" w:eastAsia="en-US"/>
                </w:rPr>
                <w:delText>Critically Important Telemetry Performance Criterion</w:delText>
                <w:tab/>
              </w:r>
            </w:del>
          </w:ins>
          <w:del w:id="447" w:author="ERCOT - Additional Comments 2" w:date="2007-08-08T13:53:00Z">
            <w:r>
              <w:rPr>
                <w:b/>
                <w:bCs/>
                <w:lang w:val="en-US" w:eastAsia="en-US"/>
              </w:rPr>
              <w:delText>Error! Bookmark not defined.</w:delText>
            </w:r>
          </w:del>
        </w:p>
        <w:p>
          <w:pPr>
            <w:pStyle w:val="Contents1"/>
            <w:widowControl/>
            <w:bidi w:val="0"/>
            <w:ind w:left="360" w:hanging="0"/>
            <w:rPr>
              <w:caps w:val="false"/>
              <w:smallCaps w:val="false"/>
              <w:del w:id="458" w:author="ERCOT - Additional Comments 2" w:date="2007-08-08T13:53:00Z"/>
            </w:rPr>
          </w:pPr>
          <w:ins w:id="449" w:author="ERCOT" w:date="2007-07-12T13:28:00Z">
            <w:del w:id="450" w:author="ERCOT - Additional Comments 2" w:date="2007-08-08T13:53:00Z">
              <w:r>
                <w:rPr/>
                <w:delText>7.4</w:delText>
              </w:r>
            </w:del>
          </w:ins>
          <w:ins w:id="451" w:author="ERCOT" w:date="2007-07-12T13:28:00Z">
            <w:del w:id="452" w:author="ERCOT - Additional Comments 2" w:date="2007-08-08T13:53:00Z">
              <w:r>
                <w:rPr>
                  <w:caps w:val="false"/>
                  <w:smallCaps w:val="false"/>
                </w:rPr>
                <w:tab/>
              </w:r>
            </w:del>
          </w:ins>
          <w:ins w:id="453" w:author="ERCOT" w:date="2007-07-12T13:28:00Z">
            <w:del w:id="454" w:author="ERCOT - Additional Comments 2" w:date="2007-08-08T13:53:00Z">
              <w:r>
                <w:rPr/>
                <w:delText>Calibration and Testing of Telemetry</w:delText>
                <w:tab/>
              </w:r>
            </w:del>
          </w:ins>
          <w:ins w:id="455" w:author="A. Boren" w:date="2007-08-08T13:07:00Z">
            <w:del w:id="456" w:author="ERCOT - Additional Comments 2" w:date="2007-08-08T13:53:00Z">
              <w:r>
                <w:rPr/>
                <w:delText>1</w:delText>
              </w:r>
            </w:del>
          </w:ins>
          <w:del w:id="457" w:author="ERCOT - Additional Comments 2" w:date="2007-08-08T13:53:00Z">
            <w:r>
              <w:rPr/>
              <w:delText>6</w:delText>
            </w:r>
          </w:del>
        </w:p>
        <w:p>
          <w:pPr>
            <w:pStyle w:val="Contents1"/>
            <w:widowControl/>
            <w:bidi w:val="0"/>
            <w:ind w:left="360" w:hanging="0"/>
            <w:rPr>
              <w:del w:id="464" w:author="ERCOT - Additional Comments 2" w:date="2007-08-08T13:53:00Z"/>
            </w:rPr>
          </w:pPr>
          <w:ins w:id="459" w:author="ERCOT" w:date="2007-07-12T13:28:00Z">
            <w:del w:id="460" w:author="ERCOT - Additional Comments 2" w:date="2007-08-08T13:53:00Z">
              <w:r>
                <w:rPr/>
                <w:delText>7.4.1</w:delText>
                <w:tab/>
                <w:delText>Responsibility</w:delText>
                <w:tab/>
              </w:r>
            </w:del>
          </w:ins>
          <w:ins w:id="461" w:author="A. Boren" w:date="2007-08-08T13:07:00Z">
            <w:del w:id="462" w:author="ERCOT - Additional Comments 2" w:date="2007-08-08T13:53:00Z">
              <w:r>
                <w:rPr/>
                <w:delText>1</w:delText>
              </w:r>
            </w:del>
          </w:ins>
          <w:del w:id="463" w:author="ERCOT - Additional Comments 2" w:date="2007-08-08T13:53:00Z">
            <w:r>
              <w:rPr/>
              <w:delText>6</w:delText>
            </w:r>
          </w:del>
        </w:p>
        <w:p>
          <w:pPr>
            <w:pStyle w:val="Contents1"/>
            <w:widowControl/>
            <w:bidi w:val="0"/>
            <w:ind w:left="360" w:hanging="0"/>
            <w:rPr>
              <w:del w:id="470" w:author="ERCOT - Additional Comments 2" w:date="2007-08-08T13:53:00Z"/>
            </w:rPr>
          </w:pPr>
          <w:ins w:id="465" w:author="ERCOT" w:date="2007-07-12T13:28:00Z">
            <w:del w:id="466" w:author="ERCOT - Additional Comments 2" w:date="2007-08-08T13:53:00Z">
              <w:r>
                <w:rPr/>
                <w:delText>7.4.2</w:delText>
                <w:tab/>
                <w:delText>Test Equipment</w:delText>
                <w:tab/>
              </w:r>
            </w:del>
          </w:ins>
          <w:ins w:id="467" w:author="A. Boren" w:date="2007-08-08T13:07:00Z">
            <w:del w:id="468" w:author="ERCOT - Additional Comments 2" w:date="2007-08-08T13:53:00Z">
              <w:r>
                <w:rPr/>
                <w:delText>1</w:delText>
              </w:r>
            </w:del>
          </w:ins>
          <w:del w:id="469" w:author="ERCOT - Additional Comments 2" w:date="2007-08-08T13:53:00Z">
            <w:r>
              <w:rPr/>
              <w:delText>6</w:delText>
            </w:r>
          </w:del>
        </w:p>
        <w:p>
          <w:pPr>
            <w:pStyle w:val="Contents1"/>
            <w:widowControl/>
            <w:bidi w:val="0"/>
            <w:ind w:left="360" w:hanging="0"/>
            <w:rPr>
              <w:del w:id="476" w:author="ERCOT - Additional Comments 2" w:date="2007-08-08T13:53:00Z"/>
            </w:rPr>
          </w:pPr>
          <w:ins w:id="471" w:author="ERCOT" w:date="2007-07-12T13:28:00Z">
            <w:del w:id="472" w:author="ERCOT - Additional Comments 2" w:date="2007-08-08T13:53:00Z">
              <w:r>
                <w:rPr/>
                <w:delText>7.4.3</w:delText>
                <w:tab/>
                <w:delText>Disputes</w:delText>
                <w:tab/>
              </w:r>
            </w:del>
          </w:ins>
          <w:ins w:id="473" w:author="A. Boren" w:date="2007-08-08T13:07:00Z">
            <w:del w:id="474" w:author="ERCOT - Additional Comments 2" w:date="2007-08-08T13:53:00Z">
              <w:r>
                <w:rPr/>
                <w:delText>1</w:delText>
              </w:r>
            </w:del>
          </w:ins>
          <w:del w:id="475" w:author="ERCOT - Additional Comments 2" w:date="2007-08-08T13:53:00Z">
            <w:r>
              <w:rPr/>
              <w:delText>6</w:delText>
            </w:r>
          </w:del>
        </w:p>
        <w:p>
          <w:pPr>
            <w:pStyle w:val="Contents1"/>
            <w:tabs>
              <w:tab w:val="left" w:pos="720" w:leader="none"/>
              <w:tab w:val="right" w:pos="9616" w:leader="dot"/>
            </w:tabs>
            <w:rPr>
              <w:b w:val="false"/>
              <w:b w:val="false"/>
              <w:bCs w:val="false"/>
              <w:caps w:val="false"/>
              <w:smallCaps w:val="false"/>
              <w:sz w:val="20"/>
              <w:szCs w:val="20"/>
              <w:lang w:val="en-US" w:eastAsia="en-US"/>
              <w:del w:id="480" w:author="ERCOT - Additional Comments 2" w:date="2007-08-08T13:53:00Z"/>
            </w:rPr>
          </w:pPr>
          <w:del w:id="477" w:author="ERCOT - Additional Comments 2" w:date="2007-08-08T13:53:00Z">
            <w:r>
              <w:rPr>
                <w:sz w:val="20"/>
                <w:szCs w:val="20"/>
                <w:lang w:val="en-US" w:eastAsia="en-US"/>
              </w:rPr>
              <w:delText>7</w:delText>
            </w:r>
          </w:del>
          <w:del w:id="478" w:author="ERCOT - Additional Comments 2" w:date="2007-08-08T13:53:00Z">
            <w:r>
              <w:rPr>
                <w:b w:val="false"/>
                <w:bCs w:val="false"/>
                <w:caps w:val="false"/>
                <w:smallCaps w:val="false"/>
                <w:sz w:val="20"/>
                <w:szCs w:val="20"/>
                <w:lang w:val="en-US" w:eastAsia="en-US"/>
              </w:rPr>
              <w:tab/>
            </w:r>
          </w:del>
          <w:del w:id="479" w:author="ERCOT - Additional Comments 2" w:date="2007-08-08T13:53:00Z">
            <w:r>
              <w:rPr>
                <w:sz w:val="20"/>
                <w:szCs w:val="20"/>
                <w:lang w:val="en-US" w:eastAsia="en-US"/>
              </w:rPr>
              <w:delText>Telemetry and Communication</w:delText>
              <w:tab/>
              <w:delText>1</w:delText>
            </w:r>
          </w:del>
        </w:p>
        <w:p>
          <w:pPr>
            <w:pStyle w:val="Contents2"/>
            <w:rPr>
              <w:caps w:val="false"/>
              <w:smallCaps w:val="false"/>
              <w:sz w:val="20"/>
              <w:szCs w:val="20"/>
              <w:del w:id="484" w:author="ERCOT - Additional Comments 2" w:date="2007-08-08T13:53:00Z"/>
            </w:rPr>
          </w:pPr>
          <w:del w:id="481" w:author="ERCOT - Additional Comments 2" w:date="2007-08-08T13:53:00Z">
            <w:r>
              <w:rPr>
                <w:sz w:val="20"/>
                <w:szCs w:val="20"/>
              </w:rPr>
              <w:delText xml:space="preserve">7.1  </w:delText>
            </w:r>
          </w:del>
          <w:del w:id="482" w:author="ERCOT - Additional Comments 2" w:date="2007-08-08T13:53:00Z">
            <w:r>
              <w:rPr>
                <w:caps w:val="false"/>
                <w:smallCaps w:val="false"/>
                <w:sz w:val="20"/>
                <w:szCs w:val="20"/>
              </w:rPr>
              <w:tab/>
            </w:r>
          </w:del>
          <w:del w:id="483" w:author="ERCOT - Additional Comments 2" w:date="2007-08-08T13:53:00Z">
            <w:r>
              <w:rPr>
                <w:sz w:val="20"/>
                <w:szCs w:val="20"/>
              </w:rPr>
              <w:delText>Obligation</w:delText>
              <w:tab/>
              <w:delText>1</w:delText>
            </w:r>
          </w:del>
        </w:p>
        <w:p>
          <w:pPr>
            <w:pStyle w:val="Contents3"/>
            <w:rPr>
              <w:del w:id="489" w:author="ERCOT - Additional Comments 2" w:date="2007-08-08T13:53:00Z"/>
            </w:rPr>
          </w:pPr>
          <w:del w:id="485" w:author="ERCOT - Additional Comments 2" w:date="2007-08-08T13:53:00Z">
            <w:r>
              <w:rPr>
                <w:sz w:val="20"/>
                <w:szCs w:val="20"/>
              </w:rPr>
              <w:delText>7.1.1</w:delText>
            </w:r>
          </w:del>
          <w:del w:id="486" w:author="ERCOT - Additional Comments 2" w:date="2007-08-08T13:53:00Z">
            <w:r>
              <w:rPr/>
              <w:tab/>
            </w:r>
          </w:del>
          <w:del w:id="487" w:author="ERCOT - Additional Comments 2" w:date="2007-08-08T13:53:00Z">
            <w:r>
              <w:rPr>
                <w:sz w:val="20"/>
                <w:szCs w:val="20"/>
              </w:rPr>
              <w:delText>ERCOT Responsibilities</w:delText>
            </w:r>
          </w:del>
          <w:del w:id="488" w:author="ERCOT - Additional Comments 2" w:date="2007-08-08T13:53:00Z">
            <w:r>
              <w:rPr/>
              <w:tab/>
              <w:delText>1</w:delText>
            </w:r>
          </w:del>
        </w:p>
        <w:p>
          <w:pPr>
            <w:pStyle w:val="Contents3"/>
            <w:rPr>
              <w:del w:id="494" w:author="ERCOT - Additional Comments 2" w:date="2007-08-08T13:53:00Z"/>
            </w:rPr>
          </w:pPr>
          <w:del w:id="490" w:author="ERCOT - Additional Comments 2" w:date="2007-08-08T13:53:00Z">
            <w:r>
              <w:rPr>
                <w:sz w:val="20"/>
                <w:szCs w:val="20"/>
              </w:rPr>
              <w:delText>7.1.2</w:delText>
            </w:r>
          </w:del>
          <w:del w:id="491" w:author="ERCOT - Additional Comments 2" w:date="2007-08-08T13:53:00Z">
            <w:r>
              <w:rPr/>
              <w:tab/>
            </w:r>
          </w:del>
          <w:del w:id="492" w:author="ERCOT - Additional Comments 2" w:date="2007-08-08T13:53:00Z">
            <w:r>
              <w:rPr>
                <w:sz w:val="20"/>
                <w:szCs w:val="20"/>
              </w:rPr>
              <w:delText>QSE and TSP Responsibilities</w:delText>
            </w:r>
          </w:del>
          <w:del w:id="493" w:author="ERCOT - Additional Comments 2" w:date="2007-08-08T13:53:00Z">
            <w:r>
              <w:rPr/>
              <w:tab/>
              <w:delText>1</w:delText>
            </w:r>
          </w:del>
        </w:p>
        <w:p>
          <w:pPr>
            <w:pStyle w:val="Contents1"/>
            <w:tabs>
              <w:tab w:val="clear" w:pos="720"/>
              <w:tab w:val="left" w:pos="1680" w:leader="none"/>
              <w:tab w:val="right" w:pos="9616" w:leader="dot"/>
            </w:tabs>
            <w:rPr>
              <w:sz w:val="20"/>
              <w:szCs w:val="20"/>
              <w:lang w:val="en-US" w:eastAsia="en-US"/>
              <w:del w:id="499" w:author="ERCOT - Additional Comments 2" w:date="2007-08-08T13:53:00Z"/>
            </w:rPr>
          </w:pPr>
          <w:del w:id="495" w:author="ERCOT - Additional Comments 2" w:date="2007-08-08T13:53:00Z">
            <w:r>
              <w:rPr>
                <w:sz w:val="20"/>
                <w:szCs w:val="20"/>
                <w:lang w:val="en-US" w:eastAsia="en-US"/>
              </w:rPr>
              <w:delText>7.1.2.1</w:delText>
              <w:tab/>
              <w:delText xml:space="preserve"> TSP and QSE Supplied Communications</w:delText>
              <w:tab/>
            </w:r>
          </w:del>
          <w:ins w:id="496" w:author="ERCOT" w:date="2007-07-10T08:38:00Z">
            <w:del w:id="497" w:author="ERCOT - Additional Comments 2" w:date="2007-08-08T13:53:00Z">
              <w:r>
                <w:rPr>
                  <w:sz w:val="20"/>
                  <w:szCs w:val="20"/>
                  <w:lang w:val="en-US" w:eastAsia="en-US"/>
                </w:rPr>
                <w:delText>1</w:delText>
              </w:r>
            </w:del>
          </w:ins>
          <w:del w:id="498" w:author="ERCOT - Additional Comments 2" w:date="2007-08-08T13:53:00Z">
            <w:r>
              <w:rPr>
                <w:sz w:val="20"/>
                <w:szCs w:val="20"/>
                <w:lang w:val="en-US" w:eastAsia="en-US"/>
              </w:rPr>
              <w:delText>2</w:delText>
            </w:r>
          </w:del>
        </w:p>
        <w:p>
          <w:pPr>
            <w:pStyle w:val="Contents1"/>
            <w:widowControl/>
            <w:tabs>
              <w:tab w:val="clear" w:pos="720"/>
              <w:tab w:val="left" w:pos="1680" w:leader="none"/>
              <w:tab w:val="right" w:pos="9616" w:leader="dot"/>
            </w:tabs>
            <w:bidi w:val="0"/>
            <w:ind w:left="720" w:hanging="0"/>
            <w:rPr>
              <w:caps w:val="false"/>
              <w:smallCaps w:val="false"/>
              <w:sz w:val="20"/>
              <w:szCs w:val="20"/>
              <w:del w:id="506" w:author="ERCOT - Additional Comments 2" w:date="2007-08-08T13:53:00Z"/>
            </w:rPr>
          </w:pPr>
          <w:del w:id="500" w:author="ERCOT - Additional Comments 2" w:date="2007-08-08T13:53:00Z">
            <w:r>
              <w:rPr>
                <w:sz w:val="20"/>
                <w:szCs w:val="20"/>
              </w:rPr>
              <w:delText>7.2</w:delText>
            </w:r>
          </w:del>
          <w:del w:id="501" w:author="ERCOT - Additional Comments 2" w:date="2007-08-08T13:53:00Z">
            <w:r>
              <w:rPr>
                <w:caps w:val="false"/>
                <w:smallCaps w:val="false"/>
                <w:sz w:val="20"/>
                <w:szCs w:val="20"/>
              </w:rPr>
              <w:tab/>
            </w:r>
          </w:del>
          <w:del w:id="502" w:author="ERCOT - Additional Comments 2" w:date="2007-08-08T13:53:00Z">
            <w:r>
              <w:rPr>
                <w:sz w:val="20"/>
                <w:szCs w:val="20"/>
              </w:rPr>
              <w:delText>Communications</w:delText>
              <w:tab/>
            </w:r>
          </w:del>
          <w:ins w:id="503" w:author="ERCOT" w:date="2007-07-10T08:38:00Z">
            <w:del w:id="504" w:author="ERCOT - Additional Comments 2" w:date="2007-08-08T13:53:00Z">
              <w:r>
                <w:rPr>
                  <w:sz w:val="20"/>
                  <w:szCs w:val="20"/>
                </w:rPr>
                <w:delText>1</w:delText>
              </w:r>
            </w:del>
          </w:ins>
          <w:del w:id="505" w:author="ERCOT - Additional Comments 2" w:date="2007-08-08T13:53:00Z">
            <w:r>
              <w:rPr>
                <w:sz w:val="20"/>
                <w:szCs w:val="20"/>
              </w:rPr>
              <w:delText>2</w:delText>
            </w:r>
          </w:del>
        </w:p>
        <w:p>
          <w:pPr>
            <w:pStyle w:val="Contents1"/>
            <w:widowControl/>
            <w:tabs>
              <w:tab w:val="clear" w:pos="720"/>
              <w:tab w:val="left" w:pos="1680" w:leader="none"/>
              <w:tab w:val="right" w:pos="9616" w:leader="dot"/>
            </w:tabs>
            <w:bidi w:val="0"/>
            <w:ind w:left="720" w:hanging="0"/>
            <w:rPr>
              <w:del w:id="514" w:author="ERCOT - Additional Comments 2" w:date="2007-08-08T13:53:00Z"/>
            </w:rPr>
          </w:pPr>
          <w:del w:id="507" w:author="ERCOT - Additional Comments 2" w:date="2007-08-08T13:53:00Z">
            <w:r>
              <w:rPr>
                <w:sz w:val="20"/>
                <w:szCs w:val="20"/>
              </w:rPr>
              <w:delText>7.2.1</w:delText>
            </w:r>
          </w:del>
          <w:del w:id="508" w:author="ERCOT - Additional Comments 2" w:date="2007-08-08T13:53:00Z">
            <w:r>
              <w:rPr/>
              <w:tab/>
            </w:r>
          </w:del>
          <w:del w:id="509" w:author="ERCOT - Additional Comments 2" w:date="2007-08-08T13:53:00Z">
            <w:r>
              <w:rPr>
                <w:sz w:val="20"/>
                <w:szCs w:val="20"/>
              </w:rPr>
              <w:delText>ERCOT WAN</w:delText>
            </w:r>
          </w:del>
          <w:del w:id="510" w:author="ERCOT - Additional Comments 2" w:date="2007-08-08T13:53:00Z">
            <w:r>
              <w:rPr/>
              <w:tab/>
            </w:r>
          </w:del>
          <w:ins w:id="511" w:author="ERCOT" w:date="2007-07-10T08:38:00Z">
            <w:del w:id="512" w:author="ERCOT - Additional Comments 2" w:date="2007-08-08T13:53:00Z">
              <w:r>
                <w:rPr/>
                <w:delText>1</w:delText>
              </w:r>
            </w:del>
          </w:ins>
          <w:del w:id="513" w:author="ERCOT - Additional Comments 2" w:date="2007-08-08T13:53:00Z">
            <w:r>
              <w:rPr/>
              <w:delText>2</w:delText>
            </w:r>
          </w:del>
        </w:p>
        <w:p>
          <w:pPr>
            <w:pStyle w:val="Contents1"/>
            <w:tabs>
              <w:tab w:val="clear" w:pos="720"/>
              <w:tab w:val="left" w:pos="1680" w:leader="none"/>
              <w:tab w:val="right" w:pos="9616" w:leader="dot"/>
            </w:tabs>
            <w:rPr>
              <w:sz w:val="20"/>
              <w:szCs w:val="20"/>
              <w:lang w:val="en-US" w:eastAsia="en-US"/>
              <w:del w:id="519" w:author="ERCOT - Additional Comments 2" w:date="2007-08-08T13:53:00Z"/>
            </w:rPr>
          </w:pPr>
          <w:del w:id="515" w:author="ERCOT - Additional Comments 2" w:date="2007-08-08T13:53:00Z">
            <w:r>
              <w:rPr>
                <w:sz w:val="20"/>
                <w:szCs w:val="20"/>
                <w:lang w:val="en-US" w:eastAsia="en-US"/>
              </w:rPr>
              <w:delText>7.2.1.1</w:delText>
              <w:tab/>
              <w:delText xml:space="preserve"> Maintenance and Restoration</w:delText>
              <w:tab/>
            </w:r>
          </w:del>
          <w:ins w:id="516" w:author="ERCOT" w:date="2007-07-10T08:38:00Z">
            <w:del w:id="517" w:author="ERCOT - Additional Comments 2" w:date="2007-08-08T13:53:00Z">
              <w:r>
                <w:rPr>
                  <w:sz w:val="20"/>
                  <w:szCs w:val="20"/>
                  <w:lang w:val="en-US" w:eastAsia="en-US"/>
                </w:rPr>
                <w:delText>1</w:delText>
              </w:r>
            </w:del>
          </w:ins>
          <w:del w:id="518" w:author="ERCOT - Additional Comments 2" w:date="2007-08-08T13:53:00Z">
            <w:r>
              <w:rPr>
                <w:sz w:val="20"/>
                <w:szCs w:val="20"/>
                <w:lang w:val="en-US" w:eastAsia="en-US"/>
              </w:rPr>
              <w:delText>3</w:delText>
            </w:r>
          </w:del>
        </w:p>
        <w:p>
          <w:pPr>
            <w:pStyle w:val="Contents1"/>
            <w:widowControl/>
            <w:tabs>
              <w:tab w:val="clear" w:pos="720"/>
              <w:tab w:val="left" w:pos="1680" w:leader="none"/>
              <w:tab w:val="right" w:pos="9616" w:leader="dot"/>
            </w:tabs>
            <w:bidi w:val="0"/>
            <w:ind w:left="720" w:hanging="0"/>
            <w:rPr>
              <w:del w:id="527" w:author="ERCOT - Additional Comments 2" w:date="2007-08-08T13:53:00Z"/>
            </w:rPr>
          </w:pPr>
          <w:del w:id="520" w:author="ERCOT - Additional Comments 2" w:date="2007-08-08T13:53:00Z">
            <w:r>
              <w:rPr>
                <w:sz w:val="20"/>
                <w:szCs w:val="20"/>
              </w:rPr>
              <w:delText>7.2.2</w:delText>
            </w:r>
          </w:del>
          <w:del w:id="521" w:author="ERCOT - Additional Comments 2" w:date="2007-08-08T13:53:00Z">
            <w:r>
              <w:rPr/>
              <w:tab/>
            </w:r>
          </w:del>
          <w:del w:id="522" w:author="ERCOT - Additional Comments 2" w:date="2007-08-08T13:53:00Z">
            <w:r>
              <w:rPr>
                <w:sz w:val="20"/>
                <w:szCs w:val="20"/>
              </w:rPr>
              <w:delText>ERCOT ICCP Interface</w:delText>
            </w:r>
          </w:del>
          <w:del w:id="523" w:author="ERCOT - Additional Comments 2" w:date="2007-08-08T13:53:00Z">
            <w:r>
              <w:rPr/>
              <w:tab/>
            </w:r>
          </w:del>
          <w:ins w:id="524" w:author="ERCOT" w:date="2007-07-10T08:38:00Z">
            <w:del w:id="525" w:author="ERCOT - Additional Comments 2" w:date="2007-08-08T13:53:00Z">
              <w:r>
                <w:rPr/>
                <w:delText>1</w:delText>
              </w:r>
            </w:del>
          </w:ins>
          <w:del w:id="526" w:author="ERCOT - Additional Comments 2" w:date="2007-08-08T13:53:00Z">
            <w:r>
              <w:rPr/>
              <w:delText>4</w:delText>
            </w:r>
          </w:del>
        </w:p>
        <w:p>
          <w:pPr>
            <w:pStyle w:val="Contents1"/>
            <w:widowControl/>
            <w:tabs>
              <w:tab w:val="clear" w:pos="720"/>
              <w:tab w:val="left" w:pos="1680" w:leader="none"/>
              <w:tab w:val="right" w:pos="9616" w:leader="dot"/>
            </w:tabs>
            <w:bidi w:val="0"/>
            <w:ind w:left="720" w:hanging="0"/>
            <w:rPr>
              <w:sz w:val="20"/>
              <w:szCs w:val="20"/>
              <w:lang w:val="en-US" w:eastAsia="en-US"/>
              <w:del w:id="532" w:author="ERCOT - Additional Comments 2" w:date="2007-08-08T13:53:00Z"/>
            </w:rPr>
          </w:pPr>
          <w:del w:id="528" w:author="ERCOT - Additional Comments 2" w:date="2007-08-08T13:53:00Z">
            <w:r>
              <w:rPr>
                <w:sz w:val="20"/>
                <w:szCs w:val="20"/>
                <w:lang w:val="en-US" w:eastAsia="en-US"/>
              </w:rPr>
              <w:delText>7.2.2.1     Quality Codes</w:delText>
              <w:tab/>
            </w:r>
          </w:del>
          <w:ins w:id="529" w:author="ERCOT" w:date="2007-07-10T08:38:00Z">
            <w:del w:id="530" w:author="ERCOT - Additional Comments 2" w:date="2007-08-08T13:53:00Z">
              <w:r>
                <w:rPr>
                  <w:sz w:val="20"/>
                  <w:szCs w:val="20"/>
                  <w:lang w:val="en-US" w:eastAsia="en-US"/>
                </w:rPr>
                <w:delText>1</w:delText>
              </w:r>
            </w:del>
          </w:ins>
          <w:del w:id="531" w:author="ERCOT - Additional Comments 2" w:date="2007-08-08T13:53:00Z">
            <w:r>
              <w:rPr>
                <w:sz w:val="20"/>
                <w:szCs w:val="20"/>
                <w:lang w:val="en-US" w:eastAsia="en-US"/>
              </w:rPr>
              <w:delText>4</w:delText>
            </w:r>
          </w:del>
        </w:p>
        <w:p>
          <w:pPr>
            <w:pStyle w:val="Contents1"/>
            <w:widowControl/>
            <w:tabs>
              <w:tab w:val="clear" w:pos="720"/>
              <w:tab w:val="left" w:pos="1680" w:leader="none"/>
              <w:tab w:val="right" w:pos="9616" w:leader="dot"/>
            </w:tabs>
            <w:bidi w:val="0"/>
            <w:ind w:left="720" w:hanging="0"/>
            <w:rPr>
              <w:sz w:val="20"/>
              <w:szCs w:val="20"/>
              <w:lang w:val="en-US" w:eastAsia="en-US"/>
              <w:del w:id="537" w:author="ERCOT - Additional Comments 2" w:date="2007-08-08T13:53:00Z"/>
            </w:rPr>
          </w:pPr>
          <w:del w:id="533" w:author="ERCOT - Additional Comments 2" w:date="2007-08-08T13:53:00Z">
            <w:r>
              <w:rPr>
                <w:sz w:val="20"/>
                <w:szCs w:val="20"/>
                <w:lang w:val="en-US" w:eastAsia="en-US"/>
              </w:rPr>
              <w:delText>7.2.2.1.1</w:delText>
              <w:tab/>
              <w:delText>ICCP Quality Codes from Market Participants to ERCOT</w:delText>
              <w:tab/>
            </w:r>
          </w:del>
          <w:ins w:id="534" w:author="ERCOT" w:date="2007-07-10T08:38:00Z">
            <w:del w:id="535" w:author="ERCOT - Additional Comments 2" w:date="2007-08-08T13:53:00Z">
              <w:r>
                <w:rPr>
                  <w:sz w:val="20"/>
                  <w:szCs w:val="20"/>
                  <w:lang w:val="en-US" w:eastAsia="en-US"/>
                </w:rPr>
                <w:delText>1</w:delText>
              </w:r>
            </w:del>
          </w:ins>
          <w:del w:id="536" w:author="ERCOT - Additional Comments 2" w:date="2007-08-08T13:53:00Z">
            <w:r>
              <w:rPr>
                <w:sz w:val="20"/>
                <w:szCs w:val="20"/>
                <w:lang w:val="en-US" w:eastAsia="en-US"/>
              </w:rPr>
              <w:delText>5</w:delText>
            </w:r>
          </w:del>
        </w:p>
        <w:p>
          <w:pPr>
            <w:pStyle w:val="Contents1"/>
            <w:widowControl/>
            <w:tabs>
              <w:tab w:val="clear" w:pos="720"/>
              <w:tab w:val="left" w:pos="1680" w:leader="none"/>
              <w:tab w:val="right" w:pos="9616" w:leader="dot"/>
            </w:tabs>
            <w:bidi w:val="0"/>
            <w:ind w:left="720" w:hanging="0"/>
            <w:rPr>
              <w:sz w:val="20"/>
              <w:szCs w:val="20"/>
              <w:lang w:val="en-US" w:eastAsia="en-US"/>
              <w:del w:id="542" w:author="ERCOT - Additional Comments 2" w:date="2007-08-08T13:53:00Z"/>
            </w:rPr>
          </w:pPr>
          <w:del w:id="538" w:author="ERCOT - Additional Comments 2" w:date="2007-08-08T13:53:00Z">
            <w:r>
              <w:rPr>
                <w:sz w:val="20"/>
                <w:szCs w:val="20"/>
                <w:lang w:val="en-US" w:eastAsia="en-US"/>
              </w:rPr>
              <w:delText>7.2.2.1.2</w:delText>
              <w:tab/>
              <w:delText>ICCP Quality Codes from ERCOT to Market Participants</w:delText>
              <w:tab/>
            </w:r>
          </w:del>
          <w:ins w:id="539" w:author="ERCOT" w:date="2007-07-10T08:38:00Z">
            <w:del w:id="540" w:author="ERCOT - Additional Comments 2" w:date="2007-08-08T13:53:00Z">
              <w:r>
                <w:rPr>
                  <w:sz w:val="20"/>
                  <w:szCs w:val="20"/>
                  <w:lang w:val="en-US" w:eastAsia="en-US"/>
                </w:rPr>
                <w:delText>1</w:delText>
              </w:r>
            </w:del>
          </w:ins>
          <w:del w:id="541" w:author="ERCOT - Additional Comments 2" w:date="2007-08-08T13:53:00Z">
            <w:r>
              <w:rPr>
                <w:sz w:val="20"/>
                <w:szCs w:val="20"/>
                <w:lang w:val="en-US" w:eastAsia="en-US"/>
              </w:rPr>
              <w:delText>6</w:delText>
            </w:r>
          </w:del>
        </w:p>
        <w:p>
          <w:pPr>
            <w:pStyle w:val="Contents1"/>
            <w:widowControl/>
            <w:tabs>
              <w:tab w:val="clear" w:pos="720"/>
              <w:tab w:val="left" w:pos="1680" w:leader="none"/>
              <w:tab w:val="right" w:pos="9616" w:leader="dot"/>
            </w:tabs>
            <w:bidi w:val="0"/>
            <w:ind w:left="720" w:hanging="0"/>
            <w:rPr>
              <w:sz w:val="20"/>
              <w:szCs w:val="20"/>
              <w:lang w:val="en-US" w:eastAsia="en-US"/>
              <w:del w:id="547" w:author="ERCOT - Additional Comments 2" w:date="2007-08-08T13:53:00Z"/>
            </w:rPr>
          </w:pPr>
          <w:del w:id="543" w:author="ERCOT - Additional Comments 2" w:date="2007-08-08T13:53:00Z">
            <w:r>
              <w:rPr>
                <w:sz w:val="20"/>
                <w:szCs w:val="20"/>
                <w:lang w:val="en-US" w:eastAsia="en-US"/>
              </w:rPr>
              <w:delText xml:space="preserve">7.2.2.2  </w:delText>
              <w:tab/>
              <w:delText>Metric of Availability</w:delText>
              <w:tab/>
            </w:r>
          </w:del>
          <w:ins w:id="544" w:author="ERCOT" w:date="2007-07-10T08:38:00Z">
            <w:del w:id="545" w:author="ERCOT - Additional Comments 2" w:date="2007-08-08T13:53:00Z">
              <w:r>
                <w:rPr>
                  <w:sz w:val="20"/>
                  <w:szCs w:val="20"/>
                  <w:lang w:val="en-US" w:eastAsia="en-US"/>
                </w:rPr>
                <w:delText>1</w:delText>
              </w:r>
            </w:del>
          </w:ins>
          <w:del w:id="546" w:author="ERCOT - Additional Comments 2" w:date="2007-08-08T13:53:00Z">
            <w:r>
              <w:rPr>
                <w:sz w:val="20"/>
                <w:szCs w:val="20"/>
                <w:lang w:val="en-US" w:eastAsia="en-US"/>
              </w:rPr>
              <w:delText>7</w:delText>
            </w:r>
          </w:del>
        </w:p>
        <w:p>
          <w:pPr>
            <w:pStyle w:val="Contents1"/>
            <w:widowControl/>
            <w:tabs>
              <w:tab w:val="clear" w:pos="720"/>
              <w:tab w:val="left" w:pos="1680" w:leader="none"/>
              <w:tab w:val="right" w:pos="9616" w:leader="dot"/>
            </w:tabs>
            <w:bidi w:val="0"/>
            <w:ind w:left="720" w:hanging="0"/>
            <w:rPr>
              <w:caps w:val="false"/>
              <w:smallCaps w:val="false"/>
              <w:sz w:val="20"/>
              <w:szCs w:val="20"/>
              <w:del w:id="554" w:author="ERCOT - Additional Comments 2" w:date="2007-08-08T13:53:00Z"/>
            </w:rPr>
          </w:pPr>
          <w:del w:id="548" w:author="ERCOT - Additional Comments 2" w:date="2007-08-08T13:53:00Z">
            <w:r>
              <w:rPr>
                <w:sz w:val="20"/>
                <w:szCs w:val="20"/>
              </w:rPr>
              <w:delText>7.3</w:delText>
            </w:r>
          </w:del>
          <w:del w:id="549" w:author="ERCOT - Additional Comments 2" w:date="2007-08-08T13:53:00Z">
            <w:r>
              <w:rPr>
                <w:caps w:val="false"/>
                <w:smallCaps w:val="false"/>
                <w:sz w:val="20"/>
                <w:szCs w:val="20"/>
              </w:rPr>
              <w:tab/>
            </w:r>
          </w:del>
          <w:del w:id="550" w:author="ERCOT - Additional Comments 2" w:date="2007-08-08T13:53:00Z">
            <w:r>
              <w:rPr>
                <w:sz w:val="20"/>
                <w:szCs w:val="20"/>
              </w:rPr>
              <w:delText>Telemetry</w:delText>
              <w:tab/>
            </w:r>
          </w:del>
          <w:ins w:id="551" w:author="ERCOT" w:date="2007-07-10T08:38:00Z">
            <w:del w:id="552" w:author="ERCOT - Additional Comments 2" w:date="2007-08-08T13:53:00Z">
              <w:r>
                <w:rPr>
                  <w:sz w:val="20"/>
                  <w:szCs w:val="20"/>
                </w:rPr>
                <w:delText>1</w:delText>
              </w:r>
            </w:del>
          </w:ins>
          <w:del w:id="553" w:author="ERCOT - Additional Comments 2" w:date="2007-08-08T13:53:00Z">
            <w:r>
              <w:rPr>
                <w:sz w:val="20"/>
                <w:szCs w:val="20"/>
              </w:rPr>
              <w:delText>7</w:delText>
            </w:r>
          </w:del>
        </w:p>
        <w:p>
          <w:pPr>
            <w:pStyle w:val="Contents1"/>
            <w:widowControl/>
            <w:tabs>
              <w:tab w:val="clear" w:pos="720"/>
              <w:tab w:val="left" w:pos="1680" w:leader="none"/>
              <w:tab w:val="right" w:pos="9616" w:leader="dot"/>
            </w:tabs>
            <w:bidi w:val="0"/>
            <w:ind w:left="720" w:hanging="0"/>
            <w:rPr>
              <w:del w:id="562" w:author="ERCOT - Additional Comments 2" w:date="2007-08-08T13:53:00Z"/>
            </w:rPr>
          </w:pPr>
          <w:del w:id="555" w:author="ERCOT - Additional Comments 2" w:date="2007-08-08T13:53:00Z">
            <w:r>
              <w:rPr>
                <w:sz w:val="20"/>
                <w:szCs w:val="20"/>
              </w:rPr>
              <w:delText>7.3.1</w:delText>
            </w:r>
          </w:del>
          <w:del w:id="556" w:author="ERCOT - Additional Comments 2" w:date="2007-08-08T13:53:00Z">
            <w:r>
              <w:rPr/>
              <w:tab/>
            </w:r>
          </w:del>
          <w:del w:id="557" w:author="ERCOT - Additional Comments 2" w:date="2007-08-08T13:53:00Z">
            <w:r>
              <w:rPr>
                <w:sz w:val="20"/>
                <w:szCs w:val="20"/>
              </w:rPr>
              <w:delText>Data from ERCOT to QSE’s</w:delText>
            </w:r>
          </w:del>
          <w:del w:id="558" w:author="ERCOT - Additional Comments 2" w:date="2007-08-08T13:53:00Z">
            <w:r>
              <w:rPr/>
              <w:tab/>
            </w:r>
          </w:del>
          <w:ins w:id="559" w:author="ERCOT" w:date="2007-07-10T08:38:00Z">
            <w:del w:id="560" w:author="ERCOT - Additional Comments 2" w:date="2007-08-08T13:53:00Z">
              <w:r>
                <w:rPr/>
                <w:delText>1</w:delText>
              </w:r>
            </w:del>
          </w:ins>
          <w:del w:id="561" w:author="ERCOT - Additional Comments 2" w:date="2007-08-08T13:53:00Z">
            <w:r>
              <w:rPr/>
              <w:delText>8</w:delText>
            </w:r>
          </w:del>
        </w:p>
        <w:p>
          <w:pPr>
            <w:pStyle w:val="Contents1"/>
            <w:widowControl/>
            <w:tabs>
              <w:tab w:val="clear" w:pos="720"/>
              <w:tab w:val="left" w:pos="1680" w:leader="none"/>
              <w:tab w:val="right" w:pos="9616" w:leader="dot"/>
            </w:tabs>
            <w:bidi w:val="0"/>
            <w:ind w:left="720" w:hanging="0"/>
            <w:rPr>
              <w:del w:id="570" w:author="ERCOT - Additional Comments 2" w:date="2007-08-08T13:53:00Z"/>
            </w:rPr>
          </w:pPr>
          <w:del w:id="563" w:author="ERCOT - Additional Comments 2" w:date="2007-08-08T13:53:00Z">
            <w:r>
              <w:rPr>
                <w:sz w:val="20"/>
                <w:szCs w:val="20"/>
              </w:rPr>
              <w:delText>7.3.2</w:delText>
            </w:r>
          </w:del>
          <w:del w:id="564" w:author="ERCOT - Additional Comments 2" w:date="2007-08-08T13:53:00Z">
            <w:r>
              <w:rPr/>
              <w:tab/>
            </w:r>
          </w:del>
          <w:del w:id="565" w:author="ERCOT - Additional Comments 2" w:date="2007-08-08T13:53:00Z">
            <w:r>
              <w:rPr>
                <w:sz w:val="20"/>
                <w:szCs w:val="20"/>
              </w:rPr>
              <w:delText>Data from ERCOT to TSP</w:delText>
            </w:r>
          </w:del>
          <w:del w:id="566" w:author="ERCOT - Additional Comments 2" w:date="2007-08-08T13:53:00Z">
            <w:r>
              <w:rPr/>
              <w:tab/>
            </w:r>
          </w:del>
          <w:ins w:id="567" w:author="ERCOT" w:date="2007-07-10T08:38:00Z">
            <w:del w:id="568" w:author="ERCOT - Additional Comments 2" w:date="2007-08-08T13:53:00Z">
              <w:r>
                <w:rPr/>
                <w:delText>1</w:delText>
              </w:r>
            </w:del>
          </w:ins>
          <w:del w:id="569" w:author="ERCOT - Additional Comments 2" w:date="2007-08-08T13:53:00Z">
            <w:r>
              <w:rPr/>
              <w:delText>8</w:delText>
            </w:r>
          </w:del>
        </w:p>
        <w:p>
          <w:pPr>
            <w:pStyle w:val="Contents1"/>
            <w:widowControl/>
            <w:tabs>
              <w:tab w:val="clear" w:pos="720"/>
              <w:tab w:val="left" w:pos="1680" w:leader="none"/>
              <w:tab w:val="right" w:pos="9616" w:leader="dot"/>
            </w:tabs>
            <w:bidi w:val="0"/>
            <w:ind w:left="720" w:hanging="0"/>
            <w:rPr>
              <w:del w:id="578" w:author="ERCOT - Additional Comments 2" w:date="2007-08-08T13:53:00Z"/>
            </w:rPr>
          </w:pPr>
          <w:del w:id="571" w:author="ERCOT - Additional Comments 2" w:date="2007-08-08T13:53:00Z">
            <w:r>
              <w:rPr>
                <w:sz w:val="20"/>
                <w:szCs w:val="20"/>
              </w:rPr>
              <w:delText>7.3.3</w:delText>
            </w:r>
          </w:del>
          <w:del w:id="572" w:author="ERCOT - Additional Comments 2" w:date="2007-08-08T13:53:00Z">
            <w:r>
              <w:rPr/>
              <w:tab/>
            </w:r>
          </w:del>
          <w:del w:id="573" w:author="ERCOT - Additional Comments 2" w:date="2007-08-08T13:53:00Z">
            <w:r>
              <w:rPr>
                <w:sz w:val="20"/>
                <w:szCs w:val="20"/>
              </w:rPr>
              <w:delText>Data from QSEs and TSPs to ERCOT</w:delText>
            </w:r>
          </w:del>
          <w:del w:id="574" w:author="ERCOT - Additional Comments 2" w:date="2007-08-08T13:53:00Z">
            <w:r>
              <w:rPr/>
              <w:tab/>
            </w:r>
          </w:del>
          <w:ins w:id="575" w:author="ERCOT" w:date="2007-07-10T08:38:00Z">
            <w:del w:id="576" w:author="ERCOT - Additional Comments 2" w:date="2007-08-08T13:53:00Z">
              <w:r>
                <w:rPr/>
                <w:delText>1</w:delText>
              </w:r>
            </w:del>
          </w:ins>
          <w:del w:id="577" w:author="ERCOT - Additional Comments 2" w:date="2007-08-08T13:53:00Z">
            <w:r>
              <w:rPr/>
              <w:delText>9</w:delText>
            </w:r>
          </w:del>
        </w:p>
        <w:p>
          <w:pPr>
            <w:pStyle w:val="Contents1"/>
            <w:tabs>
              <w:tab w:val="clear" w:pos="720"/>
              <w:tab w:val="left" w:pos="1680" w:leader="none"/>
              <w:tab w:val="right" w:pos="9616" w:leader="dot"/>
            </w:tabs>
            <w:rPr>
              <w:sz w:val="20"/>
              <w:szCs w:val="20"/>
              <w:lang w:val="en-US" w:eastAsia="en-US"/>
              <w:del w:id="583" w:author="ERCOT - Additional Comments 2" w:date="2007-08-08T13:53:00Z"/>
            </w:rPr>
          </w:pPr>
          <w:del w:id="579" w:author="ERCOT - Additional Comments 2" w:date="2007-08-08T13:53:00Z">
            <w:r>
              <w:rPr>
                <w:sz w:val="20"/>
                <w:szCs w:val="20"/>
                <w:lang w:val="en-US" w:eastAsia="en-US"/>
              </w:rPr>
              <w:delText>7.3.3.1</w:delText>
              <w:tab/>
              <w:delText xml:space="preserve"> Weather Zone Data</w:delText>
              <w:tab/>
            </w:r>
          </w:del>
          <w:ins w:id="580" w:author="ERCOT" w:date="2007-07-10T08:38:00Z">
            <w:del w:id="581" w:author="ERCOT - Additional Comments 2" w:date="2007-08-08T13:53:00Z">
              <w:r>
                <w:rPr>
                  <w:sz w:val="20"/>
                  <w:szCs w:val="20"/>
                  <w:lang w:val="en-US" w:eastAsia="en-US"/>
                </w:rPr>
                <w:delText>1</w:delText>
              </w:r>
            </w:del>
          </w:ins>
          <w:del w:id="582" w:author="ERCOT - Additional Comments 2" w:date="2007-08-08T13:53:00Z">
            <w:r>
              <w:rPr>
                <w:sz w:val="20"/>
                <w:szCs w:val="20"/>
                <w:lang w:val="en-US" w:eastAsia="en-US"/>
              </w:rPr>
              <w:delText>9</w:delText>
            </w:r>
          </w:del>
        </w:p>
        <w:p>
          <w:pPr>
            <w:pStyle w:val="Contents1"/>
            <w:widowControl/>
            <w:tabs>
              <w:tab w:val="clear" w:pos="720"/>
              <w:tab w:val="left" w:pos="1680" w:leader="none"/>
              <w:tab w:val="right" w:pos="9616" w:leader="dot"/>
            </w:tabs>
            <w:bidi w:val="0"/>
            <w:ind w:left="720" w:hanging="0"/>
            <w:rPr>
              <w:del w:id="591" w:author="ERCOT - Additional Comments 2" w:date="2007-08-08T13:53:00Z"/>
            </w:rPr>
          </w:pPr>
          <w:del w:id="584" w:author="ERCOT - Additional Comments 2" w:date="2007-08-08T13:53:00Z">
            <w:r>
              <w:rPr>
                <w:sz w:val="20"/>
                <w:szCs w:val="20"/>
              </w:rPr>
              <w:delText>7.3.4</w:delText>
            </w:r>
          </w:del>
          <w:del w:id="585" w:author="ERCOT - Additional Comments 2" w:date="2007-08-08T13:53:00Z">
            <w:r>
              <w:rPr/>
              <w:tab/>
            </w:r>
          </w:del>
          <w:del w:id="586" w:author="ERCOT - Additional Comments 2" w:date="2007-08-08T13:53:00Z">
            <w:r>
              <w:rPr>
                <w:sz w:val="20"/>
                <w:szCs w:val="20"/>
              </w:rPr>
              <w:delText>TSP and QSE Telemetry Restoration</w:delText>
            </w:r>
          </w:del>
          <w:del w:id="587" w:author="ERCOT - Additional Comments 2" w:date="2007-08-08T13:53:00Z">
            <w:r>
              <w:rPr/>
              <w:tab/>
            </w:r>
          </w:del>
          <w:ins w:id="588" w:author="ERCOT" w:date="2007-07-10T08:38:00Z">
            <w:del w:id="589" w:author="ERCOT - Additional Comments 2" w:date="2007-08-08T13:53:00Z">
              <w:r>
                <w:rPr/>
                <w:delText>1</w:delText>
              </w:r>
            </w:del>
          </w:ins>
          <w:del w:id="590" w:author="ERCOT - Additional Comments 2" w:date="2007-08-08T13:53:00Z">
            <w:r>
              <w:rPr/>
              <w:delText>10</w:delText>
            </w:r>
          </w:del>
        </w:p>
        <w:p>
          <w:pPr>
            <w:pStyle w:val="Contents1"/>
            <w:widowControl/>
            <w:tabs>
              <w:tab w:val="clear" w:pos="720"/>
              <w:tab w:val="left" w:pos="1680" w:leader="none"/>
              <w:tab w:val="right" w:pos="9616" w:leader="dot"/>
            </w:tabs>
            <w:bidi w:val="0"/>
            <w:ind w:left="720" w:hanging="0"/>
            <w:rPr>
              <w:del w:id="599" w:author="ERCOT - Additional Comments 2" w:date="2007-08-08T13:53:00Z"/>
            </w:rPr>
          </w:pPr>
          <w:del w:id="592" w:author="ERCOT - Additional Comments 2" w:date="2007-08-08T13:53:00Z">
            <w:r>
              <w:rPr>
                <w:sz w:val="20"/>
                <w:szCs w:val="20"/>
              </w:rPr>
              <w:delText>7.3.5</w:delText>
            </w:r>
          </w:del>
          <w:del w:id="593" w:author="ERCOT - Additional Comments 2" w:date="2007-08-08T13:53:00Z">
            <w:r>
              <w:rPr/>
              <w:tab/>
            </w:r>
          </w:del>
          <w:del w:id="594" w:author="ERCOT - Additional Comments 2" w:date="2007-08-08T13:53:00Z">
            <w:r>
              <w:rPr>
                <w:sz w:val="20"/>
                <w:szCs w:val="20"/>
              </w:rPr>
              <w:delText>QSE and TSP Data Acquisition</w:delText>
            </w:r>
          </w:del>
          <w:del w:id="595" w:author="ERCOT - Additional Comments 2" w:date="2007-08-08T13:53:00Z">
            <w:r>
              <w:rPr/>
              <w:tab/>
            </w:r>
          </w:del>
          <w:ins w:id="596" w:author="ERCOT" w:date="2007-07-10T08:38:00Z">
            <w:del w:id="597" w:author="ERCOT - Additional Comments 2" w:date="2007-08-08T13:53:00Z">
              <w:r>
                <w:rPr/>
                <w:delText>1</w:delText>
              </w:r>
            </w:del>
          </w:ins>
          <w:del w:id="598" w:author="ERCOT - Additional Comments 2" w:date="2007-08-08T13:53:00Z">
            <w:r>
              <w:rPr/>
              <w:delText>10</w:delText>
            </w:r>
          </w:del>
        </w:p>
        <w:p>
          <w:pPr>
            <w:pStyle w:val="Contents1"/>
            <w:widowControl/>
            <w:tabs>
              <w:tab w:val="clear" w:pos="720"/>
              <w:tab w:val="left" w:pos="1680" w:leader="none"/>
              <w:tab w:val="right" w:pos="9616" w:leader="dot"/>
            </w:tabs>
            <w:bidi w:val="0"/>
            <w:ind w:left="720" w:hanging="0"/>
            <w:rPr>
              <w:del w:id="607" w:author="ERCOT - Additional Comments 2" w:date="2007-08-08T13:53:00Z"/>
            </w:rPr>
          </w:pPr>
          <w:del w:id="600" w:author="ERCOT - Additional Comments 2" w:date="2007-08-08T13:53:00Z">
            <w:r>
              <w:rPr>
                <w:sz w:val="20"/>
                <w:szCs w:val="20"/>
              </w:rPr>
              <w:delText>7.3.6</w:delText>
            </w:r>
          </w:del>
          <w:del w:id="601" w:author="ERCOT - Additional Comments 2" w:date="2007-08-08T13:53:00Z">
            <w:r>
              <w:rPr/>
              <w:tab/>
            </w:r>
          </w:del>
          <w:del w:id="602" w:author="ERCOT - Additional Comments 2" w:date="2007-08-08T13:53:00Z">
            <w:r>
              <w:rPr>
                <w:sz w:val="20"/>
                <w:szCs w:val="20"/>
              </w:rPr>
              <w:delText>General Telemetry Performance Criterion</w:delText>
            </w:r>
          </w:del>
          <w:del w:id="603" w:author="ERCOT - Additional Comments 2" w:date="2007-08-08T13:53:00Z">
            <w:r>
              <w:rPr/>
              <w:tab/>
            </w:r>
          </w:del>
          <w:ins w:id="604" w:author="ERCOT" w:date="2007-07-10T08:38:00Z">
            <w:del w:id="605" w:author="ERCOT - Additional Comments 2" w:date="2007-08-08T13:53:00Z">
              <w:r>
                <w:rPr/>
                <w:delText>1</w:delText>
              </w:r>
            </w:del>
          </w:ins>
          <w:del w:id="606" w:author="ERCOT - Additional Comments 2" w:date="2007-08-08T13:53:00Z">
            <w:r>
              <w:rPr/>
              <w:delText>10</w:delText>
            </w:r>
          </w:del>
        </w:p>
        <w:p>
          <w:pPr>
            <w:pStyle w:val="Contents1"/>
            <w:tabs>
              <w:tab w:val="clear" w:pos="720"/>
              <w:tab w:val="left" w:pos="1680" w:leader="none"/>
              <w:tab w:val="right" w:pos="9616" w:leader="dot"/>
            </w:tabs>
            <w:rPr>
              <w:sz w:val="20"/>
              <w:szCs w:val="20"/>
              <w:lang w:val="en-US" w:eastAsia="en-US"/>
              <w:del w:id="612" w:author="ERCOT - Additional Comments 2" w:date="2007-08-08T13:53:00Z"/>
            </w:rPr>
          </w:pPr>
          <w:del w:id="608" w:author="ERCOT - Additional Comments 2" w:date="2007-08-08T13:53:00Z">
            <w:r>
              <w:rPr>
                <w:sz w:val="20"/>
                <w:szCs w:val="20"/>
                <w:lang w:val="en-US" w:eastAsia="en-US"/>
              </w:rPr>
              <w:delText>7.3.6.1</w:delText>
              <w:tab/>
              <w:delText>Critically Important Telemetry Performance Criterion</w:delText>
              <w:tab/>
            </w:r>
          </w:del>
          <w:ins w:id="609" w:author="ERCOT" w:date="2007-07-10T08:38:00Z">
            <w:del w:id="610" w:author="ERCOT - Additional Comments 2" w:date="2007-08-08T13:53:00Z">
              <w:r>
                <w:rPr>
                  <w:sz w:val="20"/>
                  <w:szCs w:val="20"/>
                  <w:lang w:val="en-US" w:eastAsia="en-US"/>
                </w:rPr>
                <w:delText>1</w:delText>
              </w:r>
            </w:del>
          </w:ins>
          <w:del w:id="611" w:author="ERCOT - Additional Comments 2" w:date="2007-08-08T13:53:00Z">
            <w:r>
              <w:rPr>
                <w:sz w:val="20"/>
                <w:szCs w:val="20"/>
                <w:lang w:val="en-US" w:eastAsia="en-US"/>
              </w:rPr>
              <w:delText>1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619" w:author="ERCOT - Additional Comments 2" w:date="2007-08-08T13:53:00Z"/>
            </w:rPr>
          </w:pPr>
          <w:del w:id="613" w:author="ERCOT - Additional Comments 2" w:date="2007-08-08T13:53:00Z">
            <w:r>
              <w:rPr>
                <w:sz w:val="20"/>
                <w:szCs w:val="20"/>
              </w:rPr>
              <w:delText>7.4</w:delText>
            </w:r>
          </w:del>
          <w:del w:id="614" w:author="ERCOT - Additional Comments 2" w:date="2007-08-08T13:53:00Z">
            <w:r>
              <w:rPr>
                <w:caps w:val="false"/>
                <w:smallCaps w:val="false"/>
                <w:sz w:val="20"/>
                <w:szCs w:val="20"/>
              </w:rPr>
              <w:tab/>
            </w:r>
          </w:del>
          <w:del w:id="615" w:author="ERCOT - Additional Comments 2" w:date="2007-08-08T13:53:00Z">
            <w:r>
              <w:rPr>
                <w:sz w:val="20"/>
                <w:szCs w:val="20"/>
              </w:rPr>
              <w:delText>Calibration and Testing of Telemetry</w:delText>
              <w:tab/>
            </w:r>
          </w:del>
          <w:ins w:id="616" w:author="ERCOT" w:date="2007-07-10T08:38:00Z">
            <w:del w:id="617" w:author="ERCOT - Additional Comments 2" w:date="2007-08-08T13:53:00Z">
              <w:r>
                <w:rPr>
                  <w:sz w:val="20"/>
                  <w:szCs w:val="20"/>
                </w:rPr>
                <w:delText>1</w:delText>
              </w:r>
            </w:del>
          </w:ins>
          <w:del w:id="618" w:author="ERCOT - Additional Comments 2" w:date="2007-08-08T13:53:00Z">
            <w:r>
              <w:rPr>
                <w:sz w:val="20"/>
                <w:szCs w:val="20"/>
              </w:rPr>
              <w:delText>12</w:delText>
            </w:r>
          </w:del>
        </w:p>
        <w:p>
          <w:pPr>
            <w:pStyle w:val="Contents1"/>
            <w:widowControl/>
            <w:tabs>
              <w:tab w:val="clear" w:pos="720"/>
              <w:tab w:val="left" w:pos="1680" w:leader="none"/>
              <w:tab w:val="right" w:pos="9616" w:leader="dot"/>
            </w:tabs>
            <w:bidi w:val="0"/>
            <w:ind w:left="720" w:hanging="0"/>
            <w:rPr>
              <w:del w:id="627" w:author="ERCOT - Additional Comments 2" w:date="2007-08-08T13:53:00Z"/>
            </w:rPr>
          </w:pPr>
          <w:del w:id="620" w:author="ERCOT - Additional Comments 2" w:date="2007-08-08T13:53:00Z">
            <w:r>
              <w:rPr>
                <w:sz w:val="20"/>
                <w:szCs w:val="20"/>
              </w:rPr>
              <w:delText>7.4.1</w:delText>
            </w:r>
          </w:del>
          <w:del w:id="621" w:author="ERCOT - Additional Comments 2" w:date="2007-08-08T13:53:00Z">
            <w:r>
              <w:rPr/>
              <w:tab/>
            </w:r>
          </w:del>
          <w:del w:id="622" w:author="ERCOT - Additional Comments 2" w:date="2007-08-08T13:53:00Z">
            <w:r>
              <w:rPr>
                <w:sz w:val="20"/>
                <w:szCs w:val="20"/>
              </w:rPr>
              <w:delText>Responsibility</w:delText>
            </w:r>
          </w:del>
          <w:del w:id="623" w:author="ERCOT - Additional Comments 2" w:date="2007-08-08T13:53:00Z">
            <w:r>
              <w:rPr/>
              <w:tab/>
            </w:r>
          </w:del>
          <w:ins w:id="624" w:author="ERCOT" w:date="2007-07-10T08:38:00Z">
            <w:del w:id="625" w:author="ERCOT - Additional Comments 2" w:date="2007-08-08T13:53:00Z">
              <w:r>
                <w:rPr/>
                <w:delText>1</w:delText>
              </w:r>
            </w:del>
          </w:ins>
          <w:del w:id="626" w:author="ERCOT - Additional Comments 2" w:date="2007-08-08T13:53:00Z">
            <w:r>
              <w:rPr/>
              <w:delText>12</w:delText>
            </w:r>
          </w:del>
        </w:p>
        <w:p>
          <w:pPr>
            <w:pStyle w:val="Contents1"/>
            <w:widowControl/>
            <w:tabs>
              <w:tab w:val="clear" w:pos="720"/>
              <w:tab w:val="left" w:pos="1680" w:leader="none"/>
              <w:tab w:val="right" w:pos="9616" w:leader="dot"/>
            </w:tabs>
            <w:bidi w:val="0"/>
            <w:ind w:left="720" w:hanging="0"/>
            <w:rPr>
              <w:del w:id="635" w:author="ERCOT - Additional Comments 2" w:date="2007-08-08T13:53:00Z"/>
            </w:rPr>
          </w:pPr>
          <w:del w:id="628" w:author="ERCOT - Additional Comments 2" w:date="2007-08-08T13:53:00Z">
            <w:r>
              <w:rPr>
                <w:sz w:val="20"/>
                <w:szCs w:val="20"/>
              </w:rPr>
              <w:delText>7.4.2</w:delText>
            </w:r>
          </w:del>
          <w:del w:id="629" w:author="ERCOT - Additional Comments 2" w:date="2007-08-08T13:53:00Z">
            <w:r>
              <w:rPr/>
              <w:tab/>
            </w:r>
          </w:del>
          <w:del w:id="630" w:author="ERCOT - Additional Comments 2" w:date="2007-08-08T13:53:00Z">
            <w:r>
              <w:rPr>
                <w:sz w:val="20"/>
                <w:szCs w:val="20"/>
              </w:rPr>
              <w:delText>Test Equipment</w:delText>
            </w:r>
          </w:del>
          <w:del w:id="631" w:author="ERCOT - Additional Comments 2" w:date="2007-08-08T13:53:00Z">
            <w:r>
              <w:rPr/>
              <w:tab/>
            </w:r>
          </w:del>
          <w:ins w:id="632" w:author="ERCOT" w:date="2007-07-10T08:38:00Z">
            <w:del w:id="633" w:author="ERCOT - Additional Comments 2" w:date="2007-08-08T13:53:00Z">
              <w:r>
                <w:rPr/>
                <w:delText>1</w:delText>
              </w:r>
            </w:del>
          </w:ins>
          <w:del w:id="634" w:author="ERCOT - Additional Comments 2" w:date="2007-08-08T13:53:00Z">
            <w:r>
              <w:rPr/>
              <w:delText>12</w:delText>
            </w:r>
          </w:del>
        </w:p>
        <w:p>
          <w:pPr>
            <w:pStyle w:val="Contents1"/>
            <w:widowControl/>
            <w:tabs>
              <w:tab w:val="clear" w:pos="720"/>
              <w:tab w:val="left" w:pos="1680" w:leader="none"/>
              <w:tab w:val="right" w:pos="9616" w:leader="dot"/>
            </w:tabs>
            <w:bidi w:val="0"/>
            <w:ind w:left="720" w:hanging="0"/>
            <w:rPr/>
          </w:pPr>
          <w:del w:id="636" w:author="ERCOT - Additional Comments 2" w:date="2007-08-08T13:53:00Z">
            <w:r>
              <w:rPr>
                <w:sz w:val="20"/>
                <w:szCs w:val="20"/>
              </w:rPr>
              <w:delText>7.4.3</w:delText>
            </w:r>
          </w:del>
          <w:del w:id="637" w:author="ERCOT - Additional Comments 2" w:date="2007-08-08T13:53:00Z">
            <w:r>
              <w:rPr/>
              <w:tab/>
            </w:r>
          </w:del>
          <w:del w:id="638" w:author="ERCOT - Additional Comments 2" w:date="2007-08-08T13:53:00Z">
            <w:r>
              <w:rPr>
                <w:sz w:val="20"/>
                <w:szCs w:val="20"/>
              </w:rPr>
              <w:delText>Disputes</w:delText>
            </w:r>
          </w:del>
          <w:del w:id="639" w:author="ERCOT - Additional Comments 2" w:date="2007-08-08T13:53:00Z">
            <w:r>
              <w:rPr/>
              <w:tab/>
            </w:r>
          </w:del>
          <w:ins w:id="640" w:author="ERCOT" w:date="2007-07-10T08:38:00Z">
            <w:del w:id="641" w:author="ERCOT - Additional Comments 2" w:date="2007-08-08T13:53:00Z">
              <w:r>
                <w:rPr/>
                <w:delText>1</w:delText>
              </w:r>
            </w:del>
          </w:ins>
          <w:del w:id="642" w:author="ERCOT - Additional Comments 2" w:date="2007-08-08T13:53:00Z">
            <w:r>
              <w:rPr/>
              <w:delText>12</w:delText>
            </w:r>
          </w:del>
          <w:r>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9"/>
          <w:headerReference w:type="first" r:id="rId10"/>
          <w:footerReference w:type="default" r:id="rId11"/>
          <w:footerReference w:type="first" r:id="rId12"/>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0" w:name="__RefHeading___Toc174353761"/>
      <w:bookmarkEnd w:id="0"/>
      <w:r>
        <w:rPr/>
        <w:t>7</w:t>
        <w:tab/>
        <w:t>Telemetry and Communication</w:t>
      </w:r>
    </w:p>
    <w:p>
      <w:pPr>
        <w:pStyle w:val="H2"/>
        <w:pageBreakBefore w:val="false"/>
        <w:rPr>
          <w:del w:id="644" w:author="ERCOT - Additional Comments 2" w:date="2007-08-06T17:00:00Z"/>
        </w:rPr>
      </w:pPr>
      <w:del w:id="643" w:author="ERCOT - Additional Comments 2" w:date="2007-08-06T17:00:00Z">
        <w:r>
          <w:rPr/>
          <w:delText xml:space="preserve">7.1  </w:delText>
          <w:tab/>
          <w:delText>Obligation</w:delText>
        </w:r>
      </w:del>
    </w:p>
    <w:p>
      <w:pPr>
        <w:pStyle w:val="H2"/>
        <w:pageBreakBefore w:val="false"/>
        <w:rPr/>
      </w:pPr>
      <w:bookmarkStart w:id="1" w:name="__RefHeading___Toc174353762"/>
      <w:r>
        <w:rPr/>
        <w:t>7.1</w:t>
      </w:r>
      <w:del w:id="645" w:author="ERCOT - Additional Comments 2" w:date="2007-08-08T16:26:00Z">
        <w:r>
          <w:rPr/>
          <w:delText>.1</w:delText>
        </w:r>
      </w:del>
      <w:r>
        <w:rPr/>
        <w:tab/>
        <w:t xml:space="preserve">ERCOT </w:t>
      </w:r>
      <w:del w:id="646" w:author="ERCOT - Additional Comments 2" w:date="2007-08-06T12:57:00Z">
        <w:r>
          <w:rPr/>
          <w:delText xml:space="preserve">Responsibilities </w:delText>
        </w:r>
      </w:del>
      <w:ins w:id="647" w:author="ERCOT - Additional Comments 2" w:date="2007-08-06T12:57:00Z">
        <w:r>
          <w:rPr/>
          <w:t>Wide Area Network</w:t>
        </w:r>
      </w:ins>
      <w:ins w:id="648" w:author="ERCOT - Additional Comments 2" w:date="2007-08-06T12:57:00Z">
        <w:bookmarkEnd w:id="1"/>
        <w:r>
          <w:rPr/>
          <w:t xml:space="preserve"> </w:t>
        </w:r>
      </w:ins>
    </w:p>
    <w:p>
      <w:pPr>
        <w:pStyle w:val="BodyTextNumbered"/>
        <w:rPr>
          <w:ins w:id="677" w:author="ERCOT - Additional Comments 2" w:date="2007-08-06T13:48:00Z"/>
        </w:rPr>
      </w:pPr>
      <w:ins w:id="649" w:author="ERCOT - Additional Comments 2" w:date="2007-08-08T13:35:00Z">
        <w:r>
          <w:rPr/>
          <w:t>(1)</w:t>
          <w:tab/>
        </w:r>
      </w:ins>
      <w:ins w:id="650" w:author="ERCOT - Additional Comments 2" w:date="2007-08-01T15:07:00Z">
        <w:r>
          <w:rPr/>
          <w:t>ERCOT interfaces with each Qualified Scheduling Entity (QSE) and Transmission Service Provider</w:t>
        </w:r>
      </w:ins>
      <w:ins w:id="651" w:author="ERCOT - Additional Comments 2" w:date="2007-08-01T15:09:00Z">
        <w:r>
          <w:rPr/>
          <w:t xml:space="preserve"> (TSP)</w:t>
        </w:r>
      </w:ins>
      <w:ins w:id="652" w:author="ERCOT - Additional Comments 2" w:date="2007-08-01T15:07:00Z">
        <w:r>
          <w:rPr/>
          <w:t xml:space="preserve"> over a </w:t>
        </w:r>
      </w:ins>
      <w:ins w:id="653" w:author="ERCOT - Additional Comments 2" w:date="2007-08-01T15:11:00Z">
        <w:r>
          <w:rPr/>
          <w:t xml:space="preserve">Wide </w:t>
        </w:r>
      </w:ins>
      <w:ins w:id="654" w:author="ERCOT - Additional Comments 2" w:date="2007-08-01T15:07:00Z">
        <w:r>
          <w:rPr/>
          <w:t>Area Network</w:t>
        </w:r>
      </w:ins>
      <w:ins w:id="655" w:author="ERCOT - Additional Comments 2" w:date="2007-08-06T12:57:00Z">
        <w:r>
          <w:rPr/>
          <w:t xml:space="preserve"> (WAN)</w:t>
        </w:r>
      </w:ins>
      <w:ins w:id="656" w:author="ERCOT - Additional Comments 2" w:date="2007-08-01T15:07:00Z">
        <w:r>
          <w:rPr/>
          <w:t xml:space="preserve">. </w:t>
        </w:r>
      </w:ins>
      <w:ins w:id="657" w:author="ERCOT - Additional Comments 2" w:date="2007-08-08T13:32:00Z">
        <w:r>
          <w:rPr/>
          <w:t xml:space="preserve"> </w:t>
        </w:r>
      </w:ins>
      <w:ins w:id="658" w:author="ERCOT - Additional Comments 2" w:date="2007-08-01T15:09:00Z">
        <w:r>
          <w:rPr/>
          <w:t xml:space="preserve">ERCOT is responsible for the configuration, maintenance, and management of the communications hardware required to support WAN connectivity. </w:t>
        </w:r>
      </w:ins>
      <w:ins w:id="659" w:author="ERCOT - Additional Comments 2" w:date="2007-08-01T15:11:00Z">
        <w:r>
          <w:rPr/>
          <w:t xml:space="preserve">The </w:t>
        </w:r>
      </w:ins>
      <w:ins w:id="660" w:author="ERCOT - Additional Comments 2" w:date="2007-08-01T16:13:00Z">
        <w:r>
          <w:rPr/>
          <w:t xml:space="preserve">ERCOT </w:t>
        </w:r>
      </w:ins>
      <w:ins w:id="661" w:author="ERCOT - Additional Comments 2" w:date="2007-08-01T15:12:00Z">
        <w:r>
          <w:rPr/>
          <w:t xml:space="preserve">WAN is a fully redundant, highly available network designed for </w:t>
        </w:r>
      </w:ins>
      <w:ins w:id="662" w:author="ERCOT - Additional Comments 2" w:date="2007-08-08T13:32:00Z">
        <w:r>
          <w:rPr/>
          <w:t>R</w:t>
        </w:r>
      </w:ins>
      <w:ins w:id="663" w:author="ERCOT - Additional Comments 2" w:date="2007-08-01T15:12:00Z">
        <w:r>
          <w:rPr/>
          <w:t>eal</w:t>
        </w:r>
      </w:ins>
      <w:ins w:id="664" w:author="ERCOT - Additional Comments 2" w:date="2007-08-08T13:33:00Z">
        <w:r>
          <w:rPr/>
          <w:t xml:space="preserve"> T</w:t>
        </w:r>
      </w:ins>
      <w:ins w:id="665" w:author="ERCOT - Additional Comments 2" w:date="2007-08-01T15:12:00Z">
        <w:r>
          <w:rPr/>
          <w:t>ime data transport</w:t>
        </w:r>
      </w:ins>
      <w:ins w:id="666" w:author="ERCOT - Additional Comments 2" w:date="2007-08-06T13:48:00Z">
        <w:r>
          <w:rPr/>
          <w:t xml:space="preserve"> and is </w:t>
        </w:r>
      </w:ins>
      <w:ins w:id="667" w:author="ERCOT - Additional Comments 2" w:date="2007-08-01T15:13:00Z">
        <w:r>
          <w:rPr/>
          <w:t xml:space="preserve">split in to two separate private networks; an </w:t>
        </w:r>
      </w:ins>
      <w:ins w:id="668" w:author="ERCOT - Additional Comments 2" w:date="2007-08-08T16:26:00Z">
        <w:r>
          <w:rPr/>
          <w:t xml:space="preserve">Multiprotocol Label Switching </w:t>
        </w:r>
      </w:ins>
      <w:ins w:id="669" w:author="ccrews" w:date="2007-08-08T15:27:00Z">
        <w:r>
          <w:rPr/>
          <w:t>(</w:t>
        </w:r>
      </w:ins>
      <w:ins w:id="670" w:author="ERCOT - Additional Comments 2" w:date="2007-08-01T15:13:00Z">
        <w:r>
          <w:rPr/>
          <w:t>MPLS</w:t>
        </w:r>
      </w:ins>
      <w:ins w:id="671" w:author="ccrews" w:date="2007-08-08T15:27:00Z">
        <w:r>
          <w:rPr/>
          <w:t>)</w:t>
        </w:r>
      </w:ins>
      <w:ins w:id="672" w:author="ERCOT - Additional Comments 2" w:date="2007-08-01T15:13:00Z">
        <w:r>
          <w:rPr/>
          <w:t xml:space="preserve"> network and a Point-to-Point network. </w:t>
        </w:r>
      </w:ins>
      <w:ins w:id="673" w:author="ERCOT - Additional Comments 2" w:date="2007-08-06T13:52:00Z">
        <w:r>
          <w:rPr/>
          <w:t xml:space="preserve">See </w:t>
        </w:r>
      </w:ins>
      <w:ins w:id="674" w:author="ERCOT - Additional Comments 2" w:date="2007-08-06T13:52:00Z">
        <w:r>
          <w:rPr>
            <w:i w:val="false"/>
            <w:iCs/>
            <w:color w:val="000000"/>
            <w:spacing w:val="-2"/>
            <w:szCs w:val="20"/>
            <w:u w:val="none"/>
            <w:lang w:val="en-US" w:eastAsia="en-US"/>
          </w:rPr>
          <w:t>Figure 1</w:t>
        </w:r>
      </w:ins>
      <w:ins w:id="675" w:author="ERCOT - Additional Comments 2" w:date="2007-08-08T13:30:00Z">
        <w:r>
          <w:rPr/>
          <w:t xml:space="preserve">, </w:t>
        </w:r>
      </w:ins>
      <w:ins w:id="676" w:author="ERCOT - Additional Comments 2" w:date="2007-08-06T13:52:00Z">
        <w:r>
          <w:rPr>
            <w:i w:val="false"/>
            <w:iCs/>
            <w:color w:val="000000"/>
            <w:spacing w:val="-2"/>
            <w:szCs w:val="20"/>
            <w:u w:val="none"/>
            <w:lang w:val="en-US" w:eastAsia="en-US"/>
          </w:rPr>
          <w:t xml:space="preserve"> ERCOT Wide Area Network.</w:t>
        </w:r>
      </w:ins>
    </w:p>
    <w:p>
      <w:pPr>
        <w:pStyle w:val="BodyTextNumbered"/>
        <w:rPr>
          <w:ins w:id="695" w:author="ERCOT - Additional Comments 2" w:date="2007-08-06T13:49:00Z"/>
        </w:rPr>
      </w:pPr>
      <w:ins w:id="678" w:author="ERCOT - Additional Comments 2" w:date="2007-08-08T13:36:00Z">
        <w:r>
          <w:rPr/>
          <w:t>(2)</w:t>
          <w:tab/>
        </w:r>
      </w:ins>
      <w:ins w:id="679" w:author="ERCOT - Additional Comments 2" w:date="2007-08-01T15:13:00Z">
        <w:r>
          <w:rPr/>
          <w:t>The MPLS network is provisioned with a full T1</w:t>
        </w:r>
      </w:ins>
      <w:ins w:id="680" w:author="ERCOT - Additional Comments 2" w:date="2007-08-01T15:22:00Z">
        <w:r>
          <w:rPr/>
          <w:t xml:space="preserve"> (1.544Mbps)</w:t>
        </w:r>
      </w:ins>
      <w:ins w:id="681" w:author="ERCOT - Additional Comments 2" w:date="2007-08-01T15:14:00Z">
        <w:r>
          <w:rPr/>
          <w:t xml:space="preserve"> to each WAN participant. The primary purpose of the MPLS network is to facilitate </w:t>
        </w:r>
      </w:ins>
      <w:ins w:id="682" w:author="ERCOT - Additional Comments 2" w:date="2007-08-08T16:26:00Z">
        <w:r>
          <w:rPr/>
          <w:t xml:space="preserve">Transmission Control Protocol/Internet Protocol </w:t>
        </w:r>
      </w:ins>
      <w:ins w:id="683" w:author="ccrews" w:date="2007-08-08T15:27:00Z">
        <w:r>
          <w:rPr/>
          <w:t>(</w:t>
        </w:r>
      </w:ins>
      <w:ins w:id="684" w:author="ERCOT - Additional Comments 2" w:date="2007-08-01T15:15:00Z">
        <w:r>
          <w:rPr/>
          <w:t>TCP/IP</w:t>
        </w:r>
      </w:ins>
      <w:ins w:id="685" w:author="ccrews" w:date="2007-08-08T15:28:00Z">
        <w:r>
          <w:rPr/>
          <w:t>)</w:t>
        </w:r>
      </w:ins>
      <w:ins w:id="686" w:author="ERCOT - Additional Comments 2" w:date="2007-08-01T15:15:00Z">
        <w:r>
          <w:rPr/>
          <w:t xml:space="preserve"> connectivity between ERCOT and the </w:t>
        </w:r>
      </w:ins>
      <w:ins w:id="687" w:author="ERCOT - Additional Comments 2" w:date="2007-08-08T13:34:00Z">
        <w:r>
          <w:rPr/>
          <w:t>m</w:t>
        </w:r>
      </w:ins>
      <w:ins w:id="688" w:author="ERCOT - Additional Comments 2" w:date="2007-08-01T15:16:00Z">
        <w:r>
          <w:rPr/>
          <w:t>arket for critical market data, most notably ICCP</w:t>
        </w:r>
      </w:ins>
      <w:ins w:id="689" w:author="ERCOT - Additional Comments 2" w:date="2007-08-06T13:57:00Z">
        <w:r>
          <w:rPr/>
          <w:t xml:space="preserve"> and </w:t>
        </w:r>
      </w:ins>
      <w:ins w:id="690" w:author="ERCOT - Additional Comments 2" w:date="2007-08-08T13:35:00Z">
        <w:r>
          <w:rPr/>
          <w:t>applications programming interface (</w:t>
        </w:r>
      </w:ins>
      <w:ins w:id="691" w:author="ERCOT - Additional Comments 2" w:date="2007-08-06T13:57:00Z">
        <w:r>
          <w:rPr/>
          <w:t>API</w:t>
        </w:r>
      </w:ins>
      <w:ins w:id="692" w:author="ERCOT - Additional Comments 2" w:date="2007-08-08T13:35:00Z">
        <w:r>
          <w:rPr/>
          <w:t>)</w:t>
        </w:r>
      </w:ins>
      <w:ins w:id="693" w:author="ERCOT - Additional Comments 2" w:date="2007-08-06T13:57:00Z">
        <w:r>
          <w:rPr/>
          <w:t xml:space="preserve"> data.</w:t>
        </w:r>
      </w:ins>
      <w:ins w:id="694" w:author="ERCOT - Additional Comments 2" w:date="2007-08-01T15:16:00Z">
        <w:r>
          <w:rPr/>
          <w:t xml:space="preserve"> </w:t>
        </w:r>
      </w:ins>
    </w:p>
    <w:p>
      <w:pPr>
        <w:pStyle w:val="BodyTextNumbered"/>
        <w:rPr>
          <w:ins w:id="720" w:author="ERCOT - Additional Comments 2" w:date="2007-08-06T13:49:00Z"/>
        </w:rPr>
      </w:pPr>
      <w:ins w:id="696" w:author="ERCOT - Additional Comments 2" w:date="2007-08-08T13:36:00Z">
        <w:r>
          <w:rPr/>
          <w:t>(3)</w:t>
          <w:tab/>
        </w:r>
      </w:ins>
      <w:ins w:id="697" w:author="ERCOT - Additional Comments 2" w:date="2007-08-06T13:56:00Z">
        <w:r>
          <w:rPr/>
          <w:t xml:space="preserve">The Point-to-Point network is provisioned with adequate </w:t>
        </w:r>
      </w:ins>
      <w:ins w:id="698" w:author="ERCOT - Additional Comments 2" w:date="2007-08-08T16:26:00Z">
        <w:r>
          <w:rPr/>
          <w:t xml:space="preserve">Digital Signal “zero” </w:t>
        </w:r>
      </w:ins>
      <w:ins w:id="699" w:author="ccrews" w:date="2007-08-08T16:01:00Z">
        <w:r>
          <w:rPr/>
          <w:t>(</w:t>
        </w:r>
      </w:ins>
      <w:ins w:id="700" w:author="ERCOT - Additional Comments 2" w:date="2007-08-06T13:56:00Z">
        <w:r>
          <w:rPr/>
          <w:t>DS0</w:t>
        </w:r>
      </w:ins>
      <w:ins w:id="701" w:author="ccrews" w:date="2007-08-08T16:02:00Z">
        <w:r>
          <w:rPr/>
          <w:t>)</w:t>
        </w:r>
      </w:ins>
      <w:ins w:id="702" w:author="ERCOT - Additional Comments 2" w:date="2007-08-06T13:56:00Z">
        <w:r>
          <w:rPr/>
          <w:t xml:space="preserve"> channels to support </w:t>
        </w:r>
      </w:ins>
      <w:ins w:id="703" w:author="ERCOT - Additional Comments 2" w:date="2007-08-06T16:10:00Z">
        <w:r>
          <w:rPr/>
          <w:t>specific</w:t>
        </w:r>
      </w:ins>
      <w:ins w:id="704" w:author="ERCOT - Additional Comments 2" w:date="2007-08-06T13:57:00Z">
        <w:r>
          <w:rPr/>
          <w:t xml:space="preserve"> </w:t>
        </w:r>
      </w:ins>
      <w:ins w:id="705" w:author="ERCOT - Additional Comments 2" w:date="2007-08-06T16:10:00Z">
        <w:r>
          <w:rPr/>
          <w:t>Market Participant</w:t>
        </w:r>
      </w:ins>
      <w:ins w:id="706" w:author="ERCOT - Additional Comments 2" w:date="2007-08-06T13:57:00Z">
        <w:r>
          <w:rPr/>
          <w:t xml:space="preserve"> </w:t>
        </w:r>
      </w:ins>
      <w:ins w:id="707" w:author="ERCOT - Additional Comments 2" w:date="2007-08-06T16:10:00Z">
        <w:r>
          <w:rPr/>
          <w:t>requirements</w:t>
        </w:r>
      </w:ins>
      <w:ins w:id="708" w:author="ERCOT - Additional Comments 2" w:date="2007-08-06T13:57:00Z">
        <w:r>
          <w:rPr/>
          <w:t>. The</w:t>
        </w:r>
      </w:ins>
      <w:ins w:id="709" w:author="ERCOT - Additional Comments 2" w:date="2007-08-01T15:16:00Z">
        <w:r>
          <w:rPr/>
          <w:t xml:space="preserve"> Point-to-Point network’s main function is to provide voice communication to the </w:t>
        </w:r>
      </w:ins>
      <w:ins w:id="710" w:author="ERCOT - Additional Comments 2" w:date="2007-08-06T16:10:00Z">
        <w:r>
          <w:rPr/>
          <w:t>Market Participant</w:t>
        </w:r>
      </w:ins>
      <w:ins w:id="711" w:author="ERCOT - Additional Comments 2" w:date="2007-08-01T15:16:00Z">
        <w:r>
          <w:rPr/>
          <w:t xml:space="preserve">. Each Market Participant will be allocated the appropriate number of DS0s to support their particular configuration. The Point-to-Point network is also configured to </w:t>
        </w:r>
      </w:ins>
      <w:ins w:id="712" w:author="ERCOT - Additional Comments 2" w:date="2007-08-01T15:18:00Z">
        <w:r>
          <w:rPr/>
          <w:t>provide redundancy to the MPLS network.</w:t>
        </w:r>
      </w:ins>
      <w:ins w:id="713" w:author="ERCOT - Additional Comments 2" w:date="2007-08-01T15:24:00Z">
        <w:r>
          <w:rPr/>
          <w:t xml:space="preserve"> In the event of an MPLS network failure, the Point-to-Point network is designed to route IP data traffic. </w:t>
        </w:r>
      </w:ins>
      <w:ins w:id="714" w:author="ERCOT - Additional Comments 2" w:date="2007-08-01T15:18:00Z">
        <w:r>
          <w:rPr/>
          <w:t xml:space="preserve"> </w:t>
        </w:r>
      </w:ins>
      <w:ins w:id="715" w:author="ERCOT - Additional Comments 2" w:date="2007-08-01T15:20:00Z">
        <w:r>
          <w:rPr/>
          <w:t xml:space="preserve">Due to voice </w:t>
        </w:r>
      </w:ins>
      <w:ins w:id="716" w:author="ERCOT - Additional Comments 2" w:date="2007-08-06T16:11:00Z">
        <w:r>
          <w:rPr/>
          <w:t>channelization</w:t>
        </w:r>
      </w:ins>
      <w:ins w:id="717" w:author="ERCOT - Additional Comments 2" w:date="2007-08-01T15:21:00Z">
        <w:r>
          <w:rPr/>
          <w:t xml:space="preserve"> associated with the Point-to-Point network, the maximum amount of data redundancy available is 1</w:t>
        </w:r>
      </w:ins>
      <w:ins w:id="718" w:author="ERCOT - Additional Comments 2" w:date="2007-08-06T16:11:00Z">
        <w:r>
          <w:rPr/>
          <w:t>280</w:t>
        </w:r>
      </w:ins>
      <w:ins w:id="719" w:author="ERCOT - Additional Comments 2" w:date="2007-08-01T15:21:00Z">
        <w:r>
          <w:rPr/>
          <w:t xml:space="preserve">Kbps. </w:t>
        </w:r>
      </w:ins>
    </w:p>
    <w:p>
      <w:pPr>
        <w:pStyle w:val="BodyTextNumbered"/>
        <w:rPr>
          <w:ins w:id="723" w:author="ERCOT - Additional Comments 2" w:date="2007-08-06T13:48:00Z"/>
        </w:rPr>
      </w:pPr>
      <w:ins w:id="721" w:author="ERCOT - Additional Comments 2" w:date="2007-08-08T13:36:00Z">
        <w:r>
          <w:rPr/>
          <w:t>(4)</w:t>
          <w:tab/>
        </w:r>
      </w:ins>
      <w:ins w:id="722" w:author="ERCOT - Additional Comments 2" w:date="2007-08-06T13:48:00Z">
        <w:r>
          <w:rPr/>
          <w:t>The ERCOT WAN provides communication for the following:</w:t>
        </w:r>
      </w:ins>
    </w:p>
    <w:p>
      <w:pPr>
        <w:pStyle w:val="List2"/>
        <w:rPr>
          <w:ins w:id="729" w:author="ERCOT - Additional Comments 2" w:date="2007-08-06T13:48:00Z"/>
        </w:rPr>
      </w:pPr>
      <w:ins w:id="724" w:author="ERCOT - Additional Comments 2" w:date="2007-08-06T13:48:00Z">
        <w:r>
          <w:rPr/>
          <w:t>(</w:t>
        </w:r>
      </w:ins>
      <w:ins w:id="725" w:author="ERCOT - Additional Comments 2" w:date="2007-08-08T13:37:00Z">
        <w:r>
          <w:rPr/>
          <w:t>a</w:t>
        </w:r>
      </w:ins>
      <w:ins w:id="726" w:author="ERCOT - Additional Comments 2" w:date="2007-08-06T13:48:00Z">
        <w:r>
          <w:rPr/>
          <w:t>)</w:t>
          <w:tab/>
          <w:t>Real</w:t>
        </w:r>
      </w:ins>
      <w:ins w:id="727" w:author="ERCOT - Additional Comments 2" w:date="2007-08-08T13:34:00Z">
        <w:r>
          <w:rPr/>
          <w:t xml:space="preserve"> </w:t>
        </w:r>
      </w:ins>
      <w:ins w:id="728" w:author="ERCOT - Additional Comments 2" w:date="2007-08-06T13:48:00Z">
        <w:r>
          <w:rPr/>
          <w:t>Time telemetry data exchange for wholesale operations, frequency control, and transmission security;</w:t>
        </w:r>
      </w:ins>
    </w:p>
    <w:p>
      <w:pPr>
        <w:pStyle w:val="List2"/>
        <w:rPr>
          <w:ins w:id="733" w:author="ERCOT - Additional Comments 2" w:date="2007-08-06T13:48:00Z"/>
        </w:rPr>
      </w:pPr>
      <w:ins w:id="730" w:author="ERCOT - Additional Comments 2" w:date="2007-08-06T13:48:00Z">
        <w:r>
          <w:rPr/>
          <w:t>(</w:t>
        </w:r>
      </w:ins>
      <w:ins w:id="731" w:author="ERCOT - Additional Comments 2" w:date="2007-08-08T13:37:00Z">
        <w:r>
          <w:rPr/>
          <w:t>b</w:t>
        </w:r>
      </w:ins>
      <w:ins w:id="732" w:author="ERCOT - Additional Comments 2" w:date="2007-08-06T13:48:00Z">
        <w:r>
          <w:rPr/>
          <w:t>)</w:t>
          <w:tab/>
          <w:t>Operational voice communications for both normal and emergency use.  The ERCOT WAN supports off-premise exchanges (OPX) with ERCOT’s control facilities and the ERCOT hotlines; and</w:t>
        </w:r>
      </w:ins>
    </w:p>
    <w:p>
      <w:pPr>
        <w:pStyle w:val="List2"/>
        <w:rPr>
          <w:ins w:id="737" w:author="ERCOT - Additional Comments 2" w:date="2007-08-06T13:48:00Z"/>
        </w:rPr>
      </w:pPr>
      <w:ins w:id="734" w:author="ERCOT - Additional Comments 2" w:date="2007-08-06T13:48:00Z">
        <w:r>
          <w:rPr/>
          <w:t>(</w:t>
        </w:r>
      </w:ins>
      <w:ins w:id="735" w:author="ERCOT - Additional Comments 2" w:date="2007-08-08T13:37:00Z">
        <w:r>
          <w:rPr/>
          <w:t>c</w:t>
        </w:r>
      </w:ins>
      <w:ins w:id="736" w:author="ERCOT - Additional Comments 2" w:date="2007-08-06T13:48:00Z">
        <w:r>
          <w:rPr/>
          <w:t>)</w:t>
          <w:tab/>
          <w:t>Data exchange to support API routines.  These include power scheduling, operating plans, outage requests, dispatch instructions, posting of information and other applications.</w:t>
        </w:r>
      </w:ins>
    </w:p>
    <w:p>
      <w:pPr>
        <w:pStyle w:val="BodyText"/>
        <w:rPr>
          <w:ins w:id="739" w:author="ERCOT - Additional Comments 2" w:date="2007-08-01T15:07:00Z"/>
        </w:rPr>
      </w:pPr>
      <w:ins w:id="738" w:author="ERCOT - Additional Comments 2" w:date="2007-08-01T15:07:00Z">
        <w:r>
          <w:rPr/>
        </w:r>
      </w:ins>
    </w:p>
    <w:p>
      <w:pPr>
        <w:pStyle w:val="BodyText"/>
        <w:rPr>
          <w:ins w:id="741" w:author="ERCOT - Additional Comments 2" w:date="2007-08-06T12:58:00Z"/>
        </w:rPr>
      </w:pPr>
      <w:ins w:id="740" w:author="ERCOT - Additional Comments 2" w:date="2007-08-06T12:58:00Z">
        <w:r>
          <w:rPr/>
        </w:r>
      </w:ins>
    </w:p>
    <w:p>
      <w:pPr>
        <w:pStyle w:val="BodyText"/>
        <w:rPr>
          <w:ins w:id="743" w:author="ERCOT - Additional Comments 2" w:date="2007-08-06T12:58:00Z"/>
        </w:rPr>
      </w:pPr>
      <w:ins w:id="742" w:author="ERCOT - Additional Comments 2" w:date="2007-08-06T12:58:00Z">
        <w:r>
          <w:rPr/>
        </w:r>
      </w:ins>
    </w:p>
    <w:p>
      <w:pPr>
        <w:pStyle w:val="BodyText"/>
        <w:rPr>
          <w:ins w:id="745" w:author="ERCOT - Additional Comments 2" w:date="2007-08-06T13:50:00Z"/>
        </w:rPr>
      </w:pPr>
      <w:ins w:id="744" w:author="ERCOT - Additional Comments 2" w:date="2007-08-06T13:50:00Z">
        <w:r>
          <w:rPr/>
        </w:r>
      </w:ins>
    </w:p>
    <w:p>
      <w:pPr>
        <w:pStyle w:val="BodyText"/>
        <w:rPr>
          <w:ins w:id="747" w:author="ERCOT - Additional Comments 2" w:date="2007-08-06T13:50:00Z"/>
        </w:rPr>
      </w:pPr>
      <w:ins w:id="746" w:author="ERCOT - Additional Comments 2" w:date="2007-08-06T13:50:00Z">
        <w:r>
          <w:rPr/>
        </w:r>
      </w:ins>
    </w:p>
    <w:p>
      <w:pPr>
        <w:pStyle w:val="BodyText"/>
        <w:rPr>
          <w:ins w:id="749" w:author="ERCOT - Additional Comments 2" w:date="2007-08-06T13:50:00Z"/>
        </w:rPr>
      </w:pPr>
      <w:ins w:id="748" w:author="ERCOT - Additional Comments 2" w:date="2007-08-06T13:50:00Z">
        <w:r>
          <w:rPr/>
        </w:r>
      </w:ins>
    </w:p>
    <w:p>
      <w:pPr>
        <w:pStyle w:val="BodyText"/>
        <w:rPr>
          <w:ins w:id="751" w:author="ERCOT - Additional Comments 2" w:date="2007-08-06T13:50:00Z"/>
        </w:rPr>
      </w:pPr>
      <w:ins w:id="750" w:author="ERCOT - Additional Comments 2" w:date="2007-08-06T13:50:00Z">
        <w:r>
          <w:rPr/>
        </w:r>
      </w:ins>
    </w:p>
    <w:p>
      <w:pPr>
        <w:pStyle w:val="BodyText"/>
        <w:rPr>
          <w:ins w:id="753" w:author="ERCOT - Additional Comments 2" w:date="2007-08-06T13:50:00Z"/>
        </w:rPr>
      </w:pPr>
      <w:ins w:id="752" w:author="ERCOT - Additional Comments 2" w:date="2007-08-06T13:50:00Z">
        <w:r>
          <w:rPr/>
        </w:r>
      </w:ins>
    </w:p>
    <w:p>
      <w:pPr>
        <w:pStyle w:val="BodyText"/>
        <w:rPr>
          <w:ins w:id="755" w:author="ERCOT - Additional Comments 2" w:date="2007-08-06T13:50:00Z"/>
        </w:rPr>
      </w:pPr>
      <w:ins w:id="754" w:author="ERCOT - Additional Comments 2" w:date="2007-08-06T13:50:00Z">
        <w:r>
          <w:rPr/>
        </w:r>
      </w:ins>
    </w:p>
    <w:p>
      <w:pPr>
        <w:pStyle w:val="BodyText"/>
        <w:rPr>
          <w:ins w:id="757" w:author="ERCOT - Additional Comments 2" w:date="2007-08-06T13:50:00Z"/>
        </w:rPr>
      </w:pPr>
      <w:ins w:id="756" w:author="ERCOT - Additional Comments 2" w:date="2007-08-06T16:08:00Z">
        <w:r>
          <w:rPr/>
          <w:drawing>
            <wp:inline distT="0" distB="0" distL="0" distR="0">
              <wp:extent cx="6110605" cy="4798695"/>
              <wp:effectExtent l="0" t="0" r="0" b="0"/>
              <wp:docPr id="1" name="Production WAN 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ion WAN OGR" descr=""/>
                      <pic:cNvPicPr>
                        <a:picLocks noChangeAspect="1" noChangeArrowheads="1"/>
                      </pic:cNvPicPr>
                    </pic:nvPicPr>
                    <pic:blipFill>
                      <a:blip r:embed="rId13"/>
                      <a:srcRect l="-4" t="-5" r="-4" b="-5"/>
                      <a:stretch>
                        <a:fillRect/>
                      </a:stretch>
                    </pic:blipFill>
                    <pic:spPr bwMode="auto">
                      <a:xfrm>
                        <a:off x="0" y="0"/>
                        <a:ext cx="6110605" cy="4798695"/>
                      </a:xfrm>
                      <a:prstGeom prst="rect">
                        <a:avLst/>
                      </a:prstGeom>
                    </pic:spPr>
                  </pic:pic>
                </a:graphicData>
              </a:graphic>
            </wp:inline>
          </w:drawing>
        </w:r>
      </w:ins>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4823460</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ins w:id="758" w:author="ERCOT - Additional Comments 2" w:date="2007-08-06T13:53:00Z">
                              <w:r>
                                <w:rPr>
                                  <w:b/>
                                </w:rPr>
                                <w:t xml:space="preserve">Figure 1 </w:t>
                              </w:r>
                            </w:ins>
                            <w:ins w:id="759" w:author="ERCOT - Additional Comments 2" w:date="2007-08-08T13:30:00Z">
                              <w:r>
                                <w:rPr>
                                  <w:b/>
                                </w:rPr>
                                <w:t xml:space="preserve">- </w:t>
                              </w:r>
                            </w:ins>
                            <w:ins w:id="760" w:author="ERCOT - Additional Comments 2" w:date="2007-08-06T13:53:00Z">
                              <w:r>
                                <w:rPr>
                                  <w:b/>
                                </w:rPr>
                                <w:t>ERCOT Wide Area Network</w:t>
                              </w:r>
                            </w:ins>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79.8pt;mso-position-vertical-relative:text;margin-left:21.6pt;mso-position-horizontal-relative:text">
                <v:textbox inset="0.100694444444444in,0.0506944444444444in,0.100694444444444in,0.0506944444444444in">
                  <w:txbxContent>
                    <w:p>
                      <w:pPr>
                        <w:pStyle w:val="Normal"/>
                        <w:jc w:val="center"/>
                        <w:rPr/>
                      </w:pPr>
                      <w:ins w:id="761" w:author="ERCOT - Additional Comments 2" w:date="2007-08-06T13:53:00Z">
                        <w:r>
                          <w:rPr>
                            <w:b/>
                          </w:rPr>
                          <w:t xml:space="preserve">Figure 1 </w:t>
                        </w:r>
                      </w:ins>
                      <w:ins w:id="762" w:author="ERCOT - Additional Comments 2" w:date="2007-08-08T13:30:00Z">
                        <w:r>
                          <w:rPr>
                            <w:b/>
                          </w:rPr>
                          <w:t xml:space="preserve">- </w:t>
                        </w:r>
                      </w:ins>
                      <w:ins w:id="763" w:author="ERCOT - Additional Comments 2" w:date="2007-08-06T13:53:00Z">
                        <w:r>
                          <w:rPr>
                            <w:b/>
                          </w:rPr>
                          <w:t>ERCOT Wide Area Network</w:t>
                        </w:r>
                      </w:ins>
                    </w:p>
                  </w:txbxContent>
                </v:textbox>
                <w10:wrap type="none"/>
              </v:rect>
            </w:pict>
          </mc:Fallback>
        </mc:AlternateContent>
      </w:r>
    </w:p>
    <w:p>
      <w:pPr>
        <w:pStyle w:val="BodyText"/>
        <w:rPr>
          <w:ins w:id="765" w:author="ERCOT - Additional Comments 2" w:date="2007-08-06T13:50:00Z"/>
        </w:rPr>
      </w:pPr>
      <w:ins w:id="764" w:author="ERCOT - Additional Comments 2" w:date="2007-08-06T13:50:00Z">
        <w:r>
          <w:rPr/>
        </w:r>
      </w:ins>
    </w:p>
    <w:p>
      <w:pPr>
        <w:pStyle w:val="BodyText"/>
        <w:rPr>
          <w:ins w:id="767" w:author="ERCOT - Additional Comments 2" w:date="2007-08-06T13:50:00Z"/>
        </w:rPr>
      </w:pPr>
      <w:ins w:id="766" w:author="ERCOT - Additional Comments 2" w:date="2007-08-06T13:50:00Z">
        <w:r>
          <w:rPr/>
        </w:r>
      </w:ins>
    </w:p>
    <w:p>
      <w:pPr>
        <w:pStyle w:val="H3"/>
        <w:numPr>
          <w:ilvl w:val="2"/>
          <w:numId w:val="10"/>
        </w:numPr>
        <w:tabs>
          <w:tab w:val="clear" w:pos="720"/>
        </w:tabs>
        <w:rPr>
          <w:ins w:id="769" w:author="ERCOT - Additional Comments 2" w:date="2007-08-08T13:38:00Z"/>
        </w:rPr>
      </w:pPr>
      <w:ins w:id="768" w:author="ERCOT - Additional Comments 2" w:date="2007-08-06T13:54:00Z">
        <w:bookmarkStart w:id="2" w:name="__RefHeading___Toc174353763"/>
        <w:bookmarkEnd w:id="2"/>
        <w:r>
          <w:rPr/>
          <w:t>ERCOT’s Responsibilities</w:t>
        </w:r>
      </w:ins>
    </w:p>
    <w:p>
      <w:pPr>
        <w:pStyle w:val="BodyText"/>
        <w:rPr>
          <w:ins w:id="771" w:author="ERCOT - Additional Comments 2" w:date="2007-08-08T13:38:00Z"/>
        </w:rPr>
      </w:pPr>
      <w:ins w:id="770" w:author="ERCOT - Additional Comments 2" w:date="2007-08-08T13:38:00Z">
        <w:r>
          <w:rPr/>
          <w:t>ERCOT’s responsibilities include the following:</w:t>
        </w:r>
      </w:ins>
    </w:p>
    <w:p>
      <w:pPr>
        <w:pStyle w:val="BodyText"/>
        <w:rPr>
          <w:ins w:id="773" w:author="ERCOT - Additional Comments 2" w:date="2007-08-06T13:54:00Z"/>
        </w:rPr>
      </w:pPr>
      <w:ins w:id="772" w:author="ERCOT - Additional Comments 2" w:date="2007-08-06T13:54:00Z">
        <w:r>
          <w:rPr/>
        </w:r>
      </w:ins>
    </w:p>
    <w:p>
      <w:pPr>
        <w:pStyle w:val="List2"/>
        <w:rPr>
          <w:ins w:id="776" w:author="ERCOT - Additional Comments 2" w:date="2007-08-06T13:54:00Z"/>
        </w:rPr>
      </w:pPr>
      <w:ins w:id="774" w:author="ERCOT - Additional Comments 2" w:date="2007-08-08T13:38:00Z">
        <w:r>
          <w:rPr/>
          <w:t>(a)</w:t>
          <w:tab/>
        </w:r>
      </w:ins>
      <w:ins w:id="775" w:author="ERCOT - Additional Comments 2" w:date="2007-08-06T13:54:00Z">
        <w:r>
          <w:rPr/>
          <w:t>Supply Customer Premises Equipment (i.e. equipment at Market Participant facilities for the WAN) including routers, Channel Service Units/Data Service Units (CSU/DSUs), Local Area Network (LAN) switch/hub and all support equipment for management purposes;</w:t>
        </w:r>
      </w:ins>
    </w:p>
    <w:p>
      <w:pPr>
        <w:pStyle w:val="List2"/>
        <w:rPr>
          <w:ins w:id="779" w:author="ERCOT - Additional Comments 2" w:date="2007-08-06T13:54:00Z"/>
        </w:rPr>
      </w:pPr>
      <w:ins w:id="777" w:author="ERCOT - Additional Comments 2" w:date="2007-08-08T13:38:00Z">
        <w:r>
          <w:rPr/>
          <w:t>(b)</w:t>
          <w:tab/>
        </w:r>
      </w:ins>
      <w:ins w:id="778" w:author="ERCOT - Additional Comments 2" w:date="2007-08-06T13:54:00Z">
        <w:r>
          <w:rPr/>
          <w:t>Order and provision of local loop, network access point and transport;</w:t>
        </w:r>
      </w:ins>
    </w:p>
    <w:p>
      <w:pPr>
        <w:pStyle w:val="List2"/>
        <w:rPr>
          <w:ins w:id="782" w:author="ERCOT - Additional Comments 2" w:date="2007-08-06T13:54:00Z"/>
        </w:rPr>
      </w:pPr>
      <w:ins w:id="780" w:author="ERCOT - Additional Comments 2" w:date="2007-08-08T13:38:00Z">
        <w:r>
          <w:rPr/>
          <w:t>(c)</w:t>
          <w:tab/>
        </w:r>
      </w:ins>
      <w:ins w:id="781" w:author="ERCOT - Additional Comments 2" w:date="2007-08-06T13:54:00Z">
        <w:r>
          <w:rPr/>
          <w:t>Provide 24-hour network monitoring and management;</w:t>
        </w:r>
      </w:ins>
    </w:p>
    <w:p>
      <w:pPr>
        <w:pStyle w:val="List2"/>
        <w:rPr>
          <w:ins w:id="786" w:author="ERCOT - Additional Comments 2" w:date="2007-08-06T13:54:00Z"/>
        </w:rPr>
      </w:pPr>
      <w:ins w:id="783" w:author="ERCOT - Additional Comments 2" w:date="2007-08-08T13:38:00Z">
        <w:r>
          <w:rPr/>
          <w:t>(d)</w:t>
          <w:tab/>
        </w:r>
      </w:ins>
      <w:ins w:id="784" w:author="ERCOT - Additional Comments 2" w:date="2007-08-06T13:54:00Z">
        <w:r>
          <w:rPr/>
          <w:t>Provide 24x7 maintenance, with 4-hour response, for all ERCOT equipment located at the Market Participant site;</w:t>
        </w:r>
      </w:ins>
      <w:ins w:id="785" w:author="ERCOT - Additional Comments 2" w:date="2007-08-08T13:39:00Z">
        <w:r>
          <w:rPr/>
          <w:t xml:space="preserve"> and</w:t>
        </w:r>
      </w:ins>
    </w:p>
    <w:p>
      <w:pPr>
        <w:pStyle w:val="List2"/>
        <w:rPr>
          <w:ins w:id="791" w:author="ERCOT - Additional Comments 2" w:date="2007-08-06T13:52:00Z"/>
        </w:rPr>
      </w:pPr>
      <w:ins w:id="787" w:author="ERCOT - Additional Comments 2" w:date="2007-08-08T13:38:00Z">
        <w:r>
          <w:rPr/>
          <w:t>(e)</w:t>
          <w:tab/>
        </w:r>
      </w:ins>
      <w:ins w:id="788" w:author="ERCOT - Additional Comments 2" w:date="2007-08-06T13:54:00Z">
        <w:r>
          <w:rPr/>
          <w:t>The ERCOT Helpdesk will be the single point of contact for all network issues</w:t>
        </w:r>
      </w:ins>
      <w:ins w:id="789" w:author="ERCOT - Additional Comments 2" w:date="2007-08-06T17:22:00Z">
        <w:r>
          <w:rPr/>
          <w:t>.</w:t>
        </w:r>
      </w:ins>
      <w:ins w:id="790" w:author="ERCOT - Additional Comments 2" w:date="2007-08-06T13:54:00Z">
        <w:r>
          <w:rPr/>
          <w:t xml:space="preserve"> The ERCOT Helpdesk will provide periodic updates to the Market Participant until the issue is resolved.  </w:t>
        </w:r>
      </w:ins>
    </w:p>
    <w:p>
      <w:pPr>
        <w:pStyle w:val="H3"/>
        <w:rPr>
          <w:ins w:id="796" w:author="ERCOT - Additional Comments 2" w:date="2007-08-08T13:39:00Z"/>
        </w:rPr>
      </w:pPr>
      <w:ins w:id="792" w:author="ERCOT - Additional Comments 2" w:date="2007-08-06T13:17:00Z">
        <w:bookmarkStart w:id="3" w:name="__RefHeading___Toc174353764"/>
        <w:bookmarkEnd w:id="3"/>
        <w:r>
          <w:rPr/>
          <w:t>7.1</w:t>
        </w:r>
      </w:ins>
      <w:ins w:id="793" w:author="ERCOT - Additional Comments 2" w:date="2007-08-06T17:00:00Z">
        <w:r>
          <w:rPr/>
          <w:t>.</w:t>
        </w:r>
      </w:ins>
      <w:ins w:id="794" w:author="ERCOT - Additional Comments 2" w:date="2007-08-08T16:25:00Z">
        <w:r>
          <w:rPr/>
          <w:t>2</w:t>
        </w:r>
      </w:ins>
      <w:ins w:id="795" w:author="ERCOT - Additional Comments 2" w:date="2007-08-06T13:17:00Z">
        <w:r>
          <w:rPr/>
          <w:tab/>
          <w:t>QSE and TSP Responsibilities</w:t>
        </w:r>
      </w:ins>
    </w:p>
    <w:p>
      <w:pPr>
        <w:pStyle w:val="BodyText"/>
        <w:rPr>
          <w:ins w:id="798" w:author="ERCOT - Additional Comments 2" w:date="2007-08-08T13:39:00Z"/>
        </w:rPr>
      </w:pPr>
      <w:ins w:id="797" w:author="ERCOT - Additional Comments 2" w:date="2007-08-08T13:39:00Z">
        <w:r>
          <w:rPr/>
          <w:t>QSE and TSP Responsibilities include the following:</w:t>
        </w:r>
      </w:ins>
    </w:p>
    <w:p>
      <w:pPr>
        <w:pStyle w:val="BodyText"/>
        <w:rPr>
          <w:ins w:id="800" w:author="ERCOT - Additional Comments 2" w:date="2007-08-06T13:17:00Z"/>
        </w:rPr>
      </w:pPr>
      <w:ins w:id="799" w:author="ERCOT - Additional Comments 2" w:date="2007-08-06T13:17:00Z">
        <w:r>
          <w:rPr/>
        </w:r>
      </w:ins>
    </w:p>
    <w:p>
      <w:pPr>
        <w:pStyle w:val="List2"/>
        <w:rPr>
          <w:ins w:id="806" w:author="ERCOT - Additional Comments 2" w:date="2007-08-06T16:41:00Z"/>
        </w:rPr>
      </w:pPr>
      <w:ins w:id="801" w:author="ERCOT - Additional Comments 2" w:date="2007-08-08T13:40:00Z">
        <w:r>
          <w:rPr/>
          <w:t>(a)</w:t>
          <w:tab/>
        </w:r>
      </w:ins>
      <w:ins w:id="802" w:author="ERCOT - Additional Comments 2" w:date="2007-08-06T13:17:00Z">
        <w:r>
          <w:rPr/>
          <w:t>TSPs and QSEs whose facilities connect to the ERCOT WAN are required to sign an agreement with ERCOT governing installation, operation and maintenance of the WAN hardware.</w:t>
        </w:r>
      </w:ins>
      <w:ins w:id="803" w:author="ERCOT - Additional Comments 2" w:date="2007-08-06T16:22:00Z">
        <w:r>
          <w:rPr/>
          <w:t xml:space="preserve"> Appropriate WAN documents can be obtained by contacting the ERCOT Account </w:t>
        </w:r>
      </w:ins>
      <w:ins w:id="804" w:author="ERCOT - Additional Comments 2" w:date="2007-08-06T17:23:00Z">
        <w:r>
          <w:rPr/>
          <w:t>Manager</w:t>
        </w:r>
      </w:ins>
      <w:ins w:id="805" w:author="ERCOT - Additional Comments 2" w:date="2007-08-06T16:22:00Z">
        <w:r>
          <w:rPr/>
          <w:t>.</w:t>
        </w:r>
      </w:ins>
    </w:p>
    <w:p>
      <w:pPr>
        <w:pStyle w:val="List2"/>
        <w:rPr>
          <w:ins w:id="809" w:author="ERCOT - Additional Comments 2" w:date="2007-08-06T16:41:00Z"/>
        </w:rPr>
      </w:pPr>
      <w:ins w:id="807" w:author="ERCOT - Additional Comments 2" w:date="2007-08-08T13:40:00Z">
        <w:r>
          <w:rPr/>
          <w:t>(b)</w:t>
          <w:tab/>
        </w:r>
      </w:ins>
      <w:ins w:id="808" w:author="ERCOT - Additional Comments 2" w:date="2007-08-06T16:41:00Z">
        <w:r>
          <w:rPr/>
          <w:t xml:space="preserve">ERCOT WAN participants shall provide physical security systems compliant with the applicable Critical Infrastructure Protection (CIP) requirement of the North American Electric Reliability Corporation (NERC) Reliability Standards </w:t>
        </w:r>
      </w:ins>
    </w:p>
    <w:p>
      <w:pPr>
        <w:pStyle w:val="List2"/>
        <w:rPr>
          <w:ins w:id="821" w:author="ERCOT - Additional Comments 2" w:date="2007-08-06T16:41:00Z"/>
        </w:rPr>
      </w:pPr>
      <w:ins w:id="810" w:author="ERCOT - Additional Comments 2" w:date="2007-08-08T13:40:00Z">
        <w:r>
          <w:rPr/>
          <w:t>(c)</w:t>
          <w:tab/>
        </w:r>
      </w:ins>
      <w:ins w:id="811" w:author="ERCOT - Additional Comments 2" w:date="2007-08-06T16:41:00Z">
        <w:r>
          <w:rPr/>
          <w:t>Any TSP or QSE facility, whether primary or back-up, will be required to connect directly to the ERCOT WAN</w:t>
        </w:r>
      </w:ins>
      <w:ins w:id="812" w:author="ERCOT - Additional Comments 2" w:date="2007-08-06T16:44:00Z">
        <w:r>
          <w:rPr/>
          <w:t xml:space="preserve">; </w:t>
        </w:r>
      </w:ins>
      <w:ins w:id="813" w:author="ERCOT - Additional Comments 2" w:date="2007-08-06T16:41:00Z">
        <w:r>
          <w:rPr/>
          <w:t xml:space="preserve">this includes connectivity to both the MPLS and Point-to-Point networks. </w:t>
        </w:r>
      </w:ins>
      <w:ins w:id="814" w:author="ERCOT - Additional Comments 2" w:date="2007-08-06T16:44:00Z">
        <w:r>
          <w:rPr/>
          <w:t>The WAN connection will terminate at the Market Participant</w:t>
        </w:r>
      </w:ins>
      <w:ins w:id="815" w:author="ERCOT - Additional Comments 2" w:date="2007-08-06T17:23:00Z">
        <w:r>
          <w:rPr/>
          <w:t>’</w:t>
        </w:r>
      </w:ins>
      <w:ins w:id="816" w:author="ERCOT - Additional Comments 2" w:date="2007-08-06T16:44:00Z">
        <w:r>
          <w:rPr/>
          <w:t xml:space="preserve">s </w:t>
        </w:r>
      </w:ins>
      <w:ins w:id="817" w:author="ERCOT - Additional Comments 2" w:date="2007-08-08T13:42:00Z">
        <w:r>
          <w:rPr/>
          <w:t>c</w:t>
        </w:r>
      </w:ins>
      <w:ins w:id="818" w:author="ERCOT - Additional Comments 2" w:date="2007-08-06T16:44:00Z">
        <w:r>
          <w:rPr/>
          <w:t xml:space="preserve">ontrol </w:t>
        </w:r>
      </w:ins>
      <w:ins w:id="819" w:author="ERCOT - Additional Comments 2" w:date="2007-08-08T13:42:00Z">
        <w:r>
          <w:rPr/>
          <w:t>c</w:t>
        </w:r>
      </w:ins>
      <w:ins w:id="820" w:author="ERCOT - Additional Comments 2" w:date="2007-08-06T16:44:00Z">
        <w:r>
          <w:rPr/>
          <w:t>enter.</w:t>
        </w:r>
      </w:ins>
    </w:p>
    <w:p>
      <w:pPr>
        <w:pStyle w:val="List2"/>
        <w:rPr>
          <w:ins w:id="824" w:author="ERCOT - Additional Comments 2" w:date="2007-08-06T16:41:00Z"/>
        </w:rPr>
      </w:pPr>
      <w:ins w:id="822" w:author="ERCOT - Additional Comments 2" w:date="2007-08-08T13:40:00Z">
        <w:r>
          <w:rPr/>
          <w:t>(d)</w:t>
          <w:tab/>
        </w:r>
      </w:ins>
      <w:ins w:id="823" w:author="ERCOT - Additional Comments 2" w:date="2007-08-06T16:41:00Z">
        <w:r>
          <w:rPr/>
          <w:t>Market Participants that serve both TSP and QSE functions at one location will only require one ERCOT WAN connection at that location.</w:t>
        </w:r>
      </w:ins>
    </w:p>
    <w:p>
      <w:pPr>
        <w:pStyle w:val="List2"/>
        <w:rPr>
          <w:ins w:id="829" w:author="ERCOT - Additional Comments 2" w:date="2007-08-06T16:41:00Z"/>
        </w:rPr>
      </w:pPr>
      <w:ins w:id="825" w:author="ERCOT - Additional Comments 2" w:date="2007-08-08T13:40:00Z">
        <w:r>
          <w:rPr/>
          <w:t>(e)</w:t>
          <w:tab/>
        </w:r>
      </w:ins>
      <w:ins w:id="826" w:author="ERCOT - Additional Comments 2" w:date="2007-08-06T16:41:00Z">
        <w:r>
          <w:rPr/>
          <w:t xml:space="preserve">If a TSP and QSE share a centralized private branch exchange (PBX), separate off-premise exchange (OPX) circuits will be terminated for each </w:t>
        </w:r>
      </w:ins>
      <w:ins w:id="827" w:author="ERCOT - Additional Comments 2" w:date="2007-08-06T16:48:00Z">
        <w:r>
          <w:rPr/>
          <w:t xml:space="preserve">function or </w:t>
        </w:r>
      </w:ins>
      <w:ins w:id="828" w:author="ERCOT - Additional Comments 2" w:date="2007-08-06T16:41:00Z">
        <w:r>
          <w:rPr/>
          <w:t xml:space="preserve">participant.  </w:t>
        </w:r>
      </w:ins>
    </w:p>
    <w:p>
      <w:pPr>
        <w:pStyle w:val="List2"/>
        <w:rPr>
          <w:ins w:id="836" w:author="ERCOT - Additional Comments 2" w:date="2007-08-06T16:41:00Z"/>
        </w:rPr>
      </w:pPr>
      <w:ins w:id="830" w:author="ERCOT - Additional Comments 2" w:date="2007-08-08T13:40:00Z">
        <w:r>
          <w:rPr/>
          <w:t>(f)</w:t>
          <w:tab/>
        </w:r>
      </w:ins>
      <w:ins w:id="831" w:author="ERCOT - Additional Comments 2" w:date="2007-08-06T16:41:00Z">
        <w:r>
          <w:rPr/>
          <w:t xml:space="preserve">Market Participants shall not connect the ERCOT </w:t>
        </w:r>
      </w:ins>
      <w:ins w:id="832" w:author="ERCOT - Additional Comments 2" w:date="2007-08-08T13:42:00Z">
        <w:r>
          <w:rPr/>
          <w:t>h</w:t>
        </w:r>
      </w:ins>
      <w:ins w:id="833" w:author="ERCOT - Additional Comments 2" w:date="2007-08-06T16:41:00Z">
        <w:r>
          <w:rPr/>
          <w:t xml:space="preserve">otline voice system through their PBX system. For each Market Participant represented, a </w:t>
        </w:r>
      </w:ins>
      <w:ins w:id="834" w:author="ERCOT - Additional Comments 2" w:date="2007-08-06T16:50:00Z">
        <w:r>
          <w:rPr/>
          <w:t>physical 500 set</w:t>
        </w:r>
      </w:ins>
      <w:ins w:id="835" w:author="ERCOT - Additional Comments 2" w:date="2007-08-06T16:41:00Z">
        <w:r>
          <w:rPr/>
          <w:t xml:space="preserve"> is required for connectivity to the Hotline system. This will ensure that ERCOT has uninterrupted voice communication to the Participant in the event the Participant’s PBX system fails. </w:t>
        </w:r>
      </w:ins>
    </w:p>
    <w:p>
      <w:pPr>
        <w:pStyle w:val="List2"/>
        <w:rPr>
          <w:ins w:id="841" w:author="ERCOT - Additional Comments 2" w:date="2007-08-06T16:41:00Z"/>
        </w:rPr>
      </w:pPr>
      <w:ins w:id="837" w:author="ERCOT - Additional Comments 2" w:date="2007-08-08T13:40:00Z">
        <w:r>
          <w:rPr/>
          <w:t>(g)</w:t>
          <w:tab/>
        </w:r>
      </w:ins>
      <w:ins w:id="838" w:author="ERCOT - Additional Comments 2" w:date="2007-08-06T16:41:00Z">
        <w:r>
          <w:rPr/>
          <w:t xml:space="preserve">Each TSP and QSE must provide internal facilities and communications to collect and furnish data and voice signals to the ERCOT WAN as required by the </w:t>
        </w:r>
      </w:ins>
      <w:ins w:id="839" w:author="ERCOT - Additional Comments 2" w:date="2007-08-08T13:42:00Z">
        <w:r>
          <w:rPr/>
          <w:t xml:space="preserve">ERCOT </w:t>
        </w:r>
      </w:ins>
      <w:ins w:id="840" w:author="ERCOT - Additional Comments 2" w:date="2007-08-06T16:41:00Z">
        <w:r>
          <w:rPr/>
          <w:t>Protocols.  For TSPs these include, but may not be limited to, voice communications, Inter-Control Center Communication Protocol (ICCP), and Supervisory Control And Data Acquisition (SCADA) for substations and other Transmission Facilities.  For QSEs, these include, but may not be limited to, voice communications, ICCP, and SCADA for Resources.</w:t>
        </w:r>
      </w:ins>
    </w:p>
    <w:p>
      <w:pPr>
        <w:pStyle w:val="List2"/>
        <w:rPr>
          <w:ins w:id="844" w:author="ERCOT - Additional Comments 2" w:date="2007-08-06T16:51:00Z"/>
        </w:rPr>
      </w:pPr>
      <w:ins w:id="842" w:author="ERCOT - Additional Comments 2" w:date="2007-08-08T13:40:00Z">
        <w:r>
          <w:rPr/>
          <w:t>(h)</w:t>
          <w:tab/>
        </w:r>
      </w:ins>
      <w:ins w:id="843" w:author="ERCOT - Additional Comments 2" w:date="2007-08-06T16:41:00Z">
        <w:r>
          <w:rPr/>
          <w:t>QSEs and TSPs shall supply, implement, and maintain all data and voice communication facilities required to fulfill the obligations set forth in these Operating Guides.</w:t>
        </w:r>
      </w:ins>
    </w:p>
    <w:p>
      <w:pPr>
        <w:pStyle w:val="List2"/>
        <w:ind w:left="0" w:hanging="0"/>
        <w:rPr>
          <w:ins w:id="846" w:author="ERCOT - Additional Comments 2" w:date="2007-08-06T16:51:00Z"/>
        </w:rPr>
      </w:pPr>
      <w:ins w:id="845" w:author="ERCOT - Additional Comments 2" w:date="2007-08-06T16:51:00Z">
        <w:r>
          <w:rPr/>
        </w:r>
      </w:ins>
    </w:p>
    <w:p>
      <w:pPr>
        <w:pStyle w:val="List2"/>
        <w:ind w:left="0" w:hanging="0"/>
        <w:rPr>
          <w:ins w:id="848" w:author="ERCOT - Additional Comments 2" w:date="2007-08-06T16:51:00Z"/>
        </w:rPr>
      </w:pPr>
      <w:ins w:id="847" w:author="ERCOT - Additional Comments 2" w:date="2007-08-06T16:51:00Z">
        <w:r>
          <w:rPr/>
        </w:r>
      </w:ins>
    </w:p>
    <w:p>
      <w:pPr>
        <w:pStyle w:val="List2"/>
        <w:ind w:left="0" w:hanging="0"/>
        <w:rPr>
          <w:ins w:id="850" w:author="ERCOT - Additional Comments 2" w:date="2007-08-06T16:51:00Z"/>
        </w:rPr>
      </w:pPr>
      <w:ins w:id="849" w:author="ERCOT - Additional Comments 2" w:date="2007-08-06T16:51:00Z">
        <w:r>
          <w:rPr/>
        </w:r>
      </w:ins>
    </w:p>
    <w:p>
      <w:pPr>
        <w:pStyle w:val="List2"/>
        <w:ind w:left="0" w:hanging="0"/>
        <w:rPr>
          <w:ins w:id="852" w:author="ERCOT - Additional Comments 2" w:date="2007-08-06T16:41:00Z"/>
        </w:rPr>
      </w:pPr>
      <w:ins w:id="851" w:author="ERCOT - Additional Comments 2" w:date="2007-08-06T16:41:00Z">
        <w:r>
          <w:rPr/>
        </w:r>
      </w:ins>
    </w:p>
    <w:p>
      <w:pPr>
        <w:pStyle w:val="List2"/>
        <w:rPr>
          <w:ins w:id="857" w:author="ERCOT - Additional Comments 2" w:date="2007-08-06T16:26:00Z"/>
        </w:rPr>
      </w:pPr>
      <w:ins w:id="853" w:author="ERCOT - Additional Comments 2" w:date="2007-08-08T13:40:00Z">
        <w:r>
          <w:rPr/>
          <w:t>(i)</w:t>
          <w:tab/>
        </w:r>
      </w:ins>
      <w:ins w:id="854" w:author="ERCOT - Additional Comments 2" w:date="2007-08-06T13:17:00Z">
        <w:r>
          <w:rPr/>
          <w:t>ERCOT WAN participants shall provide adequate physical facilities to support the ERCOT WAN communications equipment.</w:t>
        </w:r>
      </w:ins>
      <w:ins w:id="855" w:author="ERCOT - Additional Comments 2" w:date="2007-08-06T16:24:00Z">
        <w:r>
          <w:rPr/>
          <w:t xml:space="preserve">  </w:t>
        </w:r>
      </w:ins>
      <w:ins w:id="856" w:author="ERCOT - Additional Comments 2" w:date="2007-08-08T16:24:00Z">
        <w:r>
          <w:rPr/>
          <w:t>The physical facilities and communications equipment requirements include:</w:t>
        </w:r>
      </w:ins>
    </w:p>
    <w:p>
      <w:pPr>
        <w:pStyle w:val="List3"/>
        <w:spacing w:before="0" w:after="120"/>
        <w:ind w:left="2160" w:hanging="720"/>
        <w:rPr>
          <w:ins w:id="860" w:author="ERCOT - Additional Comments 2" w:date="2007-08-06T16:27:00Z"/>
        </w:rPr>
      </w:pPr>
      <w:ins w:id="858" w:author="ERCOT - Additional Comments 2" w:date="2007-08-08T13:48:00Z">
        <w:r>
          <w:rPr/>
          <w:t>(i)</w:t>
          <w:tab/>
        </w:r>
      </w:ins>
      <w:ins w:id="859" w:author="ERCOT - Additional Comments 2" w:date="2007-08-06T16:27:00Z">
        <w:r>
          <w:rPr>
            <w:color w:val="000000"/>
            <w:u w:val="none"/>
          </w:rPr>
          <w:t>Provide an analog business phone line or PBX analog extension for troubleshooting and maintenance of equipment;</w:t>
        </w:r>
      </w:ins>
    </w:p>
    <w:p>
      <w:pPr>
        <w:pStyle w:val="List3"/>
        <w:spacing w:before="0" w:after="120"/>
        <w:ind w:left="2160" w:hanging="720"/>
        <w:rPr>
          <w:ins w:id="863" w:author="ERCOT - Additional Comments 2" w:date="2007-08-06T16:27:00Z"/>
        </w:rPr>
      </w:pPr>
      <w:ins w:id="861" w:author="ERCOT - Additional Comments 2" w:date="2007-08-08T13:48:00Z">
        <w:r>
          <w:rPr/>
          <w:t>(ii)</w:t>
          <w:tab/>
        </w:r>
      </w:ins>
      <w:ins w:id="862" w:author="ERCOT - Additional Comments 2" w:date="2007-08-06T16:27:00Z">
        <w:r>
          <w:rPr>
            <w:color w:val="000000"/>
            <w:u w:val="none"/>
          </w:rPr>
          <w:t>Provide a height of 24” of rack space in a 19” wide rack;</w:t>
        </w:r>
      </w:ins>
    </w:p>
    <w:p>
      <w:pPr>
        <w:pStyle w:val="List3"/>
        <w:spacing w:before="0" w:after="120"/>
        <w:ind w:left="2160" w:hanging="720"/>
        <w:rPr>
          <w:ins w:id="866" w:author="ERCOT - Additional Comments 2" w:date="2007-08-06T16:27:00Z"/>
        </w:rPr>
      </w:pPr>
      <w:ins w:id="864" w:author="ERCOT - Additional Comments 2" w:date="2007-08-08T13:49:00Z">
        <w:r>
          <w:rPr/>
          <w:t>(iii)</w:t>
          <w:tab/>
        </w:r>
      </w:ins>
      <w:ins w:id="865" w:author="ERCOT - Additional Comments 2" w:date="2007-08-06T16:27:00Z">
        <w:r>
          <w:rPr>
            <w:color w:val="000000"/>
            <w:u w:val="none"/>
          </w:rPr>
          <w:t>Provide two separate UPS single-phase 115 VAC 20 amp circuits, each with 4 receptacles in the 19” rack listed above;</w:t>
        </w:r>
      </w:ins>
    </w:p>
    <w:p>
      <w:pPr>
        <w:pStyle w:val="List3"/>
        <w:spacing w:before="0" w:after="120"/>
        <w:ind w:left="2160" w:hanging="720"/>
        <w:rPr>
          <w:ins w:id="869" w:author="ERCOT - Additional Comments 2" w:date="2007-08-06T16:27:00Z"/>
        </w:rPr>
      </w:pPr>
      <w:ins w:id="867" w:author="ERCOT - Additional Comments 2" w:date="2007-08-08T13:49:00Z">
        <w:r>
          <w:rPr/>
          <w:t>(iv)</w:t>
          <w:tab/>
        </w:r>
      </w:ins>
      <w:ins w:id="868" w:author="ERCOT - Additional Comments 2" w:date="2007-08-06T16:27:00Z">
        <w:r>
          <w:rPr>
            <w:color w:val="000000"/>
            <w:u w:val="none"/>
          </w:rPr>
          <w:t>Provide building wiring from circuit termination to equipment rack;</w:t>
        </w:r>
      </w:ins>
    </w:p>
    <w:p>
      <w:pPr>
        <w:pStyle w:val="List3"/>
        <w:spacing w:before="0" w:after="120"/>
        <w:ind w:left="2160" w:hanging="720"/>
        <w:rPr>
          <w:ins w:id="872" w:author="ERCOT - Additional Comments 2" w:date="2007-08-06T16:27:00Z"/>
        </w:rPr>
      </w:pPr>
      <w:ins w:id="870" w:author="ERCOT - Additional Comments 2" w:date="2007-08-08T13:49:00Z">
        <w:r>
          <w:rPr/>
          <w:t>(v)</w:t>
          <w:tab/>
        </w:r>
      </w:ins>
      <w:ins w:id="871" w:author="ERCOT - Additional Comments 2" w:date="2007-08-06T16:27:00Z">
        <w:r>
          <w:rPr>
            <w:color w:val="000000"/>
            <w:u w:val="none"/>
          </w:rPr>
          <w:t>Within 24-hours notice, provide ERCOT employees or contractors access to the communication facility;</w:t>
        </w:r>
      </w:ins>
    </w:p>
    <w:p>
      <w:pPr>
        <w:pStyle w:val="List3"/>
        <w:spacing w:before="0" w:after="120"/>
        <w:ind w:left="2160" w:hanging="720"/>
        <w:rPr>
          <w:ins w:id="875" w:author="ERCOT - Additional Comments 2" w:date="2007-08-06T16:27:00Z"/>
        </w:rPr>
      </w:pPr>
      <w:ins w:id="873" w:author="ERCOT - Additional Comments 2" w:date="2007-08-08T13:49:00Z">
        <w:r>
          <w:rPr/>
          <w:t>(vi)</w:t>
          <w:tab/>
        </w:r>
      </w:ins>
      <w:ins w:id="874" w:author="ERCOT - Additional Comments 2" w:date="2007-08-06T16:27:00Z">
        <w:r>
          <w:rPr>
            <w:color w:val="000000"/>
            <w:u w:val="none"/>
          </w:rPr>
          <w:t>Within 1-hour notice, provide emergency access to the facility to ERCOT employees or contractors;</w:t>
        </w:r>
      </w:ins>
    </w:p>
    <w:p>
      <w:pPr>
        <w:pStyle w:val="List3"/>
        <w:spacing w:before="0" w:after="120"/>
        <w:ind w:left="2160" w:hanging="720"/>
        <w:rPr>
          <w:ins w:id="878" w:author="ERCOT - Additional Comments 2" w:date="2007-08-06T16:27:00Z"/>
        </w:rPr>
      </w:pPr>
      <w:ins w:id="876" w:author="ERCOT - Additional Comments 2" w:date="2007-08-08T13:49:00Z">
        <w:r>
          <w:rPr/>
          <w:t>(vii)</w:t>
          <w:tab/>
        </w:r>
      </w:ins>
      <w:ins w:id="877" w:author="ERCOT - Additional Comments 2" w:date="2007-08-06T16:27:00Z">
        <w:r>
          <w:rPr>
            <w:color w:val="000000"/>
            <w:u w:val="none"/>
          </w:rPr>
          <w:t>Provide on site personnel to escort ERCOT employees or contractors;</w:t>
        </w:r>
      </w:ins>
    </w:p>
    <w:p>
      <w:pPr>
        <w:pStyle w:val="List3"/>
        <w:spacing w:before="0" w:after="120"/>
        <w:ind w:left="2160" w:hanging="720"/>
        <w:rPr>
          <w:ins w:id="883" w:author="ERCOT - Additional Comments 2" w:date="2007-08-06T16:27:00Z"/>
        </w:rPr>
      </w:pPr>
      <w:ins w:id="879" w:author="ERCOT - Additional Comments 2" w:date="2007-08-08T13:49:00Z">
        <w:r>
          <w:rPr/>
          <w:t>(viii)</w:t>
          <w:tab/>
        </w:r>
      </w:ins>
      <w:ins w:id="880" w:author="ERCOT - Additional Comments 2" w:date="2007-08-06T16:27:00Z">
        <w:r>
          <w:rPr/>
          <w:t xml:space="preserve">Provide a </w:t>
        </w:r>
      </w:ins>
      <w:ins w:id="881" w:author="ERCOT - Additional Comments 2" w:date="2007-08-06T17:25:00Z">
        <w:r>
          <w:rPr/>
          <w:t>f</w:t>
        </w:r>
      </w:ins>
      <w:ins w:id="882" w:author="ERCOT - Additional Comments 2" w:date="2007-08-06T16:27: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2160" w:hanging="720"/>
        <w:rPr>
          <w:ins w:id="890" w:author="ERCOT - Additional Comments 2" w:date="2007-08-06T16:27:00Z"/>
        </w:rPr>
      </w:pPr>
      <w:ins w:id="884" w:author="ERCOT - Additional Comments 2" w:date="2007-08-08T13:49:00Z">
        <w:r>
          <w:rPr/>
          <w:t>(ix)</w:t>
          <w:tab/>
        </w:r>
      </w:ins>
      <w:ins w:id="885" w:author="ERCOT - Additional Comments 2" w:date="2007-08-06T16:27:00Z">
        <w:r>
          <w:rPr>
            <w:color w:val="000000"/>
            <w:u w:val="none"/>
          </w:rPr>
          <w:t xml:space="preserve">Provide connectivity from Market Participant </w:t>
        </w:r>
      </w:ins>
      <w:ins w:id="886" w:author="ERCOT - Additional Comments 2" w:date="2007-08-06T17:25:00Z">
        <w:r>
          <w:rPr/>
          <w:t>f</w:t>
        </w:r>
      </w:ins>
      <w:ins w:id="887" w:author="ERCOT - Additional Comments 2" w:date="2007-08-06T16:27:00Z">
        <w:r>
          <w:rPr/>
          <w:t xml:space="preserve">irewall or </w:t>
        </w:r>
      </w:ins>
      <w:ins w:id="888" w:author="ERCOT - Additional Comments 2" w:date="2007-08-06T17:25:00Z">
        <w:r>
          <w:rPr/>
          <w:t>r</w:t>
        </w:r>
      </w:ins>
      <w:ins w:id="889" w:author="ERCOT - Additional Comments 2" w:date="2007-08-06T16:27:00Z">
        <w:r>
          <w:rPr>
            <w:color w:val="000000"/>
            <w:u w:val="none"/>
          </w:rPr>
          <w:t>outer to ERCOT LAN located at Market Participant site. Market Participants are responsible for their own security through this connection;</w:t>
        </w:r>
      </w:ins>
    </w:p>
    <w:p>
      <w:pPr>
        <w:pStyle w:val="List3"/>
        <w:spacing w:before="0" w:after="120"/>
        <w:ind w:left="2160" w:hanging="720"/>
        <w:rPr>
          <w:ins w:id="893" w:author="ERCOT - Additional Comments 2" w:date="2007-08-06T16:27:00Z"/>
        </w:rPr>
      </w:pPr>
      <w:ins w:id="891" w:author="ERCOT - Additional Comments 2" w:date="2007-08-08T13:49:00Z">
        <w:r>
          <w:rPr/>
          <w:t>(x)</w:t>
          <w:tab/>
        </w:r>
      </w:ins>
      <w:ins w:id="892" w:author="ERCOT - Additional Comments 2" w:date="2007-08-06T16:27: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ind w:left="2160" w:hanging="720"/>
        <w:rPr>
          <w:ins w:id="896" w:author="ERCOT - Additional Comments 2" w:date="2007-08-06T16:27:00Z"/>
        </w:rPr>
      </w:pPr>
      <w:ins w:id="894" w:author="ERCOT - Additional Comments 2" w:date="2007-08-08T13:49:00Z">
        <w:r>
          <w:rPr/>
          <w:t>(xi)</w:t>
          <w:tab/>
        </w:r>
      </w:ins>
      <w:ins w:id="895" w:author="ERCOT - Additional Comments 2" w:date="2007-08-06T16:27:00Z">
        <w:r>
          <w:rPr>
            <w:color w:val="000000"/>
            <w:u w:val="none"/>
          </w:rPr>
          <w:t xml:space="preserve">Hotline must be a 500 set not attached to the Market Participant’s Phone System; </w:t>
        </w:r>
      </w:ins>
    </w:p>
    <w:p>
      <w:pPr>
        <w:pStyle w:val="List3"/>
        <w:ind w:left="2160" w:hanging="720"/>
        <w:rPr>
          <w:ins w:id="901" w:author="ERCOT - Additional Comments 2" w:date="2007-08-06T16:39:00Z"/>
        </w:rPr>
      </w:pPr>
      <w:ins w:id="897" w:author="ERCOT - Additional Comments 2" w:date="2007-08-08T13:49:00Z">
        <w:r>
          <w:rPr/>
          <w:t>(xii)</w:t>
          <w:tab/>
        </w:r>
      </w:ins>
      <w:ins w:id="898" w:author="ERCOT - Additional Comments 2" w:date="2007-08-06T16:27:00Z">
        <w:r>
          <w:rPr>
            <w:color w:val="000000"/>
            <w:u w:val="none"/>
          </w:rPr>
          <w:t>Dual cable entrances to Market Participant, connecting to different Telco Central Offices</w:t>
        </w:r>
      </w:ins>
      <w:ins w:id="899" w:author="ERCOT - Additional Comments 2" w:date="2007-08-06T16:39:00Z">
        <w:r>
          <w:rPr>
            <w:color w:val="000000"/>
            <w:u w:val="none"/>
          </w:rPr>
          <w:t xml:space="preserve"> is</w:t>
        </w:r>
      </w:ins>
      <w:ins w:id="900" w:author="ERCOT - Additional Comments 2" w:date="2007-08-06T16:27:00Z">
        <w:r>
          <w:rPr>
            <w:color w:val="000000"/>
            <w:u w:val="none"/>
          </w:rPr>
          <w:t xml:space="preserve"> highly recommended; and</w:t>
        </w:r>
      </w:ins>
    </w:p>
    <w:p>
      <w:pPr>
        <w:pStyle w:val="List3"/>
        <w:ind w:left="2160" w:hanging="720"/>
        <w:rPr>
          <w:ins w:id="904" w:author="ERCOT - Additional Comments 2" w:date="2007-08-06T16:39:00Z"/>
        </w:rPr>
      </w:pPr>
      <w:ins w:id="902" w:author="ERCOT - Additional Comments 2" w:date="2007-08-08T13:49:00Z">
        <w:r>
          <w:rPr/>
          <w:t>(xiii)</w:t>
          <w:tab/>
        </w:r>
      </w:ins>
      <w:ins w:id="903" w:author="ERCOT - Additional Comments 2" w:date="2007-08-06T16:39:00Z">
        <w:r>
          <w:rPr>
            <w:color w:val="000000"/>
            <w:u w:val="none"/>
          </w:rPr>
          <w:t>Provide ERCOT with internal IP addressing scheme as needed for network design. This will be kept confidential.</w:t>
        </w:r>
      </w:ins>
    </w:p>
    <w:p>
      <w:pPr>
        <w:pStyle w:val="H3"/>
        <w:rPr>
          <w:ins w:id="911" w:author="ERCOT - Additional Comments 2" w:date="2007-08-08T13:43:00Z"/>
        </w:rPr>
      </w:pPr>
      <w:ins w:id="905" w:author="ERCOT - Additional Comments 2" w:date="2007-08-06T13:26:00Z">
        <w:bookmarkStart w:id="4" w:name="__RefHeading___Toc174353765"/>
        <w:bookmarkEnd w:id="4"/>
        <w:r>
          <w:rPr/>
          <w:t>7.1.</w:t>
        </w:r>
      </w:ins>
      <w:ins w:id="906" w:author="ERCOT - Additional Comments 2" w:date="2007-08-08T16:25:00Z">
        <w:r>
          <w:rPr/>
          <w:t>3</w:t>
        </w:r>
      </w:ins>
      <w:ins w:id="907" w:author="ERCOT - Additional Comments 2" w:date="2007-08-06T13:26:00Z">
        <w:r>
          <w:rPr/>
          <w:tab/>
          <w:t>Joint Responsibilities</w:t>
        </w:r>
      </w:ins>
      <w:ins w:id="908" w:author="ERCOT - Additional Comments 2" w:date="2007-08-06T13:46:00Z">
        <w:r>
          <w:rPr/>
          <w:t xml:space="preserve"> (</w:t>
        </w:r>
      </w:ins>
      <w:ins w:id="909" w:author="ERCOT - Additional Comments 2" w:date="2007-08-06T13:25:00Z">
        <w:r>
          <w:rPr/>
          <w:t>Maintenance and Restoration</w:t>
        </w:r>
      </w:ins>
      <w:ins w:id="910" w:author="ERCOT - Additional Comments 2" w:date="2007-08-06T13:46:00Z">
        <w:r>
          <w:rPr/>
          <w:t>)</w:t>
        </w:r>
      </w:ins>
    </w:p>
    <w:p>
      <w:pPr>
        <w:pStyle w:val="BodyText"/>
        <w:rPr>
          <w:ins w:id="913" w:author="ERCOT - Additional Comments 2" w:date="2007-08-08T13:43:00Z"/>
        </w:rPr>
      </w:pPr>
      <w:ins w:id="912" w:author="ERCOT - Additional Comments 2" w:date="2007-08-08T13:43:00Z">
        <w:r>
          <w:rPr/>
          <w:t>Joint responsibilities for ERCOT WAN-connected Market Participants and ERCOT include the following:</w:t>
        </w:r>
      </w:ins>
    </w:p>
    <w:p>
      <w:pPr>
        <w:pStyle w:val="BodyText"/>
        <w:rPr>
          <w:ins w:id="915" w:author="ERCOT - Additional Comments 2" w:date="2007-08-06T13:25:00Z"/>
        </w:rPr>
      </w:pPr>
      <w:ins w:id="914" w:author="ERCOT - Additional Comments 2" w:date="2007-08-06T13:25:00Z">
        <w:r>
          <w:rPr/>
        </w:r>
      </w:ins>
    </w:p>
    <w:p>
      <w:pPr>
        <w:pStyle w:val="List2"/>
        <w:rPr>
          <w:ins w:id="920" w:author="ERCOT - Additional Comments 2" w:date="2007-08-06T13:25:00Z"/>
        </w:rPr>
      </w:pPr>
      <w:ins w:id="916" w:author="ERCOT - Additional Comments 2" w:date="2007-08-08T13:43:00Z">
        <w:r>
          <w:rPr/>
          <w:t>(a)</w:t>
          <w:tab/>
          <w:t>C</w:t>
        </w:r>
      </w:ins>
      <w:ins w:id="917" w:author="ERCOT - Additional Comments 2" w:date="2007-08-06T13:25:00Z">
        <w:r>
          <w:rPr/>
          <w:t>oordinate maintenance and restoration activities so reliability is not compromised</w:t>
        </w:r>
      </w:ins>
      <w:ins w:id="918" w:author="ERCOT - Additional Comments 2" w:date="2007-08-08T13:44:00Z">
        <w:r>
          <w:rPr/>
          <w:t>;</w:t>
        </w:r>
      </w:ins>
      <w:ins w:id="919" w:author="ERCOT - Additional Comments 2" w:date="2007-08-06T13:25:00Z">
        <w:r>
          <w:rPr/>
          <w:t xml:space="preserve">  </w:t>
        </w:r>
      </w:ins>
    </w:p>
    <w:p>
      <w:pPr>
        <w:pStyle w:val="List2"/>
        <w:rPr>
          <w:ins w:id="924" w:author="ERCOT - Additional Comments 2" w:date="2007-08-06T13:25:00Z"/>
        </w:rPr>
      </w:pPr>
      <w:ins w:id="921" w:author="ERCOT - Additional Comments 2" w:date="2007-08-08T13:44:00Z">
        <w:r>
          <w:rPr/>
          <w:t>(b)</w:t>
          <w:tab/>
        </w:r>
      </w:ins>
      <w:ins w:id="922" w:author="ERCOT - Additional Comments 2" w:date="2007-08-06T13:25:00Z">
        <w:r>
          <w:rPr/>
          <w:t>All primary and back-up circuits shall be tested annually or as otherwise requested by ERCOT for end-to-end performance</w:t>
        </w:r>
      </w:ins>
      <w:ins w:id="923" w:author="ERCOT - Additional Comments 2" w:date="2007-08-08T13:44:00Z">
        <w:r>
          <w:rPr/>
          <w:t xml:space="preserve">; </w:t>
        </w:r>
      </w:ins>
    </w:p>
    <w:p>
      <w:pPr>
        <w:pStyle w:val="List2"/>
        <w:rPr>
          <w:ins w:id="928" w:author="ERCOT - Additional Comments 2" w:date="2007-08-06T13:25:00Z"/>
        </w:rPr>
      </w:pPr>
      <w:ins w:id="925" w:author="ERCOT - Additional Comments 2" w:date="2007-08-08T13:44:00Z">
        <w:r>
          <w:rPr/>
          <w:t>(c)</w:t>
          <w:tab/>
        </w:r>
      </w:ins>
      <w:ins w:id="926" w:author="ERCOT - Additional Comments 2" w:date="2007-08-06T13:25:00Z">
        <w:r>
          <w:rPr/>
          <w:t>ERCOT will specify test procedures for hotline and any back-up or alternate path voice circuits</w:t>
        </w:r>
      </w:ins>
      <w:ins w:id="927" w:author="ERCOT - Additional Comments 2" w:date="2007-08-08T13:44:00Z">
        <w:r>
          <w:rPr/>
          <w:t>;</w:t>
        </w:r>
      </w:ins>
    </w:p>
    <w:p>
      <w:pPr>
        <w:pStyle w:val="List2"/>
        <w:rPr>
          <w:ins w:id="932" w:author="ERCOT - Additional Comments 2" w:date="2007-08-06T16:55:00Z"/>
        </w:rPr>
      </w:pPr>
      <w:ins w:id="929" w:author="ERCOT - Additional Comments 2" w:date="2007-08-08T13:44:00Z">
        <w:r>
          <w:rPr/>
          <w:t>(d)</w:t>
          <w:tab/>
        </w:r>
      </w:ins>
      <w:ins w:id="930" w:author="ERCOT - Additional Comments 2" w:date="2007-08-06T13:25:00Z">
        <w:r>
          <w:rPr/>
          <w:t>Test equipment to be used for the calibration or repair of communication equipment shall be certified to values of accuracy and precision.  The standard used for testing shall be superior to the tested equipment calibration requirements</w:t>
        </w:r>
      </w:ins>
      <w:ins w:id="931" w:author="ERCOT - Additional Comments 2" w:date="2007-08-08T13:44:00Z">
        <w:r>
          <w:rPr/>
          <w:t>; and</w:t>
        </w:r>
      </w:ins>
    </w:p>
    <w:p>
      <w:pPr>
        <w:pStyle w:val="List2"/>
        <w:rPr>
          <w:ins w:id="937" w:author="ERCOT - Additional Comments 2" w:date="2007-08-06T13:25:00Z"/>
        </w:rPr>
      </w:pPr>
      <w:ins w:id="933" w:author="ERCOT - Additional Comments 2" w:date="2007-08-08T13:44:00Z">
        <w:r>
          <w:rPr/>
          <w:t>(e)</w:t>
          <w:tab/>
        </w:r>
      </w:ins>
      <w:ins w:id="934" w:author="ERCOT - Additional Comments 2" w:date="2007-08-06T16:56:00Z">
        <w:r>
          <w:rPr/>
          <w:t xml:space="preserve">Scheduled maintenance of any WAN hardware/software </w:t>
        </w:r>
      </w:ins>
      <w:ins w:id="935" w:author="ERCOT - Additional Comments 2" w:date="2007-08-06T16:58:00Z">
        <w:r>
          <w:rPr/>
          <w:t>shall</w:t>
        </w:r>
      </w:ins>
      <w:ins w:id="936" w:author="ERCOT - Additional Comments 2" w:date="2007-08-06T16:56:00Z">
        <w:r>
          <w:rPr/>
          <w:t xml:space="preserve"> be coordinated between ERCOT and the affected Market Participant. The Market Participant shall provide reasonable outage windows for ERCOT support personnel to upgrade and repair equipment. </w:t>
        </w:r>
      </w:ins>
    </w:p>
    <w:p>
      <w:pPr>
        <w:pStyle w:val="BodyText"/>
        <w:rPr>
          <w:del w:id="1000" w:author="ERCOT - Additional Comments 2" w:date="2007-08-01T15:25:00Z"/>
        </w:rPr>
      </w:pPr>
      <w:del w:id="938" w:author="ERCOT - Additional Comments 2" w:date="2007-08-01T15:25:00Z">
        <w:r>
          <w:rPr/>
          <w:delText xml:space="preserve">ERCOT supplies </w:delText>
        </w:r>
      </w:del>
      <w:ins w:id="939" w:author="ccrews" w:date="2007-07-19T13:40:00Z">
        <w:del w:id="940" w:author="ERCOT - Additional Comments 2" w:date="2007-08-01T15:25:00Z">
          <w:r>
            <w:rPr/>
            <w:delText xml:space="preserve">data requirements, </w:delText>
          </w:r>
        </w:del>
      </w:ins>
      <w:del w:id="941" w:author="ERCOT - Additional Comments 2" w:date="2007-08-01T15:25:00Z">
        <w:r>
          <w:rPr/>
          <w:delText xml:space="preserve">interface requirements, </w:delText>
        </w:r>
      </w:del>
      <w:ins w:id="942" w:author="ccrews" w:date="2007-07-19T13:42:00Z">
        <w:del w:id="943" w:author="ERCOT - Additional Comments 2" w:date="2007-08-01T15:25:00Z">
          <w:r>
            <w:rPr/>
            <w:delText>access requirements</w:delText>
          </w:r>
        </w:del>
      </w:ins>
      <w:ins w:id="944" w:author="ccrews" w:date="2007-07-19T13:51:00Z">
        <w:del w:id="945" w:author="ERCOT - Additional Comments 2" w:date="2007-08-01T15:25:00Z">
          <w:r>
            <w:rPr/>
            <w:delText xml:space="preserve">, </w:delText>
          </w:r>
        </w:del>
      </w:ins>
      <w:del w:id="946" w:author="ERCOT - Additional Comments 2" w:date="2007-08-01T15:25:00Z">
        <w:r>
          <w:rPr/>
          <w:delText xml:space="preserve">equipment, and installation for the entire </w:delText>
        </w:r>
      </w:del>
      <w:ins w:id="947" w:author="ccrews" w:date="2007-07-19T13:41:00Z">
        <w:del w:id="948" w:author="ERCOT - Additional Comments 2" w:date="2007-08-01T15:25:00Z">
          <w:r>
            <w:rPr/>
            <w:delText xml:space="preserve">TCP/IP based </w:delText>
          </w:r>
        </w:del>
      </w:ins>
      <w:del w:id="949" w:author="ERCOT - Additional Comments 2" w:date="2007-08-01T15:25:00Z">
        <w:r>
          <w:rPr/>
          <w:delText>ERCOT Wide</w:delText>
        </w:r>
      </w:del>
      <w:ins w:id="950" w:author="ccrews" w:date="2007-07-19T13:41:00Z">
        <w:del w:id="951" w:author="ERCOT - Additional Comments 2" w:date="2007-08-01T15:25:00Z">
          <w:r>
            <w:rPr/>
            <w:delText xml:space="preserve"> </w:delText>
          </w:r>
        </w:del>
      </w:ins>
      <w:del w:id="952" w:author="ERCOT - Additional Comments 2" w:date="2007-08-01T15:25:00Z">
        <w:r>
          <w:rPr/>
          <w:delText>-Area Network (WAN)</w:delText>
        </w:r>
      </w:del>
      <w:ins w:id="953" w:author="ccrews" w:date="2007-07-19T13:51:00Z">
        <w:del w:id="954" w:author="ERCOT - Additional Comments 2" w:date="2007-08-01T15:25:00Z">
          <w:r>
            <w:rPr/>
            <w:delText xml:space="preserve"> </w:delText>
          </w:r>
        </w:del>
      </w:ins>
      <w:ins w:id="955" w:author="ccrews" w:date="2007-07-19T14:27:00Z">
        <w:del w:id="956" w:author="ERCOT - Additional Comments 2" w:date="2007-08-01T15:25:00Z">
          <w:r>
            <w:rPr/>
            <w:delText xml:space="preserve">and </w:delText>
          </w:r>
        </w:del>
      </w:ins>
      <w:ins w:id="957" w:author="ccrews" w:date="2007-07-19T13:51:00Z">
        <w:del w:id="958" w:author="ERCOT - Additional Comments 2" w:date="2007-08-01T15:25:00Z">
          <w:r>
            <w:rPr/>
            <w:delText>use</w:delText>
          </w:r>
        </w:del>
      </w:ins>
      <w:ins w:id="959" w:author="ccrews" w:date="2007-07-19T14:37:00Z">
        <w:del w:id="960" w:author="ERCOT - Additional Comments 2" w:date="2007-08-01T15:25:00Z">
          <w:r>
            <w:rPr/>
            <w:delText>s</w:delText>
          </w:r>
        </w:del>
      </w:ins>
      <w:ins w:id="961" w:author="ccrews" w:date="2007-07-19T13:51:00Z">
        <w:del w:id="962" w:author="ERCOT - Additional Comments 2" w:date="2007-08-01T15:25:00Z">
          <w:r>
            <w:rPr/>
            <w:delText xml:space="preserve"> thereof</w:delText>
          </w:r>
        </w:del>
      </w:ins>
      <w:del w:id="963" w:author="ERCOT - Additional Comments 2" w:date="2007-08-01T15:25:00Z">
        <w:r>
          <w:rPr/>
          <w:delText xml:space="preserve">, including equipment at each Qualified Scheduling Entity (QSE) and Transmission Service Provider (TSP) control facility and back-up location, as well as ERCOT’s control centers.  </w:delText>
        </w:r>
      </w:del>
      <w:ins w:id="964" w:author="ccrews" w:date="2007-07-19T14:52:00Z">
        <w:del w:id="965" w:author="ERCOT - Additional Comments 2" w:date="2007-08-01T15:25:00Z">
          <w:r>
            <w:rPr/>
            <w:delText xml:space="preserve">The WAN </w:delText>
          </w:r>
        </w:del>
      </w:ins>
      <w:ins w:id="966" w:author="ccrews" w:date="2007-07-23T08:07:00Z">
        <w:del w:id="967" w:author="ERCOT - Additional Comments 2" w:date="2007-08-01T15:25:00Z">
          <w:r>
            <w:rPr/>
            <w:delText xml:space="preserve">is a redundant network that </w:delText>
          </w:r>
        </w:del>
      </w:ins>
      <w:ins w:id="968" w:author="ccrews" w:date="2007-07-19T14:53:00Z">
        <w:del w:id="969" w:author="ERCOT - Additional Comments 2" w:date="2007-08-01T15:25:00Z">
          <w:r>
            <w:rPr/>
            <w:delText>con</w:delText>
          </w:r>
        </w:del>
      </w:ins>
      <w:del w:id="970" w:author="ERCOT - Additional Comments 2" w:date="2007-08-01T15:25:00Z">
        <w:r>
          <w:rPr/>
          <w:delText>d</w:delText>
        </w:r>
      </w:del>
      <w:ins w:id="971" w:author="ccrews" w:date="2007-07-19T14:53:00Z">
        <w:del w:id="972" w:author="ERCOT - Additional Comments 2" w:date="2007-08-01T15:25:00Z">
          <w:r>
            <w:rPr/>
            <w:delText xml:space="preserve">sists of a </w:delText>
          </w:r>
        </w:del>
      </w:ins>
      <w:ins w:id="973" w:author="ccrews" w:date="2007-07-23T08:08:00Z">
        <w:del w:id="974" w:author="ERCOT - Additional Comments 2" w:date="2007-08-01T15:25:00Z">
          <w:r>
            <w:rPr/>
            <w:delText xml:space="preserve">private </w:delText>
          </w:r>
        </w:del>
      </w:ins>
      <w:ins w:id="975" w:author="ccrews" w:date="2007-07-19T14:53:00Z">
        <w:del w:id="976" w:author="ERCOT - Additional Comments 2" w:date="2007-08-01T15:25:00Z">
          <w:r>
            <w:rPr/>
            <w:delText xml:space="preserve">MultiProtocol Label Switching (MPLS) Network and a </w:delText>
          </w:r>
        </w:del>
      </w:ins>
      <w:ins w:id="977" w:author="ccrews" w:date="2007-07-23T08:08:00Z">
        <w:del w:id="978" w:author="ERCOT - Additional Comments 2" w:date="2007-08-01T15:25:00Z">
          <w:r>
            <w:rPr/>
            <w:delText xml:space="preserve">private </w:delText>
          </w:r>
        </w:del>
      </w:ins>
      <w:ins w:id="979" w:author="ccrews" w:date="2007-07-19T14:53:00Z">
        <w:del w:id="980" w:author="ERCOT - Additional Comments 2" w:date="2007-08-01T15:25:00Z">
          <w:r>
            <w:rPr/>
            <w:delText>Point-to-Point DACS Network</w:delText>
          </w:r>
        </w:del>
      </w:ins>
      <w:ins w:id="981" w:author="ccrews" w:date="2007-07-19T15:02:00Z">
        <w:del w:id="982" w:author="ERCOT - Additional Comments 2" w:date="2007-08-01T15:25:00Z">
          <w:r>
            <w:rPr/>
            <w:delText xml:space="preserve"> as explained in the ERCOT </w:delText>
          </w:r>
        </w:del>
      </w:ins>
      <w:ins w:id="983" w:author="NOGRR007 Subgroup 072607" w:date="2007-07-26T12:56:00Z">
        <w:del w:id="984" w:author="ERCOT - Additional Comments 2" w:date="2007-08-01T15:25:00Z">
          <w:r>
            <w:rPr/>
            <w:delText xml:space="preserve">Nodal </w:delText>
          </w:r>
        </w:del>
      </w:ins>
      <w:ins w:id="985" w:author="ccrews" w:date="2007-07-19T15:02:00Z">
        <w:del w:id="986" w:author="ERCOT - Additional Comments 2" w:date="2007-08-01T15:25:00Z">
          <w:r>
            <w:rPr/>
            <w:delText>Nodal ICCP Communication Handbook</w:delText>
          </w:r>
        </w:del>
      </w:ins>
      <w:ins w:id="987" w:author="NOGRR007 Subgroup 072607" w:date="2007-07-26T09:44:00Z">
        <w:del w:id="988" w:author="ERCOT - Additional Comments 2" w:date="2007-08-01T15:25:00Z">
          <w:r>
            <w:rPr/>
            <w:delText xml:space="preserve"> located on the ERCOT MIS Public Area</w:delText>
          </w:r>
        </w:del>
      </w:ins>
      <w:ins w:id="989" w:author="ccrews" w:date="2007-07-19T15:02:00Z">
        <w:del w:id="990" w:author="ERCOT - Additional Comments 2" w:date="2007-08-01T15:25:00Z">
          <w:r>
            <w:rPr/>
            <w:delText xml:space="preserve">.  </w:delText>
          </w:r>
        </w:del>
      </w:ins>
      <w:ins w:id="991" w:author="ccrews" w:date="2007-07-19T14:53:00Z">
        <w:del w:id="992" w:author="ERCOT - Additional Comments 2" w:date="2007-08-01T15:25:00Z">
          <w:r>
            <w:rPr/>
            <w:delText xml:space="preserve"> </w:delText>
          </w:r>
        </w:del>
      </w:ins>
      <w:ins w:id="993" w:author="ccrews" w:date="2007-07-23T12:04:00Z">
        <w:del w:id="994" w:author="ERCOT - Additional Comments 2" w:date="2007-08-01T15:25: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995" w:author="A. Boren" w:date="2007-07-25T07:53:00Z">
        <w:del w:id="996" w:author="ERCOT - Additional Comments 2" w:date="2007-08-01T15:25:00Z">
          <w:r>
            <w:rPr/>
            <w:delText>, ERCOT Wide Area Network Overview, in Section 7.2.1, ERCOT WAN</w:delText>
          </w:r>
        </w:del>
      </w:ins>
      <w:ins w:id="997" w:author="ccrews" w:date="2007-07-23T12:04:00Z">
        <w:del w:id="998" w:author="ERCOT - Additional Comments 2" w:date="2007-08-01T15:25:00Z">
          <w:r>
            <w:rPr/>
            <w:delText>)</w:delText>
          </w:r>
        </w:del>
      </w:ins>
      <w:del w:id="999" w:author="ERCOT - Additional Comments 2" w:date="2007-08-01T15:25:00Z">
        <w:r>
          <w:rPr/>
          <w:delText>.</w:delText>
        </w:r>
      </w:del>
    </w:p>
    <w:p>
      <w:pPr>
        <w:pStyle w:val="BodyText"/>
        <w:ind w:left="0" w:hanging="0"/>
        <w:rPr>
          <w:ins w:id="1010" w:author="ccrews" w:date="2007-07-24T08:42:00Z"/>
        </w:rPr>
      </w:pPr>
      <w:ins w:id="1001" w:author="NOGRR007 Subgroup 072607" w:date="2007-07-26T12:56:00Z">
        <w:del w:id="1002" w:author="ERCOT - Additional Comments 2" w:date="2007-08-08T13:45:00Z">
          <w:r>
            <w:rPr/>
            <w:delText xml:space="preserve">Nodal Nodal </w:delText>
          </w:r>
        </w:del>
      </w:ins>
      <w:ins w:id="1003" w:author="NOGRR007 Subgroup 072607" w:date="2007-07-26T09:52:00Z">
        <w:del w:id="1004" w:author="ERCOT - Additional Comments 2" w:date="2007-08-08T13:45:00Z">
          <w:r>
            <w:rPr/>
            <w:delText>approved by the</w:delText>
          </w:r>
        </w:del>
      </w:ins>
      <w:ins w:id="1005" w:author="NOGRR007 Subgroup 072607" w:date="2007-07-26T09:48:00Z">
        <w:del w:id="1006" w:author="ERCOT - Additional Comments 2" w:date="2007-08-08T13:45:00Z">
          <w:r>
            <w:rPr/>
            <w:delText>echnical dvisory ommittee (TAC)</w:delText>
          </w:r>
        </w:del>
      </w:ins>
      <w:ins w:id="1007" w:author="NOGRR007 Subgroup 072607" w:date="2007-07-26T14:15:00Z">
        <w:del w:id="1008" w:author="ERCOT - Additional Comments 2" w:date="2007-08-08T13:45:00Z">
          <w:r>
            <w:rPr/>
            <w:delText>y</w:delText>
          </w:r>
        </w:del>
      </w:ins>
      <w:del w:id="1009" w:author="ERCOT - Additional Comments 2" w:date="2007-08-08T13:45:00Z">
        <w:r>
          <w:rPr/>
          <w:delText xml:space="preserve">Nodal </w:delText>
        </w:r>
      </w:del>
    </w:p>
    <w:p>
      <w:pPr>
        <w:pStyle w:val="H2"/>
        <w:pageBreakBefore w:val="false"/>
        <w:ind w:left="0" w:hanging="0"/>
        <w:rPr>
          <w:color w:val="000000"/>
          <w:u w:val="none"/>
          <w:del w:id="1012" w:author="ERCOT - Additional Comments 2" w:date="2007-08-06T13:17:00Z"/>
        </w:rPr>
      </w:pPr>
      <w:del w:id="1011" w:author="ERCOT - Additional Comments 2" w:date="2007-08-06T13:17:00Z">
        <w:r>
          <w:rPr>
            <w:color w:val="000000"/>
            <w:u w:val="none"/>
          </w:rPr>
          <w:delText>ERCOT’s responsibilities include:</w:delText>
        </w:r>
      </w:del>
    </w:p>
    <w:p>
      <w:pPr>
        <w:pStyle w:val="H2"/>
        <w:pageBreakBefore w:val="false"/>
        <w:rPr>
          <w:del w:id="1014" w:author="ERCOT - Additional Comments 2" w:date="2007-08-06T13:17:00Z"/>
        </w:rPr>
      </w:pPr>
      <w:del w:id="1013" w:author="ERCOT - Additional Comments 2" w:date="2007-08-06T13:17:00Z">
        <w:r>
          <w:rPr/>
        </w:r>
      </w:del>
    </w:p>
    <w:p>
      <w:pPr>
        <w:pStyle w:val="H2"/>
        <w:pageBreakBefore w:val="false"/>
        <w:rPr>
          <w:del w:id="1046" w:author="ERCOT - Additional Comments 2" w:date="2007-08-06T13:17:00Z"/>
        </w:rPr>
      </w:pPr>
      <w:del w:id="1015" w:author="ERCOT - Additional Comments 2" w:date="2007-08-01T15:37:00Z">
        <w:r>
          <w:rPr>
            <w:color w:val="000000"/>
            <w:u w:val="none"/>
          </w:rPr>
          <w:delText>(a)</w:delText>
          <w:tab/>
        </w:r>
      </w:del>
      <w:del w:id="1016" w:author="ERCOT - Additional Comments 2" w:date="2007-08-06T13:17:00Z">
        <w:r>
          <w:rPr>
            <w:color w:val="000000"/>
            <w:u w:val="none"/>
          </w:rPr>
          <w:delText>Supply</w:delText>
        </w:r>
      </w:del>
      <w:del w:id="1017" w:author="ERCOT - Additional Comments 2" w:date="2007-08-01T16:14:00Z">
        <w:r>
          <w:rPr>
            <w:color w:val="000000"/>
            <w:u w:val="none"/>
          </w:rPr>
          <w:delText xml:space="preserve"> and install fully configured and tested </w:delText>
        </w:r>
      </w:del>
      <w:ins w:id="1018" w:author="ccrews" w:date="2007-07-19T14:41:00Z">
        <w:del w:id="1019" w:author="ERCOT - Additional Comments 2" w:date="2007-08-06T13:17:00Z">
          <w:r>
            <w:rPr>
              <w:color w:val="000000"/>
              <w:u w:val="none"/>
            </w:rPr>
            <w:delText>Customer Premises E</w:delText>
          </w:r>
        </w:del>
      </w:ins>
      <w:del w:id="1020" w:author="ERCOT - Additional Comments 2" w:date="2007-08-06T13:17:00Z">
        <w:r>
          <w:rPr>
            <w:color w:val="000000"/>
            <w:u w:val="none"/>
          </w:rPr>
          <w:delText>customer premises equipment</w:delText>
        </w:r>
      </w:del>
      <w:ins w:id="1021" w:author="ccrews" w:date="2007-07-19T13:53:00Z">
        <w:del w:id="1022" w:author="ERCOT - Additional Comments 2" w:date="2007-08-06T13:17:00Z">
          <w:r>
            <w:rPr>
              <w:color w:val="000000"/>
              <w:u w:val="none"/>
            </w:rPr>
            <w:delText xml:space="preserve"> </w:delText>
          </w:r>
        </w:del>
      </w:ins>
      <w:ins w:id="1023" w:author="ccrews" w:date="2007-07-19T14:41:00Z">
        <w:del w:id="1024" w:author="ERCOT - Additional Comments 2" w:date="2007-08-06T13:17:00Z">
          <w:r>
            <w:rPr>
              <w:color w:val="000000"/>
              <w:u w:val="none"/>
            </w:rPr>
            <w:delText>(</w:delText>
          </w:r>
        </w:del>
      </w:ins>
      <w:ins w:id="1025" w:author="ccrews" w:date="2007-07-23T08:06:00Z">
        <w:del w:id="1026" w:author="ERCOT - Additional Comments 2" w:date="2007-08-06T13:17:00Z">
          <w:r>
            <w:rPr>
              <w:color w:val="000000"/>
              <w:u w:val="none"/>
            </w:rPr>
            <w:delText xml:space="preserve">i.e. </w:delText>
          </w:r>
        </w:del>
      </w:ins>
      <w:ins w:id="1027" w:author="ccrews" w:date="2007-07-19T14:41:00Z">
        <w:del w:id="1028" w:author="ERCOT - Additional Comments 2" w:date="2007-08-06T13:17:00Z">
          <w:r>
            <w:rPr>
              <w:color w:val="000000"/>
              <w:u w:val="none"/>
            </w:rPr>
            <w:delText xml:space="preserve">equipment </w:delText>
          </w:r>
        </w:del>
      </w:ins>
      <w:ins w:id="1029" w:author="ccrews" w:date="2007-07-19T13:52:00Z">
        <w:del w:id="1030" w:author="ERCOT - Additional Comments 2" w:date="2007-08-06T13:17:00Z">
          <w:r>
            <w:rPr>
              <w:color w:val="000000"/>
              <w:u w:val="none"/>
            </w:rPr>
            <w:delText xml:space="preserve">at Market Participant facilities for the WAN </w:delText>
          </w:r>
        </w:del>
      </w:ins>
      <w:ins w:id="1031" w:author="ccrews" w:date="2007-07-23T08:07:00Z">
        <w:del w:id="1032" w:author="ERCOT - Additional Comments 2" w:date="2007-08-06T13:17:00Z">
          <w:r>
            <w:rPr>
              <w:color w:val="000000"/>
              <w:u w:val="none"/>
            </w:rPr>
            <w:delText>)</w:delText>
          </w:r>
        </w:del>
      </w:ins>
      <w:del w:id="1033" w:author="ERCOT - Additional Comments 2" w:date="2007-08-06T13:17:00Z">
        <w:r>
          <w:rPr>
            <w:color w:val="000000"/>
            <w:u w:val="none"/>
          </w:rPr>
          <w:delText xml:space="preserve"> including routers, </w:delText>
        </w:r>
      </w:del>
      <w:ins w:id="1034" w:author="ERCOT" w:date="2007-07-09T14:43:00Z">
        <w:del w:id="1035" w:author="ERCOT - Additional Comments 2" w:date="2007-08-06T13:17:00Z">
          <w:r>
            <w:rPr>
              <w:color w:val="000000"/>
              <w:u w:val="none"/>
            </w:rPr>
            <w:delText>Channel Service Units/Data Service Units (</w:delText>
          </w:r>
        </w:del>
      </w:ins>
      <w:del w:id="1036" w:author="ERCOT - Additional Comments 2" w:date="2007-08-06T13:17:00Z">
        <w:r>
          <w:rPr>
            <w:color w:val="000000"/>
            <w:u w:val="none"/>
          </w:rPr>
          <w:delText>CSU/DSUs</w:delText>
        </w:r>
      </w:del>
      <w:ins w:id="1037" w:author="ERCOT" w:date="2007-07-09T14:44:00Z">
        <w:del w:id="1038" w:author="ERCOT - Additional Comments 2" w:date="2007-08-06T13:17:00Z">
          <w:r>
            <w:rPr>
              <w:color w:val="000000"/>
              <w:u w:val="none"/>
            </w:rPr>
            <w:delText>)</w:delText>
          </w:r>
        </w:del>
      </w:ins>
      <w:del w:id="1039" w:author="ERCOT - Additional Comments 2" w:date="2007-08-06T13:17:00Z">
        <w:r>
          <w:rPr>
            <w:color w:val="000000"/>
            <w:u w:val="none"/>
          </w:rPr>
          <w:delText xml:space="preserve">, </w:delText>
        </w:r>
      </w:del>
      <w:ins w:id="1040" w:author="ERCOT" w:date="2007-07-09T14:31:00Z">
        <w:del w:id="1041" w:author="ERCOT - Additional Comments 2" w:date="2007-08-06T13:17:00Z">
          <w:r>
            <w:rPr>
              <w:color w:val="000000"/>
              <w:u w:val="none"/>
            </w:rPr>
            <w:delText>Local Area Network (</w:delText>
          </w:r>
        </w:del>
      </w:ins>
      <w:del w:id="1042" w:author="ERCOT - Additional Comments 2" w:date="2007-08-06T13:17:00Z">
        <w:r>
          <w:rPr>
            <w:color w:val="000000"/>
            <w:u w:val="none"/>
          </w:rPr>
          <w:delText>LAN</w:delText>
        </w:r>
      </w:del>
      <w:ins w:id="1043" w:author="ERCOT" w:date="2007-07-09T14:31:00Z">
        <w:del w:id="1044" w:author="ERCOT - Additional Comments 2" w:date="2007-08-06T13:17:00Z">
          <w:r>
            <w:rPr>
              <w:color w:val="000000"/>
              <w:u w:val="none"/>
            </w:rPr>
            <w:delText>)</w:delText>
          </w:r>
        </w:del>
      </w:ins>
      <w:del w:id="1045" w:author="ERCOT - Additional Comments 2" w:date="2007-08-06T13:17:00Z">
        <w:r>
          <w:rPr>
            <w:color w:val="000000"/>
            <w:u w:val="none"/>
          </w:rPr>
          <w:delText xml:space="preserve"> switch/hub and all support equipment for management purposes;</w:delText>
        </w:r>
      </w:del>
    </w:p>
    <w:p>
      <w:pPr>
        <w:pStyle w:val="H2"/>
        <w:pageBreakBefore w:val="false"/>
        <w:rPr>
          <w:del w:id="1049" w:author="ERCOT - Additional Comments 2" w:date="2007-08-06T13:17:00Z"/>
        </w:rPr>
      </w:pPr>
      <w:del w:id="1047" w:author="ERCOT - Additional Comments 2" w:date="2007-08-01T15:37:00Z">
        <w:r>
          <w:rPr>
            <w:color w:val="000000"/>
            <w:u w:val="none"/>
          </w:rPr>
          <w:delText>(b)</w:delText>
          <w:tab/>
        </w:r>
      </w:del>
      <w:del w:id="1048" w:author="ERCOT - Additional Comments 2" w:date="2007-08-06T13:17:00Z">
        <w:r>
          <w:rPr>
            <w:color w:val="000000"/>
            <w:u w:val="none"/>
          </w:rPr>
          <w:delText>Order and provision of local loop, network access point and transport;</w:delText>
        </w:r>
      </w:del>
    </w:p>
    <w:p>
      <w:pPr>
        <w:pStyle w:val="H2"/>
        <w:pageBreakBefore w:val="false"/>
        <w:rPr>
          <w:del w:id="1052" w:author="ERCOT - Additional Comments 2" w:date="2007-08-01T16:14:00Z"/>
        </w:rPr>
      </w:pPr>
      <w:del w:id="1050" w:author="ERCOT - Additional Comments 2" w:date="2007-08-01T15:37:00Z">
        <w:r>
          <w:rPr>
            <w:color w:val="000000"/>
            <w:u w:val="none"/>
          </w:rPr>
          <w:delText>(c)</w:delText>
          <w:tab/>
        </w:r>
      </w:del>
      <w:del w:id="1051" w:author="ERCOT - Additional Comments 2" w:date="2007-08-01T16:14:00Z">
        <w:r>
          <w:rPr>
            <w:color w:val="000000"/>
            <w:u w:val="none"/>
          </w:rPr>
          <w:delText>Design, configure, test, and install network monitoring and management service;</w:delText>
        </w:r>
      </w:del>
    </w:p>
    <w:p>
      <w:pPr>
        <w:pStyle w:val="H2"/>
        <w:pageBreakBefore w:val="false"/>
        <w:rPr>
          <w:del w:id="1055" w:author="ERCOT - Additional Comments 2" w:date="2007-08-06T13:17:00Z"/>
        </w:rPr>
      </w:pPr>
      <w:del w:id="1053" w:author="ERCOT - Additional Comments 2" w:date="2007-08-01T15:37:00Z">
        <w:r>
          <w:rPr>
            <w:color w:val="000000"/>
            <w:u w:val="none"/>
          </w:rPr>
          <w:delText>(d)</w:delText>
          <w:tab/>
        </w:r>
      </w:del>
      <w:del w:id="1054" w:author="ERCOT - Additional Comments 2" w:date="2007-08-06T13:17:00Z">
        <w:r>
          <w:rPr>
            <w:color w:val="000000"/>
            <w:u w:val="none"/>
          </w:rPr>
          <w:delText>Provide 24-hour network monitoring and management;</w:delText>
        </w:r>
      </w:del>
    </w:p>
    <w:p>
      <w:pPr>
        <w:pStyle w:val="H2"/>
        <w:keepNext w:val="true"/>
        <w:pageBreakBefore w:val="false"/>
        <w:widowControl/>
        <w:numPr>
          <w:ilvl w:val="0"/>
          <w:numId w:val="0"/>
        </w:numPr>
        <w:bidi w:val="0"/>
        <w:spacing w:before="240" w:after="240"/>
        <w:ind w:left="720" w:hanging="720"/>
        <w:rPr>
          <w:del w:id="1062" w:author="ERCOT - Additional Comments 2" w:date="2007-08-01T15:37:00Z"/>
        </w:rPr>
      </w:pPr>
      <w:del w:id="1056" w:author="ERCOT - Additional Comments 2" w:date="2007-08-01T15:37:00Z">
        <w:r>
          <w:rPr>
            <w:color w:val="000000"/>
            <w:u w:val="none"/>
          </w:rPr>
          <w:delText>(e)</w:delText>
          <w:tab/>
        </w:r>
      </w:del>
      <w:del w:id="1057" w:author="ERCOT - Additional Comments 2" w:date="2007-08-06T13:17:00Z">
        <w:r>
          <w:rPr>
            <w:color w:val="000000"/>
            <w:u w:val="none"/>
          </w:rPr>
          <w:delText xml:space="preserve">Provide 24x7 maintenance, with 4-hour response, for all ERCOT equipment located </w:delText>
        </w:r>
      </w:del>
      <w:del w:id="1058" w:author="ERCOT - Additional Comments 2" w:date="2007-08-01T15:32:00Z">
        <w:r>
          <w:rPr>
            <w:color w:val="000000"/>
            <w:u w:val="none"/>
          </w:rPr>
          <w:delText xml:space="preserve">at </w:delText>
        </w:r>
      </w:del>
      <w:ins w:id="1059" w:author="ERCOT" w:date="2007-07-09T14:31:00Z">
        <w:del w:id="1060" w:author="ERCOT - Additional Comments 2" w:date="2007-08-06T13:17:00Z">
          <w:r>
            <w:rPr>
              <w:color w:val="000000"/>
              <w:u w:val="none"/>
            </w:rPr>
            <w:delText>Market P</w:delText>
          </w:r>
        </w:del>
      </w:ins>
      <w:del w:id="1061" w:author="ERCOT - Additional Comments 2" w:date="2007-08-06T13:17:00Z">
        <w:r>
          <w:rPr>
            <w:color w:val="000000"/>
            <w:u w:val="none"/>
          </w:rPr>
          <w:delText>participant site; and</w:delText>
        </w:r>
      </w:del>
    </w:p>
    <w:p>
      <w:pPr>
        <w:pStyle w:val="H2"/>
        <w:pageBreakBefore w:val="false"/>
        <w:ind w:left="1440" w:hanging="720"/>
        <w:rPr>
          <w:color w:val="000000"/>
          <w:u w:val="none"/>
          <w:del w:id="1064" w:author="ERCOT - Additional Comments 2" w:date="2007-08-01T15:37:00Z"/>
        </w:rPr>
      </w:pPr>
      <w:del w:id="1063" w:author="ERCOT - Additional Comments 2" w:date="2007-08-01T15:37:00Z">
        <w:r>
          <w:rPr>
            <w:color w:val="000000"/>
            <w:u w:val="none"/>
          </w:rPr>
          <w:delText>(f)</w:delText>
          <w:tab/>
          <w:delText>ERCOT will maintain internal procedures to respond to all maintenance or performance issues within a specified timeframe; and</w:delText>
        </w:r>
      </w:del>
    </w:p>
    <w:p>
      <w:pPr>
        <w:pStyle w:val="H2"/>
        <w:pageBreakBefore w:val="false"/>
        <w:ind w:left="1440" w:hanging="720"/>
        <w:rPr>
          <w:del w:id="1069" w:author="ERCOT - Additional Comments 2" w:date="2007-08-06T13:17:00Z"/>
        </w:rPr>
      </w:pPr>
      <w:del w:id="1065" w:author="ERCOT - Additional Comments 2" w:date="2007-08-01T15:37:00Z">
        <w:r>
          <w:rPr>
            <w:color w:val="000000"/>
            <w:u w:val="none"/>
          </w:rPr>
          <w:delText>(g)</w:delText>
          <w:tab/>
        </w:r>
      </w:del>
      <w:del w:id="1066" w:author="ERCOT - Additional Comments 2" w:date="2007-08-06T13:17:00Z">
        <w:r>
          <w:rPr>
            <w:color w:val="000000"/>
            <w:u w:val="none"/>
          </w:rPr>
          <w:delText xml:space="preserve">ERCOT will be the single point of contact for all network issues </w:delText>
        </w:r>
      </w:del>
      <w:del w:id="1067" w:author="ERCOT - Additional Comments 2" w:date="2007-08-01T16:16:00Z">
        <w:r>
          <w:rPr>
            <w:color w:val="000000"/>
            <w:u w:val="none"/>
          </w:rPr>
          <w:delText>and will notify the reporting Market Participant and the ERCOT shift supervisor within 10 minutes of an issue being reported.  Two hour updates are required until the issue is resolved.</w:delText>
        </w:r>
      </w:del>
      <w:del w:id="1068" w:author="ERCOT - Additional Comments 2" w:date="2007-08-06T13:17:00Z">
        <w:r>
          <w:rPr>
            <w:color w:val="000000"/>
            <w:u w:val="none"/>
          </w:rPr>
          <w:delText xml:space="preserve">  </w:delText>
        </w:r>
      </w:del>
    </w:p>
    <w:p>
      <w:pPr>
        <w:pStyle w:val="H2"/>
        <w:keepNext w:val="true"/>
        <w:pageBreakBefore w:val="false"/>
        <w:widowControl/>
        <w:numPr>
          <w:ilvl w:val="0"/>
          <w:numId w:val="0"/>
        </w:numPr>
        <w:bidi w:val="0"/>
        <w:spacing w:before="240" w:after="240"/>
        <w:ind w:left="1440" w:hanging="720"/>
        <w:rPr>
          <w:color w:val="000000"/>
          <w:u w:val="none"/>
          <w:del w:id="1071" w:author="ERCOT - Additional Comments 2" w:date="2007-08-06T13:17:00Z"/>
        </w:rPr>
      </w:pPr>
      <w:del w:id="1070" w:author="ERCOT - Additional Comments 2" w:date="2007-08-06T13:17:00Z">
        <w:r>
          <w:rPr>
            <w:color w:val="000000"/>
            <w:u w:val="none"/>
          </w:rPr>
          <w:delText>7.1.2</w:delText>
          <w:tab/>
          <w:delText>QSE and TSP Responsibilities</w:delText>
        </w:r>
      </w:del>
    </w:p>
    <w:p>
      <w:pPr>
        <w:pStyle w:val="H2"/>
        <w:keepNext w:val="true"/>
        <w:pageBreakBefore w:val="false"/>
        <w:widowControl/>
        <w:numPr>
          <w:ilvl w:val="0"/>
          <w:numId w:val="0"/>
        </w:numPr>
        <w:bidi w:val="0"/>
        <w:spacing w:before="240" w:after="240"/>
        <w:ind w:left="1440" w:hanging="720"/>
        <w:rPr>
          <w:del w:id="1101" w:author="ERCOT - Additional Comments 2" w:date="2007-08-06T13:17:00Z"/>
        </w:rPr>
      </w:pPr>
      <w:del w:id="1072" w:author="ERCOT - Additional Comments 2" w:date="2007-08-01T16:18:00Z">
        <w:r>
          <w:rPr>
            <w:color w:val="000000"/>
            <w:szCs w:val="24"/>
            <w:u w:val="none"/>
          </w:rPr>
          <w:delText>(1)</w:delText>
          <w:tab/>
        </w:r>
      </w:del>
      <w:del w:id="1073" w:author="ERCOT - Additional Comments 2" w:date="2007-08-06T13:17:00Z">
        <w:r>
          <w:rPr>
            <w:color w:val="000000"/>
            <w:szCs w:val="24"/>
            <w:u w:val="none"/>
          </w:rPr>
          <w:delText>TSPs and QSEs whose facilities connect to the ERCOT WAN are required to sign an agreement with ERCOT governing installation, operation and maintenance</w:delText>
        </w:r>
      </w:del>
      <w:ins w:id="1074" w:author="ccrews" w:date="2007-07-23T08:09:00Z">
        <w:del w:id="1075" w:author="ERCOT - Additional Comments 2" w:date="2007-08-06T13:17:00Z">
          <w:r>
            <w:rPr>
              <w:color w:val="000000"/>
              <w:szCs w:val="24"/>
              <w:u w:val="none"/>
            </w:rPr>
            <w:delText xml:space="preserve"> of the WAN</w:delText>
          </w:r>
        </w:del>
      </w:ins>
      <w:del w:id="1076" w:author="ERCOT - Additional Comments 2" w:date="2007-08-06T13:17:00Z">
        <w:r>
          <w:rPr>
            <w:color w:val="000000"/>
            <w:szCs w:val="24"/>
            <w:u w:val="none"/>
          </w:rPr>
          <w:delText>.</w:delText>
        </w:r>
      </w:del>
      <w:ins w:id="1077" w:author="ccrews" w:date="2007-07-23T08:14:00Z">
        <w:del w:id="1078" w:author="ERCOT - Additional Comments 2" w:date="2007-08-06T13:17:00Z">
          <w:r>
            <w:rPr>
              <w:color w:val="000000"/>
              <w:szCs w:val="24"/>
              <w:u w:val="none"/>
            </w:rPr>
            <w:delText xml:space="preserve"> The ERCOT </w:delText>
          </w:r>
        </w:del>
      </w:ins>
      <w:ins w:id="1079" w:author="NOGRR007 Subgroup 072607" w:date="2007-07-26T12:57:00Z">
        <w:del w:id="1080" w:author="ERCOT - Additional Comments 2" w:date="2007-08-06T13:17:00Z">
          <w:r>
            <w:rPr>
              <w:color w:val="000000"/>
              <w:szCs w:val="24"/>
              <w:u w:val="none"/>
            </w:rPr>
            <w:delText xml:space="preserve">Nodal </w:delText>
          </w:r>
        </w:del>
      </w:ins>
      <w:ins w:id="1081" w:author="ccrews" w:date="2007-07-23T08:15:00Z">
        <w:del w:id="1082" w:author="ERCOT - Additional Comments 2" w:date="2007-08-06T13:17:00Z">
          <w:r>
            <w:rPr>
              <w:color w:val="000000"/>
              <w:szCs w:val="24"/>
              <w:u w:val="none"/>
            </w:rPr>
            <w:delText>Nodal ICCP Communication Handbook</w:delText>
          </w:r>
        </w:del>
      </w:ins>
      <w:ins w:id="1083" w:author="ccrews" w:date="2007-07-23T10:43:00Z">
        <w:del w:id="1084" w:author="ERCOT - Additional Comments 2" w:date="2007-08-06T13:17:00Z">
          <w:r>
            <w:rPr>
              <w:color w:val="000000"/>
              <w:szCs w:val="24"/>
              <w:u w:val="none"/>
            </w:rPr>
            <w:delText xml:space="preserve"> contains the appropriate </w:delText>
          </w:r>
        </w:del>
      </w:ins>
      <w:ins w:id="1085" w:author="ccrews" w:date="2007-07-23T10:49:00Z">
        <w:del w:id="1086" w:author="ERCOT - Additional Comments 2" w:date="2007-08-06T13:17:00Z">
          <w:r>
            <w:rPr>
              <w:color w:val="000000"/>
              <w:szCs w:val="24"/>
              <w:u w:val="none"/>
            </w:rPr>
            <w:delText xml:space="preserve">WAN agreement </w:delText>
          </w:r>
        </w:del>
      </w:ins>
      <w:ins w:id="1087" w:author="ccrews" w:date="2007-07-23T10:44:00Z">
        <w:del w:id="1088" w:author="ERCOT - Additional Comments 2" w:date="2007-08-06T13:17:00Z">
          <w:r>
            <w:rPr>
              <w:color w:val="000000"/>
              <w:szCs w:val="24"/>
              <w:u w:val="none"/>
            </w:rPr>
            <w:delText>documents to be submitted by Market Participant</w:delText>
          </w:r>
        </w:del>
      </w:ins>
      <w:ins w:id="1089" w:author="ccrews" w:date="2007-07-23T10:50:00Z">
        <w:del w:id="1090" w:author="ERCOT - Additional Comments 2" w:date="2007-08-06T13:17:00Z">
          <w:r>
            <w:rPr>
              <w:color w:val="000000"/>
              <w:szCs w:val="24"/>
              <w:u w:val="none"/>
            </w:rPr>
            <w:delText>s.</w:delText>
          </w:r>
        </w:del>
      </w:ins>
      <w:ins w:id="1091" w:author="ccrews" w:date="2007-07-23T08:14:00Z">
        <w:del w:id="1092" w:author="ERCOT - Additional Comments 2" w:date="2007-08-06T13:17:00Z">
          <w:r>
            <w:rPr>
              <w:color w:val="000000"/>
              <w:szCs w:val="24"/>
              <w:u w:val="none"/>
            </w:rPr>
            <w:delText xml:space="preserve"> </w:delText>
          </w:r>
        </w:del>
      </w:ins>
      <w:del w:id="1093" w:author="ERCOT - Additional Comments 2" w:date="2007-08-06T13:17:00Z">
        <w:r>
          <w:rPr>
            <w:color w:val="000000"/>
            <w:szCs w:val="24"/>
            <w:u w:val="none"/>
          </w:rPr>
          <w:delText xml:space="preserve">  </w:delText>
        </w:r>
      </w:del>
      <w:del w:id="1094" w:author="ERCOT - Additional Comments 2" w:date="2007-08-01T16:20:00Z">
        <w:r>
          <w:rPr>
            <w:color w:val="000000"/>
            <w:szCs w:val="24"/>
            <w:u w:val="none"/>
          </w:rPr>
          <w:delText xml:space="preserve">Users of the </w:delText>
        </w:r>
      </w:del>
      <w:del w:id="1095" w:author="ERCOT - Additional Comments 2" w:date="2007-08-06T13:17:00Z">
        <w:r>
          <w:rPr>
            <w:color w:val="000000"/>
            <w:szCs w:val="24"/>
            <w:u w:val="none"/>
          </w:rPr>
          <w:delText xml:space="preserve">ERCOT WAN shall provide </w:delText>
        </w:r>
      </w:del>
      <w:del w:id="1096" w:author="ERCOT - Additional Comments 2" w:date="2007-08-01T16:23:00Z">
        <w:r>
          <w:rPr>
            <w:color w:val="000000"/>
            <w:szCs w:val="24"/>
            <w:u w:val="none"/>
          </w:rPr>
          <w:delText xml:space="preserve">signal connections, uninterruptible power, </w:delText>
        </w:r>
      </w:del>
      <w:del w:id="1097" w:author="ERCOT - Additional Comments 2" w:date="2007-08-06T13:17:00Z">
        <w:r>
          <w:rPr>
            <w:color w:val="000000"/>
            <w:szCs w:val="24"/>
            <w:u w:val="none"/>
          </w:rPr>
          <w:delText>physical security systems compliant with the applicable Critical Infrastructure Protection (CIP) requirement of the North American Electric Reliability Corporation (NERC) Reliability Standards</w:delText>
        </w:r>
      </w:del>
      <w:del w:id="1098" w:author="ERCOT - Additional Comments 2" w:date="2007-08-01T16:26:00Z">
        <w:r>
          <w:rPr>
            <w:color w:val="000000"/>
            <w:szCs w:val="24"/>
            <w:u w:val="none"/>
          </w:rPr>
          <w:delText>, and physical space for ERCOT-supplied WAN interface equipment at their control centers,</w:delText>
        </w:r>
      </w:del>
      <w:del w:id="1099" w:author="ERCOT - Additional Comments 2" w:date="2007-08-06T13:17:00Z">
        <w:r>
          <w:rPr>
            <w:color w:val="000000"/>
            <w:szCs w:val="24"/>
            <w:u w:val="none"/>
          </w:rPr>
          <w:delText xml:space="preserve"> </w:delText>
        </w:r>
      </w:del>
      <w:del w:id="1100" w:author="ERCOT - Additional Comments 2" w:date="2007-08-01T16:26:00Z">
        <w:r>
          <w:rPr>
            <w:color w:val="000000"/>
            <w:szCs w:val="24"/>
            <w:u w:val="none"/>
          </w:rPr>
          <w:delText xml:space="preserve">as well as 24-hour access for ERCOT installation and maintenance personnel.  </w:delText>
        </w:r>
      </w:del>
    </w:p>
    <w:p>
      <w:pPr>
        <w:pStyle w:val="H2"/>
        <w:keepNext w:val="true"/>
        <w:pageBreakBefore w:val="false"/>
        <w:widowControl/>
        <w:numPr>
          <w:ilvl w:val="0"/>
          <w:numId w:val="0"/>
        </w:numPr>
        <w:bidi w:val="0"/>
        <w:spacing w:before="240" w:after="240"/>
        <w:ind w:left="1440" w:hanging="720"/>
        <w:rPr>
          <w:del w:id="1104" w:author="ERCOT - Additional Comments 2" w:date="2007-08-01T16:28:00Z"/>
        </w:rPr>
      </w:pPr>
      <w:del w:id="1102" w:author="ERCOT - Additional Comments 2" w:date="2007-08-01T16:18:00Z">
        <w:r>
          <w:rPr>
            <w:iCs w:val="false"/>
            <w:color w:val="000000"/>
            <w:u w:val="none"/>
          </w:rPr>
          <w:delText>(2)</w:delText>
          <w:tab/>
        </w:r>
      </w:del>
      <w:del w:id="1103" w:author="ERCOT - Additional Comments 2" w:date="2007-08-01T16:28:00Z">
        <w:r>
          <w:rPr>
            <w:iCs w:val="false"/>
            <w:color w:val="000000"/>
            <w:u w:val="none"/>
          </w:rPr>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H2"/>
        <w:pageBreakBefore w:val="false"/>
        <w:rPr>
          <w:del w:id="1134" w:author="ERCOT - Additional Comments 2" w:date="2007-08-06T13:17:00Z"/>
        </w:rPr>
      </w:pPr>
      <w:del w:id="1105" w:author="ERCOT - Additional Comments 2" w:date="2007-08-01T16:18:00Z">
        <w:r>
          <w:rPr>
            <w:iCs w:val="false"/>
            <w:color w:val="000000"/>
            <w:u w:val="none"/>
          </w:rPr>
          <w:delText>(3)</w:delText>
          <w:tab/>
        </w:r>
      </w:del>
      <w:del w:id="1106" w:author="ERCOT - Additional Comments 2" w:date="2007-08-06T13:17:00Z">
        <w:r>
          <w:rPr>
            <w:iCs w:val="false"/>
            <w:color w:val="000000"/>
            <w:u w:val="none"/>
          </w:rPr>
          <w:delText xml:space="preserve">Any TSP or QSE facility, whether primary or back-up, </w:delText>
        </w:r>
      </w:del>
      <w:del w:id="1107" w:author="ERCOT - Additional Comments 2" w:date="2007-08-01T16:31:00Z">
        <w:r>
          <w:rPr>
            <w:iCs w:val="false"/>
            <w:color w:val="000000"/>
            <w:u w:val="none"/>
          </w:rPr>
          <w:delText xml:space="preserve">involved in the transfer of the data </w:delText>
        </w:r>
      </w:del>
      <w:del w:id="1108" w:author="ERCOT - Additional Comments 2" w:date="2007-08-06T13:17:00Z">
        <w:r>
          <w:rPr>
            <w:iCs w:val="false"/>
            <w:color w:val="000000"/>
            <w:u w:val="none"/>
          </w:rPr>
          <w:delText xml:space="preserve">sets identified in Section 8, Attachment J, ERCOT Data Sets, will be required to connect directly </w:delText>
        </w:r>
      </w:del>
      <w:del w:id="1109" w:author="ERCOT - Additional Comments 2" w:date="2007-08-01T16:29:00Z">
        <w:r>
          <w:rPr>
            <w:iCs w:val="false"/>
            <w:color w:val="000000"/>
            <w:u w:val="none"/>
          </w:rPr>
          <w:delText>to the ERCOT WAN primary private network and Point-to-Point paths</w:delText>
        </w:r>
      </w:del>
      <w:del w:id="1110" w:author="ERCOT - Additional Comments 2" w:date="2007-08-06T13:17:00Z">
        <w:r>
          <w:rPr>
            <w:iCs w:val="false"/>
            <w:color w:val="000000"/>
            <w:u w:val="none"/>
          </w:rPr>
          <w:delText xml:space="preserve">. </w:delText>
        </w:r>
      </w:del>
      <w:del w:id="1111" w:author="ERCOT - Additional Comments 2" w:date="2007-08-01T16:37:00Z">
        <w:r>
          <w:rPr>
            <w:iCs w:val="false"/>
            <w:color w:val="000000"/>
            <w:u w:val="none"/>
          </w:rPr>
          <w:delText xml:space="preserve">If a </w:delText>
        </w:r>
      </w:del>
      <w:del w:id="1112" w:author="ERCOT - Additional Comments 2" w:date="2007-08-06T13:17:00Z">
        <w:r>
          <w:rPr>
            <w:iCs w:val="false"/>
            <w:color w:val="000000"/>
            <w:u w:val="none"/>
          </w:rPr>
          <w:delText xml:space="preserve">TSP and QSE </w:delText>
        </w:r>
      </w:del>
      <w:del w:id="1113" w:author="ERCOT - Additional Comments 2" w:date="2007-08-01T16:41:00Z">
        <w:r>
          <w:rPr>
            <w:iCs w:val="false"/>
            <w:color w:val="000000"/>
            <w:u w:val="none"/>
          </w:rPr>
          <w:delText xml:space="preserve">utilize the same Energy Management System (EMS) and server network at one location and do not have an equipped backup center, ERCOT will only connect to this one location for the transfer of data. </w:delText>
        </w:r>
      </w:del>
      <w:del w:id="1114" w:author="ERCOT - Additional Comments 2" w:date="2007-08-06T13:17:00Z">
        <w:r>
          <w:rPr>
            <w:iCs w:val="false"/>
            <w:color w:val="000000"/>
            <w:u w:val="none"/>
          </w:rPr>
          <w:delText xml:space="preserve"> If a TSP and QSE share a centralized </w:delText>
        </w:r>
      </w:del>
      <w:ins w:id="1115" w:author="ERCOT" w:date="2007-07-09T14:34:00Z">
        <w:del w:id="1116" w:author="ERCOT - Additional Comments 2" w:date="2007-08-06T13:17:00Z">
          <w:r>
            <w:rPr>
              <w:iCs w:val="false"/>
              <w:color w:val="000000"/>
              <w:u w:val="none"/>
            </w:rPr>
            <w:delText>private branch exchange (</w:delText>
          </w:r>
        </w:del>
      </w:ins>
      <w:del w:id="1117" w:author="ERCOT - Additional Comments 2" w:date="2007-08-06T13:17:00Z">
        <w:r>
          <w:rPr>
            <w:iCs w:val="false"/>
            <w:color w:val="000000"/>
            <w:u w:val="none"/>
          </w:rPr>
          <w:delText>PBX</w:delText>
        </w:r>
      </w:del>
      <w:ins w:id="1118" w:author="ERCOT" w:date="2007-07-09T14:34:00Z">
        <w:del w:id="1119" w:author="ERCOT - Additional Comments 2" w:date="2007-08-06T13:17:00Z">
          <w:r>
            <w:rPr>
              <w:iCs w:val="false"/>
              <w:color w:val="000000"/>
              <w:u w:val="none"/>
            </w:rPr>
            <w:delText>)</w:delText>
          </w:r>
        </w:del>
      </w:ins>
      <w:del w:id="1120" w:author="ERCOT - Additional Comments 2" w:date="2007-08-06T13:17:00Z">
        <w:r>
          <w:rPr>
            <w:iCs w:val="false"/>
            <w:color w:val="000000"/>
            <w:u w:val="none"/>
          </w:rPr>
          <w:delText xml:space="preserve">, separate </w:delText>
        </w:r>
      </w:del>
      <w:ins w:id="1121" w:author="ERCOT" w:date="2007-07-09T14:32:00Z">
        <w:del w:id="1122" w:author="ERCOT - Additional Comments 2" w:date="2007-08-06T13:17:00Z">
          <w:r>
            <w:rPr>
              <w:iCs w:val="false"/>
              <w:color w:val="000000"/>
              <w:u w:val="none"/>
            </w:rPr>
            <w:delText>off-premise exchange (</w:delText>
          </w:r>
        </w:del>
      </w:ins>
      <w:del w:id="1123" w:author="ERCOT - Additional Comments 2" w:date="2007-08-06T13:17:00Z">
        <w:r>
          <w:rPr>
            <w:iCs w:val="false"/>
            <w:color w:val="000000"/>
            <w:u w:val="none"/>
          </w:rPr>
          <w:delText>OPX</w:delText>
        </w:r>
      </w:del>
      <w:ins w:id="1124" w:author="ERCOT" w:date="2007-07-09T14:32:00Z">
        <w:del w:id="1125" w:author="ERCOT - Additional Comments 2" w:date="2007-08-06T13:17:00Z">
          <w:r>
            <w:rPr>
              <w:iCs w:val="false"/>
              <w:color w:val="000000"/>
              <w:u w:val="none"/>
            </w:rPr>
            <w:delText>)</w:delText>
          </w:r>
        </w:del>
      </w:ins>
      <w:del w:id="1126" w:author="ERCOT - Additional Comments 2" w:date="2007-08-06T13:17:00Z">
        <w:r>
          <w:rPr>
            <w:iCs w:val="false"/>
            <w:color w:val="000000"/>
            <w:u w:val="none"/>
          </w:rPr>
          <w:delText xml:space="preserve"> circuits will be terminated for each participant.  The </w:delText>
        </w:r>
      </w:del>
      <w:ins w:id="1127" w:author="NOGRR007 Subgroup 072607" w:date="2007-07-26T14:20:00Z">
        <w:del w:id="1128" w:author="ERCOT - Additional Comments 2" w:date="2007-08-06T08:55:00Z">
          <w:r>
            <w:rPr>
              <w:iCs w:val="false"/>
              <w:color w:val="000000"/>
              <w:u w:val="none"/>
            </w:rPr>
            <w:delText>h</w:delText>
          </w:r>
        </w:del>
      </w:ins>
      <w:del w:id="1129" w:author="ERCOT - Additional Comments 2" w:date="2007-08-06T13:17:00Z">
        <w:r>
          <w:rPr>
            <w:iCs w:val="false"/>
            <w:color w:val="000000"/>
            <w:u w:val="none"/>
          </w:rPr>
          <w:delText xml:space="preserve">Hotline will not be allowed to connect through the PBX system </w:delText>
        </w:r>
      </w:del>
      <w:del w:id="1130" w:author="ERCOT - Additional Comments 2" w:date="2007-08-06T08:55:00Z">
        <w:r>
          <w:rPr>
            <w:iCs w:val="false"/>
            <w:color w:val="000000"/>
            <w:u w:val="none"/>
          </w:rPr>
          <w:delText xml:space="preserve">and is required for each </w:delText>
        </w:r>
      </w:del>
      <w:ins w:id="1131" w:author="ERCOT" w:date="2007-07-09T14:33:00Z">
        <w:del w:id="1132" w:author="ERCOT - Additional Comments 2" w:date="2007-08-06T08:55:00Z">
          <w:r>
            <w:rPr>
              <w:iCs w:val="false"/>
              <w:color w:val="000000"/>
              <w:u w:val="none"/>
            </w:rPr>
            <w:delText>Market P</w:delText>
          </w:r>
        </w:del>
      </w:ins>
      <w:del w:id="1133" w:author="ERCOT - Additional Comments 2" w:date="2007-08-06T08:55:00Z">
        <w:r>
          <w:rPr>
            <w:iCs w:val="false"/>
            <w:color w:val="000000"/>
            <w:u w:val="none"/>
          </w:rPr>
          <w:delText>participant.</w:delText>
        </w:r>
      </w:del>
    </w:p>
    <w:p>
      <w:pPr>
        <w:pStyle w:val="H2"/>
        <w:keepNext w:val="true"/>
        <w:pageBreakBefore w:val="false"/>
        <w:widowControl/>
        <w:numPr>
          <w:ilvl w:val="0"/>
          <w:numId w:val="0"/>
        </w:numPr>
        <w:bidi w:val="0"/>
        <w:spacing w:before="240" w:after="240"/>
        <w:ind w:left="720" w:hanging="720"/>
        <w:rPr>
          <w:del w:id="1142" w:author="ERCOT - Additional Comments 2" w:date="2007-08-06T13:55:00Z"/>
        </w:rPr>
      </w:pPr>
      <w:del w:id="1135" w:author="ERCOT - Additional Comments 2" w:date="2007-08-06T13:17:00Z">
        <w:r>
          <w:rPr>
            <w:iCs w:val="false"/>
            <w:color w:val="000000"/>
            <w:u w:val="none"/>
          </w:rPr>
          <w:delText xml:space="preserve"> </w:delText>
        </w:r>
      </w:del>
      <w:del w:id="1136" w:author="ERCOT - Additional Comments 2" w:date="2007-08-06T13:55:00Z">
        <w:r>
          <w:rPr>
            <w:iCs w:val="false"/>
            <w:color w:val="000000"/>
            <w:u w:val="none"/>
          </w:rPr>
          <w:delText>(4)</w:delText>
          <w:tab/>
          <w:delText xml:space="preserve">A QSE or TSP </w:delText>
        </w:r>
      </w:del>
      <w:del w:id="1137" w:author="ERCOT - Additional Comments 2" w:date="2007-08-06T13:55:00Z">
        <w:r>
          <w:rPr>
            <w:bCs/>
            <w:iCs w:val="false"/>
            <w:color w:val="000000"/>
            <w:u w:val="none"/>
          </w:rPr>
          <w:delText>not</w:delText>
        </w:r>
      </w:del>
      <w:del w:id="1138" w:author="ERCOT - Additional Comments 2" w:date="2007-08-06T13:55:00Z">
        <w:r>
          <w:rPr>
            <w:iCs w:val="false"/>
            <w:color w:val="000000"/>
            <w:u w:val="none"/>
          </w:rPr>
          <w:delText xml:space="preserve"> involved in the transfer of the data identified in Section 8, Attachment J, </w:delText>
        </w:r>
      </w:del>
      <w:ins w:id="1139" w:author="ERCOT" w:date="2007-07-09T14:47:00Z">
        <w:del w:id="1140" w:author="ERCOT - Additional Comments 2" w:date="2007-08-06T13:55:00Z">
          <w:r>
            <w:rPr>
              <w:iCs w:val="false"/>
              <w:color w:val="000000"/>
              <w:u w:val="none"/>
            </w:rPr>
            <w:delText xml:space="preserve">ERCOT Data Sets, </w:delText>
          </w:r>
        </w:del>
      </w:ins>
      <w:del w:id="1141" w:author="ERCOT - Additional Comments 2" w:date="2007-08-06T13:55:00Z">
        <w:r>
          <w:rPr>
            <w:iCs w:val="false"/>
            <w:color w:val="000000"/>
            <w:u w:val="none"/>
          </w:rPr>
          <w:delText>is not required to, but, may request ERCOT to provide an optional connection to the ERCOT private network.  When such a request is met by ERCOT, the QSE or TSP must then provide the above stated communications resources.</w:delText>
        </w:r>
      </w:del>
    </w:p>
    <w:p>
      <w:pPr>
        <w:pStyle w:val="H2"/>
        <w:keepNext w:val="true"/>
        <w:pageBreakBefore w:val="false"/>
        <w:widowControl/>
        <w:numPr>
          <w:ilvl w:val="0"/>
          <w:numId w:val="0"/>
        </w:numPr>
        <w:bidi w:val="0"/>
        <w:spacing w:before="240" w:after="240"/>
        <w:ind w:left="720" w:hanging="720"/>
        <w:rPr>
          <w:del w:id="1144" w:author="ERCOT - Additional Comments 2" w:date="2007-08-06T13:55:00Z"/>
        </w:rPr>
      </w:pPr>
      <w:del w:id="1143" w:author="ERCOT - Additional Comments 2" w:date="2007-08-06T13:55:00Z">
        <w:r>
          <w:rPr/>
          <w:delText>7.1.2.1</w:delText>
          <w:tab/>
          <w:tab/>
          <w:delText>TSP and QSE Supplied Communications</w:delText>
        </w:r>
      </w:del>
    </w:p>
    <w:p>
      <w:pPr>
        <w:pStyle w:val="H2"/>
        <w:keepNext w:val="true"/>
        <w:pageBreakBefore w:val="false"/>
        <w:widowControl/>
        <w:numPr>
          <w:ilvl w:val="0"/>
          <w:numId w:val="0"/>
        </w:numPr>
        <w:bidi w:val="0"/>
        <w:spacing w:before="240" w:after="240"/>
        <w:ind w:left="720" w:hanging="720"/>
        <w:rPr>
          <w:del w:id="1185" w:author="ERCOT - Additional Comments 2" w:date="2007-08-06T13:22:00Z"/>
        </w:rPr>
      </w:pPr>
      <w:del w:id="1145" w:author="ERCOT - Additional Comments 2" w:date="2007-08-06T13:22:00Z">
        <w:r>
          <w:rPr>
            <w:iCs w:val="false"/>
            <w:color w:val="000000"/>
            <w:u w:val="none"/>
          </w:rPr>
          <w:delText>(1)</w:delText>
          <w:tab/>
          <w:delText>Each TSP and QSE must provide internal facilities and communications to collect and furnish data and voice signals to the ERCOT WAN</w:delText>
        </w:r>
      </w:del>
      <w:ins w:id="1146" w:author="ccrews" w:date="2007-07-23T10:51:00Z">
        <w:del w:id="1147" w:author="ERCOT - Additional Comments 2" w:date="2007-08-06T13:22:00Z">
          <w:r>
            <w:rPr>
              <w:iCs w:val="false"/>
              <w:color w:val="000000"/>
              <w:u w:val="none"/>
            </w:rPr>
            <w:delText xml:space="preserve"> as detailed</w:delText>
          </w:r>
        </w:del>
      </w:ins>
      <w:ins w:id="1148" w:author="NOGRR007 Subgroup 072607" w:date="2007-07-26T10:13:00Z">
        <w:del w:id="1149" w:author="ERCOT - Additional Comments 2" w:date="2007-08-06T13:22:00Z">
          <w:r>
            <w:rPr>
              <w:iCs w:val="false"/>
              <w:color w:val="000000"/>
              <w:u w:val="none"/>
            </w:rPr>
            <w:delText>required</w:delText>
          </w:r>
        </w:del>
      </w:ins>
      <w:ins w:id="1150" w:author="ccrews" w:date="2007-07-23T10:51:00Z">
        <w:del w:id="1151" w:author="ERCOT - Additional Comments 2" w:date="2007-08-06T13:22:00Z">
          <w:r>
            <w:rPr>
              <w:iCs w:val="false"/>
              <w:color w:val="000000"/>
              <w:u w:val="none"/>
            </w:rPr>
            <w:delText xml:space="preserve"> </w:delText>
          </w:r>
        </w:del>
      </w:ins>
      <w:ins w:id="1152" w:author="NOGRR007 Subgroup 072607" w:date="2007-07-26T10:14:00Z">
        <w:del w:id="1153" w:author="ERCOT - Additional Comments 2" w:date="2007-08-06T13:22:00Z">
          <w:r>
            <w:rPr>
              <w:iCs w:val="false"/>
              <w:color w:val="000000"/>
              <w:u w:val="none"/>
            </w:rPr>
            <w:delText>by</w:delText>
          </w:r>
        </w:del>
      </w:ins>
      <w:ins w:id="1154" w:author="ccrews" w:date="2007-07-23T10:51:00Z">
        <w:del w:id="1155" w:author="ERCOT - Additional Comments 2" w:date="2007-08-06T13:22:00Z">
          <w:r>
            <w:rPr>
              <w:iCs w:val="false"/>
              <w:color w:val="000000"/>
              <w:u w:val="none"/>
            </w:rPr>
            <w:delText>in the ERCOT Nodal ICCP Communication H</w:delText>
          </w:r>
        </w:del>
      </w:ins>
      <w:ins w:id="1156" w:author="ccrews" w:date="2007-07-23T11:53:00Z">
        <w:del w:id="1157" w:author="ERCOT - Additional Comments 2" w:date="2007-08-06T13:22:00Z">
          <w:r>
            <w:rPr>
              <w:iCs w:val="false"/>
              <w:color w:val="000000"/>
              <w:u w:val="none"/>
            </w:rPr>
            <w:delText>a</w:delText>
          </w:r>
        </w:del>
      </w:ins>
      <w:ins w:id="1158" w:author="ccrews" w:date="2007-07-23T10:51:00Z">
        <w:del w:id="1159" w:author="ERCOT - Additional Comments 2" w:date="2007-08-06T13:22:00Z">
          <w:r>
            <w:rPr>
              <w:iCs w:val="false"/>
              <w:color w:val="000000"/>
              <w:u w:val="none"/>
            </w:rPr>
            <w:delText>ndbook</w:delText>
          </w:r>
        </w:del>
      </w:ins>
      <w:ins w:id="1160" w:author="ftrefny2" w:date="2007-07-24T10:34:00Z">
        <w:del w:id="1161" w:author="ERCOT - Additional Comments 2" w:date="2007-08-06T13:22:00Z">
          <w:r>
            <w:rPr>
              <w:iCs w:val="false"/>
              <w:color w:val="000000"/>
              <w:u w:val="none"/>
            </w:rPr>
            <w:delText xml:space="preserve"> and </w:delText>
          </w:r>
        </w:del>
      </w:ins>
      <w:ins w:id="1162" w:author="NOGRR007 Subgroup 072607" w:date="2007-07-26T10:13:00Z">
        <w:del w:id="1163" w:author="ERCOT - Additional Comments 2" w:date="2007-08-06T13:22:00Z">
          <w:r>
            <w:rPr>
              <w:iCs w:val="false"/>
              <w:color w:val="000000"/>
              <w:u w:val="none"/>
            </w:rPr>
            <w:delText xml:space="preserve"> </w:delText>
          </w:r>
        </w:del>
      </w:ins>
      <w:ins w:id="1164" w:author="ftrefny2" w:date="2007-07-24T10:34:00Z">
        <w:del w:id="1165" w:author="ERCOT - Additional Comments 2" w:date="2007-08-06T13:22:00Z">
          <w:r>
            <w:rPr>
              <w:iCs w:val="false"/>
              <w:color w:val="000000"/>
              <w:u w:val="none"/>
            </w:rPr>
            <w:delText>the Nodal Protocols</w:delText>
          </w:r>
        </w:del>
      </w:ins>
      <w:del w:id="1166" w:author="ERCOT - Additional Comments 2" w:date="2007-08-06T13:22:00Z">
        <w:r>
          <w:rPr>
            <w:iCs w:val="false"/>
            <w:color w:val="000000"/>
            <w:u w:val="none"/>
          </w:rPr>
          <w:delText>.  For TSPs these include, but may not be limited to, voice communications</w:delText>
        </w:r>
      </w:del>
      <w:ins w:id="1167" w:author="ERCOT" w:date="2007-07-09T14:48:00Z">
        <w:del w:id="1168" w:author="ERCOT - Additional Comments 2" w:date="2007-08-06T13:22:00Z">
          <w:r>
            <w:rPr>
              <w:iCs w:val="false"/>
              <w:color w:val="000000"/>
              <w:u w:val="none"/>
            </w:rPr>
            <w:delText>, Inter-Control Center Communication Protocol (ICCP),</w:delText>
          </w:r>
        </w:del>
      </w:ins>
      <w:del w:id="1169" w:author="ERCOT - Additional Comments 2" w:date="2007-08-06T13:22:00Z">
        <w:r>
          <w:rPr>
            <w:iCs w:val="false"/>
            <w:color w:val="000000"/>
            <w:u w:val="none"/>
          </w:rPr>
          <w:delText xml:space="preserve"> and </w:delText>
        </w:r>
      </w:del>
      <w:ins w:id="1170" w:author="NOGRR007 Subgroup 072607" w:date="2007-07-26T10:12:00Z">
        <w:del w:id="1171" w:author="ERCOT - Additional Comments 2" w:date="2007-08-06T13:22:00Z">
          <w:r>
            <w:rPr>
              <w:iCs w:val="false"/>
              <w:color w:val="000000"/>
              <w:u w:val="none"/>
            </w:rPr>
            <w:delText>Supervisory Control And Data Acquisition (</w:delText>
          </w:r>
        </w:del>
      </w:ins>
      <w:del w:id="1172" w:author="ERCOT - Additional Comments 2" w:date="2007-08-06T13:22:00Z">
        <w:r>
          <w:rPr>
            <w:iCs w:val="false"/>
            <w:color w:val="000000"/>
            <w:u w:val="none"/>
          </w:rPr>
          <w:delText>SCADA</w:delText>
        </w:r>
      </w:del>
      <w:ins w:id="1173" w:author="NOGRR007 Subgroup 072607" w:date="2007-07-26T10:12:00Z">
        <w:del w:id="1174" w:author="ERCOT - Additional Comments 2" w:date="2007-08-06T13:22:00Z">
          <w:r>
            <w:rPr>
              <w:iCs w:val="false"/>
              <w:color w:val="000000"/>
              <w:u w:val="none"/>
            </w:rPr>
            <w:delText>)</w:delText>
          </w:r>
        </w:del>
      </w:ins>
      <w:del w:id="1175" w:author="ERCOT - Additional Comments 2" w:date="2007-08-06T13:22:00Z">
        <w:r>
          <w:rPr>
            <w:iCs w:val="false"/>
            <w:color w:val="000000"/>
            <w:u w:val="none"/>
          </w:rPr>
          <w:delText xml:space="preserve"> for substations and other Transmission Facilities.  For QSEs, these include, but may not be limited to, voice</w:delText>
        </w:r>
      </w:del>
      <w:ins w:id="1176" w:author="ERCOT" w:date="2007-07-09T14:48:00Z">
        <w:del w:id="1177" w:author="ERCOT - Additional Comments 2" w:date="2007-08-06T13:22:00Z">
          <w:r>
            <w:rPr>
              <w:iCs w:val="false"/>
              <w:color w:val="000000"/>
              <w:u w:val="none"/>
            </w:rPr>
            <w:delText xml:space="preserve"> communications, ICCP,</w:delText>
          </w:r>
        </w:del>
      </w:ins>
      <w:del w:id="1178" w:author="ERCOT - Additional Comments 2" w:date="2007-08-06T13:22:00Z">
        <w:r>
          <w:rPr>
            <w:iCs w:val="false"/>
            <w:color w:val="000000"/>
            <w:u w:val="none"/>
          </w:rPr>
          <w:delText xml:space="preserve"> and Supervisory Control And Data Acquisition (SCADA) for generating plants </w:delText>
        </w:r>
      </w:del>
      <w:ins w:id="1179" w:author="ERCOT" w:date="2007-07-09T14:35:00Z">
        <w:del w:id="1180" w:author="ERCOT - Additional Comments 2" w:date="2007-08-06T13:22:00Z">
          <w:r>
            <w:rPr>
              <w:iCs w:val="false"/>
              <w:color w:val="000000"/>
              <w:u w:val="none"/>
            </w:rPr>
            <w:delText xml:space="preserve">Resources </w:delText>
          </w:r>
        </w:del>
      </w:ins>
      <w:del w:id="1181" w:author="ERCOT - Additional Comments 2" w:date="2007-08-06T13:22:00Z">
        <w:r>
          <w:rPr>
            <w:iCs w:val="false"/>
            <w:color w:val="000000"/>
            <w:u w:val="none"/>
          </w:rPr>
          <w:delText xml:space="preserve">and </w:delText>
        </w:r>
      </w:del>
      <w:ins w:id="1182" w:author="ERCOT" w:date="2007-07-09T14:36:00Z">
        <w:del w:id="1183" w:author="ERCOT - Additional Comments 2" w:date="2007-08-06T13:22:00Z">
          <w:r>
            <w:rPr>
              <w:iCs w:val="false"/>
              <w:color w:val="000000"/>
              <w:u w:val="none"/>
            </w:rPr>
            <w:delText>L</w:delText>
          </w:r>
        </w:del>
      </w:ins>
      <w:del w:id="1184" w:author="ERCOT - Additional Comments 2" w:date="2007-08-06T13:22:00Z">
        <w:r>
          <w:rPr>
            <w:iCs w:val="false"/>
            <w:color w:val="000000"/>
            <w:u w:val="none"/>
          </w:rPr>
          <w:delText>loads.</w:delText>
        </w:r>
      </w:del>
    </w:p>
    <w:p>
      <w:pPr>
        <w:pStyle w:val="H2"/>
        <w:pageBreakBefore w:val="false"/>
        <w:rPr>
          <w:del w:id="1190" w:author="ERCOT - Additional Comments 2" w:date="2007-08-06T13:47:00Z"/>
        </w:rPr>
      </w:pPr>
      <w:del w:id="1186" w:author="ERCOT - Additional Comments 2" w:date="2007-08-06T13:22:00Z">
        <w:r>
          <w:rPr>
            <w:iCs w:val="false"/>
            <w:color w:val="000000"/>
            <w:u w:val="none"/>
          </w:rPr>
          <w:delText>(2)</w:delText>
          <w:tab/>
          <w:delText>QSEs and TSPs shall supply, implement, and maintain all data and voice communication facilities required to fulfill the obligations set forth in these Operating Guides</w:delText>
        </w:r>
      </w:del>
      <w:ins w:id="1187" w:author="ccrews" w:date="2007-07-23T11:54:00Z">
        <w:del w:id="1188" w:author="ERCOT - Additional Comments 2" w:date="2007-08-06T13:22:00Z">
          <w:r>
            <w:rPr>
              <w:iCs w:val="false"/>
              <w:color w:val="000000"/>
              <w:u w:val="none"/>
            </w:rPr>
            <w:delText xml:space="preserve"> and the ERCOT Nodal ICCP Communication Handbook</w:delText>
          </w:r>
        </w:del>
      </w:ins>
      <w:del w:id="1189" w:author="ERCOT - Additional Comments 2" w:date="2007-08-06T13:22:00Z">
        <w:r>
          <w:rPr>
            <w:iCs w:val="false"/>
            <w:color w:val="000000"/>
            <w:u w:val="none"/>
          </w:rPr>
          <w:delText>.</w:delText>
        </w:r>
      </w:del>
    </w:p>
    <w:p>
      <w:pPr>
        <w:pStyle w:val="H2"/>
        <w:pageBreakBefore w:val="false"/>
        <w:rPr>
          <w:del w:id="1194" w:author="ERCOT - Additional Comments 2" w:date="2007-08-06T13:47:00Z"/>
        </w:rPr>
      </w:pPr>
      <w:ins w:id="1191" w:author="NOGRR007 Subgroup 072607" w:date="2007-07-26T14:21:00Z">
        <w:del w:id="1192" w:author="ERCOT - Additional Comments 2" w:date="2007-08-06T13:47:00Z">
          <w:r>
            <w:rPr>
              <w:iCs w:val="false"/>
              <w:color w:val="000000"/>
              <w:u w:val="none"/>
            </w:rPr>
            <w:delText xml:space="preserve"> </w:delText>
          </w:r>
        </w:del>
      </w:ins>
      <w:del w:id="1193" w:author="ERCOT - Additional Comments 2" w:date="2007-08-06T13:47:00Z">
        <w:r>
          <w:rPr>
            <w:iCs w:val="false"/>
            <w:color w:val="000000"/>
            <w:u w:val="none"/>
          </w:rPr>
          <w:delText>(3)</w:delText>
          <w:tab/>
          <w:delText xml:space="preserve">Proper performance, maintenance and testing of communication paths not directly connected to the ERCOT WAN shall be the responsibility of the TSP or QSE providing the path.  </w:delText>
        </w:r>
      </w:del>
    </w:p>
    <w:p>
      <w:pPr>
        <w:pStyle w:val="H2"/>
        <w:pageBreakBefore w:val="false"/>
        <w:rPr>
          <w:del w:id="1199" w:author="ERCOT - Additional Comments 2" w:date="2007-08-06T13:47:00Z"/>
        </w:rPr>
      </w:pPr>
      <w:del w:id="1195" w:author="ERCOT - Additional Comments 2" w:date="2007-08-06T13:47:00Z">
        <w:r>
          <w:rPr>
            <w:iCs w:val="false"/>
            <w:color w:val="000000"/>
            <w:u w:val="none"/>
          </w:rPr>
          <w:delText>(4)</w:delText>
          <w:tab/>
          <w:delText xml:space="preserve">QSEs communicating with connected </w:delText>
        </w:r>
      </w:del>
      <w:ins w:id="1196" w:author="ERCOT" w:date="2007-07-09T14:51:00Z">
        <w:del w:id="1197" w:author="ERCOT - Additional Comments 2" w:date="2007-08-06T13:47:00Z">
          <w:r>
            <w:rPr>
              <w:iCs w:val="false"/>
              <w:color w:val="000000"/>
              <w:u w:val="none"/>
            </w:rPr>
            <w:delText>R</w:delText>
          </w:r>
        </w:del>
      </w:ins>
      <w:del w:id="1198" w:author="ERCOT - Additional Comments 2" w:date="2007-08-06T13:47:00Z">
        <w:r>
          <w:rPr>
            <w:iCs w:val="false"/>
            <w:color w:val="000000"/>
            <w:u w:val="none"/>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H2"/>
        <w:pageBreakBefore w:val="false"/>
        <w:rPr>
          <w:iCs w:val="false"/>
          <w:color w:val="000000"/>
          <w:u w:val="none"/>
          <w:del w:id="1201" w:author="ERCOT - Additional Comments 2" w:date="2007-08-06T13:47:00Z"/>
        </w:rPr>
      </w:pPr>
      <w:del w:id="1200" w:author="ERCOT - Additional Comments 2" w:date="2007-08-06T13:47:00Z">
        <w:r>
          <w:rPr>
            <w:iCs w:val="false"/>
            <w:color w:val="000000"/>
            <w:u w:val="none"/>
          </w:rPr>
          <w:delText>7.2</w:delText>
          <w:tab/>
          <w:delText>Communications</w:delText>
        </w:r>
      </w:del>
    </w:p>
    <w:p>
      <w:pPr>
        <w:pStyle w:val="H2"/>
        <w:pageBreakBefore w:val="false"/>
        <w:rPr>
          <w:del w:id="1209" w:author="ERCOT - Additional Comments 2" w:date="2007-08-06T13:47:00Z"/>
        </w:rPr>
      </w:pPr>
      <w:del w:id="1202" w:author="ERCOT - Additional Comments 2" w:date="2007-08-06T13:47:00Z">
        <w:r>
          <w:rPr>
            <w:iCs w:val="false"/>
            <w:color w:val="000000"/>
            <w:u w:val="none"/>
          </w:rPr>
          <w:delText>The following sections describe the communications standards of the ERCOT W</w:delText>
        </w:r>
      </w:del>
      <w:ins w:id="1203" w:author="ccrews" w:date="2007-07-24T07:04:00Z">
        <w:del w:id="1204" w:author="ERCOT - Additional Comments 2" w:date="2007-08-06T13:47:00Z">
          <w:r>
            <w:rPr>
              <w:iCs w:val="false"/>
              <w:color w:val="000000"/>
              <w:u w:val="none"/>
            </w:rPr>
            <w:delText>AN</w:delText>
          </w:r>
        </w:del>
      </w:ins>
      <w:del w:id="1205" w:author="ERCOT - Additional Comments 2" w:date="2007-08-06T13:47:00Z">
        <w:r>
          <w:rPr>
            <w:iCs w:val="false"/>
            <w:color w:val="000000"/>
            <w:u w:val="none"/>
          </w:rPr>
          <w:delText>ide Area Network (WAN) utilized for Inter-Control Area Communications Protocol (ICCP)</w:delText>
        </w:r>
      </w:del>
      <w:del w:id="1206" w:author="ERCOT - Additional Comments 2" w:date="2007-08-06T08:57:00Z">
        <w:r>
          <w:rPr>
            <w:iCs w:val="false"/>
            <w:color w:val="000000"/>
            <w:u w:val="none"/>
          </w:rPr>
          <w:delText xml:space="preserve"> communications (Operational) and </w:delText>
        </w:r>
      </w:del>
      <w:del w:id="1207" w:author="ERCOT - Additional Comments 2" w:date="2007-08-06T13:47:00Z">
        <w:r>
          <w:rPr>
            <w:iCs w:val="false"/>
            <w:color w:val="000000"/>
            <w:u w:val="none"/>
          </w:rPr>
          <w:delText xml:space="preserve">voice communications </w:delText>
        </w:r>
      </w:del>
      <w:del w:id="1208" w:author="ERCOT - Additional Comments 2" w:date="2007-08-06T08:57:00Z">
        <w:r>
          <w:rPr>
            <w:iCs w:val="false"/>
            <w:color w:val="000000"/>
            <w:u w:val="none"/>
          </w:rPr>
          <w:delText>(Operational) that shall be used to exchange security and reliability information between:</w:delText>
        </w:r>
      </w:del>
    </w:p>
    <w:p>
      <w:pPr>
        <w:pStyle w:val="H2"/>
        <w:pageBreakBefore w:val="false"/>
        <w:rPr>
          <w:del w:id="1211" w:author="ERCOT - Additional Comments 2" w:date="2007-08-06T16:52:00Z"/>
        </w:rPr>
      </w:pPr>
      <w:del w:id="1210" w:author="ERCOT - Additional Comments 2" w:date="2007-08-06T16:52:00Z">
        <w:r>
          <w:rPr/>
        </w:r>
      </w:del>
    </w:p>
    <w:p>
      <w:pPr>
        <w:pStyle w:val="H2"/>
        <w:pageBreakBefore w:val="false"/>
        <w:ind w:left="1440" w:hanging="720"/>
        <w:rPr>
          <w:iCs w:val="false"/>
          <w:color w:val="000000"/>
          <w:u w:val="none"/>
          <w:del w:id="1213" w:author="ERCOT - Additional Comments 2" w:date="2007-08-06T08:58:00Z"/>
        </w:rPr>
      </w:pPr>
      <w:del w:id="1212" w:author="ERCOT - Additional Comments 2" w:date="2007-08-06T08:58:00Z">
        <w:r>
          <w:rPr>
            <w:iCs w:val="false"/>
            <w:color w:val="000000"/>
            <w:u w:val="none"/>
          </w:rPr>
          <w:delText>(a)</w:delText>
          <w:tab/>
          <w:delText xml:space="preserve">ERCOT and a Qualified Scheduling Entity (QSE); and </w:delText>
        </w:r>
      </w:del>
    </w:p>
    <w:p>
      <w:pPr>
        <w:pStyle w:val="H2"/>
        <w:pageBreakBefore w:val="false"/>
        <w:ind w:left="1440" w:hanging="720"/>
        <w:rPr>
          <w:iCs w:val="false"/>
          <w:color w:val="000000"/>
          <w:u w:val="none"/>
          <w:del w:id="1215" w:author="ERCOT - Additional Comments 2" w:date="2007-08-06T08:58:00Z"/>
        </w:rPr>
      </w:pPr>
      <w:del w:id="1214" w:author="ERCOT - Additional Comments 2" w:date="2007-08-06T08:58:00Z">
        <w:r>
          <w:rPr>
            <w:iCs w:val="false"/>
            <w:color w:val="000000"/>
            <w:u w:val="none"/>
          </w:rPr>
          <w:delText>(b)</w:delText>
          <w:tab/>
          <w:delText>ERCOT and a Transmission Service Provider (TSP).</w:delText>
        </w:r>
      </w:del>
    </w:p>
    <w:p>
      <w:pPr>
        <w:pStyle w:val="H2"/>
        <w:pageBreakBefore w:val="false"/>
        <w:rPr>
          <w:del w:id="1217" w:author="ERCOT - Additional Comments 2" w:date="2007-08-06T13:47:00Z"/>
        </w:rPr>
      </w:pPr>
      <w:del w:id="1216" w:author="ERCOT - Additional Comments 2" w:date="2007-08-06T13:47:00Z">
        <w:r>
          <w:rPr/>
          <w:delText>7.2.1</w:delText>
          <w:tab/>
          <w:delText xml:space="preserve">ERCOT WAN </w:delText>
        </w:r>
      </w:del>
    </w:p>
    <w:p>
      <w:pPr>
        <w:pStyle w:val="H2"/>
        <w:pageBreakBefore w:val="false"/>
        <w:ind w:left="0" w:hanging="0"/>
        <w:rPr>
          <w:del w:id="1252" w:author="ERCOT - Additional Comments 2" w:date="2007-08-06T13:47:00Z"/>
        </w:rPr>
      </w:pPr>
      <w:del w:id="1218" w:author="ERCOT - Additional Comments 2" w:date="2007-08-06T13:47:00Z">
        <w:r>
          <w:rPr>
            <w:iCs w:val="false"/>
            <w:color w:val="000000"/>
            <w:u w:val="none"/>
          </w:rPr>
          <w:delText xml:space="preserve">ERCOT shall provide for a WAN </w:delText>
        </w:r>
      </w:del>
      <w:ins w:id="1219" w:author="ccrews" w:date="2007-07-23T12:02:00Z">
        <w:del w:id="1220" w:author="ERCOT - Additional Comments 2" w:date="2007-08-06T13:47:00Z">
          <w:r>
            <w:rPr>
              <w:iCs w:val="false"/>
              <w:color w:val="000000"/>
              <w:u w:val="none"/>
            </w:rPr>
            <w:delText>(</w:delText>
          </w:r>
        </w:del>
      </w:ins>
      <w:ins w:id="1221" w:author="ccrews" w:date="2007-07-23T12:04:00Z">
        <w:del w:id="1222" w:author="ERCOT - Additional Comments 2" w:date="2007-08-06T13:47:00Z">
          <w:r>
            <w:rPr>
              <w:iCs w:val="false"/>
              <w:color w:val="000000"/>
              <w:u w:val="none"/>
            </w:rPr>
            <w:delText xml:space="preserve">see </w:delText>
          </w:r>
        </w:del>
      </w:ins>
      <w:ins w:id="1223" w:author="ccrews" w:date="2007-07-23T12:02:00Z">
        <w:del w:id="1224" w:author="ERCOT - Additional Comments 2" w:date="2007-08-06T13:47:00Z">
          <w:r>
            <w:rPr>
              <w:iCs w:val="false"/>
              <w:color w:val="000000"/>
              <w:u w:val="none"/>
            </w:rPr>
            <w:delText>Figure 1</w:delText>
          </w:r>
        </w:del>
      </w:ins>
      <w:ins w:id="1225" w:author="A. Boren" w:date="2007-07-25T07:57:00Z">
        <w:del w:id="1226" w:author="ERCOT - Additional Comments 2" w:date="2007-08-06T13:47:00Z">
          <w:r>
            <w:rPr>
              <w:iCs w:val="false"/>
              <w:color w:val="000000"/>
              <w:u w:val="none"/>
            </w:rPr>
            <w:delText>, ERCOT Wide Area Network Overview, below</w:delText>
          </w:r>
        </w:del>
      </w:ins>
      <w:ins w:id="1227" w:author="ccrews" w:date="2007-07-23T12:02:00Z">
        <w:del w:id="1228" w:author="ERCOT - Additional Comments 2" w:date="2007-08-06T13:47:00Z">
          <w:r>
            <w:rPr>
              <w:iCs w:val="false"/>
              <w:color w:val="000000"/>
              <w:u w:val="none"/>
            </w:rPr>
            <w:delText xml:space="preserve">) </w:delText>
          </w:r>
        </w:del>
      </w:ins>
      <w:del w:id="1229" w:author="ERCOT - Additional Comments 2" w:date="2007-08-06T13:47:00Z">
        <w:r>
          <w:rPr>
            <w:iCs w:val="false"/>
            <w:color w:val="000000"/>
            <w:u w:val="none"/>
          </w:rPr>
          <w:delText xml:space="preserve">for secure communications </w:delText>
        </w:r>
      </w:del>
      <w:del w:id="1230" w:author="ERCOT - Additional Comments 2" w:date="2007-08-06T08:58:00Z">
        <w:r>
          <w:rPr>
            <w:iCs w:val="false"/>
            <w:color w:val="000000"/>
            <w:u w:val="none"/>
          </w:rPr>
          <w:delText xml:space="preserve">path </w:delText>
        </w:r>
      </w:del>
      <w:del w:id="1231" w:author="ERCOT - Additional Comments 2" w:date="2007-08-06T13:47:00Z">
        <w:r>
          <w:rPr>
            <w:iCs w:val="false"/>
            <w:color w:val="000000"/>
            <w:u w:val="none"/>
          </w:rPr>
          <w:delText>between ERCOT and the Market Participants in order to facilitate wholesale operations and frequency control as a single control area</w:delText>
        </w:r>
      </w:del>
      <w:del w:id="1232" w:author="ERCOT - Additional Comments 2" w:date="2007-08-06T08:58:00Z">
        <w:r>
          <w:rPr>
            <w:iCs w:val="false"/>
            <w:color w:val="000000"/>
            <w:u w:val="none"/>
          </w:rPr>
          <w:delText xml:space="preserve">.  </w:delText>
        </w:r>
      </w:del>
      <w:del w:id="1233" w:author="ERCOT - Additional Comments 2" w:date="2007-08-06T12:56:00Z">
        <w:r>
          <w:rPr>
            <w:iCs w:val="false"/>
            <w:color w:val="000000"/>
            <w:u w:val="none"/>
          </w:rPr>
          <w:delText>This communications</w:delText>
        </w:r>
      </w:del>
      <w:del w:id="1234" w:author="ERCOT - Additional Comments 2" w:date="2007-08-06T08:59:00Z">
        <w:r>
          <w:rPr>
            <w:iCs w:val="false"/>
            <w:color w:val="000000"/>
            <w:u w:val="none"/>
          </w:rPr>
          <w:delText xml:space="preserve"> </w:delText>
        </w:r>
      </w:del>
      <w:del w:id="1235" w:author="ERCOT - Additional Comments 2" w:date="2007-08-06T12:56:00Z">
        <w:r>
          <w:rPr>
            <w:iCs w:val="false"/>
            <w:color w:val="000000"/>
            <w:u w:val="none"/>
          </w:rPr>
          <w:delText>network uses redundant</w:delText>
        </w:r>
      </w:del>
      <w:del w:id="1236" w:author="ERCOT - Additional Comments 2" w:date="2007-08-06T08:59:00Z">
        <w:r>
          <w:rPr>
            <w:iCs w:val="false"/>
            <w:color w:val="000000"/>
            <w:u w:val="none"/>
          </w:rPr>
          <w:delText xml:space="preserve">, </w:delText>
        </w:r>
      </w:del>
      <w:del w:id="1237" w:author="ERCOT - Additional Comments 2" w:date="2007-08-06T12:56:00Z">
        <w:r>
          <w:rPr>
            <w:iCs w:val="false"/>
            <w:color w:val="000000"/>
            <w:u w:val="none"/>
          </w:rPr>
          <w:delText xml:space="preserve">digital communications between ERCOT control centers and one or more facilities at each QSE and TSP.  </w:delText>
        </w:r>
      </w:del>
      <w:del w:id="1238" w:author="ERCOT - Additional Comments 2" w:date="2007-08-06T13:47:00Z">
        <w:r>
          <w:rPr>
            <w:iCs w:val="false"/>
            <w:color w:val="000000"/>
            <w:u w:val="none"/>
          </w:rPr>
          <w:delText xml:space="preserve">As required by </w:delText>
        </w:r>
      </w:del>
      <w:ins w:id="1239" w:author="ccrews" w:date="2007-07-23T11:57:00Z">
        <w:del w:id="1240" w:author="ERCOT - Additional Comments 2" w:date="2007-08-06T13:47:00Z">
          <w:r>
            <w:rPr>
              <w:iCs w:val="false"/>
              <w:color w:val="000000"/>
              <w:u w:val="none"/>
            </w:rPr>
            <w:delText xml:space="preserve">the ERCOT Nodal ICCP </w:delText>
          </w:r>
        </w:del>
      </w:ins>
      <w:ins w:id="1241" w:author="ccrews" w:date="2007-07-23T12:07:00Z">
        <w:del w:id="1242" w:author="ERCOT - Additional Comments 2" w:date="2007-08-06T13:47:00Z">
          <w:r>
            <w:rPr>
              <w:iCs w:val="false"/>
              <w:color w:val="000000"/>
              <w:u w:val="none"/>
            </w:rPr>
            <w:delText xml:space="preserve">Communication </w:delText>
          </w:r>
        </w:del>
      </w:ins>
      <w:ins w:id="1243" w:author="ccrews" w:date="2007-07-23T11:57:00Z">
        <w:del w:id="1244" w:author="ERCOT - Additional Comments 2" w:date="2007-08-06T13:47:00Z">
          <w:r>
            <w:rPr>
              <w:iCs w:val="false"/>
              <w:color w:val="000000"/>
              <w:u w:val="none"/>
            </w:rPr>
            <w:delText xml:space="preserve">Handbook and associated </w:delText>
          </w:r>
        </w:del>
      </w:ins>
      <w:del w:id="1245" w:author="ERCOT - Additional Comments 2" w:date="2007-08-06T13:47:00Z">
        <w:r>
          <w:rPr>
            <w:iCs w:val="false"/>
            <w:color w:val="000000"/>
            <w:u w:val="none"/>
          </w:rPr>
          <w:delText>documents posted on the ERCOT MIS</w:delText>
        </w:r>
      </w:del>
      <w:ins w:id="1246" w:author="ERCOT" w:date="2007-07-09T14:37:00Z">
        <w:del w:id="1247" w:author="ERCOT - Additional Comments 2" w:date="2007-08-06T13:47:00Z">
          <w:r>
            <w:rPr>
              <w:iCs w:val="false"/>
              <w:color w:val="000000"/>
              <w:u w:val="none"/>
            </w:rPr>
            <w:delText xml:space="preserve"> Secure Area</w:delText>
          </w:r>
        </w:del>
      </w:ins>
      <w:del w:id="1248" w:author="ERCOT - Additional Comments 2" w:date="2007-08-06T13:47:00Z">
        <w:r>
          <w:rPr>
            <w:iCs w:val="false"/>
            <w:color w:val="000000"/>
            <w:u w:val="none"/>
          </w:rPr>
          <w:delText xml:space="preserve">, </w:delText>
        </w:r>
      </w:del>
      <w:ins w:id="1249" w:author="NOGRR007 Subgroup 072607" w:date="2007-07-26T10:44:00Z">
        <w:del w:id="1250" w:author="ERCOT - Additional Comments 2" w:date="2007-08-06T13:47:00Z">
          <w:r>
            <w:rPr>
              <w:iCs w:val="false"/>
              <w:color w:val="000000"/>
              <w:u w:val="none"/>
            </w:rPr>
            <w:delText>T</w:delText>
          </w:r>
        </w:del>
      </w:ins>
      <w:del w:id="1251" w:author="ERCOT - Additional Comments 2" w:date="2007-08-06T13:47:00Z">
        <w:r>
          <w:rPr>
            <w:iCs w:val="false"/>
            <w:color w:val="000000"/>
            <w:u w:val="none"/>
          </w:rPr>
          <w:delText>the ERCOT WAN shall have sufficient bandwidth capacity and speed to enable:</w:delText>
        </w:r>
      </w:del>
    </w:p>
    <w:p>
      <w:pPr>
        <w:pStyle w:val="H2"/>
        <w:keepNext w:val="true"/>
        <w:pageBreakBefore w:val="false"/>
        <w:widowControl/>
        <w:numPr>
          <w:ilvl w:val="0"/>
          <w:numId w:val="0"/>
        </w:numPr>
        <w:bidi w:val="0"/>
        <w:spacing w:before="240" w:after="240"/>
        <w:ind w:left="0" w:hanging="0"/>
        <w:rPr>
          <w:del w:id="1254" w:author="ERCOT - Additional Comments 2" w:date="2007-08-06T13:47:00Z"/>
        </w:rPr>
      </w:pPr>
      <w:del w:id="1253" w:author="ERCOT - Additional Comments 2" w:date="2007-08-06T13:47:00Z">
        <w:r>
          <w:rPr/>
        </w:r>
      </w:del>
    </w:p>
    <w:p>
      <w:pPr>
        <w:pStyle w:val="H2"/>
        <w:keepNext w:val="true"/>
        <w:pageBreakBefore w:val="false"/>
        <w:widowControl/>
        <w:numPr>
          <w:ilvl w:val="0"/>
          <w:numId w:val="0"/>
        </w:numPr>
        <w:bidi w:val="0"/>
        <w:spacing w:before="240" w:after="240"/>
        <w:ind w:left="0" w:hanging="0"/>
        <w:rPr>
          <w:del w:id="1265" w:author="ERCOT - Additional Comments 2" w:date="2007-08-06T13:47:00Z"/>
        </w:rPr>
      </w:pPr>
      <w:del w:id="1255" w:author="ERCOT - Additional Comments 2" w:date="2007-08-06T13:47:00Z">
        <w:r>
          <w:rPr>
            <w:iCs w:val="false"/>
            <w:color w:val="000000"/>
            <w:u w:val="none"/>
          </w:rPr>
          <w:delText>(1)</w:delText>
          <w:tab/>
          <w:delText>Real-</w:delText>
        </w:r>
      </w:del>
      <w:ins w:id="1256" w:author="ccrews" w:date="2007-07-24T08:43:00Z">
        <w:del w:id="1257" w:author="ERCOT - Additional Comments 2" w:date="2007-08-06T13:47:00Z">
          <w:r>
            <w:rPr>
              <w:iCs w:val="false"/>
              <w:color w:val="000000"/>
              <w:u w:val="none"/>
            </w:rPr>
            <w:delText>T</w:delText>
          </w:r>
        </w:del>
      </w:ins>
      <w:del w:id="1258" w:author="ERCOT - Additional Comments 2" w:date="2007-08-06T13:47:00Z">
        <w:r>
          <w:rPr>
            <w:iCs w:val="false"/>
            <w:color w:val="000000"/>
            <w:u w:val="none"/>
          </w:rPr>
          <w:delText xml:space="preserve">time (telemetry) data exchange for </w:delText>
        </w:r>
      </w:del>
      <w:ins w:id="1259" w:author="NOGRR007 Subgroup 072607" w:date="2007-07-26T14:26:00Z">
        <w:del w:id="1260" w:author="ERCOT - Additional Comments 2" w:date="2007-08-06T13:47:00Z">
          <w:r>
            <w:rPr>
              <w:iCs w:val="false"/>
              <w:color w:val="000000"/>
              <w:u w:val="none"/>
            </w:rPr>
            <w:delText xml:space="preserve">wholesale operations, </w:delText>
          </w:r>
        </w:del>
      </w:ins>
      <w:del w:id="1261" w:author="ERCOT - Additional Comments 2" w:date="2007-08-06T13:47:00Z">
        <w:r>
          <w:rPr>
            <w:iCs w:val="false"/>
            <w:color w:val="000000"/>
            <w:u w:val="none"/>
          </w:rPr>
          <w:delText>frequency control</w:delText>
        </w:r>
      </w:del>
      <w:ins w:id="1262" w:author="NOGRR007 Subgroup 072607" w:date="2007-07-26T14:26:00Z">
        <w:del w:id="1263" w:author="ERCOT - Additional Comments 2" w:date="2007-08-06T13:47:00Z">
          <w:r>
            <w:rPr>
              <w:iCs w:val="false"/>
              <w:color w:val="000000"/>
              <w:u w:val="none"/>
            </w:rPr>
            <w:delText>,</w:delText>
          </w:r>
        </w:del>
      </w:ins>
      <w:del w:id="1264" w:author="ERCOT - Additional Comments 2" w:date="2007-08-06T13:47:00Z">
        <w:r>
          <w:rPr>
            <w:iCs w:val="false"/>
            <w:color w:val="000000"/>
            <w:u w:val="none"/>
          </w:rPr>
          <w:delText xml:space="preserve"> and transmission security;</w:delText>
        </w:r>
      </w:del>
    </w:p>
    <w:p>
      <w:pPr>
        <w:pStyle w:val="H2"/>
        <w:keepNext w:val="true"/>
        <w:pageBreakBefore w:val="false"/>
        <w:widowControl/>
        <w:numPr>
          <w:ilvl w:val="0"/>
          <w:numId w:val="0"/>
        </w:numPr>
        <w:bidi w:val="0"/>
        <w:spacing w:before="240" w:after="240"/>
        <w:ind w:left="0" w:hanging="0"/>
        <w:rPr>
          <w:del w:id="1272" w:author="ERCOT - Additional Comments 2" w:date="2007-08-06T13:47:00Z"/>
        </w:rPr>
      </w:pPr>
      <w:del w:id="1266" w:author="ERCOT - Additional Comments 2" w:date="2007-08-06T13:47:00Z">
        <w:r>
          <w:rPr>
            <w:iCs w:val="false"/>
            <w:color w:val="000000"/>
            <w:u w:val="none"/>
          </w:rPr>
          <w:delText>(2)</w:delText>
          <w:tab/>
          <w:delText xml:space="preserve">Operational voice communications for both normal and emergency use.  The ERCOT WAN supports both off-premise exchanges (OPX) with ERCOT’s control facilities and the ERCOT </w:delText>
        </w:r>
      </w:del>
      <w:ins w:id="1267" w:author="NOGRR007 Subgroup 072607" w:date="2007-07-26T10:47:00Z">
        <w:del w:id="1268" w:author="ERCOT - Additional Comments 2" w:date="2007-08-06T13:47:00Z">
          <w:r>
            <w:rPr>
              <w:iCs w:val="false"/>
              <w:color w:val="000000"/>
              <w:u w:val="none"/>
            </w:rPr>
            <w:delText>h</w:delText>
          </w:r>
        </w:del>
      </w:ins>
      <w:ins w:id="1269" w:author="ERCOT" w:date="2007-07-09T14:51:00Z">
        <w:del w:id="1270" w:author="ERCOT - Additional Comments 2" w:date="2007-08-06T13:47:00Z">
          <w:r>
            <w:rPr>
              <w:iCs w:val="false"/>
              <w:color w:val="000000"/>
              <w:u w:val="none"/>
            </w:rPr>
            <w:delText>H</w:delText>
          </w:r>
        </w:del>
      </w:ins>
      <w:del w:id="1271" w:author="ERCOT - Additional Comments 2" w:date="2007-08-06T13:47:00Z">
        <w:r>
          <w:rPr>
            <w:iCs w:val="false"/>
            <w:color w:val="000000"/>
            <w:u w:val="none"/>
          </w:rPr>
          <w:delText>hotlines; and</w:delText>
        </w:r>
      </w:del>
    </w:p>
    <w:p>
      <w:pPr>
        <w:pStyle w:val="H2"/>
        <w:keepNext w:val="true"/>
        <w:pageBreakBefore w:val="false"/>
        <w:widowControl/>
        <w:numPr>
          <w:ilvl w:val="0"/>
          <w:numId w:val="0"/>
        </w:numPr>
        <w:bidi w:val="0"/>
        <w:spacing w:before="240" w:after="240"/>
        <w:ind w:left="0" w:hanging="0"/>
        <w:rPr>
          <w:del w:id="1277" w:author="ERCOT - Additional Comments 2" w:date="2007-08-06T13:47:00Z"/>
        </w:rPr>
      </w:pPr>
      <w:del w:id="1273" w:author="ERCOT - Additional Comments 2" w:date="2007-08-06T13:47:00Z">
        <w:r>
          <w:rPr>
            <w:iCs w:val="false"/>
            <w:color w:val="000000"/>
            <w:u w:val="none"/>
          </w:rPr>
          <w:delText>(3)</w:delText>
          <w:tab/>
          <w:delText>Data exchange to support applications programming interface (API) routines.  These include power scheduling, operating plans, outage requests, dispatch instructions, posting of information and other applications</w:delText>
        </w:r>
      </w:del>
      <w:ins w:id="1274" w:author="ERCOT" w:date="2007-07-09T14:45:00Z">
        <w:del w:id="1275" w:author="ERCOT - Additional Comments 2" w:date="2007-08-06T13:47:00Z">
          <w:r>
            <w:rPr>
              <w:iCs w:val="false"/>
              <w:color w:val="000000"/>
              <w:u w:val="none"/>
            </w:rPr>
            <w:delText xml:space="preserve"> as determined by ERCOT</w:delText>
          </w:r>
        </w:del>
      </w:ins>
      <w:del w:id="1276" w:author="ERCOT - Additional Comments 2" w:date="2007-08-06T13:47:00Z">
        <w:r>
          <w:rPr>
            <w:iCs w:val="false"/>
            <w:color w:val="000000"/>
            <w:u w:val="none"/>
          </w:rPr>
          <w:delText>.</w:delText>
        </w:r>
      </w:del>
    </w:p>
    <w:p>
      <w:pPr>
        <w:pStyle w:val="H2"/>
        <w:keepNext w:val="true"/>
        <w:pageBreakBefore w:val="false"/>
        <w:widowControl/>
        <w:numPr>
          <w:ilvl w:val="0"/>
          <w:numId w:val="0"/>
        </w:numPr>
        <w:bidi w:val="0"/>
        <w:spacing w:before="240" w:after="240"/>
        <w:ind w:left="0" w:hanging="0"/>
        <w:rPr>
          <w:del w:id="1279" w:author="ERCOT - Additional Comments 2" w:date="2007-08-06T13:47:00Z"/>
        </w:rPr>
      </w:pPr>
      <w:del w:id="1278" w:author="ERCOT - Additional Comments 2" w:date="2007-08-06T13:47:00Z">
        <w:r>
          <w:rPr/>
        </w:r>
      </w:del>
    </w:p>
    <w:p>
      <w:pPr>
        <w:pStyle w:val="H2"/>
        <w:keepNext w:val="true"/>
        <w:pageBreakBefore w:val="false"/>
        <w:widowControl/>
        <w:numPr>
          <w:ilvl w:val="0"/>
          <w:numId w:val="0"/>
        </w:numPr>
        <w:bidi w:val="0"/>
        <w:spacing w:before="240" w:after="240"/>
        <w:ind w:left="0" w:hanging="0"/>
        <w:jc w:val="left"/>
        <w:rPr>
          <w:del w:id="1281" w:author="ERCOT - Additional Comments 2" w:date="2007-08-06T13:47:00Z"/>
        </w:rPr>
      </w:pPr>
      <w:del w:id="1280" w:author="ERCOT - Additional Comments 2" w:date="2007-08-06T13:47:00Z">
        <w:r>
          <w:rPr/>
        </w:r>
      </w:del>
    </w:p>
    <w:p>
      <w:pPr>
        <w:pStyle w:val="H2"/>
        <w:keepNext w:val="true"/>
        <w:pageBreakBefore w:val="false"/>
        <w:widowControl/>
        <w:numPr>
          <w:ilvl w:val="0"/>
          <w:numId w:val="0"/>
        </w:numPr>
        <w:bidi w:val="0"/>
        <w:spacing w:before="240" w:after="240"/>
        <w:ind w:left="0" w:hanging="0"/>
        <w:jc w:val="left"/>
        <w:rPr>
          <w:del w:id="1285" w:author="ERCOT - Additional Comments 2" w:date="2007-08-06T16:52:00Z"/>
        </w:rPr>
      </w:pPr>
      <w:ins w:id="1282" w:author="ccrews" w:date="2007-07-23T12:01:00Z">
        <w:del w:id="1283" w:author="ERCOT - Additional Comments 2" w:date="2007-08-06T13:20:00Z">
          <w:r>
            <w:rPr/>
            <w:drawing>
              <wp:inline distT="0" distB="0" distL="0" distR="0">
                <wp:extent cx="5938520"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5" r="-4" b="-5"/>
                        <a:stretch>
                          <a:fillRect/>
                        </a:stretch>
                      </pic:blipFill>
                      <pic:spPr bwMode="auto">
                        <a:xfrm>
                          <a:off x="0" y="0"/>
                          <a:ext cx="5938520" cy="4260215"/>
                        </a:xfrm>
                        <a:prstGeom prst="rect">
                          <a:avLst/>
                        </a:prstGeom>
                      </pic:spPr>
                    </pic:pic>
                  </a:graphicData>
                </a:graphic>
              </wp:inline>
            </w:drawing>
          </w:r>
        </w:del>
      </w:ins>
      <w:del w:id="1284" w:author="ccrews" w:date="2007-07-23T12:01:00Z">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4pt;height:312.7pt" filled="f" o:ole="">
              <v:imagedata r:id="rId16" o:title=""/>
            </v:shape>
            <o:OLEObject Type="Embed" ProgID="PowerPoint.Show.12" ShapeID="ole_rId15" DrawAspect="Content" ObjectID="_639283042" r:id="rId15"/>
          </w:object>
        </w:r>
      </w:del>
    </w:p>
    <w:p>
      <w:pPr>
        <w:pStyle w:val="H2"/>
        <w:keepNext w:val="true"/>
        <w:pageBreakBefore w:val="false"/>
        <w:widowControl/>
        <w:numPr>
          <w:ilvl w:val="0"/>
          <w:numId w:val="0"/>
        </w:numPr>
        <w:bidi w:val="0"/>
        <w:spacing w:before="240" w:after="240"/>
        <w:ind w:left="0" w:hanging="0"/>
        <w:jc w:val="left"/>
        <w:rPr>
          <w:del w:id="1287" w:author="ERCOT - Additional Comments 2" w:date="2007-08-06T13:21:00Z"/>
        </w:rPr>
      </w:pPr>
      <w:del w:id="1286" w:author="ERCOT - Additional Comments 2" w:date="2007-08-06T13:21:00Z">
        <w:r>
          <w:rPr>
            <w:iCs w:val="false"/>
            <w:color w:val="000000"/>
            <w:u w:val="none"/>
          </w:rPr>
          <w:delText>Figure 1 ERCOT Wide Area Network Overview</w:delText>
        </w:r>
      </w:del>
    </w:p>
    <w:p>
      <w:pPr>
        <w:pStyle w:val="H2"/>
        <w:keepNext w:val="true"/>
        <w:pageBreakBefore w:val="false"/>
        <w:widowControl/>
        <w:numPr>
          <w:ilvl w:val="0"/>
          <w:numId w:val="0"/>
        </w:numPr>
        <w:bidi w:val="0"/>
        <w:spacing w:before="240" w:after="240"/>
        <w:ind w:left="720" w:hanging="720"/>
        <w:jc w:val="center"/>
        <w:rPr>
          <w:b/>
          <w:b/>
          <w:bCs w:val="false"/>
          <w:color w:val="000000"/>
          <w:u w:val="none"/>
          <w:del w:id="1289" w:author="ERCOT - Additional Comments 2" w:date="2007-08-06T13:25:00Z"/>
        </w:rPr>
      </w:pPr>
      <w:del w:id="1288" w:author="ERCOT - Additional Comments 2" w:date="2007-08-06T13:25:00Z">
        <w:r>
          <w:rPr>
            <w:b/>
            <w:bCs w:val="false"/>
            <w:color w:val="000000"/>
            <w:u w:val="none"/>
          </w:rPr>
          <w:delText>7.2.1.1</w:delText>
          <w:tab/>
          <w:tab/>
          <w:delText>Maintenance and Restoration</w:delText>
        </w:r>
      </w:del>
    </w:p>
    <w:p>
      <w:pPr>
        <w:pStyle w:val="H2"/>
        <w:pageBreakBefore w:val="false"/>
        <w:rPr>
          <w:b/>
          <w:b/>
          <w:bCs w:val="false"/>
          <w:color w:val="000000"/>
          <w:szCs w:val="24"/>
          <w:u w:val="none"/>
          <w:del w:id="1291" w:author="ERCOT - Additional Comments 2" w:date="2007-08-06T13:25:00Z"/>
        </w:rPr>
      </w:pPr>
      <w:del w:id="1290" w:author="ERCOT - Additional Comments 2" w:date="2007-08-06T13:25:00Z">
        <w:r>
          <w:rPr>
            <w:b/>
            <w:bCs w:val="false"/>
            <w:color w:val="000000"/>
            <w:szCs w:val="24"/>
            <w:u w:val="none"/>
          </w:rPr>
          <w:delText>(1)</w:delText>
          <w:tab/>
          <w:delText xml:space="preserve">It is the joint responsibility of ERCOT WAN-connected Market Participants and ERCOT to coordinate maintenance and restoration activities so its reliability is not compromised.  </w:delText>
        </w:r>
      </w:del>
    </w:p>
    <w:p>
      <w:pPr>
        <w:pStyle w:val="H2"/>
        <w:pageBreakBefore w:val="false"/>
        <w:rPr>
          <w:b/>
          <w:b/>
          <w:bCs w:val="false"/>
          <w:color w:val="000000"/>
          <w:szCs w:val="24"/>
          <w:u w:val="none"/>
          <w:del w:id="1293" w:author="ERCOT - Additional Comments 2" w:date="2007-08-06T13:25:00Z"/>
        </w:rPr>
      </w:pPr>
      <w:del w:id="1292" w:author="ERCOT - Additional Comments 2" w:date="2007-08-06T13:25:00Z">
        <w:r>
          <w:rPr>
            <w:b/>
            <w:bCs w:val="false"/>
            <w:color w:val="000000"/>
            <w:szCs w:val="24"/>
            <w:u w:val="none"/>
          </w:rPr>
          <w:delText>(2)</w:delText>
          <w:tab/>
          <w:delText xml:space="preserve">All primary and back-up circuits shall be tested annually or as otherwise requested by ERCOT for end-to-end performance.  </w:delText>
        </w:r>
      </w:del>
    </w:p>
    <w:p>
      <w:pPr>
        <w:pStyle w:val="H2"/>
        <w:pageBreakBefore w:val="false"/>
        <w:rPr>
          <w:del w:id="1300" w:author="ERCOT - Additional Comments 2" w:date="2007-08-06T13:25:00Z"/>
        </w:rPr>
      </w:pPr>
      <w:del w:id="1294" w:author="ERCOT - Additional Comments 2" w:date="2007-08-06T13:25:00Z">
        <w:r>
          <w:rPr>
            <w:b/>
            <w:bCs w:val="false"/>
            <w:color w:val="000000"/>
            <w:szCs w:val="24"/>
            <w:u w:val="none"/>
          </w:rPr>
          <w:delText>(3)</w:delText>
          <w:tab/>
          <w:delText>ERCOT will specify test procedures for hotline</w:delText>
        </w:r>
      </w:del>
      <w:ins w:id="1295" w:author="NOGRR007 Subgroup 072607" w:date="2007-07-26T10:52:00Z">
        <w:del w:id="1296" w:author="ERCOT - Additional Comments 2" w:date="2007-08-06T13:25:00Z">
          <w:r>
            <w:rPr>
              <w:b/>
              <w:bCs w:val="false"/>
              <w:color w:val="000000"/>
              <w:szCs w:val="24"/>
              <w:u w:val="none"/>
            </w:rPr>
            <w:delText>h</w:delText>
          </w:r>
        </w:del>
      </w:ins>
      <w:ins w:id="1297" w:author="ERCOT" w:date="2007-07-09T14:52:00Z">
        <w:del w:id="1298" w:author="ERCOT - Additional Comments 2" w:date="2007-08-06T13:25:00Z">
          <w:r>
            <w:rPr>
              <w:b/>
              <w:bCs w:val="false"/>
              <w:color w:val="000000"/>
              <w:szCs w:val="24"/>
              <w:u w:val="none"/>
            </w:rPr>
            <w:delText>Hotline</w:delText>
          </w:r>
        </w:del>
      </w:ins>
      <w:del w:id="1299" w:author="ERCOT - Additional Comments 2" w:date="2007-08-06T13:25:00Z">
        <w:r>
          <w:rPr>
            <w:b/>
            <w:bCs w:val="false"/>
            <w:color w:val="000000"/>
            <w:szCs w:val="24"/>
            <w:u w:val="none"/>
          </w:rPr>
          <w:delText xml:space="preserve"> and any back-up or alternate path voice circuits.</w:delText>
        </w:r>
      </w:del>
    </w:p>
    <w:p>
      <w:pPr>
        <w:pStyle w:val="H2"/>
        <w:pageBreakBefore w:val="false"/>
        <w:rPr>
          <w:b/>
          <w:b/>
          <w:bCs w:val="false"/>
          <w:color w:val="000000"/>
          <w:szCs w:val="24"/>
          <w:u w:val="none"/>
          <w:del w:id="1302" w:author="ERCOT - Additional Comments 2" w:date="2007-08-06T13:25:00Z"/>
        </w:rPr>
      </w:pPr>
      <w:del w:id="1301" w:author="ERCOT - Additional Comments 2" w:date="2007-08-06T13:25:00Z">
        <w:r>
          <w:rPr>
            <w:b/>
            <w:bCs w:val="false"/>
            <w:color w:val="000000"/>
            <w:szCs w:val="24"/>
            <w:u w:val="none"/>
          </w:rPr>
          <w:delText>(4)</w:delText>
          <w:tab/>
          <w:delText xml:space="preserve">Test equipment to be used for the calibration or repair of communication equipment shall be certified to values of accuracy and precision.  The standard used for testing shall be superior to the tested equipment calibration requirements.  </w:delText>
        </w:r>
      </w:del>
    </w:p>
    <w:p>
      <w:pPr>
        <w:pStyle w:val="H2"/>
        <w:pageBreakBefore w:val="false"/>
        <w:rPr/>
      </w:pPr>
      <w:bookmarkStart w:id="5" w:name="__RefHeading___Toc174353766"/>
      <w:bookmarkEnd w:id="5"/>
      <w:r>
        <w:rPr>
          <w:b/>
          <w:bCs w:val="false"/>
          <w:color w:val="000000"/>
          <w:szCs w:val="24"/>
          <w:u w:val="none"/>
        </w:rPr>
        <w:t>7.2</w:t>
      </w:r>
      <w:del w:id="1303" w:author="ERCOT - Additional Comments 2" w:date="2007-08-08T13:45:00Z">
        <w:r>
          <w:rPr>
            <w:b/>
            <w:bCs w:val="false"/>
            <w:color w:val="000000"/>
            <w:szCs w:val="24"/>
            <w:u w:val="none"/>
          </w:rPr>
          <w:delText>.2</w:delText>
        </w:r>
      </w:del>
      <w:r>
        <w:rPr>
          <w:b/>
          <w:bCs w:val="false"/>
          <w:color w:val="000000"/>
          <w:szCs w:val="24"/>
          <w:u w:val="none"/>
        </w:rPr>
        <w:tab/>
        <w:t>ERCOT ICCP Interface</w:t>
      </w:r>
    </w:p>
    <w:p>
      <w:pPr>
        <w:pStyle w:val="TextBodyIndent"/>
        <w:ind w:left="0" w:hanging="0"/>
        <w:rPr>
          <w:ins w:id="1312" w:author="ccrews" w:date="2007-08-08T11:28:00Z"/>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1304" w:author="NOGRR007 Subgroup 072607" w:date="2007-07-26T10:56:00Z">
        <w:r>
          <w:rPr/>
          <w:t xml:space="preserve">Nodal </w:t>
        </w:r>
      </w:ins>
      <w:ins w:id="1305" w:author="ccrews" w:date="2007-07-23T12:05:00Z">
        <w:del w:id="1306" w:author="A. Boren" w:date="2007-07-25T07:57:00Z">
          <w:r>
            <w:rPr/>
            <w:delText>Nodal</w:delText>
          </w:r>
        </w:del>
      </w:ins>
      <w:ins w:id="1307" w:author="ccrews" w:date="2007-07-23T12:05:00Z">
        <w:r>
          <w:rPr/>
          <w:t xml:space="preserve"> ICCP </w:t>
        </w:r>
      </w:ins>
      <w:ins w:id="1308" w:author="ccrews" w:date="2007-07-23T12:07:00Z">
        <w:r>
          <w:rPr/>
          <w:t xml:space="preserve">Communication </w:t>
        </w:r>
      </w:ins>
      <w:ins w:id="1309" w:author="ccrews" w:date="2007-07-23T12:05:00Z">
        <w:r>
          <w:rPr/>
          <w:t>Handbook</w:t>
        </w:r>
      </w:ins>
      <w:del w:id="1310" w:author="ccrews" w:date="2007-07-23T12:05:00Z">
        <w:r>
          <w:rPr/>
          <w:delText>Procedures</w:delText>
        </w:r>
      </w:del>
      <w:r>
        <w:rPr/>
        <w:t xml:space="preserve">. </w:t>
      </w:r>
      <w:ins w:id="1311" w:author="ERCOT - Additional Comments 2" w:date="2007-08-08T13:24:00Z">
        <w:r>
          <w:rPr/>
          <w:t>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The Protocols and Operating Guides have authoritative precedence over any discrepancy in the ERCOT Nodal ICCP Communication Handbook.</w:t>
        </w:r>
      </w:ins>
    </w:p>
    <w:p>
      <w:pPr>
        <w:pStyle w:val="TextBodyIndent"/>
        <w:ind w:left="0" w:hanging="0"/>
        <w:rPr/>
      </w:pPr>
      <w:r>
        <w:rPr/>
        <w:t xml:space="preserve"> </w:t>
      </w:r>
      <w:del w:id="1313" w:author="NOGRR007 Subgroup 072607" w:date="2007-07-26T11:01:00Z">
        <w:r>
          <w:rPr/>
          <w:delText>The telemetry data furnished by a Market Participant’s ICCP link shall reflect the data quality codes of the individual data points</w:delText>
        </w:r>
      </w:del>
      <w:del w:id="1314" w:author="NOGRR007 Subgroup 072607" w:date="2007-07-26T10:59:00Z">
        <w:r>
          <w:rPr/>
          <w:delText xml:space="preserve"> as coordinated with ERCOT found in the Market Participant’s control computers and data collection system</w:delText>
        </w:r>
      </w:del>
      <w:ins w:id="1315" w:author="ftrefny2" w:date="2007-07-24T10:53:00Z">
        <w:del w:id="1316" w:author="NOGRR007 Subgroup 072607" w:date="2007-07-26T10:59:00Z">
          <w:r>
            <w:rPr/>
            <w:delText xml:space="preserve"> and communicated to ERCOT according to the requirements of the Nodal ICCP Communication Handbook</w:delText>
          </w:r>
        </w:del>
      </w:ins>
      <w:del w:id="1317" w:author="NOGRR007 Subgroup 072607" w:date="2007-07-26T11:01:00Z">
        <w:r>
          <w:rPr/>
          <w:delText>.</w:delText>
        </w:r>
      </w:del>
      <w:r>
        <w:rPr/>
        <w:t xml:space="preserve">  </w:t>
      </w:r>
      <w:del w:id="1318"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3"/>
        <w:rPr/>
      </w:pPr>
      <w:bookmarkStart w:id="6" w:name="__RefHeading___Toc174353767"/>
      <w:bookmarkEnd w:id="6"/>
      <w:r>
        <w:rPr/>
        <w:t>7.2.</w:t>
      </w:r>
      <w:del w:id="1319" w:author="ERCOT - Additional Comments 2" w:date="2007-08-08T13:45:00Z">
        <w:r>
          <w:rPr/>
          <w:delText>2.</w:delText>
        </w:r>
      </w:del>
      <w:r>
        <w:rPr/>
        <w:t>1     Quality Codes</w:t>
      </w:r>
    </w:p>
    <w:p>
      <w:pPr>
        <w:pStyle w:val="BodyTextNumbered"/>
        <w:ind w:left="0" w:hanging="0"/>
        <w:rPr>
          <w:del w:id="1337" w:author="ERCOT - Additional Comments 2" w:date="2007-08-08T13:51:00Z"/>
        </w:rPr>
      </w:pPr>
      <w:del w:id="1320" w:author="ccrews" w:date="2007-07-23T12:07:00Z">
        <w:r>
          <w:rPr/>
          <w:delText>(1)</w:delText>
        </w:r>
      </w:del>
      <w:del w:id="1321" w:author="ERCOT - Additional Comments 2" w:date="2007-08-08T13:51:00Z">
        <w:r>
          <w:rPr/>
          <w:tab/>
        </w:r>
      </w:del>
      <w:r>
        <w:rPr/>
        <w:t xml:space="preserve">Status and analog telemetry data provided to ERCOT shall have the </w:t>
      </w:r>
      <w:del w:id="1322" w:author="ccrews" w:date="2007-07-23T12:05:00Z">
        <w:r>
          <w:rPr/>
          <w:delText xml:space="preserve">following </w:delText>
        </w:r>
      </w:del>
      <w:r>
        <w:rPr/>
        <w:t>associated quality codes</w:t>
      </w:r>
      <w:ins w:id="1323" w:author="ccrews" w:date="2007-07-23T12:06:00Z">
        <w:r>
          <w:rPr/>
          <w:t xml:space="preserve"> and associated attributes found in the ERCOT </w:t>
        </w:r>
      </w:ins>
      <w:ins w:id="1324" w:author="NOGRR007 Subgroup 072607" w:date="2007-07-26T10:56:00Z">
        <w:r>
          <w:rPr/>
          <w:t xml:space="preserve">Nodal </w:t>
        </w:r>
      </w:ins>
      <w:ins w:id="1325" w:author="ccrews" w:date="2007-07-23T12:06:00Z">
        <w:del w:id="1326" w:author="A. Boren" w:date="2007-07-25T07:58:00Z">
          <w:r>
            <w:rPr/>
            <w:delText>Nodal</w:delText>
          </w:r>
        </w:del>
      </w:ins>
      <w:ins w:id="1327" w:author="ccrews" w:date="2007-07-23T12:06:00Z">
        <w:r>
          <w:rPr/>
          <w:t xml:space="preserve"> ICCP Communication Handbook.</w:t>
        </w:r>
      </w:ins>
      <w:ins w:id="1328" w:author="ccrews" w:date="2007-07-23T12:08:00Z">
        <w:r>
          <w:rPr/>
          <w:t xml:space="preserve">  ICCP quality codes to be provided to ERCOT by the Market Participant </w:t>
        </w:r>
      </w:ins>
      <w:ins w:id="1329" w:author="ccrews" w:date="2007-07-23T12:10:00Z">
        <w:del w:id="1330" w:author="A. Boren" w:date="2007-07-25T07:58:00Z">
          <w:r>
            <w:rPr/>
            <w:delText xml:space="preserve"> </w:delText>
          </w:r>
        </w:del>
      </w:ins>
      <w:ins w:id="1331" w:author="ccrews" w:date="2007-07-23T12:10:00Z">
        <w:r>
          <w:rPr/>
          <w:t xml:space="preserve">and to the Market Participants by ERCOT shall follow the standards set in the ERCOT </w:t>
        </w:r>
      </w:ins>
      <w:ins w:id="1332" w:author="NOGRR007 Subgroup 072607" w:date="2007-07-26T11:00:00Z">
        <w:r>
          <w:rPr/>
          <w:t>Nodal</w:t>
        </w:r>
      </w:ins>
      <w:ins w:id="1333" w:author="ccrews" w:date="2007-07-23T12:09:00Z">
        <w:del w:id="1334" w:author="A. Boren" w:date="2007-07-25T07:58:00Z">
          <w:r>
            <w:rPr/>
            <w:delText>Nodal</w:delText>
          </w:r>
        </w:del>
      </w:ins>
      <w:ins w:id="1335" w:author="ccrews" w:date="2007-07-23T12:09:00Z">
        <w:r>
          <w:rPr/>
          <w:t xml:space="preserve"> ICCP Communication Handbook.</w:t>
        </w:r>
      </w:ins>
      <w:del w:id="1336" w:author="ccrews" w:date="2007-07-23T12:07:00Z">
        <w:r>
          <w:rPr/>
          <w:delText>:</w:delText>
        </w:r>
      </w:del>
    </w:p>
    <w:p>
      <w:pPr>
        <w:pStyle w:val="BodyTextNumbered"/>
        <w:widowControl/>
        <w:suppressAutoHyphens w:val="false"/>
        <w:bidi w:val="0"/>
        <w:spacing w:before="0" w:after="240"/>
        <w:ind w:left="0" w:hanging="0"/>
        <w:jc w:val="left"/>
        <w:rPr>
          <w:del w:id="1345" w:author="ccrews" w:date="2007-07-23T12:07:00Z"/>
        </w:rPr>
      </w:pPr>
      <w:del w:id="1338" w:author="ccrews" w:date="2007-07-23T12:07:00Z">
        <w:r>
          <w:rPr/>
          <w:delText>(a)</w:delText>
          <w:tab/>
          <w:delText>“Valid” – represents analog or status data that the m</w:delText>
        </w:r>
      </w:del>
      <w:ins w:id="1339" w:author="ERCOT" w:date="2007-07-12T11:02:00Z">
        <w:del w:id="1340" w:author="ccrews" w:date="2007-07-23T12:07:00Z">
          <w:r>
            <w:rPr/>
            <w:delText>M</w:delText>
          </w:r>
        </w:del>
      </w:ins>
      <w:del w:id="1341" w:author="ccrews" w:date="2007-07-23T12:07:00Z">
        <w:r>
          <w:rPr/>
          <w:delText>arket p</w:delText>
        </w:r>
      </w:del>
      <w:ins w:id="1342" w:author="ERCOT" w:date="2007-07-12T11:02:00Z">
        <w:del w:id="1343" w:author="ccrews" w:date="2007-07-23T12:07:00Z">
          <w:r>
            <w:rPr/>
            <w:delText>P</w:delText>
          </w:r>
        </w:del>
      </w:ins>
      <w:del w:id="1344" w:author="ccrews" w:date="2007-07-23T12:07:00Z">
        <w:r>
          <w:rPr/>
          <w:delText>articipant and ERCOT considers valid;</w:delText>
        </w:r>
      </w:del>
    </w:p>
    <w:p>
      <w:pPr>
        <w:pStyle w:val="List"/>
        <w:ind w:left="1440" w:hanging="720"/>
        <w:rPr>
          <w:del w:id="1347" w:author="ccrews" w:date="2007-07-23T12:07:00Z"/>
        </w:rPr>
      </w:pPr>
      <w:del w:id="1346"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1349" w:author="ccrews" w:date="2007-07-23T12:07:00Z"/>
        </w:rPr>
      </w:pPr>
      <w:del w:id="1348"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1351" w:author="ccrews" w:date="2007-07-23T12:07:00Z"/>
        </w:rPr>
      </w:pPr>
      <w:del w:id="1350"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1353" w:author="ccrews" w:date="2007-07-23T12:07:00Z"/>
        </w:rPr>
      </w:pPr>
      <w:del w:id="1352" w:author="ccrews" w:date="2007-07-23T12:07:00Z">
        <w:r>
          <w:rPr/>
          <w:delText>(2)</w:delText>
          <w:tab/>
          <w:delText>Status and analog telemetry data provided to ERCOT shall have the following associated attributes:</w:delText>
        </w:r>
      </w:del>
    </w:p>
    <w:p>
      <w:pPr>
        <w:pStyle w:val="List"/>
        <w:ind w:left="1440" w:hanging="720"/>
        <w:rPr>
          <w:del w:id="1355" w:author="ccrews" w:date="2007-07-23T12:07:00Z"/>
        </w:rPr>
      </w:pPr>
      <w:del w:id="1354" w:author="ccrews" w:date="2007-07-23T12:07:00Z">
        <w:r>
          <w:rPr/>
          <w:delText>(a)</w:delText>
          <w:tab/>
          <w:delText>“TELEMETERED” – Value was acquired from a field device.</w:delText>
        </w:r>
      </w:del>
    </w:p>
    <w:p>
      <w:pPr>
        <w:pStyle w:val="List"/>
        <w:ind w:left="1440" w:hanging="720"/>
        <w:rPr>
          <w:del w:id="1357" w:author="ccrews" w:date="2007-07-23T12:07:00Z"/>
        </w:rPr>
      </w:pPr>
      <w:del w:id="1356" w:author="ccrews" w:date="2007-07-23T12:07:00Z">
        <w:r>
          <w:rPr/>
          <w:delText>(b)</w:delText>
          <w:tab/>
          <w:delText xml:space="preserve">“CALCULATED ” – Value is currently a calculated value and not estimated by a Market Participant State Estimator. </w:delText>
        </w:r>
      </w:del>
    </w:p>
    <w:p>
      <w:pPr>
        <w:pStyle w:val="BodyTextNumbered"/>
        <w:widowControl/>
        <w:bidi w:val="0"/>
        <w:spacing w:before="0" w:after="240"/>
        <w:ind w:left="1440" w:hanging="720"/>
        <w:rPr/>
      </w:pPr>
      <w:del w:id="1358"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1360" w:author="ccrews" w:date="2007-07-23T12:10:00Z"/>
        </w:rPr>
      </w:pPr>
      <w:del w:id="1359" w:author="ccrews" w:date="2007-07-23T12:10:00Z">
        <w:r>
          <w:rPr/>
          <w:delText>7.2.2.1.1</w:delText>
          <w:tab/>
          <w:delText>ICCP Quality Codes from Market Participants to ERCOT</w:delText>
        </w:r>
      </w:del>
    </w:p>
    <w:p>
      <w:pPr>
        <w:pStyle w:val="TextBodyIndent"/>
        <w:ind w:left="0" w:hanging="0"/>
        <w:rPr>
          <w:del w:id="1362" w:author="ccrews" w:date="2007-07-23T12:10:00Z"/>
        </w:rPr>
      </w:pPr>
      <w:del w:id="1361"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1364" w:author="ccrews" w:date="2007-07-23T12:10:00Z"/>
        </w:rPr>
      </w:pPr>
      <w:del w:id="1363" w:author="ccrews" w:date="2007-07-23T12:10:00Z">
        <w:r>
          <w:rPr/>
        </w:r>
      </w:del>
    </w:p>
    <w:p>
      <w:pPr>
        <w:pStyle w:val="BodyTextNumbered"/>
        <w:rPr>
          <w:del w:id="1366" w:author="ccrews" w:date="2007-07-23T12:10:00Z"/>
        </w:rPr>
      </w:pPr>
      <w:del w:id="1365" w:author="ccrews" w:date="2007-07-23T12:10:00Z">
        <w:r>
          <w:rPr/>
          <w:delText>(1)</w:delText>
          <w:tab/>
          <w:delText>The ICCP standard attribute name;</w:delText>
        </w:r>
      </w:del>
    </w:p>
    <w:p>
      <w:pPr>
        <w:pStyle w:val="BodyTextNumbered"/>
        <w:rPr>
          <w:del w:id="1368" w:author="ccrews" w:date="2007-07-23T12:10:00Z"/>
        </w:rPr>
      </w:pPr>
      <w:del w:id="1367" w:author="ccrews" w:date="2007-07-23T12:10:00Z">
        <w:r>
          <w:rPr/>
          <w:delText>(2)</w:delText>
          <w:tab/>
          <w:delText>The ICCP standard named quality code of each attribute;</w:delText>
        </w:r>
      </w:del>
    </w:p>
    <w:p>
      <w:pPr>
        <w:pStyle w:val="BodyTextNumbered"/>
        <w:rPr>
          <w:del w:id="1370" w:author="ccrews" w:date="2007-07-23T12:10:00Z"/>
        </w:rPr>
      </w:pPr>
      <w:del w:id="1369" w:author="ccrews" w:date="2007-07-23T12:10:00Z">
        <w:r>
          <w:rPr/>
          <w:delText>(3)</w:delText>
          <w:tab/>
          <w:delText>The conditions under which each ICCP quality code is to be set; and</w:delText>
        </w:r>
      </w:del>
    </w:p>
    <w:p>
      <w:pPr>
        <w:pStyle w:val="H5"/>
        <w:rPr>
          <w:del w:id="1375" w:author="ccrews" w:date="2007-07-23T12:10:00Z"/>
        </w:rPr>
      </w:pPr>
      <w:del w:id="1371" w:author="ccrews" w:date="2007-07-23T12:10:00Z">
        <w:r>
          <w:rPr/>
          <w:delText>(4)</w:delText>
          <w:tab/>
          <w:delText>A generic identifier of typical real-time</w:delText>
        </w:r>
      </w:del>
      <w:ins w:id="1372" w:author="ERCOT" w:date="2007-07-09T15:02:00Z">
        <w:del w:id="1373" w:author="ccrews" w:date="2007-07-23T12:10:00Z">
          <w:r>
            <w:rPr/>
            <w:delText>Real-Time</w:delText>
          </w:r>
        </w:del>
      </w:ins>
      <w:del w:id="1374"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376"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377"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378"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379"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1380" w:author="ccrews" w:date="2007-07-23T12:12:00Z">
              <w:r>
                <w:rPr/>
                <w:delText>Quality</w:delText>
              </w:r>
            </w:del>
            <w:del w:id="1381"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382"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383"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384"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385"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386"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387"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388"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389"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390"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391"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392"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393"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1394"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395"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396"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397"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398"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399"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400"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401"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402"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403"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404"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405"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406"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1407"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408"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409"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410"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1411"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1412"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1413" w:author="ccrews" w:date="2007-07-23T12:12:00Z">
              <w:r>
                <w:rPr/>
                <w:delText>OFF_NORMAL</w:delText>
              </w:r>
            </w:del>
          </w:p>
        </w:tc>
      </w:tr>
    </w:tbl>
    <w:p>
      <w:pPr>
        <w:pStyle w:val="H5"/>
        <w:rPr/>
      </w:pPr>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1415" w:author="ccrews" w:date="2007-07-23T12:12:00Z"/>
        </w:rPr>
      </w:pPr>
      <w:del w:id="1414" w:author="ccrews" w:date="2007-07-23T12:12:00Z">
        <w:r>
          <w:rPr>
            <w:b/>
          </w:rPr>
        </w:r>
      </w:del>
    </w:p>
    <w:p>
      <w:pPr>
        <w:pStyle w:val="BodyText"/>
        <w:rPr>
          <w:b/>
          <w:b/>
        </w:rPr>
      </w:pPr>
      <w:del w:id="1416"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417"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418"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419"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1420"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21"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22"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23"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1424"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25"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26"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27"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28"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29"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30"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31" w:author="ccrews" w:date="2007-07-23T12:12:00Z">
              <w:r>
                <w:rPr/>
                <w:delText xml:space="preserve">BAD </w:delText>
              </w:r>
            </w:del>
            <w:del w:id="1432" w:author="ccrews" w:date="2007-07-23T12:12:00Z">
              <w:r>
                <w:rPr>
                  <w:i/>
                </w:rPr>
                <w:delText>OR</w:delText>
              </w:r>
            </w:del>
            <w:del w:id="1433"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34"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35"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36"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37"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38"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1439"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40" w:author="ccrews" w:date="2007-07-23T12:12:00Z">
              <w:r>
                <w:rPr/>
                <w:delText xml:space="preserve">NCALC </w:delText>
              </w:r>
            </w:del>
            <w:del w:id="1441" w:author="ccrews" w:date="2007-07-23T12:12:00Z">
              <w:r>
                <w:rPr>
                  <w:i/>
                </w:rPr>
                <w:delText>AND NOT</w:delText>
              </w:r>
            </w:del>
            <w:del w:id="1442"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43"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44"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45"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46"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47" w:author="ccrews" w:date="2007-07-23T12:12:00Z">
              <w:r>
                <w:rPr/>
                <w:delText>ENTERED</w:delText>
              </w:r>
            </w:del>
            <w:del w:id="1448"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49"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50"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51"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52"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53"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54"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1455"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1456"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1457"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1458"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3"/>
        <w:rPr/>
      </w:pPr>
      <w:bookmarkStart w:id="7" w:name="__RefHeading___Toc174353768"/>
      <w:r>
        <w:rPr/>
        <w:t>7.2.</w:t>
      </w:r>
      <w:del w:id="1459" w:author="ERCOT - Additional Comments 2" w:date="2007-08-08T13:25:00Z">
        <w:r>
          <w:rPr/>
          <w:delText>2.</w:delText>
        </w:r>
      </w:del>
      <w:r>
        <w:rPr/>
        <w:t xml:space="preserve">2  </w:t>
        <w:tab/>
        <w:t>Metric of Availability</w:t>
      </w:r>
      <w:del w:id="1460" w:author="NOGRR007 Subgroup 072607" w:date="2007-07-26T11:14:00Z">
        <w:bookmarkEnd w:id="7"/>
        <w:r>
          <w:rPr/>
          <w:delText xml:space="preserve"> </w:delText>
        </w:r>
      </w:del>
    </w:p>
    <w:p>
      <w:pPr>
        <w:pStyle w:val="BodyTextNumbered"/>
        <w:rPr/>
      </w:pPr>
      <w:r>
        <w:rPr/>
        <w:t>(1)</w:t>
        <w:tab/>
        <w:t xml:space="preserve">ICCP links must achieve </w:t>
      </w:r>
      <w:del w:id="1461" w:author="NOGRR007 Subgroup 072607" w:date="2007-07-26T11:07:00Z">
        <w:r>
          <w:rPr/>
          <w:delText>a</w:delText>
        </w:r>
      </w:del>
      <w:del w:id="1462" w:author="NOGRR007 Subgroup 072607" w:date="2007-07-26T14:28:00Z">
        <w:r>
          <w:rPr/>
          <w:delText xml:space="preserve"> </w:delText>
        </w:r>
      </w:del>
      <w:del w:id="1463" w:author="ftrefny2" w:date="2007-07-24T10:55:00Z">
        <w:r>
          <w:rPr/>
          <w:delText xml:space="preserve">monthly </w:delText>
        </w:r>
      </w:del>
      <w:r>
        <w:rPr/>
        <w:t xml:space="preserve">availability </w:t>
      </w:r>
      <w:del w:id="1464" w:author="ccrews" w:date="2007-07-23T12:16:00Z">
        <w:r>
          <w:rPr/>
          <w:delText>of 98%</w:delText>
        </w:r>
      </w:del>
      <w:ins w:id="1465" w:author="ccrews" w:date="2007-07-23T12:16:00Z">
        <w:r>
          <w:rPr/>
          <w:t xml:space="preserve">as prescribed by the TAC approved Telemetry </w:t>
        </w:r>
      </w:ins>
      <w:ins w:id="1466" w:author="ccrews" w:date="2007-07-23T12:16:00Z">
        <w:del w:id="1467" w:author="NOGRR007 Subgroup 072607" w:date="2007-07-26T11:06:00Z">
          <w:r>
            <w:rPr/>
            <w:delText>Criteria</w:delText>
          </w:r>
        </w:del>
      </w:ins>
      <w:ins w:id="1468" w:author="NOGRR007 Subgroup 072607" w:date="2007-07-26T11:06:00Z">
        <w:r>
          <w:rPr/>
          <w:t>Standards</w:t>
        </w:r>
      </w:ins>
      <w:ins w:id="1469" w:author="ccrews" w:date="2007-07-24T07:02:00Z">
        <w:r>
          <w:rPr/>
          <w:t xml:space="preserve"> </w:t>
        </w:r>
      </w:ins>
      <w:ins w:id="1470" w:author="NOGRR007 Subgroup 072607" w:date="2007-07-26T11:07:00Z">
        <w:r>
          <w:rPr/>
          <w:t>located on the ERCOT MIS Public Area</w:t>
        </w:r>
      </w:ins>
      <w:ins w:id="1471" w:author="ccrews" w:date="2007-07-24T07:02:00Z">
        <w:del w:id="1472" w:author="NOGRR007 Subgroup 072607" w:date="2007-07-26T11:07:00Z">
          <w:r>
            <w:rPr/>
            <w:delText>document</w:delText>
          </w:r>
        </w:del>
      </w:ins>
      <w:del w:id="1473" w:author="NOGRR007 Subgroup 072607" w:date="2007-07-26T11:07:00Z">
        <w:r>
          <w:rPr/>
          <w:delText xml:space="preserve">, </w:delText>
        </w:r>
      </w:del>
      <w:del w:id="1474" w:author="ftrefny2" w:date="2007-07-24T10:56:00Z">
        <w:r>
          <w:rPr/>
          <w:delText xml:space="preserve">excluding approved </w:delText>
        </w:r>
      </w:del>
      <w:ins w:id="1475" w:author="ccrews" w:date="2007-07-24T07:03:00Z">
        <w:del w:id="1476" w:author="ftrefny2" w:date="2007-07-24T10:56:00Z">
          <w:r>
            <w:rPr/>
            <w:delText>p</w:delText>
          </w:r>
        </w:del>
      </w:ins>
      <w:del w:id="1477" w:author="ftrefny2" w:date="2007-07-24T10:56:00Z">
        <w:r>
          <w:rPr/>
          <w:delText xml:space="preserve">Planned </w:delText>
        </w:r>
      </w:del>
      <w:ins w:id="1478" w:author="ccrews" w:date="2007-07-24T07:03:00Z">
        <w:del w:id="1479" w:author="ftrefny2" w:date="2007-07-24T10:56:00Z">
          <w:r>
            <w:rPr/>
            <w:delText>o</w:delText>
          </w:r>
        </w:del>
      </w:ins>
      <w:del w:id="1480" w:author="ftrefny2" w:date="2007-07-24T10:56:00Z">
        <w:r>
          <w:rPr/>
          <w:delText>Outages</w:delText>
        </w:r>
      </w:del>
      <w:r>
        <w:rPr/>
        <w:t xml:space="preserve">.  </w:t>
      </w:r>
      <w:del w:id="1481" w:author="NOGRR007 Subgroup 072607" w:date="2007-07-26T11:09:00Z">
        <w:r>
          <w:rPr/>
          <w:delText xml:space="preserve">Availability will be measured based on end-to-end connectivity of the communications path and the passing of Real-Time data.  </w:delText>
        </w:r>
      </w:del>
      <w:del w:id="1482" w:author="ccrews" w:date="2007-07-23T12:42:00Z">
        <w:r>
          <w:rPr/>
          <w:delText>A link will be considered as available when at least 85% of the data defined on that link is successfully transferred to ERCOT with a “Valid” or “Held” and “Manual” quality code.  This</w:delText>
        </w:r>
      </w:del>
      <w:ins w:id="1483" w:author="ccrews" w:date="2007-07-23T12:42:00Z">
        <w:r>
          <w:rPr/>
          <w:t>Availability metrics</w:t>
        </w:r>
      </w:ins>
      <w:r>
        <w:rPr/>
        <w:t xml:space="preserve"> </w:t>
      </w:r>
      <w:ins w:id="1484" w:author="NOGRR007 Subgroup 072607" w:date="2007-07-26T11:10:00Z">
        <w:r>
          <w:rPr/>
          <w:t>sha</w:t>
        </w:r>
      </w:ins>
      <w:del w:id="1485" w:author="NOGRR007 Subgroup 072607" w:date="2007-07-26T11:10:00Z">
        <w:r>
          <w:rPr/>
          <w:delText>wi</w:delText>
        </w:r>
      </w:del>
      <w:r>
        <w:rPr/>
        <w:t xml:space="preserve">ll </w:t>
      </w:r>
      <w:del w:id="1486" w:author="NOGRR007 Subgroup 072607" w:date="2007-07-26T14:28:00Z">
        <w:r>
          <w:rPr/>
          <w:delText xml:space="preserve">include </w:delText>
        </w:r>
      </w:del>
      <w:r>
        <w:rPr/>
        <w:t>establish</w:t>
      </w:r>
      <w:del w:id="1487" w:author="NOGRR007 Subgroup 072607" w:date="2007-07-26T14:28:00Z">
        <w:r>
          <w:rPr/>
          <w:delText>ing</w:delText>
        </w:r>
      </w:del>
      <w:r>
        <w:rPr/>
        <w:t xml:space="preserve"> a process to coordinate downtime for ICCP links and database maintenance.  </w:t>
      </w:r>
    </w:p>
    <w:p>
      <w:pPr>
        <w:pStyle w:val="BodyTextNumbered"/>
        <w:rPr>
          <w:del w:id="1493" w:author="ftrefny2" w:date="2007-07-24T10:58:00Z"/>
        </w:rPr>
      </w:pPr>
      <w:r>
        <w:rPr/>
        <w:t>(2)</w:t>
        <w:tab/>
        <w:t xml:space="preserve">ICCP links shall use fully redundant data communication from the QSE and TSP control systems to the ERCOT System </w:t>
      </w:r>
      <w:ins w:id="1488" w:author="ftrefny2" w:date="2007-07-24T10:57:00Z">
        <w:r>
          <w:rPr/>
          <w:t xml:space="preserve">as required by the </w:t>
        </w:r>
      </w:ins>
      <w:ins w:id="1489" w:author="ftrefny2" w:date="2007-07-24T10:57:00Z">
        <w:del w:id="1490" w:author="A. Boren" w:date="2007-07-25T07:58:00Z">
          <w:r>
            <w:rPr/>
            <w:delText xml:space="preserve">Nodal </w:delText>
          </w:r>
        </w:del>
      </w:ins>
      <w:ins w:id="1491" w:author="ftrefny2" w:date="2007-07-24T10:57:00Z">
        <w:r>
          <w:rPr/>
          <w:t>Protocols</w:t>
        </w:r>
      </w:ins>
      <w:del w:id="1492" w:author="ftrefny2" w:date="2007-07-24T10:58:00Z">
        <w:r>
          <w:rPr/>
          <w:delText>such that any single element of the communication system can fail and:</w:delText>
        </w:r>
      </w:del>
    </w:p>
    <w:p>
      <w:pPr>
        <w:pStyle w:val="BodyTextNumbered"/>
        <w:rPr>
          <w:del w:id="1495" w:author="ftrefny2" w:date="2007-07-24T10:58:00Z"/>
        </w:rPr>
      </w:pPr>
      <w:del w:id="1494"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1496"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2"/>
        <w:keepNext w:val="false"/>
        <w:pageBreakBefore w:val="false"/>
        <w:rPr/>
      </w:pPr>
      <w:bookmarkStart w:id="8" w:name="__RefHeading___Toc174353769"/>
      <w:bookmarkEnd w:id="8"/>
      <w:r>
        <w:rPr/>
        <w:t>7.3</w:t>
        <w:tab/>
        <w:t>Telemetry</w:t>
      </w:r>
    </w:p>
    <w:p>
      <w:pPr>
        <w:pStyle w:val="BodyTextNumbered"/>
        <w:rPr/>
      </w:pPr>
      <w:r>
        <w:rPr/>
        <w:t>(1)</w:t>
        <w:tab/>
      </w:r>
      <w:del w:id="1497" w:author="ccrews" w:date="2007-07-24T07:05:00Z">
        <w:r>
          <w:rPr/>
          <w:delText>Qualified Scheduling Entity (</w:delText>
        </w:r>
      </w:del>
      <w:r>
        <w:rPr/>
        <w:t>QSE</w:t>
      </w:r>
      <w:del w:id="1498" w:author="ccrews" w:date="2007-07-24T07:05:00Z">
        <w:r>
          <w:rPr/>
          <w:delText>)</w:delText>
        </w:r>
      </w:del>
      <w:r>
        <w:rPr/>
        <w:t xml:space="preserve"> </w:t>
      </w:r>
      <w:ins w:id="1499" w:author="ccrews" w:date="2007-07-24T07:06:00Z">
        <w:r>
          <w:rPr/>
          <w:t xml:space="preserve">and TSP </w:t>
        </w:r>
      </w:ins>
      <w:r>
        <w:rPr/>
        <w:t xml:space="preserve">control centers required to supply Real-Time telemetry data to ERCOT shall use an </w:t>
      </w:r>
      <w:del w:id="1500" w:author="ccrews" w:date="2007-07-24T07:05:00Z">
        <w:r>
          <w:rPr/>
          <w:delText>Inter-Control Area Communications Protocol (</w:delText>
        </w:r>
      </w:del>
      <w:r>
        <w:rPr/>
        <w:t>ICCP</w:t>
      </w:r>
      <w:del w:id="1501" w:author="ccrews" w:date="2007-07-24T07:05:00Z">
        <w:r>
          <w:rPr/>
          <w:delText>)</w:delText>
        </w:r>
      </w:del>
      <w:r>
        <w:rPr/>
        <w:t xml:space="preserve"> interface through the ERCOT </w:t>
      </w:r>
      <w:del w:id="1502" w:author="ccrews" w:date="2007-07-24T07:05:00Z">
        <w:r>
          <w:rPr/>
          <w:delText>Wide-Area Network (</w:delText>
        </w:r>
      </w:del>
      <w:r>
        <w:rPr/>
        <w:t>WAN</w:t>
      </w:r>
      <w:del w:id="1503" w:author="ccrews" w:date="2007-07-24T07:05:00Z">
        <w:r>
          <w:rPr/>
          <w:delText>)</w:delText>
        </w:r>
      </w:del>
      <w:ins w:id="1504" w:author="ccrews" w:date="2007-07-24T07:05:00Z">
        <w:del w:id="1505" w:author="NOGRR007 Subgroup 072607" w:date="2007-07-26T11:38:00Z">
          <w:r>
            <w:rPr/>
            <w:delText xml:space="preserve"> as detailed in the ERCOT Nodal ICCP </w:delText>
          </w:r>
        </w:del>
      </w:ins>
      <w:ins w:id="1506" w:author="ftrefny2" w:date="2007-07-24T11:12:00Z">
        <w:del w:id="1507" w:author="NOGRR007 Subgroup 072607" w:date="2007-07-26T11:38:00Z">
          <w:r>
            <w:rPr/>
            <w:delText xml:space="preserve">Communications </w:delText>
          </w:r>
        </w:del>
      </w:ins>
      <w:ins w:id="1508" w:author="ccrews" w:date="2007-07-24T07:05:00Z">
        <w:del w:id="1509" w:author="NOGRR007 Subgroup 072607" w:date="2007-07-26T11:38:00Z">
          <w:r>
            <w:rPr/>
            <w:delText>Handbook</w:delText>
          </w:r>
        </w:del>
      </w:ins>
      <w:r>
        <w:rPr/>
        <w:t xml:space="preserve">.  </w:t>
      </w:r>
      <w:ins w:id="1510" w:author="ftrefny2" w:date="2007-07-24T11:13:00Z">
        <w:r>
          <w:rPr/>
          <w:t xml:space="preserve">TSPs and </w:t>
        </w:r>
      </w:ins>
      <w:r>
        <w:rPr/>
        <w:t>QSEs shall also receive signals from ERCOT over the ICCP interface</w:t>
      </w:r>
      <w:ins w:id="1511" w:author="ftrefny2" w:date="2007-07-24T11:12:00Z">
        <w:r>
          <w:rPr/>
          <w:t>.</w:t>
        </w:r>
      </w:ins>
      <w:del w:id="1512" w:author="ftrefny2" w:date="2007-07-24T11:12:00Z">
        <w:r>
          <w:rPr/>
          <w:delText xml:space="preserve"> to implement frequency control</w:delText>
        </w:r>
      </w:del>
      <w:del w:id="1513" w:author="NOGRR007 Subgroup 072607" w:date="2007-07-26T11:51:00Z">
        <w:r>
          <w:rPr/>
          <w:delText>.</w:delText>
        </w:r>
      </w:del>
      <w:r>
        <w:rPr/>
        <w:t xml:space="preserve">   </w:t>
      </w:r>
    </w:p>
    <w:p>
      <w:pPr>
        <w:pStyle w:val="BodyTextNumbered"/>
        <w:rPr>
          <w:del w:id="1516" w:author="ccrews" w:date="2007-07-24T07:06:00Z"/>
        </w:rPr>
      </w:pPr>
      <w:ins w:id="1514" w:author="ccrews" w:date="2007-07-24T07:06:00Z">
        <w:r>
          <w:rPr/>
          <w:t xml:space="preserve"> </w:t>
        </w:r>
      </w:ins>
      <w:del w:id="1515"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1517" w:author="ccrews" w:date="2007-07-24T07:10:00Z">
        <w:r>
          <w:rPr/>
          <w:t>2</w:t>
        </w:r>
      </w:ins>
      <w:del w:id="1518" w:author="ccrews" w:date="2007-07-24T07:10:00Z">
        <w:r>
          <w:rPr/>
          <w:delText>3</w:delText>
        </w:r>
      </w:del>
      <w:r>
        <w:rPr/>
        <w:t>)</w:t>
        <w:tab/>
        <w:t xml:space="preserve">Each </w:t>
      </w:r>
      <w:ins w:id="1519" w:author="NOGRR007 Subgroup 072607" w:date="2007-07-26T11:39:00Z">
        <w:r>
          <w:rPr/>
          <w:t>QSE and/or TSP</w:t>
        </w:r>
      </w:ins>
      <w:del w:id="1520" w:author="ccrews" w:date="2007-07-24T07:07:00Z">
        <w:r>
          <w:rPr/>
          <w:delText>QSE and/or TSP</w:delText>
        </w:r>
      </w:del>
      <w:ins w:id="1521" w:author="ccrews" w:date="2007-07-24T07:07:00Z">
        <w:del w:id="1522" w:author="NOGRR007 Subgroup 072607" w:date="2007-07-26T11:40:00Z">
          <w:r>
            <w:rPr/>
            <w:delText>MP</w:delText>
          </w:r>
        </w:del>
      </w:ins>
      <w:r>
        <w:rPr/>
        <w:t xml:space="preserve"> shall continuously provide to ERCOT the telemetry data quantities that they are responsible for</w:t>
      </w:r>
      <w:ins w:id="1523" w:author="ccrews" w:date="2007-07-24T07:07:00Z">
        <w:r>
          <w:rPr/>
          <w:t xml:space="preserve"> in the format described in the ERCOT </w:t>
        </w:r>
      </w:ins>
      <w:ins w:id="1524" w:author="NOGRR007 Subgroup 072607" w:date="2007-07-26T11:40:00Z">
        <w:r>
          <w:rPr/>
          <w:t xml:space="preserve">Nodal </w:t>
        </w:r>
      </w:ins>
      <w:ins w:id="1525" w:author="ccrews" w:date="2007-07-24T07:07:00Z">
        <w:del w:id="1526" w:author="A. Boren" w:date="2007-07-25T07:59:00Z">
          <w:r>
            <w:rPr/>
            <w:delText xml:space="preserve">Nodal </w:delText>
          </w:r>
        </w:del>
      </w:ins>
      <w:ins w:id="1527" w:author="ccrews" w:date="2007-07-24T07:07:00Z">
        <w:r>
          <w:rPr/>
          <w:t xml:space="preserve">ICCP </w:t>
        </w:r>
      </w:ins>
      <w:ins w:id="1528" w:author="ccrews" w:date="2007-07-24T07:10:00Z">
        <w:r>
          <w:rPr/>
          <w:t xml:space="preserve">Communication </w:t>
        </w:r>
      </w:ins>
      <w:ins w:id="1529" w:author="ccrews" w:date="2007-07-24T07:07:00Z">
        <w:r>
          <w:rPr/>
          <w:t>Handbook</w:t>
        </w:r>
      </w:ins>
      <w:r>
        <w:rPr/>
        <w:t>.  The frequency of update</w:t>
      </w:r>
      <w:ins w:id="1530" w:author="NOGRR007 Subgroup 072607" w:date="2007-07-26T11:50:00Z">
        <w:r>
          <w:rPr/>
          <w:t>s</w:t>
        </w:r>
      </w:ins>
      <w:r>
        <w:rPr/>
        <w:t xml:space="preserve">, means of communication to ERCOT, and </w:t>
      </w:r>
      <w:ins w:id="1531" w:author="ccrews" w:date="2007-07-24T07:14:00Z">
        <w:r>
          <w:rPr/>
          <w:t xml:space="preserve">data </w:t>
        </w:r>
      </w:ins>
      <w:r>
        <w:rPr/>
        <w:t xml:space="preserve">format for each point provided by each Entity shall follow the specifications in </w:t>
      </w:r>
      <w:ins w:id="1532" w:author="NOGRR007 Subgroup 072607" w:date="2007-07-26T11:50:00Z">
        <w:r>
          <w:rPr/>
          <w:t xml:space="preserve">the </w:t>
        </w:r>
      </w:ins>
      <w:del w:id="1533" w:author="ftrefny2" w:date="2007-07-24T10:41:00Z">
        <w:r>
          <w:rPr/>
          <w:delText xml:space="preserve">Section 8, Attachment J, ERCOT Data Sets </w:delText>
        </w:r>
      </w:del>
      <w:ins w:id="1534" w:author="ftrefny2" w:date="2007-07-24T10:41:00Z">
        <w:r>
          <w:rPr/>
          <w:t xml:space="preserve">ERCOT </w:t>
        </w:r>
      </w:ins>
      <w:ins w:id="1535" w:author="ftrefny2" w:date="2007-07-24T10:41:00Z">
        <w:del w:id="1536" w:author="A. Boren" w:date="2007-07-25T07:59:00Z">
          <w:r>
            <w:rPr/>
            <w:delText xml:space="preserve">Nodal </w:delText>
          </w:r>
        </w:del>
      </w:ins>
      <w:ins w:id="1537" w:author="ftrefny2" w:date="2007-07-24T10:41:00Z">
        <w:r>
          <w:rPr/>
          <w:t xml:space="preserve">ICCP </w:t>
        </w:r>
      </w:ins>
      <w:ins w:id="1538" w:author="NOGRR007 Subgroup 072607" w:date="2007-07-26T11:50:00Z">
        <w:r>
          <w:rPr>
            <w:iCs/>
            <w:color w:val="000000"/>
            <w:szCs w:val="24"/>
            <w:u w:val="none"/>
          </w:rPr>
          <w:t xml:space="preserve">Nodal </w:t>
        </w:r>
      </w:ins>
      <w:ins w:id="1539" w:author="ftrefny2" w:date="2007-07-24T10:41:00Z">
        <w:r>
          <w:rPr/>
          <w:t>Communications Handbook</w:t>
        </w:r>
      </w:ins>
      <w:del w:id="1540" w:author="ftrefny2" w:date="2007-07-24T10:41:00Z">
        <w:r>
          <w:rPr/>
          <w:delText>for that Entity, unless otherwise specified by ERCOT</w:delText>
        </w:r>
      </w:del>
      <w:r>
        <w:rPr/>
        <w:t>.  At the frequency specified</w:t>
      </w:r>
      <w:del w:id="1541" w:author="NOGRR007 Subgroup 072607" w:date="2007-07-26T11:53:00Z">
        <w:r>
          <w:rPr/>
          <w:delText xml:space="preserve"> </w:delText>
        </w:r>
      </w:del>
      <w:del w:id="1542" w:author="ftrefny2" w:date="2007-07-24T10:42:00Z">
        <w:r>
          <w:rPr/>
          <w:delText>in the Section 8, Attachment J</w:delText>
        </w:r>
      </w:del>
      <w:r>
        <w:rPr/>
        <w:t xml:space="preserve">, each update cycle shall provide </w:t>
      </w:r>
      <w:ins w:id="1543" w:author="NOGRR007 Subgroup 072607" w:date="2007-07-26T11:49:00Z">
        <w:r>
          <w:rPr/>
          <w:t xml:space="preserve">current operating data for all </w:t>
        </w:r>
      </w:ins>
      <w:del w:id="1544" w:author="NOGRR007 Subgroup 072607" w:date="2007-07-26T11:49:00Z">
        <w:r>
          <w:rPr/>
          <w:delText xml:space="preserve">new readings of all data </w:delText>
        </w:r>
      </w:del>
      <w:r>
        <w:rPr/>
        <w:t>points being monitored</w:t>
      </w:r>
      <w:del w:id="1545"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1546" w:author="ftrefny2" w:date="2007-07-24T11:14:00Z">
        <w:r>
          <w:rPr/>
          <w:t xml:space="preserve"> of the </w:t>
        </w:r>
      </w:ins>
      <w:ins w:id="1547" w:author="ftrefny2" w:date="2007-07-24T11:14:00Z">
        <w:del w:id="1548" w:author="A. Boren" w:date="2007-07-25T07:59:00Z">
          <w:r>
            <w:rPr/>
            <w:delText xml:space="preserve">Nodal </w:delText>
          </w:r>
        </w:del>
      </w:ins>
      <w:ins w:id="1549" w:author="ftrefny2" w:date="2007-07-24T11:14:00Z">
        <w:r>
          <w:rPr/>
          <w:t>Protocols</w:t>
        </w:r>
      </w:ins>
      <w:r>
        <w:rPr/>
        <w:t xml:space="preserve"> and </w:t>
      </w:r>
      <w:ins w:id="1550" w:author="ftrefny2" w:date="2007-07-24T11:14:00Z">
        <w:del w:id="1551" w:author="NOGRR007 Subgroup 072607" w:date="2007-07-26T11:49:00Z">
          <w:r>
            <w:rPr/>
            <w:delText>T</w:delText>
          </w:r>
        </w:del>
      </w:ins>
      <w:ins w:id="1552" w:author="ftrefny2" w:date="2007-07-24T11:14:00Z">
        <w:del w:id="1553" w:author="NOGRR007 Subgroup 072607" w:date="2007-07-26T11:53:00Z">
          <w:r>
            <w:rPr/>
            <w:delText xml:space="preserve">he </w:delText>
          </w:r>
        </w:del>
      </w:ins>
      <w:del w:id="1554" w:author="NOGRR007 Subgroup 072607" w:date="2007-07-26T11:53:00Z">
        <w:r>
          <w:rPr/>
          <w:delText xml:space="preserve">standards </w:delText>
        </w:r>
      </w:del>
      <w:ins w:id="1555" w:author="ccrews" w:date="2007-07-24T07:09:00Z">
        <w:del w:id="1556" w:author="NOGRR007 Subgroup 072607" w:date="2007-07-26T11:53:00Z">
          <w:r>
            <w:rPr/>
            <w:delText xml:space="preserve">described in </w:delText>
          </w:r>
        </w:del>
      </w:ins>
      <w:ins w:id="1557" w:author="ccrews" w:date="2007-07-24T07:09:00Z">
        <w:r>
          <w:rPr/>
          <w:t xml:space="preserve">the TAC approved Telemetry </w:t>
        </w:r>
      </w:ins>
      <w:ins w:id="1558" w:author="NOGRR007 Subgroup 072607" w:date="2007-07-26T11:51:00Z">
        <w:r>
          <w:rPr/>
          <w:t>Standards</w:t>
        </w:r>
      </w:ins>
      <w:ins w:id="1559" w:author="ccrews" w:date="2007-07-24T07:09:00Z">
        <w:del w:id="1560" w:author="NOGRR007 Subgroup 072607" w:date="2007-07-26T11:51:00Z">
          <w:r>
            <w:rPr/>
            <w:delText>Criteria</w:delText>
          </w:r>
        </w:del>
      </w:ins>
      <w:ins w:id="1561" w:author="ccrews" w:date="2007-07-24T07:09:00Z">
        <w:del w:id="1562" w:author="NOGRR007 Subgroup 072607" w:date="2007-07-26T11:53:00Z">
          <w:r>
            <w:rPr/>
            <w:delText xml:space="preserve"> in order to meet </w:delText>
          </w:r>
        </w:del>
      </w:ins>
      <w:del w:id="1563" w:author="NOGRR007 Subgroup 072607" w:date="2007-07-26T11:53:00Z">
        <w:r>
          <w:rPr/>
          <w:delText>for telemetry performance and State Estimator performance</w:delText>
        </w:r>
      </w:del>
      <w:ins w:id="1564" w:author="ftrefny2" w:date="2007-07-24T11:15:00Z">
        <w:r>
          <w:rPr/>
          <w:t>.</w:t>
        </w:r>
      </w:ins>
      <w:del w:id="1565" w:author="ftrefny2" w:date="2007-07-24T11:15:00Z">
        <w:r>
          <w:rPr/>
          <w:delText xml:space="preserve"> as specified under Section 7.3.3, Data from</w:delText>
        </w:r>
      </w:del>
      <w:del w:id="1566" w:author="ftrefny2" w:date="2007-07-24T11:15:00Z">
        <w:r>
          <w:rPr>
            <w:color w:val="0000FF"/>
          </w:rPr>
          <w:delText xml:space="preserve"> </w:delText>
        </w:r>
      </w:del>
      <w:del w:id="1567" w:author="ftrefny2" w:date="2007-07-24T11:15:00Z">
        <w:r>
          <w:rPr/>
          <w:delText>QSEs and TSPs to ERCOT.</w:delText>
        </w:r>
      </w:del>
      <w:r>
        <w:rPr/>
        <w:t xml:space="preserve"> </w:t>
      </w:r>
    </w:p>
    <w:p>
      <w:pPr>
        <w:pStyle w:val="BodyTextNumbered"/>
        <w:rPr/>
      </w:pPr>
      <w:r>
        <w:rPr/>
        <w:t>(</w:t>
      </w:r>
      <w:ins w:id="1568" w:author="ccrews" w:date="2007-07-24T07:10:00Z">
        <w:r>
          <w:rPr/>
          <w:t>3</w:t>
        </w:r>
      </w:ins>
      <w:del w:id="1569" w:author="ccrews" w:date="2007-07-24T07:10:00Z">
        <w:r>
          <w:rPr/>
          <w:delText>4</w:delText>
        </w:r>
      </w:del>
      <w:r>
        <w:rPr/>
        <w:t>)</w:t>
        <w:tab/>
        <w:t xml:space="preserve">QSEs, Resources and TSPs are required to provide power operation data to ERCOT </w:t>
      </w:r>
      <w:del w:id="1570" w:author="ftrefny2" w:date="2007-07-24T10:44:00Z">
        <w:r>
          <w:rPr/>
          <w:delText>including, but not limited to</w:delText>
        </w:r>
      </w:del>
      <w:ins w:id="1571" w:author="ftrefny2" w:date="2007-07-24T10:44:00Z">
        <w:r>
          <w:rPr/>
          <w:t xml:space="preserve">according to the </w:t>
        </w:r>
      </w:ins>
      <w:ins w:id="1572" w:author="ftrefny2" w:date="2007-07-24T10:44:00Z">
        <w:del w:id="1573" w:author="A. Boren" w:date="2007-07-25T07:59:00Z">
          <w:r>
            <w:rPr/>
            <w:delText xml:space="preserve">Nodal </w:delText>
          </w:r>
        </w:del>
      </w:ins>
      <w:ins w:id="1574" w:author="ftrefny2" w:date="2007-07-24T10:44:00Z">
        <w:r>
          <w:rPr/>
          <w:t xml:space="preserve">Protocols and the </w:t>
        </w:r>
      </w:ins>
      <w:ins w:id="1575" w:author="ftrefny2" w:date="2007-07-24T10:44:00Z">
        <w:r>
          <w:rPr>
            <w:iCs/>
            <w:color w:val="000000"/>
            <w:szCs w:val="24"/>
            <w:u w:val="none"/>
          </w:rPr>
          <w:t>ERCOT</w:t>
        </w:r>
      </w:ins>
      <w:ins w:id="1576" w:author="ftrefny2" w:date="2007-07-24T10:44:00Z">
        <w:del w:id="1577" w:author="A. Boren" w:date="2007-07-25T07:59:00Z">
          <w:r>
            <w:rPr>
              <w:iCs/>
              <w:color w:val="000000"/>
              <w:szCs w:val="24"/>
              <w:u w:val="none"/>
            </w:rPr>
            <w:delText xml:space="preserve"> Nodal</w:delText>
          </w:r>
        </w:del>
      </w:ins>
      <w:ins w:id="1578" w:author="ftrefny2" w:date="2007-07-24T10:44:00Z">
        <w:r>
          <w:rPr>
            <w:iCs/>
            <w:color w:val="000000"/>
            <w:szCs w:val="24"/>
            <w:u w:val="none"/>
          </w:rPr>
          <w:t xml:space="preserve"> ICCP </w:t>
        </w:r>
      </w:ins>
      <w:ins w:id="1579" w:author="NOGRR007 Subgroup 072607" w:date="2007-07-26T11:50:00Z">
        <w:r>
          <w:rPr>
            <w:iCs/>
            <w:color w:val="000000"/>
            <w:szCs w:val="24"/>
            <w:u w:val="none"/>
          </w:rPr>
          <w:t xml:space="preserve">Nodal </w:t>
        </w:r>
      </w:ins>
      <w:ins w:id="1580" w:author="ftrefny2" w:date="2007-07-24T10:45:00Z">
        <w:r>
          <w:rPr>
            <w:iCs/>
            <w:color w:val="000000"/>
            <w:szCs w:val="24"/>
            <w:u w:val="none"/>
          </w:rPr>
          <w:t>Communications Handbook</w:t>
        </w:r>
      </w:ins>
      <w:ins w:id="1581" w:author="NOGRR007 Subgroup 072607" w:date="2007-07-26T11:54:00Z">
        <w:r>
          <w:rPr/>
          <w:t>.</w:t>
        </w:r>
      </w:ins>
      <w:del w:id="1582" w:author="NOGRR007 Subgroup 072607" w:date="2007-07-26T11:54:00Z">
        <w:r>
          <w:rPr/>
          <w:delText>:</w:delText>
        </w:r>
      </w:del>
    </w:p>
    <w:p>
      <w:pPr>
        <w:pStyle w:val="List"/>
        <w:ind w:left="1440" w:hanging="720"/>
        <w:rPr>
          <w:del w:id="1589" w:author="ftrefny2" w:date="2007-07-24T10:46:00Z"/>
        </w:rPr>
      </w:pPr>
      <w:ins w:id="1583" w:author="ftrefny2" w:date="2007-07-24T10:46:00Z">
        <w:del w:id="1584" w:author="NOGRR007 Subgroup 072607" w:date="2007-07-26T11:54:00Z">
          <w:r>
            <w:rPr/>
            <w:delText xml:space="preserve"> </w:delText>
          </w:r>
        </w:del>
      </w:ins>
      <w:del w:id="1585" w:author="ftrefny2" w:date="2007-07-24T10:46:00Z">
        <w:r>
          <w:rPr/>
          <w:delText>(a)</w:delText>
          <w:tab/>
          <w:delText xml:space="preserve">Real-Time generation </w:delText>
        </w:r>
      </w:del>
      <w:ins w:id="1586" w:author="ERCOT" w:date="2007-07-09T15:22:00Z">
        <w:del w:id="1587" w:author="ftrefny2" w:date="2007-07-24T10:46:00Z">
          <w:r>
            <w:rPr/>
            <w:delText xml:space="preserve">Resource </w:delText>
          </w:r>
        </w:del>
      </w:ins>
      <w:del w:id="1588" w:author="ftrefny2" w:date="2007-07-24T10:46:00Z">
        <w:r>
          <w:rPr/>
          <w:delText>data from QSEs;</w:delText>
        </w:r>
      </w:del>
    </w:p>
    <w:p>
      <w:pPr>
        <w:pStyle w:val="List"/>
        <w:ind w:left="1440" w:hanging="720"/>
        <w:rPr>
          <w:del w:id="1591" w:author="ftrefny2" w:date="2007-07-24T10:46:00Z"/>
        </w:rPr>
      </w:pPr>
      <w:del w:id="1590" w:author="ftrefny2" w:date="2007-07-24T10:46:00Z">
        <w:r>
          <w:rPr/>
          <w:delText>(b)</w:delText>
          <w:tab/>
          <w:delText xml:space="preserve">Planned Outage information from Resources; </w:delText>
        </w:r>
      </w:del>
    </w:p>
    <w:p>
      <w:pPr>
        <w:pStyle w:val="List"/>
        <w:ind w:left="1440" w:hanging="720"/>
        <w:rPr>
          <w:del w:id="1593" w:author="ftrefny2" w:date="2007-07-24T10:46:00Z"/>
        </w:rPr>
      </w:pPr>
      <w:del w:id="1592"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1595" w:author="ftrefny2" w:date="2007-07-24T10:46:00Z"/>
        </w:rPr>
      </w:pPr>
      <w:del w:id="1594"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1600" w:author="ftrefny2" w:date="2007-07-24T10:46:00Z"/>
        </w:rPr>
      </w:pPr>
      <w:del w:id="1596" w:author="ftrefny2" w:date="2007-07-24T10:46:00Z">
        <w:r>
          <w:rPr/>
          <w:delText>(ii)</w:delText>
          <w:tab/>
          <w:delText>Line flow MW and MVAR</w:delText>
        </w:r>
      </w:del>
      <w:ins w:id="1597" w:author="ERCOT" w:date="2007-07-09T15:19:00Z">
        <w:del w:id="1598" w:author="ftrefny2" w:date="2007-07-24T10:46:00Z">
          <w:r>
            <w:rPr/>
            <w:delText>MVar</w:delText>
          </w:r>
        </w:del>
      </w:ins>
      <w:del w:id="1599" w:author="ftrefny2" w:date="2007-07-24T10:46:00Z">
        <w:r>
          <w:rPr/>
          <w:delText>;</w:delText>
        </w:r>
      </w:del>
    </w:p>
    <w:p>
      <w:pPr>
        <w:pStyle w:val="List"/>
        <w:widowControl/>
        <w:bidi w:val="0"/>
        <w:spacing w:before="0" w:after="240"/>
        <w:ind w:left="1440" w:hanging="720"/>
        <w:rPr>
          <w:del w:id="1611" w:author="ftrefny2" w:date="2007-07-24T10:46:00Z"/>
        </w:rPr>
      </w:pPr>
      <w:del w:id="1601" w:author="ftrefny2" w:date="2007-07-24T10:46:00Z">
        <w:r>
          <w:rPr/>
          <w:delText>(iii)</w:delText>
          <w:tab/>
          <w:delText>Breaker</w:delText>
        </w:r>
      </w:del>
      <w:ins w:id="1602" w:author="ERCOT" w:date="2007-07-09T15:23:00Z">
        <w:del w:id="1603" w:author="ftrefny2" w:date="2007-07-24T10:46:00Z">
          <w:r>
            <w:rPr/>
            <w:delText xml:space="preserve"> and </w:delText>
          </w:r>
        </w:del>
      </w:ins>
      <w:del w:id="1604" w:author="ftrefny2" w:date="2007-07-24T10:46:00Z">
        <w:r>
          <w:rPr/>
          <w:delText>, switch</w:delText>
        </w:r>
      </w:del>
      <w:ins w:id="1605" w:author="ERCOT" w:date="2007-07-09T15:24:00Z">
        <w:del w:id="1606" w:author="ftrefny2" w:date="2007-07-24T10:46:00Z">
          <w:r>
            <w:rPr/>
            <w:delText xml:space="preserve"> status</w:delText>
          </w:r>
        </w:del>
      </w:ins>
      <w:del w:id="1607" w:author="ftrefny2" w:date="2007-07-24T10:46:00Z">
        <w:r>
          <w:rPr/>
          <w:delText>es</w:delText>
        </w:r>
      </w:del>
      <w:ins w:id="1608" w:author="ERCOT" w:date="2007-07-09T15:24:00Z">
        <w:del w:id="1609" w:author="ftrefny2" w:date="2007-07-24T10:46:00Z">
          <w:r>
            <w:rPr/>
            <w:delText xml:space="preserve"> </w:delText>
          </w:r>
        </w:del>
      </w:ins>
      <w:del w:id="1610" w:author="ftrefny2" w:date="2007-07-24T10:46:00Z">
        <w:r>
          <w:rPr/>
          <w:delText xml:space="preserve"> connected to all Resources;</w:delText>
        </w:r>
      </w:del>
    </w:p>
    <w:p>
      <w:pPr>
        <w:pStyle w:val="List"/>
        <w:widowControl/>
        <w:bidi w:val="0"/>
        <w:spacing w:before="0" w:after="240"/>
        <w:ind w:left="1440" w:hanging="720"/>
        <w:rPr>
          <w:del w:id="1613" w:author="ftrefny2" w:date="2007-07-24T10:46:00Z"/>
        </w:rPr>
      </w:pPr>
      <w:del w:id="1612" w:author="ftrefny2" w:date="2007-07-24T10:46:00Z">
        <w:r>
          <w:rPr/>
          <w:delText>(iv)</w:delText>
          <w:tab/>
          <w:delText xml:space="preserve">Transmission Facility Voltages; and </w:delText>
        </w:r>
      </w:del>
    </w:p>
    <w:p>
      <w:pPr>
        <w:pStyle w:val="List"/>
        <w:widowControl/>
        <w:bidi w:val="0"/>
        <w:spacing w:before="0" w:after="240"/>
        <w:ind w:left="1440" w:hanging="720"/>
        <w:rPr>
          <w:del w:id="1619" w:author="ftrefny2" w:date="2007-07-24T10:46:00Z"/>
        </w:rPr>
      </w:pPr>
      <w:del w:id="1614" w:author="ftrefny2" w:date="2007-07-24T10:46:00Z">
        <w:r>
          <w:rPr/>
          <w:delText>(v)</w:delText>
          <w:tab/>
          <w:delText>Transformer MW, MVAR</w:delText>
        </w:r>
      </w:del>
      <w:ins w:id="1615" w:author="ERCOT" w:date="2007-07-09T15:19:00Z">
        <w:del w:id="1616" w:author="ftrefny2" w:date="2007-07-24T10:46:00Z">
          <w:r>
            <w:rPr/>
            <w:delText>MVar</w:delText>
          </w:r>
        </w:del>
      </w:ins>
      <w:del w:id="1617" w:author="ftrefny2" w:date="2007-07-24T10:46:00Z">
        <w:r>
          <w:rPr/>
          <w:delText xml:space="preserve"> and TAP.</w:delText>
        </w:r>
      </w:del>
      <w:del w:id="1618" w:author="ftrefny2" w:date="2007-07-24T10:46:00Z">
        <w:r>
          <w:rPr/>
          <w:delText xml:space="preserve">; </w:delText>
        </w:r>
      </w:del>
    </w:p>
    <w:p>
      <w:pPr>
        <w:pStyle w:val="List2"/>
        <w:ind w:left="2160" w:hanging="720"/>
        <w:rPr>
          <w:del w:id="1621" w:author="ftrefny2" w:date="2007-07-24T10:46:00Z"/>
        </w:rPr>
      </w:pPr>
      <w:del w:id="1620" w:author="ftrefny2" w:date="2007-07-24T10:46:00Z">
        <w:r>
          <w:rPr/>
          <w:delText>(vi)</w:delText>
          <w:tab/>
          <w:delText>Load MW and MVar; and</w:delText>
        </w:r>
      </w:del>
    </w:p>
    <w:p>
      <w:pPr>
        <w:pStyle w:val="List"/>
        <w:ind w:left="2160" w:hanging="720"/>
        <w:rPr>
          <w:del w:id="1623" w:author="ftrefny2" w:date="2007-07-24T10:46:00Z"/>
        </w:rPr>
      </w:pPr>
      <w:del w:id="1622"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1631" w:author="ftrefny2" w:date="2007-07-24T10:46:00Z"/>
        </w:rPr>
      </w:pPr>
      <w:del w:id="1624" w:author="ftrefny2" w:date="2007-07-24T10:46:00Z">
        <w:r>
          <w:rPr/>
          <w:delText>(d)</w:delText>
          <w:tab/>
          <w:delText>Real time</w:delText>
        </w:r>
      </w:del>
      <w:ins w:id="1625" w:author="ERCOT" w:date="2007-07-09T15:24:00Z">
        <w:del w:id="1626" w:author="ftrefny2" w:date="2007-07-24T10:46:00Z">
          <w:r>
            <w:rPr/>
            <w:delText>Real-Time</w:delText>
          </w:r>
        </w:del>
      </w:ins>
      <w:del w:id="1627" w:author="ftrefny2" w:date="2007-07-24T10:46:00Z">
        <w:r>
          <w:rPr/>
          <w:delText xml:space="preserve"> generation </w:delText>
        </w:r>
      </w:del>
      <w:ins w:id="1628" w:author="ERCOT" w:date="2007-07-09T15:25:00Z">
        <w:del w:id="1629" w:author="ftrefny2" w:date="2007-07-24T10:46:00Z">
          <w:r>
            <w:rPr/>
            <w:delText xml:space="preserve">Resource </w:delText>
          </w:r>
        </w:del>
      </w:ins>
      <w:del w:id="1630" w:author="ftrefny2" w:date="2007-07-24T10:46:00Z">
        <w:r>
          <w:rPr/>
          <w:delText>and Load Resource telemetry  data from QSEs;</w:delText>
        </w:r>
      </w:del>
    </w:p>
    <w:p>
      <w:pPr>
        <w:pStyle w:val="List"/>
        <w:widowControl/>
        <w:bidi w:val="0"/>
        <w:spacing w:before="0" w:after="240"/>
        <w:ind w:left="2160" w:hanging="720"/>
        <w:rPr>
          <w:del w:id="1639" w:author="ftrefny2" w:date="2007-07-24T10:46:00Z"/>
        </w:rPr>
      </w:pPr>
      <w:del w:id="1632" w:author="ftrefny2" w:date="2007-07-24T10:46:00Z">
        <w:r>
          <w:rPr/>
          <w:delText>(e)</w:delText>
          <w:tab/>
          <w:delText>Real time</w:delText>
        </w:r>
      </w:del>
      <w:ins w:id="1633" w:author="ERCOT" w:date="2007-07-09T15:24:00Z">
        <w:del w:id="1634" w:author="ftrefny2" w:date="2007-07-24T10:46:00Z">
          <w:r>
            <w:rPr/>
            <w:delText>Real-Time</w:delText>
          </w:r>
        </w:del>
      </w:ins>
      <w:del w:id="1635" w:author="ftrefny2" w:date="2007-07-24T10:46:00Z">
        <w:r>
          <w:rPr/>
          <w:delText xml:space="preserve"> Generation </w:delText>
        </w:r>
      </w:del>
      <w:ins w:id="1636" w:author="ERCOT" w:date="2007-07-09T15:25:00Z">
        <w:del w:id="1637" w:author="ftrefny2" w:date="2007-07-24T10:46:00Z">
          <w:r>
            <w:rPr/>
            <w:delText xml:space="preserve">Resource </w:delText>
          </w:r>
        </w:del>
      </w:ins>
      <w:del w:id="1638" w:author="ftrefny2" w:date="2007-07-24T10:46:00Z">
        <w:r>
          <w:rPr/>
          <w:delText>meter splitting telemetry data from QSEs;</w:delText>
        </w:r>
      </w:del>
    </w:p>
    <w:p>
      <w:pPr>
        <w:pStyle w:val="List2"/>
        <w:widowControl/>
        <w:bidi w:val="0"/>
        <w:spacing w:before="0" w:after="240"/>
        <w:ind w:left="2160" w:hanging="720"/>
        <w:rPr>
          <w:del w:id="1641" w:author="ftrefny2" w:date="2007-07-24T10:46:00Z"/>
        </w:rPr>
      </w:pPr>
      <w:del w:id="1640" w:author="ftrefny2" w:date="2007-07-24T10:46:00Z">
        <w:r>
          <w:rPr/>
          <w:delText>(f)</w:delText>
          <w:tab/>
          <w:delText>Planned Transmission Outage information from TSPs;</w:delText>
        </w:r>
      </w:del>
    </w:p>
    <w:p>
      <w:pPr>
        <w:pStyle w:val="List2"/>
        <w:widowControl/>
        <w:bidi w:val="0"/>
        <w:spacing w:before="0" w:after="240"/>
        <w:ind w:left="2160" w:hanging="720"/>
        <w:rPr>
          <w:del w:id="1643" w:author="ftrefny2" w:date="2007-07-24T10:46:00Z"/>
        </w:rPr>
      </w:pPr>
      <w:del w:id="1642"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645" w:author="ftrefny2" w:date="2007-07-24T10:46:00Z"/>
        </w:rPr>
      </w:pPr>
      <w:del w:id="1644" w:author="ftrefny2" w:date="2007-07-24T10:46:00Z">
        <w:r>
          <w:rPr/>
          <w:delText>(h)</w:delText>
          <w:tab/>
          <w:delText>Current Operating Plans from QSEs; and</w:delText>
        </w:r>
      </w:del>
    </w:p>
    <w:p>
      <w:pPr>
        <w:pStyle w:val="List2"/>
        <w:widowControl/>
        <w:bidi w:val="0"/>
        <w:spacing w:before="0" w:after="240"/>
        <w:ind w:left="2160" w:hanging="720"/>
        <w:rPr>
          <w:del w:id="1647" w:author="ftrefny2" w:date="2007-07-24T10:46:00Z"/>
        </w:rPr>
      </w:pPr>
      <w:del w:id="1646" w:author="ftrefny2" w:date="2007-07-24T10:46:00Z">
        <w:r>
          <w:rPr/>
          <w:delText>(i)</w:delText>
          <w:tab/>
          <w:delText>Dynamic Schedules from QSEs.</w:delText>
        </w:r>
      </w:del>
    </w:p>
    <w:p>
      <w:pPr>
        <w:pStyle w:val="List"/>
        <w:widowControl/>
        <w:bidi w:val="0"/>
        <w:spacing w:before="0" w:after="240"/>
        <w:ind w:left="2160" w:hanging="720"/>
        <w:rPr>
          <w:del w:id="1657" w:author="NOGRR007 Subgroup 072607" w:date="2007-07-26T13:04:00Z"/>
        </w:rPr>
      </w:pPr>
      <w:ins w:id="1648" w:author="NOGRR007 Subgroup 072607" w:date="2007-07-26T13:04:00Z">
        <w:del w:id="1649" w:author="ERCOT - Additional Comments 2" w:date="2007-08-08T13:51:00Z">
          <w:r>
            <w:rPr/>
            <w:delText xml:space="preserve"> </w:delText>
          </w:r>
        </w:del>
      </w:ins>
      <w:del w:id="1650" w:author="NOGRR007 Subgroup 072607" w:date="2007-07-26T13:04:00Z">
        <w:r>
          <w:rPr/>
          <w:delText>(</w:delText>
        </w:r>
      </w:del>
      <w:ins w:id="1651" w:author="ccrews" w:date="2007-07-24T07:12:00Z">
        <w:del w:id="1652" w:author="NOGRR007 Subgroup 072607" w:date="2007-07-26T13:04:00Z">
          <w:r>
            <w:rPr/>
            <w:delText>4</w:delText>
          </w:r>
        </w:del>
      </w:ins>
      <w:del w:id="1653" w:author="NOGRR007 Subgroup 072607" w:date="2007-07-26T13:04:00Z">
        <w:r>
          <w:rPr/>
          <w:delText>5)</w:delText>
          <w:tab/>
          <w:delText xml:space="preserve">Real-Time telemetry data provided to ERCOT shall be </w:delText>
        </w:r>
      </w:del>
      <w:ins w:id="1654" w:author="ftrefny2" w:date="2007-07-24T11:16:00Z">
        <w:del w:id="1655" w:author="NOGRR007 Subgroup 072607" w:date="2007-07-26T13:04:00Z">
          <w:r>
            <w:rPr/>
            <w:delText xml:space="preserve">provided according to the Nodal Protocols  and the ERCOT Nodal ICCP Communications Handbook. </w:delText>
          </w:r>
        </w:del>
      </w:ins>
      <w:del w:id="1656"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658" w:author="ccrews" w:date="2007-07-24T07:12:00Z">
        <w:r>
          <w:rPr/>
          <w:t>(</w:t>
        </w:r>
      </w:ins>
      <w:ins w:id="1659" w:author="NOGRR007 Subgroup 072607" w:date="2007-07-26T13:04:00Z">
        <w:r>
          <w:rPr/>
          <w:t>4</w:t>
        </w:r>
      </w:ins>
      <w:ins w:id="1660" w:author="ccrews" w:date="2007-07-24T07:12:00Z">
        <w:del w:id="1661" w:author="NOGRR007 Subgroup 072607" w:date="2007-07-26T13:04:00Z">
          <w:r>
            <w:rPr/>
            <w:delText>5</w:delText>
          </w:r>
        </w:del>
      </w:ins>
      <w:ins w:id="1662" w:author="ccrews" w:date="2007-07-24T07:12:00Z">
        <w:r>
          <w:rPr/>
          <w:t>)</w:t>
          <w:tab/>
        </w:r>
      </w:ins>
      <w:ins w:id="1663" w:author="ccrews" w:date="2007-07-24T07:14:00Z">
        <w:r>
          <w:rPr/>
          <w:t>The nomenclature f</w:t>
        </w:r>
      </w:ins>
      <w:ins w:id="1664" w:author="ccrews" w:date="2007-07-24T07:12:00Z">
        <w:r>
          <w:rPr/>
          <w:t xml:space="preserve">ormat of data </w:t>
        </w:r>
      </w:ins>
      <w:ins w:id="1665" w:author="ccrews" w:date="2007-07-24T07:14:00Z">
        <w:r>
          <w:rPr/>
          <w:t xml:space="preserve">(i.e structure of </w:t>
        </w:r>
      </w:ins>
      <w:ins w:id="1666" w:author="ccrews" w:date="2007-07-24T07:16:00Z">
        <w:r>
          <w:rPr/>
          <w:t xml:space="preserve">the </w:t>
        </w:r>
      </w:ins>
      <w:ins w:id="1667" w:author="ccrews" w:date="2007-07-24T07:14:00Z">
        <w:r>
          <w:rPr/>
          <w:t>ICCP Object Nam</w:t>
        </w:r>
      </w:ins>
      <w:ins w:id="1668" w:author="ccrews" w:date="2007-07-24T07:16:00Z">
        <w:r>
          <w:rPr/>
          <w:t xml:space="preserve">e) </w:t>
        </w:r>
      </w:ins>
      <w:ins w:id="1669" w:author="ccrews" w:date="2007-07-24T07:13:00Z">
        <w:r>
          <w:rPr/>
          <w:t xml:space="preserve">shall follow the standards in the ERCOT </w:t>
        </w:r>
      </w:ins>
      <w:ins w:id="1670" w:author="NOGRR007 Subgroup 072607" w:date="2007-07-26T13:05:00Z">
        <w:r>
          <w:rPr/>
          <w:t xml:space="preserve">Nodal </w:t>
        </w:r>
      </w:ins>
      <w:ins w:id="1671" w:author="ccrews" w:date="2007-07-24T07:13:00Z">
        <w:del w:id="1672" w:author="A. Boren" w:date="2007-07-25T08:00:00Z">
          <w:r>
            <w:rPr/>
            <w:delText xml:space="preserve">Nodal </w:delText>
          </w:r>
        </w:del>
      </w:ins>
      <w:ins w:id="1673" w:author="ccrews" w:date="2007-07-24T07:13:00Z">
        <w:r>
          <w:rPr/>
          <w:t>ICCP Communication Handbook</w:t>
        </w:r>
      </w:ins>
      <w:ins w:id="1674" w:author="NOGRR007 Subgroup 072607" w:date="2007-07-26T11:54:00Z">
        <w:r>
          <w:rPr/>
          <w:t>.</w:t>
        </w:r>
      </w:ins>
    </w:p>
    <w:p>
      <w:pPr>
        <w:pStyle w:val="H3"/>
        <w:rPr/>
      </w:pPr>
      <w:bookmarkStart w:id="9" w:name="__RefHeading___Toc174353770"/>
      <w:r>
        <w:rPr/>
        <w:t>7.3.1</w:t>
        <w:tab/>
        <w:t>Data from ERCOT to QSE</w:t>
      </w:r>
      <w:del w:id="1675" w:author="NOGRR007 Subgroup 072607" w:date="2007-07-26T13:05:00Z">
        <w:r>
          <w:rPr/>
          <w:delText>’</w:delText>
        </w:r>
      </w:del>
      <w:r>
        <w:rPr/>
        <w:t>s</w:t>
      </w:r>
      <w:bookmarkEnd w:id="9"/>
      <w:r>
        <w:rPr/>
        <w:t xml:space="preserve"> </w:t>
      </w:r>
    </w:p>
    <w:p>
      <w:pPr>
        <w:pStyle w:val="TextBodyIndent"/>
        <w:ind w:left="720" w:hanging="720"/>
        <w:rPr>
          <w:ins w:id="1689" w:author="ccrews" w:date="2007-07-24T08:44:00Z"/>
        </w:rPr>
      </w:pPr>
      <w:ins w:id="1676" w:author="ccrews" w:date="2007-07-24T08:44:00Z">
        <w:r>
          <w:rPr/>
          <w:t>(1)</w:t>
          <w:tab/>
        </w:r>
      </w:ins>
      <w:r>
        <w:rPr/>
        <w:t xml:space="preserve">ERCOT shall provide all required data </w:t>
      </w:r>
      <w:ins w:id="1677" w:author="ccrews" w:date="2007-07-24T07:24:00Z">
        <w:r>
          <w:rPr/>
          <w:t xml:space="preserve">and issue instructions </w:t>
        </w:r>
      </w:ins>
      <w:r>
        <w:rPr/>
        <w:t>to QSE</w:t>
      </w:r>
      <w:del w:id="1678" w:author="NOGRR007 Subgroup 072607" w:date="2007-07-26T13:05:00Z">
        <w:r>
          <w:rPr/>
          <w:delText>’</w:delText>
        </w:r>
      </w:del>
      <w:r>
        <w:rPr/>
        <w:t xml:space="preserve">s in accordance with </w:t>
      </w:r>
      <w:del w:id="1679" w:author="ftrefny2" w:date="2007-07-24T11:17:00Z">
        <w:r>
          <w:rPr/>
          <w:delText xml:space="preserve">these Operating Guides and </w:delText>
        </w:r>
      </w:del>
      <w:r>
        <w:rPr/>
        <w:t>the Protocols</w:t>
      </w:r>
      <w:ins w:id="1680" w:author="ftrefny2" w:date="2007-07-24T11:17:00Z">
        <w:r>
          <w:rPr/>
          <w:t xml:space="preserve"> and </w:t>
        </w:r>
      </w:ins>
      <w:ins w:id="1681" w:author="NOGRR007 Subgroup 072607" w:date="2007-07-26T13:05:00Z">
        <w:r>
          <w:rPr/>
          <w:t xml:space="preserve">the </w:t>
        </w:r>
      </w:ins>
      <w:ins w:id="1682" w:author="ftrefny2" w:date="2007-07-24T11:17:00Z">
        <w:r>
          <w:rPr>
            <w:color w:val="000000"/>
            <w:u w:val="none"/>
          </w:rPr>
          <w:t xml:space="preserve">ERCOT </w:t>
        </w:r>
      </w:ins>
      <w:ins w:id="1683" w:author="NOGRR007 Subgroup 072607" w:date="2007-07-26T12:01:00Z">
        <w:r>
          <w:rPr>
            <w:color w:val="000000"/>
            <w:u w:val="none"/>
          </w:rPr>
          <w:t xml:space="preserve">Nodal </w:t>
        </w:r>
      </w:ins>
      <w:ins w:id="1684" w:author="ftrefny2" w:date="2007-07-24T11:17:00Z">
        <w:del w:id="1685" w:author="A. Boren" w:date="2007-07-25T08:00:00Z">
          <w:r>
            <w:rPr>
              <w:color w:val="000000"/>
              <w:u w:val="none"/>
            </w:rPr>
            <w:delText xml:space="preserve">Nodal </w:delText>
          </w:r>
        </w:del>
      </w:ins>
      <w:ins w:id="1686" w:author="ftrefny2" w:date="2007-07-24T11:17:00Z">
        <w:r>
          <w:rPr>
            <w:color w:val="000000"/>
            <w:u w:val="none"/>
          </w:rPr>
          <w:t>ICCP Communications Handbook</w:t>
        </w:r>
      </w:ins>
      <w:r>
        <w:rPr/>
        <w:t xml:space="preserve">.  </w:t>
      </w:r>
      <w:del w:id="1687" w:author="ftrefny2" w:date="2007-07-24T10:47:00Z">
        <w:r>
          <w:rPr/>
          <w:delText>Section 8, Attachment J, ERCOT Data Sets provides the informational data sets that ERCOT will send to the QSEs</w:delText>
        </w:r>
      </w:del>
      <w:del w:id="1688" w:author="NOGRR007 Subgroup 072607" w:date="2007-07-26T14:30:00Z">
        <w:r>
          <w:rPr/>
          <w:delText xml:space="preserve">. </w:delText>
        </w:r>
      </w:del>
    </w:p>
    <w:p>
      <w:pPr>
        <w:pStyle w:val="TextBodyIndent"/>
        <w:ind w:left="720" w:hanging="720"/>
        <w:rPr/>
      </w:pPr>
      <w:ins w:id="1690" w:author="ccrews" w:date="2007-07-24T08:44:00Z">
        <w:r>
          <w:rPr/>
          <w:t>(2)</w:t>
          <w:tab/>
          <w:t xml:space="preserve">ERCOT shall follow data requirements and standards described in the ERCOT </w:t>
        </w:r>
      </w:ins>
      <w:ins w:id="1691" w:author="NOGRR007 Subgroup 072607" w:date="2007-07-26T12:01:00Z">
        <w:r>
          <w:rPr/>
          <w:t xml:space="preserve">Nodal </w:t>
        </w:r>
      </w:ins>
      <w:ins w:id="1692" w:author="ccrews" w:date="2007-07-24T08:45:00Z">
        <w:del w:id="1693" w:author="A. Boren" w:date="2007-07-25T08:00:00Z">
          <w:r>
            <w:rPr/>
            <w:delText xml:space="preserve">Nodal </w:delText>
          </w:r>
        </w:del>
      </w:ins>
      <w:ins w:id="1694" w:author="ccrews" w:date="2007-07-24T08:45:00Z">
        <w:r>
          <w:rPr/>
          <w:t>ICCP Communication Handbook.</w:t>
        </w:r>
      </w:ins>
    </w:p>
    <w:p>
      <w:pPr>
        <w:pStyle w:val="H3"/>
        <w:rPr/>
      </w:pPr>
      <w:bookmarkStart w:id="10" w:name="__RefHeading___Toc174353771"/>
      <w:bookmarkEnd w:id="10"/>
      <w:r>
        <w:rPr/>
        <w:t>7.3.2</w:t>
        <w:tab/>
        <w:t>Data from ERCOT to TSP</w:t>
      </w:r>
    </w:p>
    <w:p>
      <w:pPr>
        <w:pStyle w:val="BodyTextNumbered"/>
        <w:rPr/>
      </w:pPr>
      <w:r>
        <w:rPr/>
        <w:t>(1)</w:t>
        <w:tab/>
        <w:t xml:space="preserve">ERCOT shall provide operational data </w:t>
      </w:r>
      <w:del w:id="1695" w:author="NOGRR007 Subgroup 072607" w:date="2007-07-26T13:07:00Z">
        <w:r>
          <w:rPr/>
          <w:delText xml:space="preserve">and issue instructions </w:delText>
        </w:r>
      </w:del>
      <w:r>
        <w:rPr/>
        <w:t xml:space="preserve">to the TSP in accordance with </w:t>
      </w:r>
      <w:del w:id="1696" w:author="NOGRR007 Subgroup 072607" w:date="2007-07-26T14:30:00Z">
        <w:r>
          <w:rPr/>
          <w:delText xml:space="preserve">these </w:delText>
        </w:r>
      </w:del>
      <w:del w:id="1697" w:author="ftrefny2" w:date="2007-07-24T11:18:00Z">
        <w:r>
          <w:rPr/>
          <w:delText xml:space="preserve">Operating Guides and </w:delText>
        </w:r>
      </w:del>
      <w:r>
        <w:rPr/>
        <w:t>the Protocols</w:t>
      </w:r>
      <w:ins w:id="1698" w:author="ftrefny2" w:date="2007-07-24T11:18:00Z">
        <w:r>
          <w:rPr/>
          <w:t xml:space="preserve"> and the </w:t>
        </w:r>
      </w:ins>
      <w:ins w:id="1699" w:author="ftrefny2" w:date="2007-07-24T11:18:00Z">
        <w:r>
          <w:rPr>
            <w:iCs/>
            <w:color w:val="000000"/>
            <w:spacing w:val="0"/>
            <w:u w:val="none"/>
          </w:rPr>
          <w:t xml:space="preserve">ERCOT </w:t>
        </w:r>
      </w:ins>
      <w:ins w:id="1700" w:author="NOGRR007 Subgroup 072607" w:date="2007-07-26T13:27:00Z">
        <w:r>
          <w:rPr>
            <w:iCs/>
            <w:color w:val="000000"/>
            <w:spacing w:val="0"/>
            <w:u w:val="none"/>
          </w:rPr>
          <w:t xml:space="preserve">Nodal </w:t>
        </w:r>
      </w:ins>
      <w:ins w:id="1701" w:author="ftrefny2" w:date="2007-07-24T11:18:00Z">
        <w:del w:id="1702" w:author="A. Boren" w:date="2007-07-25T08:00:00Z">
          <w:r>
            <w:rPr>
              <w:iCs/>
              <w:color w:val="000000"/>
              <w:spacing w:val="0"/>
              <w:u w:val="none"/>
            </w:rPr>
            <w:delText xml:space="preserve">Nodal </w:delText>
          </w:r>
        </w:del>
      </w:ins>
      <w:ins w:id="1703" w:author="ftrefny2" w:date="2007-07-24T11:18:00Z">
        <w:r>
          <w:rPr>
            <w:iCs/>
            <w:color w:val="000000"/>
            <w:spacing w:val="0"/>
            <w:u w:val="none"/>
          </w:rPr>
          <w:t>ICCP Communications Handbook</w:t>
        </w:r>
      </w:ins>
      <w:r>
        <w:rPr/>
        <w:t>.</w:t>
      </w:r>
    </w:p>
    <w:p>
      <w:pPr>
        <w:pStyle w:val="BodyTextNumbered"/>
        <w:rPr/>
      </w:pPr>
      <w:r>
        <w:rPr/>
        <w:t>(2)</w:t>
        <w:tab/>
        <w:t xml:space="preserve">ERCOT is required to provide </w:t>
      </w:r>
      <w:del w:id="1704" w:author="NOGRR007 Subgroup 072607" w:date="2007-07-26T13:30:00Z">
        <w:r>
          <w:rPr/>
          <w:delText xml:space="preserve">the following power </w:delText>
        </w:r>
      </w:del>
      <w:r>
        <w:rPr/>
        <w:t>operation</w:t>
      </w:r>
      <w:ins w:id="1705" w:author="NOGRR007 Subgroup 072607" w:date="2007-07-26T13:30:00Z">
        <w:r>
          <w:rPr/>
          <w:t>al</w:t>
        </w:r>
      </w:ins>
      <w:r>
        <w:rPr/>
        <w:t xml:space="preserve"> data to TSPs for the purpose of providing reliability information </w:t>
      </w:r>
      <w:del w:id="1706" w:author="NOGRR007 Subgroup 072607" w:date="2007-07-26T13:30:00Z">
        <w:r>
          <w:rPr/>
          <w:delText>as determined by ERCOT</w:delText>
        </w:r>
      </w:del>
      <w:ins w:id="1707" w:author="NOGRR007 Subgroup 072607" w:date="2007-07-26T13:30:00Z">
        <w:r>
          <w:rPr/>
          <w:t>on current conditions</w:t>
        </w:r>
      </w:ins>
      <w:ins w:id="1708" w:author="NOGRR007 Subgroup 072607" w:date="2007-07-26T13:24:00Z">
        <w:r>
          <w:rPr/>
          <w:t xml:space="preserve">.  TSPs may request QSE </w:t>
        </w:r>
      </w:ins>
      <w:ins w:id="1709" w:author="NOGRR007 Subgroup 072607" w:date="2007-07-26T13:28:00Z">
        <w:r>
          <w:rPr/>
          <w:t xml:space="preserve">supplied </w:t>
        </w:r>
      </w:ins>
      <w:ins w:id="1710" w:author="NOGRR007 Subgroup 072607" w:date="2007-07-26T13:24:00Z">
        <w:r>
          <w:rPr/>
          <w:t>data as allowed by the Protocols</w:t>
        </w:r>
      </w:ins>
      <w:ins w:id="1711" w:author="NOGRR007 Subgroup 072607" w:date="2007-07-26T13:30:00Z">
        <w:r>
          <w:rPr/>
          <w:t>.</w:t>
        </w:r>
      </w:ins>
      <w:del w:id="1712" w:author="NOGRR007 Subgroup 072607" w:date="2007-07-26T13:30:00Z">
        <w:r>
          <w:rPr/>
          <w:delText>:</w:delText>
        </w:r>
      </w:del>
      <w:ins w:id="1713" w:author="ftrefny2" w:date="2007-07-24T11:19:00Z">
        <w:r>
          <w:rPr/>
          <w:t xml:space="preserve"> </w:t>
        </w:r>
      </w:ins>
    </w:p>
    <w:p>
      <w:pPr>
        <w:pStyle w:val="List"/>
        <w:ind w:left="1440" w:hanging="720"/>
        <w:rPr>
          <w:del w:id="1719" w:author="NOGRR007 Subgroup 072607" w:date="2007-07-26T13:30:00Z"/>
        </w:rPr>
      </w:pPr>
      <w:ins w:id="1714" w:author="NOGRR007 Subgroup 072607" w:date="2007-07-26T13:30:00Z">
        <w:r>
          <w:rPr/>
          <w:t xml:space="preserve"> </w:t>
        </w:r>
      </w:ins>
      <w:del w:id="1715" w:author="NOGRR007 Subgroup 072607" w:date="2007-07-26T13:30:00Z">
        <w:r>
          <w:rPr/>
          <w:delText>(a)</w:delText>
          <w:tab/>
        </w:r>
      </w:del>
      <w:del w:id="1716" w:author="NOGRR007 Subgroup 072607" w:date="2007-07-26T13:30:00Z">
        <w:r>
          <w:rPr>
            <w:iCs/>
          </w:rPr>
          <w:delText>Status of any breakers and switches in ERCOT's Real-Time data</w:delText>
        </w:r>
      </w:del>
      <w:del w:id="1717" w:author="NOGRR007 Subgroup 072607" w:date="2007-07-26T13:08:00Z">
        <w:r>
          <w:rPr>
            <w:iCs/>
          </w:rPr>
          <w:delText xml:space="preserve"> </w:delText>
        </w:r>
      </w:del>
      <w:del w:id="1718" w:author="NOGRR007 Subgroup 072607" w:date="2007-07-26T13:30:00Z">
        <w:r>
          <w:rPr>
            <w:iCs/>
          </w:rPr>
          <w:delText>base;</w:delText>
        </w:r>
      </w:del>
    </w:p>
    <w:p>
      <w:pPr>
        <w:pStyle w:val="List"/>
        <w:ind w:left="1440" w:hanging="720"/>
        <w:rPr>
          <w:iCs/>
          <w:del w:id="1721" w:author="NOGRR007 Subgroup 072607" w:date="2007-07-26T13:30:00Z"/>
        </w:rPr>
      </w:pPr>
      <w:del w:id="1720" w:author="NOGRR007 Subgroup 072607" w:date="2007-07-26T13:30:00Z">
        <w:r>
          <w:rPr>
            <w:iCs/>
          </w:rPr>
          <w:delText>(b)</w:delText>
          <w:tab/>
          <w:delText>State Estimator solutions;</w:delText>
        </w:r>
      </w:del>
    </w:p>
    <w:p>
      <w:pPr>
        <w:pStyle w:val="List"/>
        <w:ind w:left="1440" w:hanging="720"/>
        <w:rPr>
          <w:iCs/>
          <w:del w:id="1723" w:author="NOGRR007 Subgroup 072607" w:date="2007-07-26T13:30:00Z"/>
        </w:rPr>
      </w:pPr>
      <w:del w:id="1722" w:author="NOGRR007 Subgroup 072607" w:date="2007-07-26T13:30:00Z">
        <w:r>
          <w:rPr>
            <w:iCs/>
          </w:rPr>
          <w:delText>(c)</w:delText>
          <w:tab/>
          <w:delText>Transmission line flows and voltages;</w:delText>
        </w:r>
      </w:del>
    </w:p>
    <w:p>
      <w:pPr>
        <w:pStyle w:val="List"/>
        <w:ind w:left="1440" w:hanging="720"/>
        <w:rPr>
          <w:iCs/>
          <w:del w:id="1725" w:author="NOGRR007 Subgroup 072607" w:date="2007-07-26T13:30:00Z"/>
        </w:rPr>
      </w:pPr>
      <w:del w:id="1724" w:author="NOGRR007 Subgroup 072607" w:date="2007-07-26T13:30:00Z">
        <w:r>
          <w:rPr>
            <w:iCs/>
          </w:rPr>
          <w:delText>(d)</w:delText>
          <w:tab/>
          <w:delText>Transformer information;</w:delText>
        </w:r>
      </w:del>
    </w:p>
    <w:p>
      <w:pPr>
        <w:pStyle w:val="List"/>
        <w:ind w:left="1440" w:hanging="720"/>
        <w:rPr>
          <w:iCs/>
          <w:del w:id="1728" w:author="NOGRR007 Subgroup 072607" w:date="2007-07-26T13:30:00Z"/>
        </w:rPr>
      </w:pPr>
      <w:del w:id="1726" w:author="NOGRR007 Subgroup 072607" w:date="2007-07-26T13:30:00Z">
        <w:r>
          <w:rPr>
            <w:iCs/>
          </w:rPr>
          <w:delText>(e)</w:delText>
          <w:tab/>
          <w:delText>QSE Resource data; and</w:delText>
        </w:r>
      </w:del>
      <w:del w:id="1727" w:author="NOGRR007 Subgroup 072607" w:date="2007-07-26T13:30:00Z">
        <w:r>
          <w:rPr>
            <w:iCs/>
          </w:rPr>
          <w:delText xml:space="preserve"> </w:delText>
        </w:r>
      </w:del>
    </w:p>
    <w:p>
      <w:pPr>
        <w:pStyle w:val="List"/>
        <w:ind w:left="1440" w:hanging="720"/>
        <w:rPr>
          <w:del w:id="1731" w:author="NOGRR007 Subgroup 072607" w:date="2007-07-26T13:30:00Z"/>
        </w:rPr>
      </w:pPr>
      <w:del w:id="1729" w:author="NOGRR007 Subgroup 072607" w:date="2007-07-26T13:30:00Z">
        <w:r>
          <w:rPr>
            <w:iCs/>
          </w:rPr>
          <w:delText>(f)</w:delText>
          <w:tab/>
          <w:delText>Voltage schedules at transmission busses.</w:delText>
        </w:r>
      </w:del>
      <w:del w:id="1730"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732" w:author="ftrefny2" w:date="2007-07-24T11:24:00Z">
        <w:r>
          <w:rPr/>
          <w:delText>give</w:delText>
        </w:r>
      </w:del>
      <w:ins w:id="1733" w:author="ftrefny2" w:date="2007-07-24T11:24:00Z">
        <w:r>
          <w:rPr/>
          <w:t>post</w:t>
        </w:r>
      </w:ins>
      <w:r>
        <w:rPr/>
        <w:t xml:space="preserve"> notice to</w:t>
      </w:r>
      <w:del w:id="1734" w:author="ftrefny2" w:date="2007-07-24T11:24:00Z">
        <w:r>
          <w:rPr/>
          <w:delText xml:space="preserve"> the</w:delText>
        </w:r>
      </w:del>
      <w:ins w:id="1735" w:author="ftrefny2" w:date="2007-07-24T11:24:00Z">
        <w:r>
          <w:rPr/>
          <w:t xml:space="preserve"> </w:t>
        </w:r>
      </w:ins>
      <w:ins w:id="1736" w:author="ftrefny2" w:date="2007-07-24T11:24:00Z">
        <w:del w:id="1737" w:author="NOGRR007 Subgroup 072607" w:date="2007-07-26T13:34:00Z">
          <w:r>
            <w:rPr/>
            <w:delText xml:space="preserve">all </w:delText>
          </w:r>
        </w:del>
      </w:ins>
      <w:ins w:id="1738" w:author="ftrefny2" w:date="2007-07-24T11:24:00Z">
        <w:r>
          <w:rPr/>
          <w:t xml:space="preserve">Market Participants </w:t>
        </w:r>
      </w:ins>
      <w:del w:id="1739" w:author="ftrefny2" w:date="2007-07-24T11:25:00Z">
        <w:r>
          <w:rPr/>
          <w:delText xml:space="preserve"> Entities supplying the above list of data to ERCOT upon the initial </w:delText>
        </w:r>
      </w:del>
      <w:del w:id="1740" w:author="NOGRR007 Subgroup 072607" w:date="2007-07-26T13:33:00Z">
        <w:r>
          <w:rPr/>
          <w:delText xml:space="preserve">provision </w:delText>
        </w:r>
      </w:del>
      <w:r>
        <w:rPr/>
        <w:t xml:space="preserve">of </w:t>
      </w:r>
      <w:ins w:id="1741" w:author="NOGRR007 Subgroup 072607" w:date="2007-07-26T13:34:00Z">
        <w:r>
          <w:rPr/>
          <w:t xml:space="preserve">all </w:t>
        </w:r>
      </w:ins>
      <w:ins w:id="1742" w:author="NOGRR007 Subgroup 072607" w:date="2007-07-26T13:36:00Z">
        <w:r>
          <w:rPr/>
          <w:t xml:space="preserve">available </w:t>
        </w:r>
      </w:ins>
      <w:ins w:id="1743" w:author="NOGRR007 Subgroup 072607" w:date="2007-07-26T13:34:00Z">
        <w:r>
          <w:rPr/>
          <w:t>data</w:t>
        </w:r>
      </w:ins>
      <w:del w:id="1744" w:author="NOGRR007 Subgroup 072607" w:date="2007-07-26T13:35:00Z">
        <w:r>
          <w:rPr/>
          <w:delText>such d</w:delText>
        </w:r>
      </w:del>
      <w:ins w:id="1745" w:author="ftrefny2" w:date="2007-07-24T11:25:00Z">
        <w:del w:id="1746" w:author="NOGRR007 Subgroup 072607" w:date="2007-07-26T13:34:00Z">
          <w:r>
            <w:rPr/>
            <w:delText>the above listed d</w:delText>
          </w:r>
        </w:del>
      </w:ins>
      <w:del w:id="1747" w:author="NOGRR007 Subgroup 072607" w:date="2007-07-26T13:35:00Z">
        <w:r>
          <w:rPr/>
          <w:delText>ata to the TSP</w:delText>
        </w:r>
      </w:del>
      <w:r>
        <w:rPr/>
        <w:t>.</w:t>
      </w:r>
    </w:p>
    <w:p>
      <w:pPr>
        <w:pStyle w:val="H3"/>
        <w:rPr/>
      </w:pPr>
      <w:bookmarkStart w:id="11" w:name="__RefHeading___Toc174353772"/>
      <w:bookmarkEnd w:id="11"/>
      <w:r>
        <w:rPr/>
        <w:t>7.3.3</w:t>
        <w:tab/>
        <w:t>Data from</w:t>
      </w:r>
      <w:r>
        <w:rPr>
          <w:color w:val="0000FF"/>
        </w:rPr>
        <w:t xml:space="preserve"> </w:t>
      </w:r>
      <w:r>
        <w:rPr/>
        <w:t>QSEs and TSPs to ERCOT</w:t>
      </w:r>
    </w:p>
    <w:p>
      <w:pPr>
        <w:pStyle w:val="BodyTextNumbered"/>
        <w:rPr>
          <w:ins w:id="1767" w:author="ccrews" w:date="2007-07-24T08:36:00Z"/>
        </w:rPr>
      </w:pPr>
      <w:r>
        <w:rPr/>
        <w:t>(1)</w:t>
        <w:tab/>
      </w:r>
      <w:ins w:id="1748" w:author="ccrews" w:date="2007-07-24T08:36:00Z">
        <w:r>
          <w:rPr/>
          <w:t xml:space="preserve">Each TSP and QSE shall provide telemetered measurements on modeled Transmission Elements </w:t>
        </w:r>
      </w:ins>
      <w:ins w:id="1749" w:author="ftrefny2" w:date="2007-07-24T11:25:00Z">
        <w:r>
          <w:rPr/>
          <w:t xml:space="preserve">as required by the </w:t>
        </w:r>
      </w:ins>
      <w:ins w:id="1750" w:author="A. Boren" w:date="2007-07-25T12:44:00Z">
        <w:r>
          <w:rPr/>
          <w:t>P</w:t>
        </w:r>
      </w:ins>
      <w:ins w:id="1751" w:author="ftrefny2" w:date="2007-07-24T11:25:00Z">
        <w:del w:id="1752" w:author="A. Boren" w:date="2007-07-25T12:44:00Z">
          <w:r>
            <w:rPr/>
            <w:delText>p</w:delText>
          </w:r>
        </w:del>
      </w:ins>
      <w:ins w:id="1753" w:author="ftrefny2" w:date="2007-07-24T11:25:00Z">
        <w:r>
          <w:rPr/>
          <w:t>rotocols</w:t>
        </w:r>
      </w:ins>
      <w:ins w:id="1754" w:author="ftrefny2" w:date="2007-07-24T11:27:00Z">
        <w:r>
          <w:rPr/>
          <w:t xml:space="preserve"> and the </w:t>
        </w:r>
      </w:ins>
      <w:ins w:id="1755" w:author="ftrefny2" w:date="2007-07-24T11:27:00Z">
        <w:r>
          <w:rPr>
            <w:iCs/>
            <w:color w:val="000000"/>
            <w:spacing w:val="0"/>
            <w:u w:val="none"/>
          </w:rPr>
          <w:t xml:space="preserve">ERCOT </w:t>
        </w:r>
      </w:ins>
      <w:ins w:id="1756" w:author="NOGRR007 Subgroup 072607" w:date="2007-07-26T13:32:00Z">
        <w:r>
          <w:rPr>
            <w:iCs/>
            <w:color w:val="000000"/>
            <w:spacing w:val="0"/>
            <w:u w:val="none"/>
          </w:rPr>
          <w:t xml:space="preserve">Nodal </w:t>
        </w:r>
      </w:ins>
      <w:ins w:id="1757" w:author="ftrefny2" w:date="2007-07-24T11:27:00Z">
        <w:del w:id="1758" w:author="A. Boren" w:date="2007-07-25T08:00:00Z">
          <w:r>
            <w:rPr>
              <w:iCs/>
              <w:color w:val="000000"/>
              <w:spacing w:val="0"/>
              <w:u w:val="none"/>
            </w:rPr>
            <w:delText xml:space="preserve">Nodal </w:delText>
          </w:r>
        </w:del>
      </w:ins>
      <w:ins w:id="1759" w:author="ftrefny2" w:date="2007-07-24T11:27:00Z">
        <w:r>
          <w:rPr>
            <w:iCs/>
            <w:color w:val="000000"/>
            <w:spacing w:val="0"/>
            <w:u w:val="none"/>
          </w:rPr>
          <w:t>ICCP Communications Handbook</w:t>
        </w:r>
      </w:ins>
      <w:ins w:id="1760" w:author="ftrefny2" w:date="2007-07-24T11:27:00Z">
        <w:r>
          <w:rPr/>
          <w:t>.</w:t>
        </w:r>
      </w:ins>
      <w:ins w:id="1761" w:author="ftrefny2" w:date="2007-07-24T11:25:00Z">
        <w:r>
          <w:rPr/>
          <w:t xml:space="preserve"> </w:t>
        </w:r>
      </w:ins>
      <w:ins w:id="1762" w:author="ccrews" w:date="2007-07-24T08:36:00Z">
        <w:del w:id="1763" w:author="ftrefny2" w:date="2007-07-24T11:27:00Z">
          <w:r>
            <w:rPr/>
            <w:delText>to ensure State Estimator observability, per TAC-approved Telemetry Criteria, to the extent such can be shown to be needed in achieving the TAC-approved SE performance standard</w:delText>
          </w:r>
        </w:del>
      </w:ins>
      <w:ins w:id="1764" w:author="ccrews" w:date="2007-07-24T08:36:00Z">
        <w:del w:id="1765" w:author="NOGRR007 Subgroup 072607" w:date="2007-07-26T14:31:00Z">
          <w:r>
            <w:rPr/>
            <w:delText>.</w:delText>
          </w:r>
        </w:del>
      </w:ins>
      <w:ins w:id="1766" w:author="ccrews" w:date="2007-07-24T08:36:00Z">
        <w:r>
          <w:rPr/>
          <w:t xml:space="preserve">  </w:t>
        </w:r>
      </w:ins>
    </w:p>
    <w:p>
      <w:pPr>
        <w:pStyle w:val="BodyTextNumbered"/>
        <w:rPr/>
      </w:pPr>
      <w:ins w:id="1768" w:author="ccrews" w:date="2007-07-24T08:36:00Z">
        <w:r>
          <w:rPr/>
          <w:t>(2)</w:t>
          <w:tab/>
        </w:r>
      </w:ins>
      <w:r>
        <w:rPr/>
        <w:t xml:space="preserve">QSEs and TSPs shall provide Real-Time monitoring of power system quantities to ERCOT as defined in the </w:t>
      </w:r>
      <w:del w:id="1769" w:author="ftrefny2" w:date="2007-07-24T10:48:00Z">
        <w:r>
          <w:rPr/>
          <w:delText xml:space="preserve">Operating Guides and </w:delText>
        </w:r>
      </w:del>
      <w:r>
        <w:rPr/>
        <w:t>Protocols</w:t>
      </w:r>
      <w:ins w:id="1770" w:author="ftrefny2" w:date="2007-07-24T10:48:00Z">
        <w:r>
          <w:rPr/>
          <w:t xml:space="preserve"> and the </w:t>
        </w:r>
      </w:ins>
      <w:ins w:id="1771" w:author="ftrefny2" w:date="2007-07-24T10:48:00Z">
        <w:r>
          <w:rPr>
            <w:iCs/>
            <w:color w:val="000000"/>
            <w:spacing w:val="0"/>
            <w:u w:val="none"/>
          </w:rPr>
          <w:t xml:space="preserve">ERCOT </w:t>
        </w:r>
      </w:ins>
      <w:ins w:id="1772" w:author="NOGRR007 Subgroup 072607" w:date="2007-07-26T13:32:00Z">
        <w:r>
          <w:rPr>
            <w:iCs/>
            <w:color w:val="000000"/>
            <w:spacing w:val="0"/>
            <w:u w:val="none"/>
          </w:rPr>
          <w:t xml:space="preserve">Nodal </w:t>
        </w:r>
      </w:ins>
      <w:ins w:id="1773" w:author="ftrefny2" w:date="2007-07-24T10:48:00Z">
        <w:del w:id="1774" w:author="A. Boren" w:date="2007-07-25T08:00:00Z">
          <w:r>
            <w:rPr>
              <w:iCs/>
              <w:color w:val="000000"/>
              <w:spacing w:val="0"/>
              <w:u w:val="none"/>
            </w:rPr>
            <w:delText xml:space="preserve">Nodal </w:delText>
          </w:r>
        </w:del>
      </w:ins>
      <w:ins w:id="1775" w:author="ftrefny2" w:date="2007-07-24T10:48:00Z">
        <w:r>
          <w:rPr>
            <w:iCs/>
            <w:color w:val="000000"/>
            <w:spacing w:val="0"/>
            <w:u w:val="none"/>
          </w:rPr>
          <w:t>ICCP Communications Handbook</w:t>
        </w:r>
      </w:ins>
      <w:del w:id="1776" w:author="ftrefny2" w:date="2007-07-24T10:49:00Z">
        <w:r>
          <w:rPr/>
          <w:delText xml:space="preserve">.  Section 8, Attachment J, ERCOT Data Sets, of this Operating Guide specifies the </w:delText>
        </w:r>
      </w:del>
      <w:ins w:id="1777" w:author="ccrews" w:date="2007-07-24T07:18:00Z">
        <w:del w:id="1778" w:author="ftrefny2" w:date="2007-07-24T10:49:00Z">
          <w:r>
            <w:rPr/>
            <w:delText xml:space="preserve">data </w:delText>
          </w:r>
        </w:del>
      </w:ins>
      <w:del w:id="1779" w:author="ftrefny2" w:date="2007-07-24T10:49:00Z">
        <w:r>
          <w:rPr/>
          <w:delText xml:space="preserve">format and </w:delText>
        </w:r>
      </w:del>
      <w:ins w:id="1780" w:author="ccrews" w:date="2007-07-24T07:23:00Z">
        <w:del w:id="1781" w:author="ftrefny2" w:date="2007-07-24T10:49:00Z">
          <w:r>
            <w:rPr/>
            <w:delText xml:space="preserve">brief </w:delText>
          </w:r>
        </w:del>
      </w:ins>
      <w:del w:id="1782" w:author="ftrefny2" w:date="2007-07-24T10:49:00Z">
        <w:r>
          <w:rPr/>
          <w:delText xml:space="preserve">description for the content of each type of data point that ERCOT may request from TSPs and QSEs.  Not all data points in Section 8, Attachment J, </w:delText>
        </w:r>
      </w:del>
      <w:ins w:id="1783" w:author="ERCOT" w:date="2007-07-09T15:27:00Z">
        <w:del w:id="1784" w:author="ftrefny2" w:date="2007-07-24T10:49:00Z">
          <w:r>
            <w:rPr/>
            <w:delText xml:space="preserve">ERCOT Data Sets </w:delText>
          </w:r>
        </w:del>
      </w:ins>
      <w:del w:id="1785" w:author="ftrefny2" w:date="2007-07-24T10:49:00Z">
        <w:r>
          <w:rPr/>
          <w:delText>are required from each Entity</w:delText>
        </w:r>
      </w:del>
      <w:r>
        <w:rPr/>
        <w:t xml:space="preserve">.  ERCOT shall work with TSPs and QSEs to determine the required data using the methodology presented in the Protocols.  </w:t>
      </w:r>
      <w:del w:id="1786" w:author="NOGRR007 Subgroup 072607" w:date="2007-07-26T14:31:00Z">
        <w:r>
          <w:rPr/>
          <w:delText xml:space="preserve"> </w:delText>
        </w:r>
      </w:del>
      <w:del w:id="1787" w:author="NOGRR007 Subgroup 072607" w:date="2007-07-26T14:35:00Z">
        <w:r>
          <w:rPr/>
          <w:delText xml:space="preserve">At a minimum, all the device </w:delText>
        </w:r>
      </w:del>
      <w:ins w:id="1788" w:author="ccrews" w:date="2007-07-24T07:25:00Z">
        <w:r>
          <w:rPr/>
          <w:t xml:space="preserve">Transmission Element </w:t>
        </w:r>
      </w:ins>
      <w:r>
        <w:rPr/>
        <w:t xml:space="preserve">status and analog measurements that the TSPs and QSEs </w:t>
      </w:r>
      <w:del w:id="1789" w:author="ftrefny2" w:date="2007-07-24T10:51:00Z">
        <w:r>
          <w:rPr/>
          <w:delText>use to operate their facilities</w:delText>
        </w:r>
      </w:del>
      <w:ins w:id="1790" w:author="ccrews" w:date="2007-07-24T07:22:00Z">
        <w:del w:id="1791" w:author="ftrefny2" w:date="2007-07-24T10:51:00Z">
          <w:r>
            <w:rPr/>
            <w:delText xml:space="preserve"> </w:delText>
          </w:r>
        </w:del>
      </w:ins>
      <w:ins w:id="1792" w:author="ccrews" w:date="2007-07-24T07:22:00Z">
        <w:r>
          <w:rPr/>
          <w:t>define</w:t>
        </w:r>
      </w:ins>
      <w:ins w:id="1793" w:author="ccrews" w:date="2007-07-24T07:22:00Z">
        <w:del w:id="1794" w:author="ftrefny2" w:date="2007-07-24T10:51:00Z">
          <w:r>
            <w:rPr/>
            <w:delText>d</w:delText>
          </w:r>
        </w:del>
      </w:ins>
      <w:ins w:id="1795" w:author="ccrews" w:date="2007-07-24T07:22:00Z">
        <w:r>
          <w:rPr/>
          <w:t xml:space="preserve"> in the Network Operations Model</w:t>
        </w:r>
      </w:ins>
      <w:r>
        <w:rPr/>
        <w:t xml:space="preserve"> </w:t>
      </w:r>
      <w:ins w:id="1796" w:author="ERCOT" w:date="2007-07-09T15:30:00Z">
        <w:del w:id="1797" w:author="ftrefny2" w:date="2007-07-24T10:51:00Z">
          <w:r>
            <w:rPr/>
            <w:delText xml:space="preserve">and facilities for which they are a Designated Agent </w:delText>
          </w:r>
        </w:del>
      </w:ins>
      <w:r>
        <w:rPr/>
        <w:t>shall</w:t>
      </w:r>
      <w:ins w:id="1798" w:author="NOGRR007 Subgroup 072607" w:date="2007-07-26T14:35:00Z">
        <w:r>
          <w:rPr/>
          <w:t>, at a minimum,</w:t>
        </w:r>
      </w:ins>
      <w:r>
        <w:rPr/>
        <w:t xml:space="preserve"> be provided</w:t>
      </w:r>
      <w:ins w:id="1799" w:author="NOGRR007 Subgroup 072607" w:date="2007-07-26T14:35:00Z">
        <w:r>
          <w:rPr/>
          <w:t xml:space="preserve"> to ERCOT</w:t>
        </w:r>
      </w:ins>
      <w:r>
        <w:rPr/>
        <w:t xml:space="preserve">.  </w:t>
      </w:r>
      <w:del w:id="1800" w:author="NOGRR007 Subgroup 072607" w:date="2007-07-26T14:33:00Z">
        <w:r>
          <w:rPr/>
          <w:delText xml:space="preserve">  </w:delText>
        </w:r>
      </w:del>
      <w:r>
        <w:rPr/>
        <w:t>Ultimately, it is the responsibility of the TSPs and QSEs to provide all data requested by ERCOT</w:t>
      </w:r>
      <w:ins w:id="1801" w:author="ftrefny2" w:date="2007-07-24T11:28:00Z">
        <w:r>
          <w:rPr/>
          <w:t xml:space="preserve">. </w:t>
        </w:r>
      </w:ins>
      <w:del w:id="1802" w:author="ftrefny2" w:date="2007-07-24T11:28:00Z">
        <w:r>
          <w:rPr/>
          <w:delText xml:space="preserve"> as set forth in the Protocols</w:delText>
        </w:r>
      </w:del>
      <w:del w:id="1803" w:author="ftrefny2" w:date="2007-07-24T10:51:00Z">
        <w:r>
          <w:rPr/>
          <w:delText xml:space="preserve"> and Operating Guides.</w:delText>
        </w:r>
      </w:del>
    </w:p>
    <w:p>
      <w:pPr>
        <w:pStyle w:val="BodyTextNumbered"/>
        <w:rPr/>
      </w:pPr>
      <w:r>
        <w:rPr/>
        <w:t>(</w:t>
      </w:r>
      <w:ins w:id="1804" w:author="ccrews" w:date="2007-07-24T08:37:00Z">
        <w:r>
          <w:rPr/>
          <w:t>3</w:t>
        </w:r>
      </w:ins>
      <w:del w:id="1805"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824" w:author="NOGRR007 Subgroup 072607" w:date="2007-07-26T14:37:00Z"/>
        </w:rPr>
      </w:pPr>
      <w:ins w:id="1806" w:author="ftrefny2" w:date="2007-07-24T10:52:00Z">
        <w:del w:id="1807" w:author="NOGRR007 Subgroup 072607" w:date="2007-07-26T14:37:00Z">
          <w:r>
            <w:rPr/>
            <w:delText xml:space="preserve"> </w:delText>
          </w:r>
        </w:del>
      </w:ins>
      <w:del w:id="1808" w:author="NOGRR007 Subgroup 072607" w:date="2007-07-26T14:37:00Z">
        <w:r>
          <w:rPr/>
          <w:delText>(</w:delText>
        </w:r>
      </w:del>
      <w:ins w:id="1809" w:author="ccrews" w:date="2007-07-24T08:37:00Z">
        <w:del w:id="1810" w:author="NOGRR007 Subgroup 072607" w:date="2007-07-26T14:37:00Z">
          <w:r>
            <w:rPr/>
            <w:delText>4</w:delText>
          </w:r>
        </w:del>
      </w:ins>
      <w:del w:id="1811" w:author="NOGRR007 Subgroup 072607" w:date="2007-07-26T14:37:00Z">
        <w:r>
          <w:rPr/>
          <w:delText>3</w:delText>
        </w:r>
      </w:del>
      <w:del w:id="1812" w:author="NOGRR007 Subgroup 072607" w:date="2007-07-26T14:32:00Z">
        <w:r>
          <w:rPr/>
          <w:delText>)</w:delText>
        </w:r>
      </w:del>
      <w:del w:id="1813" w:author="NOGRR007 Subgroup 072607" w:date="2007-07-26T14:37:00Z">
        <w:r>
          <w:rPr/>
          <w:tab/>
          <w:delText>Whe</w:delText>
        </w:r>
      </w:del>
      <w:ins w:id="1814" w:author="ERCOT - Additional Comments" w:date="2007-07-16T09:06:00Z">
        <w:del w:id="1815" w:author="NOGRR007 Subgroup 072607" w:date="2007-07-26T14:37:00Z">
          <w:r>
            <w:rPr/>
            <w:delText>n</w:delText>
          </w:r>
        </w:del>
      </w:ins>
      <w:del w:id="1816" w:author="NOGRR007 Subgroup 072607" w:date="2007-07-26T14:37:00Z">
        <w:r>
          <w:rPr/>
          <w:delText>re multiple generators</w:delText>
        </w:r>
      </w:del>
      <w:ins w:id="1817" w:author="ERCOT - Additional Comments" w:date="2007-07-16T09:06:00Z">
        <w:del w:id="1818" w:author="NOGRR007 Subgroup 072607" w:date="2007-07-26T14:37:00Z">
          <w:r>
            <w:rPr/>
            <w:delText xml:space="preserve"> are registered as part of a net metering configuration,</w:delText>
          </w:r>
        </w:del>
      </w:ins>
      <w:del w:id="1819" w:author="NOGRR007 Subgroup 072607" w:date="2007-07-26T14:37:00Z">
        <w:r>
          <w:rPr/>
          <w:delText xml:space="preserve"> share a single net settlement meter, the ratio of integrated Real-Time data from each generator shall be used to proportion the total settlement quantity </w:delText>
        </w:r>
      </w:del>
      <w:ins w:id="1820" w:author="ccrews" w:date="2007-07-24T07:33:00Z">
        <w:del w:id="1821" w:author="NOGRR007 Subgroup 072607" w:date="2007-07-26T14:37:00Z">
          <w:r>
            <w:rPr/>
            <w:delText>per Protocol Section 10 Metering requirements</w:delText>
          </w:r>
        </w:del>
      </w:ins>
      <w:del w:id="1822" w:author="NOGRR007 Subgroup 072607" w:date="2007-07-26T14:37:00Z">
        <w:r>
          <w:rPr/>
          <w:delText xml:space="preserve">. </w:delText>
        </w:r>
      </w:del>
      <w:del w:id="1823" w:author="NOGRR007 Subgroup 072607" w:date="2007-07-26T14:32:00Z">
        <w:r>
          <w:rPr/>
          <w:delText xml:space="preserve"> </w:delText>
        </w:r>
      </w:del>
    </w:p>
    <w:p>
      <w:pPr>
        <w:pStyle w:val="BodyTextNumbered"/>
        <w:rPr/>
      </w:pPr>
      <w:r>
        <w:rPr/>
        <w:t>(</w:t>
      </w:r>
      <w:ins w:id="1825" w:author="NOGRR007 Subgroup 072607" w:date="2007-07-26T14:32:00Z">
        <w:r>
          <w:rPr/>
          <w:t>4</w:t>
        </w:r>
      </w:ins>
      <w:ins w:id="1826" w:author="ccrews" w:date="2007-07-24T08:37:00Z">
        <w:del w:id="1827" w:author="NOGRR007 Subgroup 072607" w:date="2007-07-26T14:32:00Z">
          <w:r>
            <w:rPr/>
            <w:delText>5</w:delText>
          </w:r>
        </w:del>
      </w:ins>
      <w:del w:id="1828"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829" w:author="ccrews" w:date="2007-07-24T08:15:00Z">
        <w:r>
          <w:rPr/>
          <w:delText xml:space="preserve">se </w:delText>
        </w:r>
      </w:del>
      <w:ins w:id="1830" w:author="ccrews" w:date="2007-07-24T08:15:00Z">
        <w:r>
          <w:rPr/>
          <w:t xml:space="preserve"> associated </w:t>
        </w:r>
      </w:ins>
      <w:r>
        <w:rPr/>
        <w:t xml:space="preserve">points shall be removed from </w:t>
      </w:r>
      <w:ins w:id="1831" w:author="NOGRR007 Subgroup 072607" w:date="2007-07-26T11:58:00Z">
        <w:r>
          <w:rPr/>
          <w:t xml:space="preserve">the TAC approved </w:t>
        </w:r>
      </w:ins>
      <w:ins w:id="1832" w:author="ccrews" w:date="2007-07-24T08:15:00Z">
        <w:r>
          <w:rPr/>
          <w:t xml:space="preserve">Telemetry </w:t>
        </w:r>
      </w:ins>
      <w:ins w:id="1833" w:author="ccrews" w:date="2007-07-24T08:15:00Z">
        <w:del w:id="1834" w:author="NOGRR007 Subgroup 072607" w:date="2007-07-26T11:58:00Z">
          <w:r>
            <w:rPr/>
            <w:delText>Criteria</w:delText>
          </w:r>
        </w:del>
      </w:ins>
      <w:ins w:id="1835" w:author="NOGRR007 Subgroup 072607" w:date="2007-07-26T11:58:00Z">
        <w:r>
          <w:rPr/>
          <w:t>Standard</w:t>
        </w:r>
      </w:ins>
      <w:ins w:id="1836" w:author="ccrews" w:date="2007-07-24T08:15:00Z">
        <w:r>
          <w:rPr/>
          <w:t xml:space="preserve"> </w:t>
        </w:r>
      </w:ins>
      <w:r>
        <w:rPr/>
        <w:t>performance metrics calculations.</w:t>
      </w:r>
    </w:p>
    <w:p>
      <w:pPr>
        <w:pStyle w:val="BodyTextNumbered"/>
        <w:rPr/>
      </w:pPr>
      <w:r>
        <w:rPr/>
        <w:t>(</w:t>
      </w:r>
      <w:ins w:id="1837" w:author="NOGRR007 Subgroup 072607" w:date="2007-07-26T14:32:00Z">
        <w:r>
          <w:rPr/>
          <w:t>5</w:t>
        </w:r>
      </w:ins>
      <w:ins w:id="1838" w:author="ccrews" w:date="2007-07-24T08:37:00Z">
        <w:del w:id="1839" w:author="NOGRR007 Subgroup 072607" w:date="2007-07-26T14:32:00Z">
          <w:r>
            <w:rPr/>
            <w:delText>6</w:delText>
          </w:r>
        </w:del>
      </w:ins>
      <w:del w:id="1840" w:author="ccrews" w:date="2007-07-24T08:37:00Z">
        <w:r>
          <w:rPr/>
          <w:delText>5</w:delText>
        </w:r>
      </w:del>
      <w:r>
        <w:rPr/>
        <w:t>)</w:t>
        <w:tab/>
        <w:t>Each QSE and TSP shall notify ERCOT as soon as practicable when telemetry is returned to normal state.</w:t>
      </w:r>
    </w:p>
    <w:p>
      <w:pPr>
        <w:pStyle w:val="H4"/>
        <w:rPr/>
      </w:pPr>
      <w:bookmarkStart w:id="12" w:name="__RefHeading___Toc174353773"/>
      <w:bookmarkEnd w:id="12"/>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13" w:name="__RefHeading___Toc174353774"/>
      <w:bookmarkEnd w:id="13"/>
      <w:r>
        <w:rPr/>
        <w:t>7.3.4</w:t>
        <w:tab/>
        <w:t>TSP and QSE Telemetry Restoration</w:t>
      </w:r>
    </w:p>
    <w:p>
      <w:pPr>
        <w:pStyle w:val="BodyTextNumbered"/>
        <w:ind w:left="0" w:hanging="0"/>
        <w:rPr>
          <w:del w:id="1883" w:author="NOGRR007 Subgroup 072607" w:date="2007-07-26T13:56:00Z"/>
        </w:rPr>
      </w:pPr>
      <w:del w:id="1841" w:author="NOGRR007 Subgroup 072607" w:date="2007-07-26T13:57:00Z">
        <w:r>
          <w:rPr/>
          <w:delText>(1)</w:delText>
          <w:tab/>
        </w:r>
      </w:del>
      <w:r>
        <w:rPr/>
        <w:t xml:space="preserve">Real-Time telemetry data shall be </w:t>
      </w:r>
      <w:ins w:id="1842" w:author="NOGRR007 Subgroup 072607" w:date="2007-07-26T13:55:00Z">
        <w:r>
          <w:rPr/>
          <w:t xml:space="preserve">restored using criteria and procedures as established by the TAC approved Telemetry Standard.  </w:t>
        </w:r>
      </w:ins>
      <w:del w:id="1843" w:author="NOGRR007 Subgroup 072607" w:date="2007-07-26T13:56:00Z">
        <w:r>
          <w:rPr/>
          <w:delText xml:space="preserve">provided continuously.  Data that is inaccurate or of bad quality, whether failed or in error, must be restored promptly by the provider of the telemetry data.  </w:delText>
        </w:r>
      </w:del>
      <w:del w:id="1844" w:author="NOGRR007 Subgroup 072607" w:date="2007-07-26T13:48:00Z">
        <w:r>
          <w:rPr/>
          <w:delText>It is recognized that some data</w:delText>
        </w:r>
      </w:del>
      <w:ins w:id="1845" w:author="ccrews" w:date="2007-07-24T08:22:00Z">
        <w:del w:id="1846" w:author="NOGRR007 Subgroup 072607" w:date="2007-07-26T13:48:00Z">
          <w:r>
            <w:rPr/>
            <w:delText xml:space="preserve"> as indicated in the TAC approved Telemetry </w:delText>
          </w:r>
        </w:del>
      </w:ins>
      <w:ins w:id="1847" w:author="ccrews" w:date="2007-07-24T08:22:00Z">
        <w:del w:id="1848" w:author="NOGRR007 Subgroup 072607" w:date="2007-07-26T13:46:00Z">
          <w:r>
            <w:rPr/>
            <w:delText>Criteria document</w:delText>
          </w:r>
        </w:del>
      </w:ins>
      <w:del w:id="1849" w:author="NOGRR007 Subgroup 072607" w:date="2007-07-26T13:48:00Z">
        <w:r>
          <w:rPr/>
          <w:delText xml:space="preserve"> may be of more importance than other data.  </w:delText>
        </w:r>
      </w:del>
      <w:del w:id="1850" w:author="NOGRR007 Subgroup 072607" w:date="2007-07-26T13:56:00Z">
        <w:r>
          <w:rPr/>
          <w:delText xml:space="preserve">ERCOT will inform the TSP or QSE of data in this category </w:delText>
        </w:r>
      </w:del>
      <w:ins w:id="1851" w:author="ftrefny2" w:date="2007-07-24T11:35:00Z">
        <w:del w:id="1852" w:author="NOGRR007 Subgroup 072607" w:date="2007-07-26T13:56:00Z">
          <w:r>
            <w:rPr/>
            <w:delText xml:space="preserve"> </w:delText>
          </w:r>
        </w:del>
      </w:ins>
      <w:del w:id="1853" w:author="NOGRR007 Subgroup 072607" w:date="2007-07-26T13:56:00Z">
        <w:r>
          <w:rPr/>
          <w:delText xml:space="preserve">that needs to be repaired to service as quickly as possible.  </w:delText>
        </w:r>
      </w:del>
      <w:del w:id="1854"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855" w:author="ftrefny2" w:date="2007-07-24T11:36:00Z">
        <w:del w:id="1856" w:author="NOGRR007 Subgroup 072607" w:date="2007-07-26T13:56:00Z">
          <w:r>
            <w:rPr>
              <w:color w:val="000000"/>
            </w:rPr>
            <w:delText xml:space="preserve">ERCOT shall post any telemetry not restored to service </w:delText>
          </w:r>
        </w:del>
      </w:ins>
      <w:ins w:id="1857" w:author="ftrefny2" w:date="2007-07-24T11:38:00Z">
        <w:del w:id="1858" w:author="NOGRR007 Subgroup 072607" w:date="2007-07-26T13:56:00Z">
          <w:r>
            <w:rPr>
              <w:color w:val="000000"/>
            </w:rPr>
            <w:delText xml:space="preserve">and the responsible </w:delText>
          </w:r>
        </w:del>
      </w:ins>
      <w:ins w:id="1859" w:author="A. Boren" w:date="2007-07-25T08:01:00Z">
        <w:del w:id="1860" w:author="NOGRR007 Subgroup 072607" w:date="2007-07-26T13:56:00Z">
          <w:r>
            <w:rPr>
              <w:color w:val="000000"/>
            </w:rPr>
            <w:delText>E</w:delText>
          </w:r>
        </w:del>
      </w:ins>
      <w:ins w:id="1861" w:author="ftrefny2" w:date="2007-07-24T11:37:00Z">
        <w:del w:id="1862" w:author="NOGRR007 Subgroup 072607" w:date="2007-07-26T13:56:00Z">
          <w:r>
            <w:rPr>
              <w:color w:val="000000"/>
            </w:rPr>
            <w:delText>entity on the MIS Secure Area</w:delText>
          </w:r>
        </w:del>
      </w:ins>
      <w:ins w:id="1863" w:author="ftrefny2" w:date="2007-07-24T11:42:00Z">
        <w:del w:id="1864" w:author="NOGRR007 Subgroup 072607" w:date="2007-07-26T13:56:00Z">
          <w:r>
            <w:rPr>
              <w:color w:val="000000"/>
            </w:rPr>
            <w:delText xml:space="preserve"> according to the requirements of the </w:delText>
          </w:r>
        </w:del>
      </w:ins>
      <w:ins w:id="1865" w:author="A. Boren" w:date="2007-07-25T12:44:00Z">
        <w:del w:id="1866" w:author="NOGRR007 Subgroup 072607" w:date="2007-07-26T13:56:00Z">
          <w:r>
            <w:rPr>
              <w:color w:val="000000"/>
            </w:rPr>
            <w:delText>P</w:delText>
          </w:r>
        </w:del>
      </w:ins>
      <w:ins w:id="1867" w:author="ftrefny2" w:date="2007-07-24T11:42:00Z">
        <w:del w:id="1868" w:author="NOGRR007 Subgroup 072607" w:date="2007-07-26T13:56:00Z">
          <w:r>
            <w:rPr>
              <w:color w:val="000000"/>
            </w:rPr>
            <w:delText>protocols</w:delText>
          </w:r>
        </w:del>
      </w:ins>
      <w:ins w:id="1869" w:author="ftrefny2" w:date="2007-07-24T11:37:00Z">
        <w:del w:id="1870" w:author="NOGRR007 Subgroup 072607" w:date="2007-07-26T13:56:00Z">
          <w:r>
            <w:rPr>
              <w:color w:val="000000"/>
            </w:rPr>
            <w:delText xml:space="preserve">. </w:delText>
          </w:r>
        </w:del>
      </w:ins>
      <w:del w:id="1871"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872" w:author="ftrefny2" w:date="2007-07-24T11:43:00Z">
        <w:del w:id="1873" w:author="NOGRR007 Subgroup 072607" w:date="2007-07-26T13:56:00Z">
          <w:r>
            <w:rPr>
              <w:color w:val="000000"/>
            </w:rPr>
            <w:delText>the timeframe specified by ER</w:delText>
          </w:r>
        </w:del>
      </w:ins>
      <w:ins w:id="1874" w:author="ftrefny2" w:date="2007-07-24T11:43:00Z">
        <w:del w:id="1875" w:author="NOGRR007 Subgroup 072607" w:date="2007-07-26T13:49:00Z">
          <w:r>
            <w:rPr>
              <w:color w:val="000000"/>
            </w:rPr>
            <w:delText>OC</w:delText>
          </w:r>
        </w:del>
      </w:ins>
      <w:ins w:id="1876" w:author="ftrefny2" w:date="2007-07-24T11:43:00Z">
        <w:del w:id="1877" w:author="NOGRR007 Subgroup 072607" w:date="2007-07-26T13:56:00Z">
          <w:r>
            <w:rPr>
              <w:color w:val="000000"/>
            </w:rPr>
            <w:delText>T b</w:delText>
          </w:r>
        </w:del>
      </w:ins>
      <w:ins w:id="1878" w:author="ftrefny2" w:date="2007-07-24T11:43:00Z">
        <w:del w:id="1879" w:author="NOGRR007 Subgroup 072607" w:date="2007-07-26T13:49:00Z">
          <w:r>
            <w:rPr>
              <w:color w:val="000000"/>
            </w:rPr>
            <w:delText>y</w:delText>
          </w:r>
        </w:del>
      </w:ins>
      <w:ins w:id="1880" w:author="ftrefny2" w:date="2007-07-24T11:43:00Z">
        <w:del w:id="1881" w:author="NOGRR007 Subgroup 072607" w:date="2007-07-26T13:56:00Z">
          <w:r>
            <w:rPr>
              <w:color w:val="000000"/>
            </w:rPr>
            <w:delText xml:space="preserve"> not to exceed </w:delText>
          </w:r>
        </w:del>
      </w:ins>
      <w:del w:id="1882" w:author="NOGRR007 Subgroup 072607" w:date="2007-07-26T13:56:00Z">
        <w:r>
          <w:rPr>
            <w:color w:val="000000"/>
          </w:rPr>
          <w:delText xml:space="preserve">30 days, take corrective action to either: </w:delText>
        </w:r>
      </w:del>
    </w:p>
    <w:p>
      <w:pPr>
        <w:pStyle w:val="BodyTextNumbered"/>
        <w:widowControl/>
        <w:suppressAutoHyphens w:val="false"/>
        <w:bidi w:val="0"/>
        <w:spacing w:before="0" w:after="240"/>
        <w:ind w:left="0" w:hanging="0"/>
        <w:jc w:val="left"/>
        <w:rPr>
          <w:del w:id="1891" w:author="NOGRR007 Subgroup 072607" w:date="2007-07-26T13:56:00Z"/>
        </w:rPr>
      </w:pPr>
      <w:del w:id="1884" w:author="NOGRR007 Subgroup 072607" w:date="2007-07-26T13:56:00Z">
        <w:r>
          <w:rPr/>
          <w:delText>(a)</w:delText>
          <w:tab/>
          <w:delText>Calibrate</w:delText>
        </w:r>
      </w:del>
      <w:ins w:id="1885" w:author="ccrews" w:date="2007-07-24T08:23:00Z">
        <w:del w:id="1886" w:author="NOGRR007 Subgroup 072607" w:date="2007-07-26T13:56:00Z">
          <w:r>
            <w:rPr/>
            <w:delText xml:space="preserve"> or </w:delText>
          </w:r>
        </w:del>
      </w:ins>
      <w:del w:id="1887" w:author="NOGRR007 Subgroup 072607" w:date="2007-07-26T13:56:00Z">
        <w:r>
          <w:rPr/>
          <w:delText xml:space="preserve">/repair the mis-behaving </w:delText>
        </w:r>
      </w:del>
      <w:ins w:id="1888" w:author="ccrews" w:date="2007-07-24T08:23:00Z">
        <w:del w:id="1889" w:author="NOGRR007 Subgroup 072607" w:date="2007-07-26T13:56:00Z">
          <w:r>
            <w:rPr/>
            <w:delText xml:space="preserve">telemetry </w:delText>
          </w:r>
        </w:del>
      </w:ins>
      <w:del w:id="1890" w:author="NOGRR007 Subgroup 072607" w:date="2007-07-26T13:56:00Z">
        <w:r>
          <w:rPr/>
          <w:delText xml:space="preserve">equipment; </w:delText>
        </w:r>
      </w:del>
    </w:p>
    <w:p>
      <w:pPr>
        <w:pStyle w:val="BodyTextNumbered"/>
        <w:widowControl/>
        <w:suppressAutoHyphens w:val="false"/>
        <w:bidi w:val="0"/>
        <w:spacing w:before="0" w:after="240"/>
        <w:ind w:left="0" w:hanging="0"/>
        <w:jc w:val="left"/>
        <w:rPr>
          <w:del w:id="1902" w:author="NOGRR007 Subgroup 072607" w:date="2007-07-26T13:56:00Z"/>
        </w:rPr>
      </w:pPr>
      <w:del w:id="1892" w:author="NOGRR007 Subgroup 072607" w:date="2007-07-26T13:56:00Z">
        <w:r>
          <w:rPr/>
          <w:delText>(b)</w:delText>
          <w:tab/>
          <w:delText xml:space="preserve">Request an </w:delText>
        </w:r>
      </w:del>
      <w:ins w:id="1893" w:author="ccrews" w:date="2007-07-24T08:23:00Z">
        <w:del w:id="1894" w:author="NOGRR007 Subgroup 072607" w:date="2007-07-26T13:56:00Z">
          <w:r>
            <w:rPr/>
            <w:delText>o</w:delText>
          </w:r>
        </w:del>
      </w:ins>
      <w:del w:id="1895" w:author="NOGRR007 Subgroup 072607" w:date="2007-07-26T13:56:00Z">
        <w:r>
          <w:rPr/>
          <w:delText>Outage to schedule calibration</w:delText>
        </w:r>
      </w:del>
      <w:ins w:id="1896" w:author="ccrews" w:date="2007-07-24T08:23:00Z">
        <w:del w:id="1897" w:author="NOGRR007 Subgroup 072607" w:date="2007-07-26T13:56:00Z">
          <w:r>
            <w:rPr/>
            <w:delText xml:space="preserve"> or </w:delText>
          </w:r>
        </w:del>
      </w:ins>
      <w:del w:id="1898" w:author="NOGRR007 Subgroup 072607" w:date="2007-07-26T13:56:00Z">
        <w:r>
          <w:rPr/>
          <w:delText>/repair of the mis-behaving</w:delText>
        </w:r>
      </w:del>
      <w:ins w:id="1899" w:author="ccrews" w:date="2007-07-24T08:23:00Z">
        <w:del w:id="1900" w:author="NOGRR007 Subgroup 072607" w:date="2007-07-26T13:56:00Z">
          <w:r>
            <w:rPr/>
            <w:delText>telemetry</w:delText>
          </w:r>
        </w:del>
      </w:ins>
      <w:del w:id="1901" w:author="NOGRR007 Subgroup 072607" w:date="2007-07-26T13:56:00Z">
        <w:r>
          <w:rPr/>
          <w:delText xml:space="preserve"> equipment; </w:delText>
        </w:r>
      </w:del>
    </w:p>
    <w:p>
      <w:pPr>
        <w:pStyle w:val="BodyTextNumbered"/>
        <w:widowControl/>
        <w:suppressAutoHyphens w:val="false"/>
        <w:bidi w:val="0"/>
        <w:spacing w:before="0" w:after="240"/>
        <w:ind w:left="0" w:hanging="0"/>
        <w:jc w:val="left"/>
        <w:rPr>
          <w:del w:id="1904" w:author="NOGRR007 Subgroup 072607" w:date="2007-07-26T13:56:00Z"/>
        </w:rPr>
      </w:pPr>
      <w:del w:id="1903" w:author="NOGRR007 Subgroup 072607" w:date="2007-07-26T13:56:00Z">
        <w:r>
          <w:rPr/>
          <w:delText>(c)</w:delText>
          <w:tab/>
          <w:delText xml:space="preserve">Provide ERCOT with a plan to re-calibrate or repair the equipment in a reasonable time frame; or </w:delText>
        </w:r>
      </w:del>
    </w:p>
    <w:p>
      <w:pPr>
        <w:pStyle w:val="BodyTextNumbered"/>
        <w:widowControl/>
        <w:suppressAutoHyphens w:val="false"/>
        <w:bidi w:val="0"/>
        <w:spacing w:before="0" w:after="240"/>
        <w:ind w:left="0" w:hanging="0"/>
        <w:jc w:val="left"/>
        <w:rPr/>
      </w:pPr>
      <w:del w:id="1905" w:author="NOGRR007 Subgroup 072607" w:date="2007-07-26T13:56:00Z">
        <w:r>
          <w:rPr/>
          <w:delText xml:space="preserve">(d) </w:delText>
          <w:tab/>
          <w:delText xml:space="preserve">Provide ERCOT with engineering analysis proving the </w:delText>
        </w:r>
      </w:del>
      <w:ins w:id="1906" w:author="ccrews" w:date="2007-07-24T08:24:00Z">
        <w:del w:id="1907" w:author="NOGRR007 Subgroup 072607" w:date="2007-07-26T13:56:00Z">
          <w:r>
            <w:rPr/>
            <w:delText xml:space="preserve">telemetry </w:delText>
          </w:r>
        </w:del>
      </w:ins>
      <w:del w:id="1908" w:author="NOGRR007 Subgroup 072607" w:date="2007-07-26T13:56:00Z">
        <w:r>
          <w:rPr/>
          <w:delText>data element is providing accuracy within its specifications.</w:delText>
        </w:r>
      </w:del>
      <w:r>
        <w:rPr/>
        <w:t xml:space="preserve">   </w:t>
      </w:r>
    </w:p>
    <w:p>
      <w:pPr>
        <w:pStyle w:val="BodyTextNumbered"/>
        <w:rPr>
          <w:del w:id="1916" w:author="NOGRR007 Subgroup 072607" w:date="2007-07-26T13:57:00Z"/>
        </w:rPr>
      </w:pPr>
      <w:del w:id="1909" w:author="NOGRR007 Subgroup 072607" w:date="2007-07-26T13:57:00Z">
        <w:r>
          <w:rPr/>
          <w:delText>(2)</w:delText>
          <w:tab/>
          <w:delText>Before ERCOT requests review</w:delText>
        </w:r>
      </w:del>
      <w:ins w:id="1910" w:author="ccrews" w:date="2007-07-24T08:24:00Z">
        <w:del w:id="1911" w:author="NOGRR007 Subgroup 072607" w:date="2007-07-26T13:57:00Z">
          <w:r>
            <w:rPr/>
            <w:delText xml:space="preserve"> or </w:delText>
          </w:r>
        </w:del>
      </w:ins>
      <w:del w:id="1912" w:author="NOGRR007 Subgroup 072607" w:date="2007-07-26T13:57:00Z">
        <w:r>
          <w:rPr/>
          <w:delText xml:space="preserve">/re-calibration of a telemetry problem </w:delText>
        </w:r>
      </w:del>
      <w:ins w:id="1913" w:author="ccrews" w:date="2007-07-24T08:25:00Z">
        <w:del w:id="1914" w:author="NOGRR007 Subgroup 072607" w:date="2007-07-26T13:57:00Z">
          <w:r>
            <w:rPr/>
            <w:delText>data issue</w:delText>
          </w:r>
        </w:del>
      </w:ins>
      <w:del w:id="1915"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918" w:author="NOGRR007 Subgroup 072607" w:date="2007-07-26T14:03:00Z"/>
        </w:rPr>
      </w:pPr>
      <w:del w:id="1917" w:author="NOGRR007 Subgroup 072607" w:date="2007-07-26T14:03:00Z">
        <w:r>
          <w:rPr/>
          <w:delText>7.3.5</w:delText>
          <w:tab/>
          <w:delText xml:space="preserve">QSE and TSP Data Acquisition </w:delText>
        </w:r>
      </w:del>
    </w:p>
    <w:p>
      <w:pPr>
        <w:pStyle w:val="BodyTextNumbered"/>
        <w:ind w:left="720" w:hanging="720"/>
        <w:rPr>
          <w:del w:id="1937" w:author="NOGRR007 Subgroup 072607" w:date="2007-07-26T14:03:00Z"/>
        </w:rPr>
      </w:pPr>
      <w:ins w:id="1919" w:author="ccrews" w:date="2007-07-24T08:39:00Z">
        <w:del w:id="1920" w:author="NOGRR007 Subgroup 072607" w:date="2007-07-26T14:03:00Z">
          <w:r>
            <w:rPr/>
            <w:delText>(1)</w:delText>
            <w:tab/>
          </w:r>
        </w:del>
      </w:ins>
      <w:del w:id="1921" w:author="NOGRR007 Subgroup 072607" w:date="2007-07-26T14:03:00Z">
        <w:r>
          <w:rPr/>
          <w:delText xml:space="preserve">Suppliers of Real-Time telemetry </w:delText>
        </w:r>
      </w:del>
      <w:ins w:id="1922" w:author="ERCOT" w:date="2007-07-09T15:32:00Z">
        <w:del w:id="1923" w:author="NOGRR007 Subgroup 072607" w:date="2007-07-26T14:03:00Z">
          <w:r>
            <w:rPr/>
            <w:delText xml:space="preserve">data </w:delText>
          </w:r>
        </w:del>
      </w:ins>
      <w:del w:id="1924"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925" w:author="NOGRR007 Subgroup 072607" w:date="2007-07-26T13:59:00Z">
        <w:r>
          <w:rPr/>
          <w:delText xml:space="preserve">Traditionally, utilities have used both analog and digital methods of transmission at existing facilities.  </w:delText>
        </w:r>
      </w:del>
      <w:del w:id="1926"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927" w:author="ftrefny2" w:date="2007-07-24T11:45:00Z">
        <w:del w:id="1928" w:author="NOGRR007 Subgroup 072607" w:date="2007-07-26T14:03:00Z">
          <w:r>
            <w:rPr/>
            <w:delText xml:space="preserve"> of the </w:delText>
          </w:r>
        </w:del>
      </w:ins>
      <w:ins w:id="1929" w:author="A. Boren" w:date="2007-07-25T10:57:00Z">
        <w:del w:id="1930" w:author="NOGRR007 Subgroup 072607" w:date="2007-07-26T14:03:00Z">
          <w:r>
            <w:rPr/>
            <w:delText>P</w:delText>
          </w:r>
        </w:del>
      </w:ins>
      <w:ins w:id="1931" w:author="ftrefny2" w:date="2007-07-24T11:45:00Z">
        <w:del w:id="1932" w:author="NOGRR007 Subgroup 072607" w:date="2007-07-26T14:03:00Z">
          <w:r>
            <w:rPr/>
            <w:delText>protocols and the ERCOT Nodal ICCP Communications Handbook</w:delText>
          </w:r>
        </w:del>
      </w:ins>
      <w:del w:id="1933" w:author="NOGRR007 Subgroup 072607" w:date="2007-07-26T14:03:00Z">
        <w:r>
          <w:rPr/>
          <w:delText xml:space="preserve"> in these Operating Guides</w:delText>
        </w:r>
      </w:del>
      <w:ins w:id="1934" w:author="ccrews" w:date="2007-07-24T08:58:00Z">
        <w:del w:id="1935" w:author="NOGRR007 Subgroup 072607" w:date="2007-07-26T14:03:00Z">
          <w:r>
            <w:rPr/>
            <w:delText>, TAC approved Telemetry Criteria, and TAC approved State Estimator performance standard</w:delText>
          </w:r>
        </w:del>
      </w:ins>
      <w:del w:id="1936" w:author="NOGRR007 Subgroup 072607" w:date="2007-07-26T14:03:00Z">
        <w:r>
          <w:rPr/>
          <w:delText>.</w:delText>
        </w:r>
      </w:del>
    </w:p>
    <w:p>
      <w:pPr>
        <w:pStyle w:val="BodyTextNumbered"/>
        <w:ind w:left="720" w:hanging="720"/>
        <w:rPr>
          <w:del w:id="1949" w:author="NOGRR007 Subgroup 072607" w:date="2007-07-26T14:03:00Z"/>
        </w:rPr>
      </w:pPr>
      <w:ins w:id="1938" w:author="ccrews" w:date="2007-07-24T08:39:00Z">
        <w:del w:id="1939" w:author="NOGRR007 Subgroup 072607" w:date="2007-07-26T14:03:00Z">
          <w:r>
            <w:rPr/>
            <w:delText xml:space="preserve">(2) </w:delText>
            <w:tab/>
          </w:r>
        </w:del>
      </w:ins>
      <w:ins w:id="1940" w:author="ftrefny2" w:date="2007-07-24T11:45:00Z">
        <w:del w:id="1941" w:author="NOGRR007 Subgroup 072607" w:date="2007-07-26T14:03:00Z">
          <w:r>
            <w:rPr/>
            <w:delText xml:space="preserve">All </w:delText>
          </w:r>
        </w:del>
      </w:ins>
      <w:ins w:id="1942" w:author="ccrews" w:date="2007-07-24T08:39:00Z">
        <w:del w:id="1943" w:author="NOGRR007 Subgroup 072607" w:date="2007-07-26T14:03:00Z">
          <w:r>
            <w:rPr/>
            <w:delText xml:space="preserve">Real-Time telemetry data suppliers must adhere to the </w:delText>
          </w:r>
        </w:del>
      </w:ins>
      <w:ins w:id="1944" w:author="ccrews" w:date="2007-07-24T08:41:00Z">
        <w:del w:id="1945" w:author="NOGRR007 Subgroup 072607" w:date="2007-07-26T14:03:00Z">
          <w:r>
            <w:rPr/>
            <w:delText xml:space="preserve">data, data format, data structure, data transport </w:delText>
          </w:r>
        </w:del>
      </w:ins>
      <w:ins w:id="1946" w:author="ccrews" w:date="2007-07-24T08:39:00Z">
        <w:del w:id="1947" w:author="NOGRR007 Subgroup 072607" w:date="2007-07-26T14:03:00Z">
          <w:r>
            <w:rPr/>
            <w:delText>requirements and standards described in the ERCOT Nodal ICCP Communication Handbook</w:delText>
          </w:r>
        </w:del>
      </w:ins>
      <w:del w:id="1948" w:author="NOGRR007 Subgroup 072607" w:date="2007-07-26T14:03:00Z">
        <w:r>
          <w:rPr/>
          <w:delText>.</w:delText>
        </w:r>
      </w:del>
    </w:p>
    <w:p>
      <w:pPr>
        <w:pStyle w:val="BodyTextNumbered"/>
        <w:widowControl/>
        <w:suppressAutoHyphens w:val="true"/>
        <w:bidi w:val="0"/>
        <w:ind w:left="720" w:hanging="720"/>
        <w:jc w:val="both"/>
        <w:rPr/>
      </w:pPr>
      <w:bookmarkStart w:id="14" w:name="__RefHeading___Toc174353775"/>
      <w:bookmarkEnd w:id="14"/>
      <w:r>
        <w:rPr/>
        <w:t>7.3.</w:t>
      </w:r>
      <w:ins w:id="1950" w:author="NOGRR007 Subgroup 072607" w:date="2007-07-26T14:03:00Z">
        <w:r>
          <w:rPr/>
          <w:t>5</w:t>
        </w:r>
      </w:ins>
      <w:del w:id="1951" w:author="NOGRR007 Subgroup 072607" w:date="2007-07-26T14:03:00Z">
        <w:r>
          <w:rPr/>
          <w:delText>6</w:delText>
        </w:r>
      </w:del>
      <w:r>
        <w:rPr/>
        <w:tab/>
        <w:t>General Telemetry Performance Criterion</w:t>
      </w:r>
    </w:p>
    <w:p>
      <w:pPr>
        <w:pStyle w:val="BodyText"/>
        <w:rPr/>
      </w:pPr>
      <w:del w:id="1952" w:author="NOGRR007 Subgroup 072607" w:date="2007-07-26T14:06:00Z">
        <w:r>
          <w:rPr/>
          <w:delText>The following criteria will apply to</w:delText>
        </w:r>
      </w:del>
      <w:ins w:id="1953" w:author="NOGRR007 Subgroup 072607" w:date="2007-07-26T14:06:00Z">
        <w:r>
          <w:rPr/>
          <w:t>All</w:t>
        </w:r>
      </w:ins>
      <w:r>
        <w:rPr/>
        <w:t xml:space="preserve"> Real-Time telemetry </w:t>
      </w:r>
      <w:ins w:id="1954" w:author="ftrefny2" w:date="2007-07-24T11:46:00Z">
        <w:r>
          <w:rPr/>
          <w:t xml:space="preserve">as required by the </w:t>
        </w:r>
      </w:ins>
      <w:ins w:id="1955" w:author="A. Boren" w:date="2007-07-25T08:01:00Z">
        <w:r>
          <w:rPr/>
          <w:t>P</w:t>
        </w:r>
      </w:ins>
      <w:ins w:id="1956" w:author="ftrefny2" w:date="2007-07-24T11:46:00Z">
        <w:del w:id="1957" w:author="A. Boren" w:date="2007-07-25T08:01:00Z">
          <w:r>
            <w:rPr/>
            <w:delText>p</w:delText>
          </w:r>
        </w:del>
      </w:ins>
      <w:ins w:id="1958" w:author="ftrefny2" w:date="2007-07-24T11:46:00Z">
        <w:r>
          <w:rPr/>
          <w:t xml:space="preserve">rotocols </w:t>
        </w:r>
      </w:ins>
      <w:ins w:id="1959" w:author="NOGRR007 Subgroup 072607" w:date="2007-07-26T14:06:00Z">
        <w:r>
          <w:rPr/>
          <w:t xml:space="preserve">shall meet </w:t>
        </w:r>
      </w:ins>
      <w:ins w:id="1960" w:author="ftrefny2" w:date="2007-07-24T11:47:00Z">
        <w:del w:id="1961" w:author="NOGRR007 Subgroup 072607" w:date="2007-07-26T14:07:00Z">
          <w:r>
            <w:rPr/>
            <w:delText xml:space="preserve">and </w:delText>
          </w:r>
        </w:del>
      </w:ins>
      <w:ins w:id="1962" w:author="ftrefny2" w:date="2007-07-24T11:47:00Z">
        <w:r>
          <w:rPr/>
          <w:t xml:space="preserve">the State Estimator Performance </w:t>
        </w:r>
      </w:ins>
      <w:ins w:id="1963" w:author="ftrefny2" w:date="2007-07-24T11:47:00Z">
        <w:del w:id="1964" w:author="NOGRR007 Subgroup 072607" w:date="2007-07-26T14:04:00Z">
          <w:r>
            <w:rPr/>
            <w:delText xml:space="preserve">Standard </w:delText>
          </w:r>
        </w:del>
      </w:ins>
      <w:ins w:id="1965" w:author="ftrefny2" w:date="2007-07-24T11:47:00Z">
        <w:r>
          <w:rPr/>
          <w:t xml:space="preserve">and the </w:t>
        </w:r>
      </w:ins>
      <w:ins w:id="1966" w:author="NOGRR007 Subgroup 072607" w:date="2007-07-26T14:04:00Z">
        <w:r>
          <w:rPr/>
          <w:t xml:space="preserve">TAC approved </w:t>
        </w:r>
      </w:ins>
      <w:ins w:id="1967" w:author="ftrefny2" w:date="2007-07-24T11:47:00Z">
        <w:r>
          <w:rPr/>
          <w:t xml:space="preserve">Telemetry </w:t>
        </w:r>
      </w:ins>
      <w:ins w:id="1968" w:author="ftrefny2" w:date="2007-07-24T11:47:00Z">
        <w:del w:id="1969" w:author="NOGRR007 Subgroup 072607" w:date="2007-07-26T14:04:00Z">
          <w:r>
            <w:rPr/>
            <w:delText>Criteria</w:delText>
          </w:r>
        </w:del>
      </w:ins>
      <w:ins w:id="1970" w:author="NOGRR007 Subgroup 072607" w:date="2007-07-26T14:04:00Z">
        <w:r>
          <w:rPr/>
          <w:t>Standards</w:t>
        </w:r>
      </w:ins>
      <w:ins w:id="1971" w:author="ftrefny2" w:date="2007-07-24T11:47:00Z">
        <w:r>
          <w:rPr/>
          <w:t>.</w:t>
        </w:r>
      </w:ins>
      <w:del w:id="1972" w:author="ftrefny2" w:date="2007-07-24T11:46:00Z">
        <w:r>
          <w:rPr/>
          <w:delText>provided to ERCOT</w:delText>
        </w:r>
      </w:del>
      <w:del w:id="1973" w:author="NOGRR007 Subgroup 072607" w:date="2007-07-26T14:40:00Z">
        <w:r>
          <w:rPr/>
          <w:delText>:</w:delText>
        </w:r>
      </w:del>
    </w:p>
    <w:p>
      <w:pPr>
        <w:pStyle w:val="H2"/>
        <w:pageBreakBefore w:val="false"/>
        <w:rPr/>
      </w:pPr>
      <w:bookmarkStart w:id="15" w:name="__RefHeading___Toc174353776"/>
      <w:r>
        <w:rPr/>
        <w:t>7.4</w:t>
        <w:tab/>
        <w:t>Calibration and Testing of Telemetry</w:t>
      </w:r>
      <w:ins w:id="1974" w:author="NOGRR007 Subgroup 072607" w:date="2007-07-26T14:41:00Z">
        <w:r>
          <w:rPr/>
          <w:t xml:space="preserve"> Responsibilities</w:t>
        </w:r>
      </w:ins>
      <w:ins w:id="1975" w:author="NOGRR007 Subgroup 072607" w:date="2007-07-26T14:41:00Z">
        <w:bookmarkEnd w:id="15"/>
        <w:r>
          <w:rPr/>
          <w:t xml:space="preserve"> </w:t>
        </w:r>
      </w:ins>
    </w:p>
    <w:p>
      <w:pPr>
        <w:pStyle w:val="H3"/>
        <w:rPr>
          <w:del w:id="1977" w:author="NOGRR007 Subgroup 072607" w:date="2007-07-26T14:41:00Z"/>
        </w:rPr>
      </w:pPr>
      <w:del w:id="1976" w:author="NOGRR007 Subgroup 072607" w:date="2007-07-26T14:41:00Z">
        <w:r>
          <w:rPr/>
          <w:delText>7.4.1</w:delText>
          <w:tab/>
          <w:delText xml:space="preserve">Responsibility </w:delText>
        </w:r>
      </w:del>
    </w:p>
    <w:p>
      <w:pPr>
        <w:pStyle w:val="H3"/>
        <w:rPr>
          <w:del w:id="2005" w:author="NOGRR007 Subgroup 072607" w:date="2007-07-26T14:10:00Z"/>
        </w:rPr>
      </w:pPr>
      <w:r>
        <w:rPr>
          <w:rStyle w:val="BodyTextChar"/>
        </w:rPr>
        <w:t xml:space="preserve">It is the responsibility of the owner of telemetry equipment to </w:t>
      </w:r>
      <w:ins w:id="1978" w:author="NOGRR007 Subgroup 072607" w:date="2007-07-26T14:09:00Z">
        <w:r>
          <w:rPr>
            <w:rStyle w:val="BodyTextChar"/>
          </w:rPr>
          <w:t>e</w:t>
        </w:r>
      </w:ins>
      <w:del w:id="1979" w:author="NOGRR007 Subgroup 072607" w:date="2007-07-26T14:09:00Z">
        <w:r>
          <w:rPr>
            <w:rStyle w:val="BodyTextChar"/>
          </w:rPr>
          <w:delText>i</w:delText>
        </w:r>
      </w:del>
      <w:r>
        <w:rPr>
          <w:rStyle w:val="BodyTextChar"/>
        </w:rPr>
        <w:t xml:space="preserve">nsure that calibration, testing and other routine maintenance of equipment is </w:t>
      </w:r>
      <w:del w:id="1980" w:author="NOGRR007 Subgroup 072607" w:date="2007-07-26T14:11:00Z">
        <w:r>
          <w:rPr>
            <w:rStyle w:val="BodyTextChar"/>
          </w:rPr>
          <w:delText>done</w:delText>
        </w:r>
      </w:del>
      <w:ins w:id="1981" w:author="NOGRR007 Subgroup 072607" w:date="2007-07-26T14:11:00Z">
        <w:r>
          <w:rPr>
            <w:rStyle w:val="BodyTextChar"/>
          </w:rPr>
          <w:t>performed</w:t>
        </w:r>
      </w:ins>
      <w:r>
        <w:rPr>
          <w:rStyle w:val="BodyTextChar"/>
        </w:rPr>
        <w:t xml:space="preserve"> </w:t>
      </w:r>
      <w:del w:id="1982" w:author="NOGRR007 Subgroup 072607" w:date="2007-07-26T14:10:00Z">
        <w:r>
          <w:rPr>
            <w:rStyle w:val="BodyTextChar"/>
          </w:rPr>
          <w:delText>on a timely basis</w:delText>
        </w:r>
      </w:del>
      <w:ins w:id="1983" w:author="ftrefny2" w:date="2007-07-24T11:52:00Z">
        <w:del w:id="1984" w:author="NOGRR007 Subgroup 072607" w:date="2007-07-26T14:10:00Z">
          <w:r>
            <w:rPr>
              <w:rStyle w:val="BodyTextChar"/>
            </w:rPr>
            <w:delText xml:space="preserve"> </w:delText>
          </w:r>
        </w:del>
      </w:ins>
      <w:ins w:id="1985" w:author="ftrefny2" w:date="2007-07-24T11:52:00Z">
        <w:r>
          <w:rPr>
            <w:rStyle w:val="BodyTextChar"/>
          </w:rPr>
          <w:t>consistent</w:t>
        </w:r>
      </w:ins>
      <w:ins w:id="1986" w:author="NOGRR007 Subgroup 072607" w:date="2007-07-26T14:11:00Z">
        <w:r>
          <w:rPr>
            <w:rStyle w:val="BodyTextChar"/>
          </w:rPr>
          <w:t>ly</w:t>
        </w:r>
      </w:ins>
      <w:ins w:id="1987" w:author="ftrefny2" w:date="2007-07-24T11:52:00Z">
        <w:r>
          <w:rPr>
            <w:rStyle w:val="BodyTextChar"/>
          </w:rPr>
          <w:t xml:space="preserve"> with </w:t>
        </w:r>
      </w:ins>
      <w:ins w:id="1988" w:author="NOGRR007 Subgroup 072607" w:date="2007-07-26T14:10:00Z">
        <w:r>
          <w:rPr>
            <w:rStyle w:val="BodyTextChar"/>
          </w:rPr>
          <w:t xml:space="preserve">the provisions of the Protocols, the TAC approved Telemetry Standards, and </w:t>
        </w:r>
      </w:ins>
      <w:ins w:id="1989" w:author="ftrefny2" w:date="2007-07-24T11:52:00Z">
        <w:r>
          <w:rPr>
            <w:rStyle w:val="BodyTextChar"/>
          </w:rPr>
          <w:t>Good Utility Practice</w:t>
        </w:r>
      </w:ins>
      <w:ins w:id="1990" w:author="NOGRR007 Subgroup 072607" w:date="2007-07-26T14:12:00Z">
        <w:r>
          <w:rPr>
            <w:rStyle w:val="BodyTextChar"/>
          </w:rPr>
          <w:t xml:space="preserve">. </w:t>
        </w:r>
      </w:ins>
      <w:del w:id="1991"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992" w:author="ftrefny2" w:date="2007-07-24T11:52:00Z">
        <w:del w:id="1993" w:author="NOGRR007 Subgroup 072607" w:date="2007-07-26T14:10:00Z">
          <w:r>
            <w:rPr>
              <w:rStyle w:val="BodyTextChar"/>
            </w:rPr>
            <w:delText>perator of the equipment</w:delText>
          </w:r>
        </w:del>
      </w:ins>
      <w:del w:id="1994"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995" w:author="ccrews" w:date="2007-07-24T09:16:00Z">
        <w:del w:id="1996" w:author="NOGRR007 Subgroup 072607" w:date="2007-07-26T14:10:00Z">
          <w:r>
            <w:rPr>
              <w:rStyle w:val="BodyTextChar"/>
            </w:rPr>
            <w:delText>, ERCOT Procedures</w:delText>
          </w:r>
        </w:del>
      </w:ins>
      <w:del w:id="1997" w:author="NOGRR007 Subgroup 072607" w:date="2007-07-26T14:10:00Z">
        <w:r>
          <w:rPr>
            <w:rStyle w:val="BodyTextChar"/>
          </w:rPr>
          <w:delText>,</w:delText>
        </w:r>
      </w:del>
      <w:ins w:id="1998" w:author="ccrews" w:date="2007-07-24T09:17:00Z">
        <w:del w:id="1999" w:author="NOGRR007 Subgroup 072607" w:date="2007-07-26T14:10:00Z">
          <w:r>
            <w:rPr>
              <w:rStyle w:val="BodyTextChar"/>
            </w:rPr>
            <w:delText xml:space="preserve"> or TAC approved documents including Telemetry Criteria and State Estimator performance standards,</w:delText>
          </w:r>
        </w:del>
      </w:ins>
      <w:del w:id="2000" w:author="NOGRR007 Subgroup 072607" w:date="2007-07-26T14:10:00Z">
        <w:r>
          <w:rPr>
            <w:rStyle w:val="BodyTextChar"/>
          </w:rPr>
          <w:delText xml:space="preserve"> ERCOT may require the owner</w:delText>
        </w:r>
      </w:del>
      <w:ins w:id="2001" w:author="ftrefny2" w:date="2007-07-24T11:53:00Z">
        <w:del w:id="2002" w:author="NOGRR007 Subgroup 072607" w:date="2007-07-26T14:10:00Z">
          <w:r>
            <w:rPr>
              <w:rStyle w:val="BodyTextChar"/>
            </w:rPr>
            <w:delText>operator</w:delText>
          </w:r>
        </w:del>
      </w:ins>
      <w:del w:id="2003" w:author="NOGRR007 Subgroup 072607" w:date="2007-07-26T14:10:00Z">
        <w:r>
          <w:rPr>
            <w:rStyle w:val="BodyTextChar"/>
          </w:rPr>
          <w:delText xml:space="preserve"> to revise its procedures to ensure accuracy and availability of telemetry data.</w:delText>
        </w:r>
      </w:del>
      <w:del w:id="2004" w:author="NOGRR007 Subgroup 072607" w:date="2007-07-26T14:10:00Z">
        <w:r>
          <w:rPr>
            <w:rStyle w:val="BodyTextChar"/>
            <w:highlight w:val="yellow"/>
          </w:rPr>
          <w:delText xml:space="preserve"> </w:delText>
        </w:r>
      </w:del>
    </w:p>
    <w:p>
      <w:pPr>
        <w:pStyle w:val="BodyText"/>
        <w:rPr>
          <w:del w:id="2007" w:author="NOGRR007 Subgroup 072607" w:date="2007-07-26T14:10:00Z"/>
        </w:rPr>
      </w:pPr>
      <w:del w:id="2006" w:author="NOGRR007 Subgroup 072607" w:date="2007-07-26T14:10:00Z">
        <w:r>
          <w:rPr/>
          <w:delText>7.4.2</w:delText>
          <w:tab/>
          <w:delText>Test Equipment</w:delText>
        </w:r>
      </w:del>
    </w:p>
    <w:p>
      <w:pPr>
        <w:pStyle w:val="H3"/>
        <w:rPr/>
      </w:pPr>
      <w:del w:id="2008"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2010" w:author="NOGRR007 Subgroup 072607" w:date="2007-07-26T14:10:00Z"/>
        </w:rPr>
      </w:pPr>
      <w:del w:id="2009" w:author="NOGRR007 Subgroup 072607" w:date="2007-07-26T14:10:00Z">
        <w:r>
          <w:rPr/>
          <w:delText>7.4.3</w:delText>
          <w:tab/>
          <w:delText>Disputes</w:delText>
        </w:r>
      </w:del>
    </w:p>
    <w:p>
      <w:pPr>
        <w:pStyle w:val="BodyText"/>
        <w:rPr>
          <w:del w:id="2012" w:author="NOGRR007 Subgroup 072607" w:date="2007-07-26T14:10:00Z"/>
        </w:rPr>
      </w:pPr>
      <w:del w:id="2011"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ind w:left="720" w:hanging="0"/>
        <w:rPr/>
      </w:pPr>
      <w:r>
        <w:rPr/>
      </w:r>
    </w:p>
    <w:p>
      <w:pPr>
        <w:pStyle w:val="BodyText"/>
        <w:rPr/>
      </w:pPr>
      <w:r>
        <w:rPr/>
      </w:r>
    </w:p>
    <w:p>
      <w:pPr>
        <w:pStyle w:val="TextBody"/>
        <w:ind w:left="1440" w:hanging="0"/>
        <w:rPr/>
      </w:pPr>
      <w:r>
        <w:rPr/>
      </w:r>
    </w:p>
    <w:p>
      <w:pPr>
        <w:pStyle w:val="Normal"/>
        <w:tabs>
          <w:tab w:val="clear" w:pos="720"/>
          <w:tab w:val="center" w:pos="4680" w:leader="none"/>
        </w:tabs>
        <w:suppressAutoHyphens w:val="true"/>
        <w:jc w:val="both"/>
        <w:rPr/>
      </w:pPr>
      <w:r>
        <w:rPr/>
      </w:r>
    </w:p>
    <w:p>
      <w:pPr>
        <w:pStyle w:val="BodyText"/>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7"/>
      <w:headerReference w:type="first" r:id="rId18"/>
      <w:footerReference w:type="default" r:id="rId19"/>
      <w:footerReference w:type="first" r:id="rId20"/>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11 Additional ERCOT Comments 0809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bCs/>
        <w:smallCaps/>
        <w:sz w:val="20"/>
      </w:rPr>
      <w:t>ERCOT Nodal Operating Guides – Effective Upon Texas Nodal Market Implementation</w:t>
    </w:r>
    <w:r>
      <w:rPr>
        <w:rFonts w:cs="Arial" w:ascii="Arial" w:hAnsi="Arial"/>
        <w:sz w:val="20"/>
        <w:szCs w:val="20"/>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rPr>
      <w:t>ERCOT Nodal Operating Guides – Effective Upon Texas Nodal Market Implementation</w:t>
    </w:r>
    <w:r>
      <w:rPr>
        <w:b/>
        <w:sz w:val="20"/>
        <w:szCs w:val="20"/>
      </w:rPr>
      <w:t xml:space="preserve"> </w:t>
    </w:r>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0</w:t>
    </w:r>
    <w:r>
      <w:rPr>
        <w:rStyle w:val="PageNumber"/>
        <w:smallCaps/>
        <w:sz w:val="20"/>
        <w:bCs/>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w:t>
    </w:r>
    <w:r>
      <w:rPr>
        <w:rStyle w:val="PageNumber"/>
        <w:smallCaps/>
        <w:sz w:val="20"/>
        <w:bCs/>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package" Target="embeddings/oleObject1.pptx"/><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4:00Z</dcterms:created>
  <dc:creator>KEMA Consulting</dc:creator>
  <dc:description>February 28, 2001</dc:description>
  <cp:keywords>OPG00C</cp:keywords>
  <dc:language>en-US</dc:language>
  <cp:lastModifiedBy>ERCOT - Additional Comments 2</cp:lastModifiedBy>
  <cp:lastPrinted>2007-08-08T13:54:00Z</cp:lastPrinted>
  <dcterms:modified xsi:type="dcterms:W3CDTF">2007-08-09T14:43:00Z</dcterms:modified>
  <cp:revision>3</cp:revision>
  <dc:subject>Document #OPG00C</dc:subject>
  <dc:title> ERCOT Real Time Operational Metering and Communication</dc:title>
</cp:coreProperties>
</file>