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SSWG 2008 Data Set B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 7</w:t>
        <w:tab/>
        <w:t>NOIE data due to ER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 14</w:t>
        <w:tab/>
        <w:t>Initial case data due to ER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 21          1</w:t>
      </w:r>
      <w:r>
        <w:rPr>
          <w:vertAlign w:val="superscript"/>
        </w:rPr>
        <w:t>st</w:t>
      </w:r>
      <w:r>
        <w:rPr/>
        <w:t xml:space="preserve"> pass due to SS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.  28 </w:t>
        <w:tab/>
        <w:t>Changes to pass 1 due to ER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.   5 </w:t>
        <w:tab/>
        <w:t>Pass 2 cases due to SS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12</w:t>
        <w:tab/>
        <w:t>Pass 2 changes due to ER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.  19       </w:t>
        <w:tab/>
        <w:t>Pass 3 cases to SS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26</w:t>
        <w:tab/>
        <w:t>Pass 3 changes to ER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6-8</w:t>
        <w:tab/>
        <w:t xml:space="preserve">Data Set B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30</w:t>
        <w:tab/>
        <w:t xml:space="preserve">Final cases posted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25:00Z</dcterms:created>
  <dc:creator>dbeckman</dc:creator>
  <dc:description/>
  <cp:keywords/>
  <dc:language>en-US</dc:language>
  <cp:lastModifiedBy>DEvans</cp:lastModifiedBy>
  <dcterms:modified xsi:type="dcterms:W3CDTF">2007-08-02T18:23:00Z</dcterms:modified>
  <cp:revision>3</cp:revision>
  <dc:subject/>
  <dc:title>Proposed SSWG 2007 Data Set B Schedule</dc:title>
</cp:coreProperties>
</file>