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/>
              <w:t>Incorporating the ERCOT Internal Audit Department and Other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8/06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This NPRR can take effect upon Board approval and Nodal market implementation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 impact to ERCOT staffing is anticipated.   Staff level currently supporting these requirements in the Zonal market is anticipated to support these requirements in the Nodal marke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 impact to planned Nodal computer systems is anticipated.  These requirements are currently supported as a non-automated process in the Zonal market and are anticipated to be supported as a non-automated process in Nodal marke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8:00Z</dcterms:created>
  <dc:creator>ERCOT/if</dc:creator>
  <dc:description/>
  <cp:keywords/>
  <dc:language>en-US</dc:language>
  <cp:lastModifiedBy>dzake</cp:lastModifiedBy>
  <cp:lastPrinted>2007-01-04T15:29:00Z</cp:lastPrinted>
  <dcterms:modified xsi:type="dcterms:W3CDTF">2007-08-07T15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