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July 2007 ROS &amp; OW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requency Control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8"/>
        <w:gridCol w:w="1039"/>
        <w:gridCol w:w="3468"/>
      </w:tblGrid>
      <w:tr>
        <w:trPr>
          <w:trHeight w:val="27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(Hz)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2 19:31:46</w:t>
            </w:r>
          </w:p>
        </w:tc>
        <w:tc>
          <w:tcPr>
            <w:tcW w:w="10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10</w:t>
            </w:r>
          </w:p>
        </w:tc>
        <w:tc>
          <w:tcPr>
            <w:tcW w:w="10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 18 s</w:t>
            </w:r>
          </w:p>
        </w:tc>
        <w:tc>
          <w:tcPr>
            <w:tcW w:w="3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unit trips totaling 943 MW.  Laar deployment initiated at 19:37.  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2 19:43:0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3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m 56 s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3 13:27:1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5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s</w:t>
            </w:r>
          </w:p>
        </w:tc>
        <w:tc>
          <w:tcPr>
            <w:tcW w:w="3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MW unit trip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6 09:59:4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s</w:t>
            </w:r>
          </w:p>
        </w:tc>
        <w:tc>
          <w:tcPr>
            <w:tcW w:w="3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 MW unit trip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6 22:21:2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</w:t>
            </w:r>
          </w:p>
        </w:tc>
        <w:tc>
          <w:tcPr>
            <w:tcW w:w="3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unit train tripped totaling 425 MW.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 04:23: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</w:t>
            </w:r>
          </w:p>
        </w:tc>
        <w:tc>
          <w:tcPr>
            <w:tcW w:w="3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unit train tripped totaling 315 MW.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 22:05:3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</w:t>
            </w:r>
          </w:p>
        </w:tc>
        <w:tc>
          <w:tcPr>
            <w:tcW w:w="3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0 MW ERCOT SCE during a 3050 MW schedule change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24 15:17:1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</w:t>
            </w:r>
          </w:p>
        </w:tc>
        <w:tc>
          <w:tcPr>
            <w:tcW w:w="3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MW unit trip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25 09:19:06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1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MW unit trip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78780" cy="348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Deployed Responsive </w:t>
      </w:r>
      <w:r>
        <w:rPr>
          <w:b/>
          <w:color w:val="0000FF"/>
          <w:sz w:val="26"/>
          <w:szCs w:val="26"/>
        </w:rPr>
        <w:t xml:space="preserve">(Reported Above) 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8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40"/>
        <w:gridCol w:w="1780"/>
        <w:gridCol w:w="1150"/>
        <w:gridCol w:w="900"/>
        <w:gridCol w:w="1870"/>
      </w:tblGrid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 of deployed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op Tim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uratio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ax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ails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/2 19:31:5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/2 19:46:0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: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9.7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/3 13:27: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/3 13:40:2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: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10.5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13 23:59: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14 0:10:5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.2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CE 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/16 9:59:4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/16 10:09: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: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44.4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/16 22:21:3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/16 22:27:3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6: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2.4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17 16:10:3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17 16:17:3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: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.7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t Trip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/20 4:23: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/20 4:36: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: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1.7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/20 22:05:3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/20 22:11: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5: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7.0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/24 15:17: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/24 15:26: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8: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49.5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/25 9:19: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/25 9:32: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: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17.2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25 9:38: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25 9:49:5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.9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rver/ Communication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27 23:00: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27 23:09: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.4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CE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31 22:58:5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31 23:08: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.6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CE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 Ahead OOMC and RMR Capacity Purchas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96"/>
        <w:gridCol w:w="1054"/>
        <w:gridCol w:w="996"/>
        <w:gridCol w:w="968"/>
      </w:tblGrid>
      <w:tr>
        <w:trPr>
          <w:trHeight w:val="345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tails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MR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OMC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PRS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4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960"/>
        <w:gridCol w:w="980"/>
      </w:tblGrid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storical Total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July-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June-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July-0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hyperlink r:id="rId3">
        <w:r>
          <w:rPr>
            <w:rStyle w:val="InternetLink"/>
            <w:bCs/>
            <w:sz w:val="26"/>
            <w:szCs w:val="26"/>
          </w:rPr>
          <w:t>http://www.ercot.com/mktinfo/services/rprsdr/index.html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/>
        <w:drawing>
          <wp:inline distT="0" distB="0" distL="0" distR="0">
            <wp:extent cx="5485130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OME and Congestion Management Activity (101)</w:t>
      </w:r>
    </w:p>
    <w:p>
      <w:pPr>
        <w:pStyle w:val="Normal"/>
        <w:rPr/>
      </w:pPr>
      <w:r>
        <w:rPr>
          <w:b/>
          <w:color w:val="008000"/>
        </w:rPr>
        <w:t>Congestion affected by outag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medial action plan has been developed for the element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8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400"/>
        <w:gridCol w:w="720"/>
      </w:tblGrid>
      <w:tr>
        <w:trPr>
          <w:trHeight w:val="255" w:hRule="atLeast"/>
        </w:trPr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cy</w:t>
            </w:r>
          </w:p>
        </w:tc>
        <w:tc>
          <w:tcPr>
            <w:tcW w:w="34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oaded Element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s </w:t>
            </w:r>
          </w:p>
        </w:tc>
      </w:tr>
      <w:tr>
        <w:trPr>
          <w:trHeight w:val="480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emple - Tradinghouse &amp; Temple Switch - Lake Creek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emple Pecan Creek - Lake Creek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arfield AEN - Onion Creek &amp; Hicross AEN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345/138 kV Au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-Trinidad &amp; Martin Lake - Stryker Cree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ogdoches 345/138 kV Auto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tton Springs - Zorn &amp; Austrop - Zorn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yon - Rohr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idland East - Odessa EHV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oss Switch - Odessa EHV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idland East - Odessa EHV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Moss Switch - Odessa Southwest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eenville Steam 138/69 kV Auto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eenville Steam 138/69 kV Auto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herry Switch - Everman Switch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Bowen Tate Tap - Tate East Tap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Denton 138/69 kV Auto 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Denton 138/69 kV Auto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ow Switch - Austrop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op 345/138 kV Au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yker Creek 345/138 kV Aut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nut Grove - troup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sium Plant - Northland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ernales - Burleson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mont Switch - Benbrook Switch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gle Mountain 345/138 kV Au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gnon - Marbach Road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side - Five Points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gnon 345/138 kV Aut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cal Center - Hamilton Wolfe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 - Pharr MVEC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 - MVEC Palmhurst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 - Pharr MVEC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Edinburg - Palmhurst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erprise - Trinidad &amp; Martin Lake- Stryker Ck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ogdoches South Tap - Nacogdoches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field- Onion Creek &amp; Hicross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tton Springs 345/138 kV Au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ibbons Creek – Greens Prairie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 Station Switch - Greens Prairi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bbons Creek - Greens Prairie and Gibbons Creek - East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 Station Sw - Greens Prairi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wett - TH Wharton &amp; Tomball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donia - Seaway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gent Road - Watermill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ar Hill 345/138 kV transform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Bryan Swing - Bryan Greens Prairie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 Station Sw - Post Oak S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P – Whitepoint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ssing - Lolita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P - Blessing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us - Stafford Hill 69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n - Hill Country &amp; Skyline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way - Schertz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hita Falls #1 Aut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hita Falls - Wichita Falls Tap 69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Levee 345/138 kV #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Levee 345/138 #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che Peak-Decordova/Wolfhollow-Red C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ord 345/138 kV Auto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 Creek #1 Aut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 Creek Auto #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nal OC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</w:tblGrid>
      <w:tr>
        <w:trPr>
          <w:trHeight w:val="31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rth - Houst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outh - Houst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rth - We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outh - Nort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 (Date indicates last update of RAP not implementation date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6/01</w:t>
        <w:tab/>
        <w:t>Shamburger Tr and Martin Lake – Shamburger 345 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1</w:t>
        <w:tab/>
        <w:t>Temple Sw – Bell County 138 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2</w:t>
        <w:tab/>
        <w:t xml:space="preserve">Killeen Tr and Temple Sw – Killeen 345 kV MP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7/06</w:t>
        <w:tab/>
        <w:t>Duke – Pharr MVEC 138 kV PCA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7/06</w:t>
        <w:tab/>
        <w:t>Macedonia – Seaway 138 kV PCA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7/20</w:t>
        <w:tab/>
        <w:t>Greenville Steam Tr 1 and 2 M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Procedures/Forms/Operations Bulletin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500" w:type="pct"/>
        <w:jc w:val="left"/>
        <w:tblInd w:w="-15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013"/>
        <w:gridCol w:w="3994"/>
        <w:gridCol w:w="1041"/>
      </w:tblGrid>
      <w:tr>
        <w:trPr/>
        <w:tc>
          <w:tcPr>
            <w:tcW w:w="1013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26 </w:t>
            </w:r>
          </w:p>
        </w:tc>
        <w:tc>
          <w:tcPr>
            <w:tcW w:w="399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&amp; Security Desk V3 Rev86</w:t>
            </w:r>
          </w:p>
        </w:tc>
        <w:tc>
          <w:tcPr>
            <w:tcW w:w="1041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4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13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26 </w:t>
            </w:r>
          </w:p>
        </w:tc>
        <w:tc>
          <w:tcPr>
            <w:tcW w:w="399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head Desk V3 Rev33</w:t>
            </w:r>
          </w:p>
        </w:tc>
        <w:tc>
          <w:tcPr>
            <w:tcW w:w="1041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4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13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26 </w:t>
            </w:r>
          </w:p>
        </w:tc>
        <w:tc>
          <w:tcPr>
            <w:tcW w:w="399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3 Rev 56</w:t>
            </w:r>
          </w:p>
        </w:tc>
        <w:tc>
          <w:tcPr>
            <w:tcW w:w="1041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4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13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6 </w:t>
            </w:r>
          </w:p>
        </w:tc>
        <w:tc>
          <w:tcPr>
            <w:tcW w:w="399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Period Desk V2 Rev 21</w:t>
            </w:r>
          </w:p>
        </w:tc>
        <w:tc>
          <w:tcPr>
            <w:tcW w:w="1041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4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13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6 </w:t>
            </w:r>
          </w:p>
        </w:tc>
        <w:tc>
          <w:tcPr>
            <w:tcW w:w="399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head Desk V3 Rev 32</w:t>
            </w:r>
          </w:p>
        </w:tc>
        <w:tc>
          <w:tcPr>
            <w:tcW w:w="1041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4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13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6 </w:t>
            </w:r>
          </w:p>
        </w:tc>
        <w:tc>
          <w:tcPr>
            <w:tcW w:w="399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R3 Rev 40</w:t>
            </w:r>
          </w:p>
        </w:tc>
        <w:tc>
          <w:tcPr>
            <w:tcW w:w="1041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3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13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6 </w:t>
            </w:r>
          </w:p>
        </w:tc>
        <w:tc>
          <w:tcPr>
            <w:tcW w:w="399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&amp; Security Desk V3 Rev 85</w:t>
            </w:r>
          </w:p>
        </w:tc>
        <w:tc>
          <w:tcPr>
            <w:tcW w:w="1041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3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13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6 </w:t>
            </w:r>
          </w:p>
        </w:tc>
        <w:tc>
          <w:tcPr>
            <w:tcW w:w="399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3 Rev 55</w:t>
            </w:r>
          </w:p>
        </w:tc>
        <w:tc>
          <w:tcPr>
            <w:tcW w:w="1041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3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EC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/1</w:t>
        <w:tab/>
        <w:t>Initiated EECP step 1 from 14:33 to 15: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7/27</w:t>
        <w:tab/>
        <w:t xml:space="preserve">RPRS market failed for operating day 7/2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ability frequency input project in Itest environment; potentially in production sometime in August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/>
      </w:pPr>
      <w:r>
        <w:rPr/>
        <w:t>7/18</w:t>
        <w:tab/>
        <w:t>RPRS Results for 7/19 operating day considered invalid.  Reran second RPRS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21</w:t>
        <w:tab/>
        <w:t xml:space="preserve">Held interval 16:30.  RTBM failed to clear.  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25</w:t>
        <w:tab/>
        <w:t xml:space="preserve">Held interval 20:30.  RTBM failed to clear.  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7/25</w:t>
        <w:tab/>
        <w:t xml:space="preserve"> IE 09:45 Balancing calculation was not captured.  A fail over was planned for 09:20 but was delayed until 09:35 due to a unit trip at 09:19.  Replication had been disabled in anticipation of the fail over and was not reset during the delay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7/12 </w:t>
        <w:tab/>
        <w:t>17:00</w:t>
        <w:tab/>
        <w:t>56675</w:t>
      </w:r>
      <w:r>
        <w:rPr>
          <w:b/>
          <w:color w:val="FF0000"/>
        </w:rPr>
        <w:t xml:space="preserve">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arly MTLF Error Comparison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6183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84"/>
        <w:gridCol w:w="1437"/>
        <w:gridCol w:w="1481"/>
        <w:gridCol w:w="1481"/>
      </w:tblGrid>
      <w:tr>
        <w:trPr>
          <w:trHeight w:val="53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h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E for MTL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n at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y Ahead (2005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E for MTL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n at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y Ahead (2006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E for MTL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n at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y Ahead (2007)</w:t>
            </w:r>
          </w:p>
        </w:tc>
      </w:tr>
      <w:tr>
        <w:trPr>
          <w:trHeight w:val="291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nuary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7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55</w:t>
            </w:r>
          </w:p>
        </w:tc>
      </w:tr>
      <w:tr>
        <w:trPr>
          <w:trHeight w:val="25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bruary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4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8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75</w:t>
            </w:r>
          </w:p>
        </w:tc>
      </w:tr>
      <w:tr>
        <w:trPr>
          <w:trHeight w:val="25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ch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4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9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70</w:t>
            </w:r>
          </w:p>
        </w:tc>
      </w:tr>
      <w:tr>
        <w:trPr>
          <w:trHeight w:val="25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il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3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5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002</w:t>
            </w:r>
          </w:p>
        </w:tc>
      </w:tr>
      <w:tr>
        <w:trPr>
          <w:trHeight w:val="25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y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5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220</w:t>
            </w:r>
          </w:p>
        </w:tc>
      </w:tr>
      <w:tr>
        <w:trPr>
          <w:trHeight w:val="25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ne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9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6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460</w:t>
            </w:r>
          </w:p>
        </w:tc>
      </w:tr>
      <w:tr>
        <w:trPr>
          <w:trHeight w:val="25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ly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2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6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4.29</w:t>
            </w:r>
          </w:p>
        </w:tc>
      </w:tr>
      <w:tr>
        <w:trPr>
          <w:trHeight w:val="288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erage Annual MAPE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5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7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71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Alerts &amp; Emergency Notic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acit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63"/>
        <w:gridCol w:w="1383"/>
        <w:gridCol w:w="4299"/>
      </w:tblGrid>
      <w:tr>
        <w:trPr>
          <w:trHeight w:val="315" w:hRule="atLeast"/>
        </w:trPr>
        <w:tc>
          <w:tcPr>
            <w:tcW w:w="95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1383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429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tails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/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3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6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3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3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3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3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 ARR below 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6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7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:0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7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:1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7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:1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 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8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1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9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2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0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1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1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2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5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4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5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4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6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7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- Capacity insufficient for Hour Ending 16 and 17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7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:0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8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:0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to open an Adjustment Period Replacement Market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1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:2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1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:2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 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2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: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- Capacity Shortage for hours 14:00 - 20:00.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2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due to Capacity Shortage for hours 15:00 - 20:00.</w:t>
            </w:r>
          </w:p>
        </w:tc>
      </w:tr>
      <w:tr>
        <w:trPr>
          <w:trHeight w:val="15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2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rt issued.   Additional Replacement Reserves needed for Capacity Shortage.  Opened Adjustment Period Replacement Market.</w:t>
            </w:r>
          </w:p>
        </w:tc>
      </w:tr>
      <w:tr>
        <w:trPr>
          <w:trHeight w:val="43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2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59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2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:59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 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3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:3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3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3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rt issued ARR below 2500 MW. 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5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0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6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1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7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0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7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:1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7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 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7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: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8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4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8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8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3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 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9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1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9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4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30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:3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30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3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 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31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31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4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 2500 MW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smiss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3"/>
        <w:gridCol w:w="1419"/>
        <w:gridCol w:w="5418"/>
      </w:tblGrid>
      <w:tr>
        <w:trPr>
          <w:trHeight w:val="315" w:hRule="atLeast"/>
        </w:trPr>
        <w:tc>
          <w:tcPr>
            <w:tcW w:w="82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1419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5418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tails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1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/18 12:00 </w:t>
            </w:r>
          </w:p>
        </w:tc>
        <w:tc>
          <w:tcPr>
            <w:tcW w:w="5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nsmission Emergency issued for the Laredo area 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:4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lert - Loss of North Denton Tr 1 loads  Tr 2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7/2 </w:t>
        <w:tab/>
        <w:t>19:32 Simultaneous loss of 2 units and 1 345 kV circui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7/31</w:t>
        <w:tab/>
        <w:t>11:00 Hillje project completed and energized, creating a new South to Houston CRE:  Hillje to WA Parrish 345 kV double circu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Arial Unicode M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ercot.com/services/comm/mkt_notices/pobs/2007/Power_Operations_Bulletin_344.doc" TargetMode="External"/><Relationship Id="rId6" Type="http://schemas.openxmlformats.org/officeDocument/2006/relationships/hyperlink" Target="http://www.ercot.com/services/comm/mkt_notices/pobs/2007/Power_Operations_Bulletin_343.doc" TargetMode="External"/><Relationship Id="rId7" Type="http://schemas.openxmlformats.org/officeDocument/2006/relationships/hyperlink" Target="http://www.ercot.com/services/comm/mkt_notices/pobs/2007/Power_Operations_Bulletin_342.doc" TargetMode="External"/><Relationship Id="rId8" Type="http://schemas.openxmlformats.org/officeDocument/2006/relationships/hyperlink" Target="http://www.ercot.com/services/comm/mkt_notices/pobs/2007/Power_Operations_Bulletin_341.doc" TargetMode="External"/><Relationship Id="rId9" Type="http://schemas.openxmlformats.org/officeDocument/2006/relationships/hyperlink" Target="http://www.ercot.com/services/comm/mkt_notices/pobs/2007/Power_Operations_Bulletin_340.doc" TargetMode="External"/><Relationship Id="rId10" Type="http://schemas.openxmlformats.org/officeDocument/2006/relationships/hyperlink" Target="http://www.ercot.com/services/comm/mkt_notices/pobs/2007/Power_Operations_Bulletin_339.doc" TargetMode="External"/><Relationship Id="rId11" Type="http://schemas.openxmlformats.org/officeDocument/2006/relationships/hyperlink" Target="http://www.ercot.com/services/comm/mkt_notices/pobs/2007/Power_Operations_Bulletin_338.doc" TargetMode="External"/><Relationship Id="rId12" Type="http://schemas.openxmlformats.org/officeDocument/2006/relationships/hyperlink" Target="http://www.ercot.com/services/comm/mkt_notices/pobs/2007/Power_Operations_Bulletin_337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01:00Z</dcterms:created>
  <dc:creator>jhealy</dc:creator>
  <dc:description/>
  <cp:keywords/>
  <dc:language>en-US</dc:language>
  <cp:lastModifiedBy>jhealy</cp:lastModifiedBy>
  <cp:lastPrinted>2007-07-03T15:27:00Z</cp:lastPrinted>
  <dcterms:modified xsi:type="dcterms:W3CDTF">2007-08-07T18:01:00Z</dcterms:modified>
  <cp:revision>2</cp:revision>
  <dc:subject/>
  <dc:title>ERCOT Operations Report</dc:title>
</cp:coreProperties>
</file>