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yout Modification to Customer Billing Contact Information File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/>
              <w:t>Minor cost impact to be managed under the operations and management (O&amp;M) budgets of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/>
              <w:t xml:space="preserve">No project required. This Retail Market Guide Revision Request (RMGRR) will be managed as a System Information Request (SIR) upon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/>
              <w:t>None.  This change can be accommodated with existing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This RMGRR w</w:t>
            </w:r>
            <w:r>
              <w:rPr>
                <w:rFonts w:cs="Arial"/>
              </w:rPr>
              <w:t>ill require minor system modifications to ERCOT computer systems (PaperFree) which are to be managed under the O&amp;M budgets of affected departments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ERCOT business processes require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Ari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avail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This RMGRR accomplishes the following:</w:t>
            </w:r>
          </w:p>
          <w:p>
            <w:pPr>
              <w:pStyle w:val="NormalArial"/>
              <w:jc w:val="both"/>
              <w:rPr/>
            </w:pPr>
            <w:r>
              <w:rPr/>
              <w:t>1.) Specifies the method of record termination for files sent from the Competitive Retailer (CR) to ERCOT.</w:t>
            </w:r>
          </w:p>
          <w:p>
            <w:pPr>
              <w:pStyle w:val="NormalArial"/>
              <w:jc w:val="both"/>
              <w:rPr/>
            </w:pPr>
            <w:r>
              <w:rPr/>
              <w:t>2.) Revises the record layout of the ER1 and ER2 error records sent from ERCOT to the CR in response to the Customer Billing Contact Information file.</w:t>
            </w:r>
          </w:p>
          <w:p>
            <w:pPr>
              <w:pStyle w:val="NormalArial"/>
              <w:jc w:val="both"/>
              <w:rPr/>
            </w:pPr>
            <w:r>
              <w:rPr/>
              <w:t>3.) Corrects the label on the Report Name data elements on the Header records on File1, File2, and File 3.</w:t>
            </w:r>
          </w:p>
          <w:p>
            <w:pPr>
              <w:pStyle w:val="NormalArial"/>
              <w:jc w:val="both"/>
              <w:rPr/>
            </w:pPr>
            <w:r>
              <w:rPr/>
              <w:t xml:space="preserve">4.) Adds clarification that one single file must be sent for each DUNS number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1:31:00Z</dcterms:created>
  <dc:creator>ERCOT/if</dc:creator>
  <dc:description/>
  <cp:keywords/>
  <dc:language>en-US</dc:language>
  <cp:lastModifiedBy>ERCOT</cp:lastModifiedBy>
  <cp:lastPrinted>2007-07-31T15:30:00Z</cp:lastPrinted>
  <dcterms:modified xsi:type="dcterms:W3CDTF">2007-08-01T21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