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Conforming the Competitive Metering Guide to Protocol Section 21 and Other ERCOT Market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0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The CMGRR 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6"/>
        <w:szCs w:val="16"/>
      </w:rPr>
      <w:t>006CMGRR-02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33:00Z</dcterms:created>
  <dc:creator>ERCOT/if</dc:creator>
  <dc:description/>
  <cp:keywords/>
  <dc:language>en-US</dc:language>
  <cp:lastModifiedBy>Mingo</cp:lastModifiedBy>
  <cp:lastPrinted>2007-02-09T12:19:00Z</cp:lastPrinted>
  <dcterms:modified xsi:type="dcterms:W3CDTF">2007-05-07T16:3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