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nd Power Forecas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/6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3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7/25/07, TPTF voted to recommend approval of NPRR045 as it had been submitted to PRS.  There were </w:t>
      </w:r>
      <w:r>
        <w:rPr>
          <w:bCs/>
        </w:rPr>
        <w:t>five abstentions from the Investor Owned Utilities (IOU), Cooperative, Independent Generator, and Consumer (2) Market Segments. All Market Segments were represented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29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7-08-07T20:29:00Z</dcterms:modified>
  <cp:revision>3</cp:revision>
  <dc:subject/>
  <dc:title>Protocols Workshop</dc:title>
</cp:coreProperties>
</file>