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Retail Client Services &amp; Testing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Description: CCW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July 30, 2007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Jennifer English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ndees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erence c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huck Moo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Direct Energy, </w:t>
            </w:r>
            <w:r>
              <w:rPr>
                <w:rFonts w:cs="Arial" w:ascii="Arial" w:hAnsi="Arial"/>
                <w:sz w:val="20"/>
                <w:szCs w:val="20"/>
              </w:rPr>
              <w:t>Jennifer 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ERCOT, </w:t>
            </w:r>
            <w:r>
              <w:rPr>
                <w:rFonts w:cs="Arial" w:ascii="Arial" w:hAnsi="Arial"/>
                <w:sz w:val="20"/>
                <w:szCs w:val="20"/>
              </w:rPr>
              <w:t>Judy Brisco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P, and </w:t>
            </w:r>
            <w:r>
              <w:rPr>
                <w:rFonts w:cs="Arial" w:ascii="Arial" w:hAnsi="Arial"/>
                <w:sz w:val="20"/>
                <w:szCs w:val="20"/>
              </w:rPr>
              <w:t>Diana Zake</w:t>
            </w:r>
            <w:r>
              <w:rPr>
                <w:rFonts w:cs="Arial" w:ascii="Arial" w:hAnsi="Arial"/>
                <w:b/>
                <w:sz w:val="20"/>
                <w:szCs w:val="20"/>
              </w:rPr>
              <w:t>-ER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rust Admonition- Chuck Mo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/Introductions- Chuck Moo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Overvie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July CCWG notes-all approved: Jennifer to pos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MGRR005, Creating Section 11,Extracts and Reports-Al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additional comments: No additional comments: The team will recommend the language to ERCOT so the Impact analysis can be done. Once that is done, Chuck will review and then take that to COP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for language for approval so ERCOT can perform an Impact Analysis. The next meeting will be August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OPMGR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of COPMG to COPSMG— There was some confusion around the documents being called COP.  COP is the abbreviation for “current operating plan. Chuck M suggested this be changed to COPS.  After further discussion, group agreed not to file draft COPMGRR.  Will not change COP to COPS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Meetings: August 27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01:00Z</dcterms:created>
  <dc:creator>Karen Bergman</dc:creator>
  <dc:description/>
  <cp:keywords/>
  <dc:language>en-US</dc:language>
  <cp:lastModifiedBy>jenglish</cp:lastModifiedBy>
  <cp:lastPrinted>2004-01-16T14:16:00Z</cp:lastPrinted>
  <dcterms:modified xsi:type="dcterms:W3CDTF">2007-08-06T20:16:00Z</dcterms:modified>
  <cp:revision>3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568350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notes fromt he CCWG conference cal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