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Disputes and Re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2.1: Definitions</w:t>
            </w:r>
          </w:p>
          <w:p>
            <w:pPr>
              <w:pStyle w:val="TextBody"/>
              <w:spacing w:before="0" w:after="0"/>
              <w:rPr>
                <w:rFonts w:ascii="Arial" w:hAnsi="Arial" w:cs="Arial"/>
              </w:rPr>
            </w:pPr>
            <w:r>
              <w:rPr>
                <w:rFonts w:cs="Arial" w:ascii="Arial" w:hAnsi="Arial"/>
              </w:rPr>
              <w:t>6.5.12, Emergency Interruptible Load Service (EILS)</w:t>
            </w:r>
          </w:p>
          <w:p>
            <w:pPr>
              <w:pStyle w:val="H3"/>
              <w:spacing w:before="0" w:after="0"/>
              <w:ind w:left="0" w:hanging="0"/>
              <w:rPr>
                <w:rFonts w:ascii="Arial" w:hAnsi="Arial" w:cs="Arial"/>
                <w:b w:val="false"/>
                <w:b w:val="false"/>
                <w:i w:val="false"/>
                <w:i w:val="false"/>
              </w:rPr>
            </w:pPr>
            <w:r>
              <w:rPr>
                <w:rFonts w:cs="Arial" w:ascii="Arial" w:hAnsi="Arial"/>
                <w:b w:val="false"/>
                <w:i w:val="false"/>
              </w:rPr>
              <w:t xml:space="preserve">9.5.5, Resettlement of Emergency Interruptible Load Service </w:t>
            </w:r>
            <w:r>
              <w:rPr>
                <w:rFonts w:cs="Arial" w:ascii="Arial" w:hAnsi="Arial"/>
                <w:smallCaps/>
                <w:szCs w:val="24"/>
              </w:rPr>
              <w:t>(New)</w:t>
            </w:r>
          </w:p>
          <w:p>
            <w:pPr>
              <w:pStyle w:val="NormalArial"/>
              <w:ind w:left="612" w:hanging="612"/>
              <w:rPr/>
            </w:pPr>
            <w:r>
              <w:rPr>
                <w:rFonts w:cs="Arial"/>
              </w:rPr>
              <w:t>9.5.5, Disputes for Operational Decisions or Market Rules</w:t>
            </w:r>
            <w:r>
              <w:rPr>
                <w:rFonts w:cs="Arial"/>
                <w:b/>
                <w:i/>
              </w:rPr>
              <w:t xml:space="preserve"> </w:t>
            </w:r>
            <w:r>
              <w:rPr>
                <w:rFonts w:cs="Arial"/>
                <w:smallCaps/>
              </w:rPr>
              <w:t>(</w:t>
            </w:r>
            <w:r>
              <w:rPr>
                <w:rFonts w:cs="Arial"/>
                <w:b/>
                <w:i/>
                <w:smallCaps/>
              </w:rPr>
              <w:t>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definition for EILS Contract Period to Section 2.1; revises Section 6.5.12 to reflect the addition of the definition; adds new Section 9.5.5 to describe a process for disputing and resettling the EILS Service; and renumbers former Section 9.5.5 to Section 9.5.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confidence in the EILS Settlement proces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17 and do not believe that it requires changes to credit monitoring activity or the calculation of liability.</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7 was posted on 4/13/07.</w:t>
            </w:r>
          </w:p>
          <w:p>
            <w:pPr>
              <w:pStyle w:val="NormalArial"/>
              <w:numPr>
                <w:ilvl w:val="0"/>
                <w:numId w:val="5"/>
              </w:numPr>
              <w:tabs>
                <w:tab w:val="clear" w:pos="720"/>
                <w:tab w:val="left" w:pos="432" w:leader="none"/>
              </w:tabs>
              <w:ind w:left="432" w:hanging="360"/>
              <w:rPr/>
            </w:pPr>
            <w:r>
              <w:rPr/>
              <w:t>On 6/21/07, PRS considered this PRR.</w:t>
            </w:r>
          </w:p>
          <w:p>
            <w:pPr>
              <w:pStyle w:val="NormalArial"/>
              <w:numPr>
                <w:ilvl w:val="0"/>
                <w:numId w:val="5"/>
              </w:numPr>
              <w:tabs>
                <w:tab w:val="clear" w:pos="720"/>
                <w:tab w:val="left" w:pos="432" w:leader="none"/>
              </w:tabs>
              <w:ind w:left="432" w:hanging="360"/>
              <w:rPr/>
            </w:pPr>
            <w:r>
              <w:rPr/>
              <w:t>On 7/9/07, ERCOT Staff posted the Impact Analysis (IA).</w:t>
            </w:r>
          </w:p>
          <w:p>
            <w:pPr>
              <w:pStyle w:val="NormalArial"/>
              <w:numPr>
                <w:ilvl w:val="0"/>
                <w:numId w:val="5"/>
              </w:numPr>
              <w:tabs>
                <w:tab w:val="clear" w:pos="720"/>
                <w:tab w:val="left" w:pos="432" w:leader="none"/>
              </w:tabs>
              <w:ind w:left="432" w:hanging="360"/>
              <w:rPr/>
            </w:pPr>
            <w:r>
              <w:rPr/>
              <w:t>On 7/19/07, PRS reviewed the IA and Recommendation Report.</w:t>
            </w:r>
          </w:p>
          <w:p>
            <w:pPr>
              <w:pStyle w:val="NormalArial"/>
              <w:numPr>
                <w:ilvl w:val="0"/>
                <w:numId w:val="5"/>
              </w:numPr>
              <w:tabs>
                <w:tab w:val="clear" w:pos="720"/>
                <w:tab w:val="left" w:pos="432" w:leader="none"/>
              </w:tabs>
              <w:ind w:left="432" w:hanging="360"/>
              <w:rPr/>
            </w:pPr>
            <w:r>
              <w:rPr/>
              <w:t>On 8/2/07, TAC considered PRR717.</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17 as submitted.  The motion passed with two abstentions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7/19/07, PRS unanimously voted to endorse the IA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6/21/07, participants discussed whether the definition of a contract period as proposed in PRR717 is in conflict with the language in PRR725, Emergency Interruptible Load Service Formula &amp; Standard Form.  ERCOT Staff explained that the language in the two PRRs is complimentary and that the intent of PRR717 is to allow for final resettlements of the contract period.</w:t>
            </w:r>
          </w:p>
          <w:p>
            <w:pPr>
              <w:pStyle w:val="Normal"/>
              <w:spacing w:before="0" w:after="120"/>
              <w:rPr>
                <w:rFonts w:ascii="Arial" w:hAnsi="Arial" w:cs="Arial"/>
              </w:rPr>
            </w:pPr>
            <w:r>
              <w:rPr>
                <w:rFonts w:cs="Arial" w:ascii="Arial" w:hAnsi="Arial"/>
              </w:rPr>
              <w:t>There was no discussion on 7/19/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8/2/07, TAC voted to recommend approval of PRR717 as recommended by PRS.  The motion passed with four abstentions from the IREP (2), Investor Owned Utility (IOU) and Independent Power Marketer (IPM) Market Segments.  All Market Segments were present for the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re was no discussion on 8/2/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reater confidence in EILS settlement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TextBody"/>
        <w:rPr>
          <w:b/>
          <w:b/>
        </w:rPr>
      </w:pPr>
      <w:r>
        <w:rPr>
          <w:b/>
        </w:rPr>
        <w:t>Section 2.1: Definitions</w:t>
      </w:r>
    </w:p>
    <w:p>
      <w:pPr>
        <w:pStyle w:val="Acronym"/>
        <w:spacing w:before="0" w:after="120"/>
        <w:rPr/>
      </w:pPr>
      <w:r>
        <w:rPr/>
        <w:t>[…]</w:t>
      </w:r>
    </w:p>
    <w:p>
      <w:pPr>
        <w:pStyle w:val="Acronym"/>
        <w:rPr>
          <w:iCs w:val="false"/>
          <w:szCs w:val="24"/>
          <w:ins w:id="1" w:author="Eric Goff" w:date="2007-04-12T10:48:00Z"/>
        </w:rPr>
      </w:pPr>
      <w:ins w:id="0" w:author="Eric Goff" w:date="2007-04-12T10:48:00Z">
        <w:r>
          <w:rPr>
            <w:iCs w:val="false"/>
            <w:szCs w:val="24"/>
          </w:rPr>
          <w:t>EILS Contract Period</w:t>
        </w:r>
      </w:ins>
    </w:p>
    <w:p>
      <w:pPr>
        <w:pStyle w:val="Acronym"/>
        <w:rPr>
          <w:iCs w:val="false"/>
          <w:szCs w:val="24"/>
          <w:ins w:id="3" w:author="Eric Goff" w:date="2007-04-12T10:48:00Z"/>
        </w:rPr>
      </w:pPr>
      <w:ins w:id="2" w:author="Eric Goff" w:date="2007-04-12T10:48:00Z">
        <w:r>
          <w:rPr>
            <w:iCs w:val="false"/>
            <w:szCs w:val="24"/>
          </w:rPr>
        </w:r>
      </w:ins>
    </w:p>
    <w:p>
      <w:pPr>
        <w:pStyle w:val="Acronym"/>
        <w:rPr>
          <w:iCs w:val="false"/>
          <w:szCs w:val="24"/>
          <w:ins w:id="10" w:author="Eric Goff" w:date="2007-04-12T10:48:00Z"/>
        </w:rPr>
      </w:pPr>
      <w:ins w:id="4" w:author="Eric Goff" w:date="2007-04-12T10:48:00Z">
        <w:r>
          <w:rPr>
            <w:iCs w:val="false"/>
            <w:szCs w:val="24"/>
          </w:rPr>
          <w:t xml:space="preserve">A prescribed time frame during which ERCOT may procure EILS in an amount </w:t>
        </w:r>
      </w:ins>
      <w:ins w:id="5" w:author="nieves lopez" w:date="2007-04-13T08:46:00Z">
        <w:r>
          <w:rPr>
            <w:iCs w:val="false"/>
            <w:szCs w:val="24"/>
          </w:rPr>
          <w:t xml:space="preserve">of </w:t>
        </w:r>
      </w:ins>
      <w:ins w:id="6" w:author="Eric Goff" w:date="2007-04-12T10:48:00Z">
        <w:r>
          <w:rPr>
            <w:iCs w:val="false"/>
            <w:szCs w:val="24"/>
          </w:rPr>
          <w:t>no less than 500 MW and no greater than 1000 MW.  These time frames are February through May, June through Se</w:t>
        </w:r>
      </w:ins>
      <w:ins w:id="7" w:author="nieves lopez" w:date="2007-04-13T08:45:00Z">
        <w:r>
          <w:rPr>
            <w:iCs w:val="false"/>
            <w:szCs w:val="24"/>
          </w:rPr>
          <w:t>p</w:t>
        </w:r>
      </w:ins>
      <w:ins w:id="8" w:author="Eric Goff" w:date="2007-04-12T10:48:00Z">
        <w:r>
          <w:rPr>
            <w:iCs w:val="false"/>
            <w:szCs w:val="24"/>
          </w:rPr>
          <w:t>tember, and October through January</w:t>
        </w:r>
      </w:ins>
      <w:ins w:id="9" w:author="nieves lopez" w:date="2007-04-13T08:46:00Z">
        <w:r>
          <w:rPr>
            <w:iCs w:val="false"/>
            <w:szCs w:val="24"/>
          </w:rPr>
          <w:t>.</w:t>
        </w:r>
      </w:ins>
    </w:p>
    <w:p>
      <w:pPr>
        <w:pStyle w:val="Acronym"/>
        <w:rPr>
          <w:iCs w:val="false"/>
          <w:szCs w:val="24"/>
        </w:rPr>
      </w:pPr>
      <w:r>
        <w:rPr>
          <w:iCs w:val="false"/>
          <w:szCs w:val="24"/>
        </w:rPr>
      </w:r>
    </w:p>
    <w:p>
      <w:pPr>
        <w:pStyle w:val="Acronym"/>
        <w:rPr/>
      </w:pPr>
      <w:r>
        <w:rPr/>
        <w:t>[…]</w:t>
      </w:r>
    </w:p>
    <w:p>
      <w:pPr>
        <w:pStyle w:val="TextBody"/>
        <w:rPr>
          <w:b/>
          <w:b/>
          <w:i/>
          <w:i/>
        </w:rPr>
      </w:pPr>
      <w:r>
        <w:rPr>
          <w:b/>
          <w:i/>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w:t>
      </w:r>
      <w:ins w:id="11" w:author="Eric Goff" w:date="2007-04-12T10:49:00Z">
        <w:r>
          <w:rPr/>
          <w:t xml:space="preserve">EILS </w:t>
        </w:r>
      </w:ins>
      <w:del w:id="12" w:author="Eric Goff" w:date="2007-04-12T10:49:00Z">
        <w:r>
          <w:rPr/>
          <w:delText>c</w:delText>
        </w:r>
      </w:del>
      <w:ins w:id="13" w:author="Eric Goff" w:date="2007-04-12T10:49:00Z">
        <w:r>
          <w:rPr/>
          <w:t>C</w:t>
        </w:r>
      </w:ins>
      <w:r>
        <w:rPr/>
        <w:t xml:space="preserve">ontract </w:t>
      </w:r>
      <w:del w:id="14" w:author="Eric Goff" w:date="2007-04-12T10:49:00Z">
        <w:r>
          <w:rPr/>
          <w:delText>p</w:delText>
        </w:r>
      </w:del>
      <w:ins w:id="15" w:author="Eric Goff" w:date="2007-04-12T10:49:00Z">
        <w:r>
          <w:rPr/>
          <w:t>P</w:t>
        </w:r>
      </w:ins>
      <w:r>
        <w:rPr/>
        <w:t xml:space="preserve">eriods </w:t>
      </w:r>
      <w:del w:id="16" w:author="Eric Goff" w:date="2007-04-12T10:49:00Z">
        <w:r>
          <w:rPr/>
          <w:delText xml:space="preserve">(“EILS Contract Periods”) </w:delText>
        </w:r>
      </w:del>
      <w:r>
        <w:rPr/>
        <w:t xml:space="preserve">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pPr>
      <w:r>
        <w:rPr/>
        <w:t>(3)</w:t>
        <w:tab/>
        <w:t>EILS bids may be submitted to ERCOT by a QSE on behalf of a represented EILS Resource. A QSE on behalf of an EILS Resource may submit multiple EILS bids for any EILS Contract Period.</w:t>
      </w:r>
    </w:p>
    <w:p>
      <w:pPr>
        <w:pStyle w:val="TextBody"/>
        <w:ind w:left="720" w:hanging="720"/>
        <w:rPr/>
      </w:pPr>
      <w:r>
        <w:rPr/>
        <w:t>(4)</w:t>
        <w:tab/>
        <w:t>EILS bids can be for one or both of the following EILS time periods (“EILS Time Periods”): EILS Business Hours and EILS Non-Business Hours.</w:t>
      </w:r>
    </w:p>
    <w:p>
      <w:pPr>
        <w:pStyle w:val="TextBody"/>
        <w:ind w:left="720" w:hanging="720"/>
        <w:rPr/>
      </w:pPr>
      <w:r>
        <w:rPr/>
        <w:t>(5)</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6)</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 and</w:t>
      </w:r>
    </w:p>
    <w:p>
      <w:pPr>
        <w:pStyle w:val="TextBody"/>
        <w:ind w:left="1440" w:hanging="720"/>
        <w:rPr/>
      </w:pPr>
      <w:r>
        <w:rPr/>
        <w:t>(h)</w:t>
        <w:tab/>
        <w:t>For NOIE EILS Resources, the most recently available twelve (12) months of IDR data in a format specified by ERCOT.</w:t>
      </w:r>
    </w:p>
    <w:p>
      <w:pPr>
        <w:pStyle w:val="TextBody"/>
        <w:ind w:left="720" w:hanging="720"/>
        <w:rPr/>
      </w:pPr>
      <w:r>
        <w:rPr/>
        <w:t>(7)</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p>
    <w:p>
      <w:pPr>
        <w:pStyle w:val="TextBody"/>
        <w:ind w:left="720" w:hanging="720"/>
        <w:rPr/>
      </w:pPr>
      <w:r>
        <w:rPr/>
        <w:t>(8)</w:t>
        <w:tab/>
        <w:t>The maximum amount of EILS for which ERCOT may contract in an EILS Contract Period is one-thousand (1,000) MW for each EILS Time Period.</w:t>
      </w:r>
    </w:p>
    <w:p>
      <w:pPr>
        <w:pStyle w:val="TextBody"/>
        <w:ind w:left="720" w:hanging="720"/>
        <w:rPr/>
      </w:pPr>
      <w:r>
        <w:rPr/>
        <w:t>(9)</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10)</w:t>
        <w:tab/>
        <w:t>ERCOT may evaluate each bid to determine the actual capacity an EILS Resource is capable of providing and may limit any award based upon that EILS Resource accordingly.</w:t>
      </w:r>
    </w:p>
    <w:p>
      <w:pPr>
        <w:pStyle w:val="TextBody"/>
        <w:ind w:left="720" w:hanging="720"/>
        <w:rPr/>
      </w:pPr>
      <w:r>
        <w:rPr/>
        <w:t>(11)</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2)</w:t>
        <w:tab/>
        <w:t xml:space="preserve">QSEs representing selected EILS Resources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3)</w:t>
        <w:tab/>
        <w:t>QSEs representing EILS Resources selected to provide EILS shall execute a Standard Form EILS Agreement, as provided in Section 22K, Standard Form Emergency Interruptible Load Service Agreement, for each EILS Time Period and EILS Contract Period ERCOT selects the EILS Resource(s).</w:t>
      </w:r>
    </w:p>
    <w:p>
      <w:pPr>
        <w:pStyle w:val="TextBody"/>
        <w:ind w:left="720" w:hanging="720"/>
        <w:rPr/>
      </w:pPr>
      <w:r>
        <w:rPr/>
        <w:t>(14)</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5)</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6)</w:t>
        <w:tab/>
        <w:t xml:space="preserve">EILS Resources shall meet the following technical requirements: </w:t>
      </w:r>
    </w:p>
    <w:p>
      <w:pPr>
        <w:pStyle w:val="TextBody"/>
        <w:ind w:left="1440" w:hanging="720"/>
        <w:rPr/>
      </w:pPr>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7)</w:t>
        <w:tab/>
        <w:t>The contracted capacity of EILS Resources may not be used to provide Ancillary Services or Balancing Energy Services during the contracted EILS Time Period of the contracted EILS Contract Period.</w:t>
      </w:r>
    </w:p>
    <w:p>
      <w:pPr>
        <w:pStyle w:val="TextBody"/>
        <w:ind w:left="720" w:hanging="720"/>
        <w:rPr/>
      </w:pPr>
      <w:r>
        <w:rPr/>
        <w:t>(18)</w:t>
        <w:tab/>
        <w:t>ERCOT will review the effectiveness and benefits of the EILS every twelve (12) months from the start of the program and report its findings to TAC.</w:t>
      </w:r>
    </w:p>
    <w:p>
      <w:pPr>
        <w:pStyle w:val="Subsection"/>
        <w:spacing w:lineRule="auto" w:line="240" w:before="0" w:after="120"/>
        <w:rPr/>
      </w:pPr>
      <w:r>
        <w:rPr>
          <w:szCs w:val="24"/>
        </w:rPr>
        <w:t>(19)</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12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12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Acronym"/>
        <w:rPr/>
      </w:pPr>
      <w:r>
        <w:rPr/>
        <w:t>[…]</w:t>
      </w:r>
    </w:p>
    <w:p>
      <w:pPr>
        <w:pStyle w:val="H3"/>
        <w:rPr>
          <w:ins w:id="18" w:author="SDAWG" w:date="2007-04-02T14:31:00Z"/>
        </w:rPr>
      </w:pPr>
      <w:ins w:id="17" w:author="SDAWG" w:date="2007-04-02T14:31:00Z">
        <w:r>
          <w:rPr/>
          <w:t xml:space="preserve">9.5.5 </w:t>
          <w:tab/>
          <w:t>Resettlement of Emergency Interruptible Load Service</w:t>
        </w:r>
      </w:ins>
    </w:p>
    <w:p>
      <w:pPr>
        <w:pStyle w:val="TextBody"/>
        <w:rPr/>
      </w:pPr>
      <w:ins w:id="19" w:author="SDAWG" w:date="2007-04-03T09:28:00Z">
        <w:r>
          <w:rPr/>
          <w:t xml:space="preserve">ERCOT shall issue a </w:t>
        </w:r>
      </w:ins>
      <w:ins w:id="20" w:author="nieves lopez" w:date="2007-04-06T11:28:00Z">
        <w:r>
          <w:rPr/>
          <w:t>R</w:t>
        </w:r>
      </w:ins>
      <w:ins w:id="21" w:author="SDAWG" w:date="2007-04-03T09:28:00Z">
        <w:r>
          <w:rPr/>
          <w:t xml:space="preserve">esettlement </w:t>
        </w:r>
      </w:ins>
      <w:ins w:id="22" w:author="nieves lopez" w:date="2007-04-06T11:28:00Z">
        <w:r>
          <w:rPr/>
          <w:t>S</w:t>
        </w:r>
      </w:ins>
      <w:ins w:id="23" w:author="SDAWG" w:date="2007-04-03T09:28:00Z">
        <w:r>
          <w:rPr/>
          <w:t>tatement for the</w:t>
        </w:r>
      </w:ins>
      <w:ins w:id="24" w:author="nieves lopez" w:date="2007-04-06T11:33:00Z">
        <w:r>
          <w:rPr/>
          <w:t xml:space="preserve"> </w:t>
        </w:r>
      </w:ins>
      <w:ins w:id="25" w:author="SDAWG" w:date="2007-04-03T09:28:00Z">
        <w:r>
          <w:rPr/>
          <w:t>EIL</w:t>
        </w:r>
      </w:ins>
      <w:ins w:id="26" w:author="nieves lopez" w:date="2007-04-06T11:32:00Z">
        <w:r>
          <w:rPr/>
          <w:t>S</w:t>
        </w:r>
      </w:ins>
      <w:r>
        <w:rPr/>
        <w:t xml:space="preserve"> </w:t>
      </w:r>
      <w:ins w:id="27" w:author="nieves lopez" w:date="2007-04-06T12:58:00Z">
        <w:r>
          <w:rPr/>
          <w:t>C</w:t>
        </w:r>
      </w:ins>
      <w:ins w:id="28" w:author="SDAWG" w:date="2007-04-03T09:28:00Z">
        <w:r>
          <w:rPr/>
          <w:t xml:space="preserve">ontract </w:t>
        </w:r>
      </w:ins>
      <w:ins w:id="29" w:author="nieves lopez" w:date="2007-04-06T13:01:00Z">
        <w:r>
          <w:rPr/>
          <w:t>P</w:t>
        </w:r>
      </w:ins>
      <w:ins w:id="30" w:author="SDAWG" w:date="2007-04-03T09:28:00Z">
        <w:r>
          <w:rPr/>
          <w:t xml:space="preserve">eriod for any approved Emergency Interruptible Load Service EILS disputes no later than one-hundred-twenty (120) </w:t>
        </w:r>
      </w:ins>
      <w:ins w:id="31" w:author="SDAWG" w:date="2007-04-03T11:59:00Z">
        <w:r>
          <w:rPr/>
          <w:t xml:space="preserve">calendar </w:t>
        </w:r>
      </w:ins>
      <w:ins w:id="32" w:author="SDAWG" w:date="2007-04-03T09:28:00Z">
        <w:r>
          <w:rPr/>
          <w:t xml:space="preserve">days after </w:t>
        </w:r>
      </w:ins>
      <w:ins w:id="33" w:author="SDAWG" w:date="2007-04-03T09:28:00Z">
        <w:del w:id="34" w:author="nieves lopez" w:date="2007-04-06T11:21:00Z">
          <w:r>
            <w:rPr/>
            <w:delText xml:space="preserve"> </w:delText>
          </w:r>
        </w:del>
      </w:ins>
      <w:ins w:id="35" w:author="SDAWG" w:date="2007-04-03T09:28:00Z">
        <w:r>
          <w:rPr/>
          <w:t xml:space="preserve">the date that the </w:t>
        </w:r>
      </w:ins>
      <w:ins w:id="36" w:author="nieves lopez" w:date="2007-04-06T13:02:00Z">
        <w:r>
          <w:rPr/>
          <w:t>EILS C</w:t>
        </w:r>
      </w:ins>
      <w:ins w:id="37" w:author="SDAWG" w:date="2007-04-03T09:28:00Z">
        <w:r>
          <w:rPr/>
          <w:t xml:space="preserve">ontract </w:t>
        </w:r>
      </w:ins>
      <w:ins w:id="38" w:author="nieves lopez" w:date="2007-04-06T13:02:00Z">
        <w:r>
          <w:rPr/>
          <w:t>P</w:t>
        </w:r>
      </w:ins>
      <w:ins w:id="39" w:author="SDAWG" w:date="2007-04-03T09:28:00Z">
        <w:r>
          <w:rPr/>
          <w:t xml:space="preserve">eriod was initially settled.  All disputes for an EILS </w:t>
        </w:r>
      </w:ins>
      <w:ins w:id="40" w:author="nieves lopez" w:date="2007-04-06T13:02:00Z">
        <w:r>
          <w:rPr/>
          <w:t>C</w:t>
        </w:r>
      </w:ins>
      <w:ins w:id="41" w:author="SDAWG" w:date="2007-04-03T09:28:00Z">
        <w:r>
          <w:rPr/>
          <w:t xml:space="preserve">ontract </w:t>
        </w:r>
      </w:ins>
      <w:ins w:id="42" w:author="nieves lopez" w:date="2007-04-06T13:02:00Z">
        <w:r>
          <w:rPr/>
          <w:t>P</w:t>
        </w:r>
      </w:ins>
      <w:ins w:id="43" w:author="SDAWG" w:date="2007-04-03T09:28:00Z">
        <w:r>
          <w:rPr/>
          <w:t xml:space="preserve">eriod will be due sixty (60) calendar days after the date that the </w:t>
        </w:r>
      </w:ins>
      <w:ins w:id="44" w:author="nieves lopez" w:date="2007-04-06T13:02:00Z">
        <w:r>
          <w:rPr/>
          <w:t>EILS C</w:t>
        </w:r>
      </w:ins>
      <w:ins w:id="45" w:author="SDAWG" w:date="2007-04-03T09:28:00Z">
        <w:r>
          <w:rPr/>
          <w:t xml:space="preserve">ontract </w:t>
        </w:r>
      </w:ins>
      <w:ins w:id="46" w:author="nieves lopez" w:date="2007-04-06T13:02:00Z">
        <w:r>
          <w:rPr/>
          <w:t>P</w:t>
        </w:r>
      </w:ins>
      <w:ins w:id="47" w:author="SDAWG" w:date="2007-04-03T09:28:00Z">
        <w:r>
          <w:rPr/>
          <w:t>eriod was initially settled.</w:t>
        </w:r>
      </w:ins>
    </w:p>
    <w:p>
      <w:pPr>
        <w:pStyle w:val="H3"/>
        <w:rPr/>
      </w:pPr>
      <w:r>
        <w:rPr/>
        <w:t>9.5.</w:t>
      </w:r>
      <w:ins w:id="48" w:author="SDAWG" w:date="2007-04-02T14:31:00Z">
        <w:r>
          <w:rPr/>
          <w:t>6</w:t>
        </w:r>
      </w:ins>
      <w:del w:id="49" w:author="SDAWG" w:date="2007-04-02T14:31:00Z">
        <w:r>
          <w:rPr/>
          <w:delText>5</w:delText>
        </w:r>
      </w:del>
      <w:r>
        <w:rPr/>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17PRR-05 TAC Recommendation Report 080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3:00Z</dcterms:created>
  <dc:creator>Jim Street</dc:creator>
  <dc:description/>
  <cp:keywords/>
  <dc:language>en-US</dc:language>
  <cp:lastModifiedBy>Nieves</cp:lastModifiedBy>
  <cp:lastPrinted>2004-09-29T09:26:00Z</cp:lastPrinted>
  <dcterms:modified xsi:type="dcterms:W3CDTF">2007-08-06T20:01:00Z</dcterms:modified>
  <cp:revision>5</cp:revision>
  <dc:subject/>
  <dc:title>Protocols Workshop</dc:title>
</cp:coreProperties>
</file>