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cal Congestion Replacement Reserve Payment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quest for Withdrawal gran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5"/>
              <w:tabs>
                <w:tab w:val="clear" w:pos="1620"/>
                <w:tab w:val="left" w:pos="360" w:leader="none"/>
                <w:tab w:val="left" w:pos="1152" w:leader="none"/>
              </w:tabs>
              <w:spacing w:before="0" w:after="100"/>
              <w:ind w:left="1152" w:hanging="1152"/>
              <w:rPr>
                <w:rFonts w:ascii="Arial" w:hAnsi="Arial" w:cs="Arial"/>
                <w:b w:val="false"/>
                <w:b w:val="false"/>
                <w:i w:val="false"/>
                <w:i w:val="false"/>
              </w:rPr>
            </w:pPr>
            <w:r>
              <w:rPr>
                <w:rFonts w:cs="Arial" w:ascii="Arial" w:hAnsi="Arial"/>
                <w:b w:val="false"/>
                <w:i w:val="false"/>
              </w:rPr>
              <w:t>6.6.3.2.1, Specific Procurement Process Requirements for Replacement Reserve Service in the Adjustment Period</w:t>
            </w:r>
          </w:p>
          <w:p>
            <w:pPr>
              <w:pStyle w:val="H5"/>
              <w:tabs>
                <w:tab w:val="clear" w:pos="1620"/>
                <w:tab w:val="left" w:pos="360" w:leader="none"/>
                <w:tab w:val="left" w:pos="1152" w:leader="none"/>
              </w:tabs>
              <w:spacing w:before="0" w:after="100"/>
              <w:ind w:left="1152" w:hanging="1152"/>
              <w:rPr>
                <w:rFonts w:ascii="Arial" w:hAnsi="Arial" w:cs="Arial"/>
                <w:b w:val="false"/>
                <w:b w:val="false"/>
                <w:i w:val="false"/>
                <w:i w:val="false"/>
              </w:rPr>
            </w:pPr>
            <w:r>
              <w:rPr>
                <w:rFonts w:cs="Arial" w:ascii="Arial" w:hAnsi="Arial"/>
                <w:b w:val="false"/>
                <w:i w:val="false"/>
              </w:rPr>
              <w:t>6.8.1, Payments to Providers of Ancillary Services Procured in the Day Ahead and Adjustment Periods (delete)</w:t>
            </w:r>
          </w:p>
          <w:p>
            <w:pPr>
              <w:pStyle w:val="H5"/>
              <w:tabs>
                <w:tab w:val="clear" w:pos="1620"/>
                <w:tab w:val="left" w:pos="360" w:leader="none"/>
                <w:tab w:val="left" w:pos="1152" w:leader="none"/>
              </w:tabs>
              <w:spacing w:before="0" w:after="100"/>
              <w:ind w:left="1152" w:hanging="1152"/>
              <w:rPr/>
            </w:pPr>
            <w:r>
              <w:rPr>
                <w:rFonts w:cs="Arial" w:ascii="Arial" w:hAnsi="Arial"/>
                <w:b w:val="false"/>
                <w:i w:val="false"/>
              </w:rPr>
              <w:t>6.8.1.1, Payments for Ancillary Service Capacity</w:t>
            </w:r>
          </w:p>
          <w:p>
            <w:pPr>
              <w:pStyle w:val="H4"/>
              <w:tabs>
                <w:tab w:val="left" w:pos="360" w:leader="none"/>
                <w:tab w:val="left" w:pos="1152" w:leader="none"/>
                <w:tab w:val="left" w:pos="1260" w:leader="none"/>
              </w:tabs>
              <w:spacing w:before="0" w:after="100"/>
              <w:ind w:left="1152" w:hanging="1152"/>
              <w:rPr>
                <w:rFonts w:ascii="Arial" w:hAnsi="Arial" w:cs="Arial"/>
                <w:b w:val="false"/>
                <w:b w:val="false"/>
              </w:rPr>
            </w:pPr>
            <w:r>
              <w:rPr>
                <w:rFonts w:cs="Arial" w:ascii="Arial" w:hAnsi="Arial"/>
                <w:b w:val="false"/>
              </w:rPr>
              <w:t>6.8.1.11, Local Congestion Replacement Reserve Payment to QSE</w:t>
            </w:r>
          </w:p>
          <w:p>
            <w:pPr>
              <w:pStyle w:val="NormalArial"/>
              <w:spacing w:before="0" w:after="100"/>
              <w:rPr>
                <w:rFonts w:cs="Arial"/>
              </w:rPr>
            </w:pPr>
            <w:r>
              <w:rPr>
                <w:rFonts w:cs="Arial"/>
              </w:rPr>
              <w:t>6.8.2.2, Capacity and Minimum Energy Pay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modifies the Local Congestion Replacement Reserve Service (RPRS) payment methodology to be identical to that of the Out-of-Merit Capacity (OOMC) payment methodology, as described in Section 6.8.2 .2, Capacity and Minimum Energy Payments.  This PRR also inserts a “Max” function in the equation of startup payments in case there is a delay in the implementation of PRR676, </w:t>
            </w:r>
            <w:r>
              <w:rPr>
                <w:rFonts w:cs="Arial"/>
                <w:color w:val="000000"/>
              </w:rPr>
              <w:t>RPRS Solution with Nodal RUC-Type Procurement and Cost Allocation</w:t>
            </w:r>
            <w:r>
              <w:rPr/>
              <w: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settlement of simila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Credit WG) have reviewed PRR712 and do not believe that it requires changes to credit monitoring activity or the calculation of liabilit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12 was posted on 2/19/07.</w:t>
            </w:r>
          </w:p>
          <w:p>
            <w:pPr>
              <w:pStyle w:val="NormalArial"/>
              <w:numPr>
                <w:ilvl w:val="0"/>
                <w:numId w:val="5"/>
              </w:numPr>
              <w:tabs>
                <w:tab w:val="clear" w:pos="720"/>
                <w:tab w:val="left" w:pos="432" w:leader="none"/>
              </w:tabs>
              <w:ind w:left="432" w:hanging="360"/>
              <w:rPr/>
            </w:pPr>
            <w:r>
              <w:rPr/>
              <w:t>On 3/12/07, ERCOT Staff posted comments.</w:t>
            </w:r>
          </w:p>
          <w:p>
            <w:pPr>
              <w:pStyle w:val="NormalArial"/>
              <w:numPr>
                <w:ilvl w:val="0"/>
                <w:numId w:val="5"/>
              </w:numPr>
              <w:tabs>
                <w:tab w:val="clear" w:pos="720"/>
                <w:tab w:val="left" w:pos="432" w:leader="none"/>
              </w:tabs>
              <w:ind w:left="432" w:hanging="360"/>
              <w:rPr/>
            </w:pPr>
            <w:r>
              <w:rPr/>
              <w:t>On 3/21/07, Constellation NewEnergy posted comments.</w:t>
            </w:r>
          </w:p>
          <w:p>
            <w:pPr>
              <w:pStyle w:val="NormalArial"/>
              <w:numPr>
                <w:ilvl w:val="0"/>
                <w:numId w:val="5"/>
              </w:numPr>
              <w:tabs>
                <w:tab w:val="clear" w:pos="720"/>
                <w:tab w:val="left" w:pos="432" w:leader="none"/>
              </w:tabs>
              <w:ind w:left="432" w:hanging="360"/>
              <w:rPr/>
            </w:pPr>
            <w:r>
              <w:rPr/>
              <w:t>On 3/22/07, PRS considered this PRR.</w:t>
            </w:r>
          </w:p>
          <w:p>
            <w:pPr>
              <w:pStyle w:val="NormalArial"/>
              <w:numPr>
                <w:ilvl w:val="0"/>
                <w:numId w:val="5"/>
              </w:numPr>
              <w:tabs>
                <w:tab w:val="clear" w:pos="720"/>
                <w:tab w:val="left" w:pos="432" w:leader="none"/>
              </w:tabs>
              <w:ind w:left="432" w:hanging="360"/>
              <w:rPr/>
            </w:pPr>
            <w:r>
              <w:rPr/>
              <w:t>On 4/11/07, ERCOT Staff posted the Impact Analysis (IA).</w:t>
            </w:r>
          </w:p>
          <w:p>
            <w:pPr>
              <w:pStyle w:val="NormalArial"/>
              <w:numPr>
                <w:ilvl w:val="0"/>
                <w:numId w:val="5"/>
              </w:numPr>
              <w:tabs>
                <w:tab w:val="clear" w:pos="720"/>
                <w:tab w:val="left" w:pos="432" w:leader="none"/>
              </w:tabs>
              <w:ind w:left="432" w:hanging="360"/>
              <w:rPr/>
            </w:pPr>
            <w:r>
              <w:rPr/>
              <w:t>On 4/18/07, Reliant Energy submitted comments.</w:t>
            </w:r>
          </w:p>
          <w:p>
            <w:pPr>
              <w:pStyle w:val="NormalArial"/>
              <w:numPr>
                <w:ilvl w:val="0"/>
                <w:numId w:val="5"/>
              </w:numPr>
              <w:tabs>
                <w:tab w:val="clear" w:pos="720"/>
                <w:tab w:val="left" w:pos="432" w:leader="none"/>
              </w:tabs>
              <w:ind w:left="432" w:hanging="360"/>
              <w:rPr/>
            </w:pPr>
            <w:r>
              <w:rPr/>
              <w:t>On 4/20/07, PRS considered this PRR and this Recommendation Report, and reviewed the IA.</w:t>
            </w:r>
          </w:p>
          <w:p>
            <w:pPr>
              <w:pStyle w:val="NormalArial"/>
              <w:numPr>
                <w:ilvl w:val="0"/>
                <w:numId w:val="5"/>
              </w:numPr>
              <w:tabs>
                <w:tab w:val="clear" w:pos="720"/>
                <w:tab w:val="left" w:pos="432" w:leader="none"/>
              </w:tabs>
              <w:ind w:left="432" w:hanging="360"/>
              <w:rPr/>
            </w:pPr>
            <w:r>
              <w:rPr/>
              <w:t>On 5/4/07, TAC considered this PRR.</w:t>
            </w:r>
          </w:p>
          <w:p>
            <w:pPr>
              <w:pStyle w:val="NormalArial"/>
              <w:numPr>
                <w:ilvl w:val="0"/>
                <w:numId w:val="5"/>
              </w:numPr>
              <w:tabs>
                <w:tab w:val="clear" w:pos="720"/>
                <w:tab w:val="left" w:pos="432" w:leader="none"/>
              </w:tabs>
              <w:ind w:left="432" w:hanging="360"/>
              <w:rPr/>
            </w:pPr>
            <w:r>
              <w:rPr/>
              <w:t>On 6/20/07, WMS submitted a Request for Withdrawal.</w:t>
            </w:r>
          </w:p>
          <w:p>
            <w:pPr>
              <w:pStyle w:val="NormalArial"/>
              <w:numPr>
                <w:ilvl w:val="0"/>
                <w:numId w:val="5"/>
              </w:numPr>
              <w:tabs>
                <w:tab w:val="clear" w:pos="720"/>
                <w:tab w:val="left" w:pos="432" w:leader="none"/>
              </w:tabs>
              <w:ind w:left="432" w:hanging="360"/>
              <w:rPr/>
            </w:pPr>
            <w:r>
              <w:rPr/>
              <w:t>On 6/21/07, PRS again considered this PRR.</w:t>
            </w:r>
          </w:p>
          <w:p>
            <w:pPr>
              <w:pStyle w:val="NormalArial"/>
              <w:numPr>
                <w:ilvl w:val="0"/>
                <w:numId w:val="5"/>
              </w:numPr>
              <w:tabs>
                <w:tab w:val="clear" w:pos="720"/>
                <w:tab w:val="left" w:pos="432" w:leader="none"/>
              </w:tabs>
              <w:ind w:left="432" w:hanging="360"/>
              <w:rPr/>
            </w:pPr>
            <w:r>
              <w:rPr/>
              <w:t>On 8/2/07, TAC considered the Request for Withdrawal.</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2/07, PRS voted to recommend approval of PRR712 as amended by ERCOT, Constellation, and PRS.  The motion passed on a four to two ratio, with four opposing votes from the Investor Owned Utility (IOU), Independent Generator (IG)(2), and Independent Power Marketer (IPM) Market Segments and four abstentions from the Municipally Owned Utility (MOU)(2), IOU, and Consumer Market Segments.  All Market Segments were present for the vote.</w:t>
            </w:r>
          </w:p>
          <w:p>
            <w:pPr>
              <w:pStyle w:val="Normal"/>
              <w:spacing w:before="120" w:after="120"/>
              <w:rPr/>
            </w:pPr>
            <w:r>
              <w:rPr>
                <w:rFonts w:cs="Arial" w:ascii="Arial" w:hAnsi="Arial"/>
              </w:rPr>
              <w:t>On 4/20/07, PRS voted to recommend approval of PRR712 as revised by comments submitted by Reliant Energy.  The motion passed with one abstention from the IOU and one opposing vote from the IPM Market Segments.  All Market Segments were present for the vote.</w:t>
            </w:r>
          </w:p>
          <w:p>
            <w:pPr>
              <w:pStyle w:val="Normal"/>
              <w:spacing w:before="120" w:after="120"/>
              <w:rPr>
                <w:rFonts w:ascii="Arial" w:hAnsi="Arial" w:cs="Arial"/>
              </w:rPr>
            </w:pPr>
            <w:r>
              <w:rPr>
                <w:rFonts w:cs="Arial" w:ascii="Arial" w:hAnsi="Arial"/>
              </w:rPr>
              <w:t>Then PRS voted to approve this Recommendation Report and forward the Report and IA to TAC.  The motion passed with one abstention from the IOU and one opposing vote from the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2/07, ERCOT Staff explained that this PRR would apply to the total amounts procured for Step 1 and Step 2 of RPRS.  Constellation explained that its comments will add the total OOMC procured.  Some participants commented that this is an incorrect application because it assumes that on a per MWh basis OOMC is more expensive than RPRS and that this will impact the cost of Congestion.  Constellation responded that this does not change how RPRS is procured.</w:t>
            </w:r>
          </w:p>
          <w:p>
            <w:pPr>
              <w:pStyle w:val="Normal"/>
              <w:spacing w:before="120" w:after="120"/>
              <w:rPr>
                <w:rFonts w:ascii="Arial" w:hAnsi="Arial" w:cs="Arial"/>
              </w:rPr>
            </w:pPr>
            <w:r>
              <w:rPr>
                <w:rFonts w:cs="Arial" w:ascii="Arial" w:hAnsi="Arial"/>
              </w:rPr>
              <w:t xml:space="preserve">On 4/20/07, PRS commented that paragraph (7) in Section 6.6.3.2.1, Specific Procurement Process Requirements for Replacement Reserve Service in the Adjustment Period, should be removed.  ERCOT Staff explained that this issue is outside the scope of PRR712, and that RPRS issues and should be corrected in a separate PRR.  Some participants noted that the proposal by Reliant Energy may increase the total cost to the market.  </w:t>
            </w:r>
          </w:p>
          <w:p>
            <w:pPr>
              <w:pStyle w:val="Normal"/>
              <w:spacing w:before="120" w:after="120"/>
              <w:rPr>
                <w:rFonts w:ascii="Arial" w:hAnsi="Arial" w:cs="Arial"/>
              </w:rPr>
            </w:pPr>
            <w:r>
              <w:rPr>
                <w:rFonts w:cs="Arial" w:ascii="Arial" w:hAnsi="Arial"/>
              </w:rPr>
              <w:t>On 6/21/07, PRS unanimously voted to recommend granting the request for withdrawal.  All Market Segments were present for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4/07, TAC voted to remand PRR712 to PRS to consider the profit potential on the Settlement of OOMC and other issues.  The motion passed with one opposing vote (Independent Power Marketer) and one abstention (Independent Generator).  All Market Segments were present for the vote.</w:t>
            </w:r>
          </w:p>
          <w:p>
            <w:pPr>
              <w:pStyle w:val="Normal"/>
              <w:spacing w:before="120" w:after="120"/>
              <w:rPr/>
            </w:pPr>
            <w:r>
              <w:rPr>
                <w:rFonts w:cs="Arial" w:ascii="Arial" w:hAnsi="Arial"/>
              </w:rPr>
              <w:t>On 8/2/07, TAC unanimously approved the Request for Withdrawal as recommended by PRS.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4/07, participants discussed that the revisions to certain functions in the Settlement equation may result in a profit potential in the Settlement of OOMC.  This revision in effect results in OOMC being similar to RPRS, rather then RPRS being settled like OOMC.  Some participants noted that the changes to certain Settlement equations may also make them subject to gaming.  </w:t>
            </w:r>
          </w:p>
          <w:p>
            <w:pPr>
              <w:pStyle w:val="Normal"/>
              <w:spacing w:before="120" w:after="120"/>
              <w:rPr>
                <w:rFonts w:ascii="Arial" w:hAnsi="Arial" w:cs="Arial"/>
              </w:rPr>
            </w:pPr>
            <w:r>
              <w:rPr>
                <w:rFonts w:cs="Arial" w:ascii="Arial" w:hAnsi="Arial"/>
              </w:rPr>
              <w:t>There was no discussion on 8/2/0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eed to align the settlement of Local RPRS with that of OOMC since both services are identical</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non-substantive ed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NewEnergy 03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porting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Energy 041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revision to the formul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Energy 050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single implementation d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50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remand of this PRR to review potential discrepencies in the equations.</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5) above, upon system implementation.]</w:t>
            </w:r>
          </w:p>
        </w:tc>
      </w:tr>
    </w:tbl>
    <w:p>
      <w:pPr>
        <w:pStyle w:val="List"/>
        <w:rPr/>
      </w:pPr>
      <w:r>
        <w:rPr/>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w:t>
      </w:r>
      <w:ins w:id="0" w:author="igonzalez" w:date="2006-12-04T15:15:00Z">
        <w:r>
          <w:rPr/>
          <w:t>OOMC</w:t>
        </w:r>
      </w:ins>
      <w:ins w:id="1" w:author="igonzalez" w:date="2006-12-04T15:13:00Z">
        <w:r>
          <w:rPr/>
          <w:t xml:space="preserve"> formulation </w:t>
        </w:r>
      </w:ins>
      <w:ins w:id="2" w:author="igonzalez" w:date="2006-12-04T15:52:00Z">
        <w:r>
          <w:rPr/>
          <w:t xml:space="preserve">as described </w:t>
        </w:r>
      </w:ins>
      <w:del w:id="3" w:author="igonzalez" w:date="2006-12-04T15:13:00Z">
        <w:r>
          <w:rPr/>
          <w:delText>Local Congestion Replacement Reserve formula</w:delText>
        </w:r>
      </w:del>
      <w:r>
        <w:rPr/>
        <w:t xml:space="preserve"> in Section 6.8.</w:t>
      </w:r>
      <w:ins w:id="4" w:author="igonzalez" w:date="2006-12-04T15:14:00Z">
        <w:r>
          <w:rPr/>
          <w:t>2</w:t>
        </w:r>
      </w:ins>
      <w:del w:id="5" w:author="igonzalez" w:date="2006-12-04T15:14:00Z">
        <w:r>
          <w:rPr/>
          <w:delText>1</w:delText>
        </w:r>
      </w:del>
      <w:r>
        <w:rPr/>
        <w:t>.</w:t>
      </w:r>
      <w:ins w:id="6" w:author="igonzalez" w:date="2006-12-04T15:14:00Z">
        <w:r>
          <w:rPr/>
          <w:t>2</w:t>
        </w:r>
      </w:ins>
      <w:del w:id="7" w:author="igonzalez" w:date="2006-12-04T15:14:00Z">
        <w:r>
          <w:rPr/>
          <w:delText>11</w:delText>
        </w:r>
      </w:del>
      <w:r>
        <w:rPr/>
        <w:t xml:space="preserve">, </w:t>
      </w:r>
      <w:ins w:id="8" w:author="igonzalez" w:date="2006-12-04T15:52:00Z">
        <w:r>
          <w:rPr/>
          <w:t>Capacity and Minimum Energy Payments</w:t>
        </w:r>
      </w:ins>
      <w:del w:id="9" w:author="igonzalez" w:date="2006-12-04T15:53:00Z">
        <w:r>
          <w:rPr/>
          <w:delText>Local Congestion Replacement Reserve Payment to QSE</w:delText>
        </w:r>
      </w:del>
      <w:r>
        <w:rPr/>
        <w:t>.</w:t>
      </w:r>
      <w:ins w:id="10" w:author="Eric Goff" w:date="2007-03-21T09:48:00Z">
        <w:r>
          <w:rPr/>
          <w:t xml:space="preserve">  ERCOT will create and distribute a weekly report that separates out, by hour, the total cost </w:t>
        </w:r>
      </w:ins>
      <w:ins w:id="11" w:author="Eric Goff" w:date="2007-03-21T09:48:00Z">
        <w:del w:id="12" w:author="PRS 032207" w:date="2007-03-22T13:34:00Z">
          <w:r>
            <w:rPr/>
            <w:delText xml:space="preserve">and total amount </w:delText>
          </w:r>
        </w:del>
      </w:ins>
      <w:ins w:id="13" w:author="Eric Goff" w:date="2007-03-21T09:48:00Z">
        <w:r>
          <w:rPr/>
          <w:t>of RPRS to solve Local Congestion and the cost of OOMC procured for other reasons.</w:t>
        </w:r>
      </w:ins>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 xml:space="preserve">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9) above, upon system implementation.]</w:t>
            </w:r>
          </w:p>
        </w:tc>
      </w:tr>
    </w:tbl>
    <w:p>
      <w:pPr>
        <w:pStyle w:val="List"/>
        <w:rPr/>
      </w:pPr>
      <w:r>
        <w:rPr/>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H4"/>
        <w:rPr/>
      </w:pPr>
      <w:r>
        <w:rPr/>
        <w:t>6.8.1.1</w:t>
        <w:tab/>
        <w:t>Payments for Ancillary Service Capacity</w:t>
      </w:r>
    </w:p>
    <w:p>
      <w:pPr>
        <w:pStyle w:val="List"/>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List"/>
        <w:rPr/>
      </w:pPr>
      <w:r>
        <w:rPr/>
        <w:t>(2)</w:t>
        <w:tab/>
        <w:t>During periods of insufficient bids for Ancillary Service markets for RGS, RRS, and NSRS, the following shall apply:</w:t>
      </w:r>
    </w:p>
    <w:p>
      <w:pPr>
        <w:pStyle w:val="List2"/>
        <w:rPr/>
      </w:pPr>
      <w:r>
        <w:rPr/>
        <w:t>(a)</w:t>
        <w:tab/>
        <w:t>A QSE whose bid to provide an Ancillary Service Resources has been awarded, shall be paid the amount (in megawatts) of Ancillary Service capacity accepted by ERCOT, multiplied by the MCPC for the Ancillary Service by hour.</w:t>
      </w:r>
    </w:p>
    <w:p>
      <w:pPr>
        <w:pStyle w:val="List2"/>
        <w:rPr/>
      </w:pPr>
      <w:r>
        <w:rPr/>
        <w:t>(b)</w:t>
        <w:tab/>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List"/>
        <w:rPr/>
      </w:pPr>
      <w:r>
        <w:rPr/>
        <w:t>(3)</w:t>
        <w:tab/>
        <w:t xml:space="preserve">A QSE whose bid to provide a RPRS Resource to ERCOT is accepted for capacity insufficiency or Zonal Congestion management in ERCOT’s Adjustment Period procurement process shall be paid in accordance with the </w:t>
      </w:r>
      <w:r>
        <w:rPr>
          <w:szCs w:val="24"/>
        </w:rPr>
        <w:t>Zonal Replacement Reserve formula in Section 6.8.1.10, Zonal or System Wide Replacement Reserve Service Capacity Payment to QSE</w:t>
      </w:r>
      <w:r>
        <w:rPr/>
        <w:t>.</w:t>
      </w:r>
    </w:p>
    <w:p>
      <w:pPr>
        <w:pStyle w:val="List"/>
        <w:rPr/>
      </w:pPr>
      <w:r>
        <w:rPr/>
        <w:t>(4)</w:t>
        <w:tab/>
        <w:t>A QSE whose bid to provide a RPRS Resource to ERCOT is accepted for the purpose of Local Congestion management in ERCOT’s Adjustment Period procurement process shall be paid</w:t>
      </w:r>
      <w:r>
        <w:rPr>
          <w:szCs w:val="24"/>
        </w:rPr>
        <w:t xml:space="preserve"> in accordance with the </w:t>
      </w:r>
      <w:ins w:id="14" w:author="igonzalez" w:date="2006-12-04T16:02:00Z">
        <w:r>
          <w:rPr/>
          <w:t xml:space="preserve">OOMC formulation as described </w:t>
        </w:r>
      </w:ins>
      <w:del w:id="15" w:author="igonzalez" w:date="2006-12-04T16:02:00Z">
        <w:r>
          <w:rPr>
            <w:szCs w:val="24"/>
          </w:rPr>
          <w:delText>Local Replacement Reserve formula</w:delText>
        </w:r>
      </w:del>
      <w:r>
        <w:rPr>
          <w:szCs w:val="24"/>
        </w:rPr>
        <w:t xml:space="preserve"> in Section 6.8.</w:t>
      </w:r>
      <w:ins w:id="16" w:author="igonzalez" w:date="2006-12-04T16:02:00Z">
        <w:r>
          <w:rPr>
            <w:szCs w:val="24"/>
          </w:rPr>
          <w:t>2</w:t>
        </w:r>
      </w:ins>
      <w:del w:id="17" w:author="igonzalez" w:date="2006-12-04T16:02:00Z">
        <w:r>
          <w:rPr>
            <w:szCs w:val="24"/>
          </w:rPr>
          <w:delText>1</w:delText>
        </w:r>
      </w:del>
      <w:r>
        <w:rPr>
          <w:szCs w:val="24"/>
        </w:rPr>
        <w:t>.</w:t>
      </w:r>
      <w:ins w:id="18" w:author="igonzalez" w:date="2006-12-04T16:02:00Z">
        <w:r>
          <w:rPr>
            <w:szCs w:val="24"/>
          </w:rPr>
          <w:t>2</w:t>
        </w:r>
      </w:ins>
      <w:del w:id="19" w:author="igonzalez" w:date="2006-12-04T16:02:00Z">
        <w:r>
          <w:rPr>
            <w:szCs w:val="24"/>
          </w:rPr>
          <w:delText>11</w:delText>
        </w:r>
      </w:del>
      <w:r>
        <w:rPr>
          <w:szCs w:val="24"/>
        </w:rPr>
        <w:t xml:space="preserve">, </w:t>
      </w:r>
      <w:ins w:id="20" w:author="igonzalez" w:date="2006-12-04T16:03:00Z">
        <w:r>
          <w:rPr>
            <w:szCs w:val="24"/>
          </w:rPr>
          <w:t>Capacity and Minimum Energy Payments</w:t>
        </w:r>
      </w:ins>
      <w:del w:id="21" w:author="igonzalez" w:date="2006-12-04T16:03:00Z">
        <w:r>
          <w:rPr>
            <w:szCs w:val="24"/>
          </w:rPr>
          <w:delText>Local Congestion Replacement Reserve Payment to QSE</w:delText>
        </w:r>
      </w:del>
      <w:r>
        <w:rPr/>
        <w:t>.</w:t>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del w:id="23" w:author="igonzalez" w:date="2006-12-04T16:08:00Z"/>
        </w:rPr>
      </w:pPr>
      <w:del w:id="22" w:author="igonzalez" w:date="2006-12-04T16:08:00Z">
        <w:r>
          <w:rPr/>
          <w:delText>(3)</w:delText>
          <w:tab/>
          <w:delTex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delText>
        </w:r>
      </w:del>
    </w:p>
    <w:p>
      <w:pPr>
        <w:pStyle w:val="List2"/>
        <w:rPr>
          <w:del w:id="25" w:author="igonzalez" w:date="2006-12-04T16:08:00Z"/>
        </w:rPr>
      </w:pPr>
      <w:del w:id="24" w:author="igonzalez" w:date="2006-12-04T16:08:00Z">
        <w:r>
          <w:rPr/>
          <w:delText>(a)</w:delText>
          <w:tab/>
          <w:delTex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delText>
        </w:r>
      </w:del>
    </w:p>
    <w:p>
      <w:pPr>
        <w:pStyle w:val="TextBodyIndent"/>
        <w:ind w:left="2160" w:hanging="720"/>
        <w:rPr>
          <w:del w:id="27" w:author="igonzalez" w:date="2006-12-04T16:08:00Z"/>
        </w:rPr>
      </w:pPr>
      <w:del w:id="26" w:author="igonzalez" w:date="2006-12-04T16:08:00Z">
        <w:r>
          <w:rPr/>
          <w:delText>(i)</w:delText>
          <w:tab/>
          <w:delText>The Dispatch Instruction received from ERCOT to provide the RPRS;</w:delText>
        </w:r>
      </w:del>
    </w:p>
    <w:p>
      <w:pPr>
        <w:pStyle w:val="List3"/>
        <w:rPr>
          <w:del w:id="29" w:author="igonzalez" w:date="2006-12-04T16:08:00Z"/>
        </w:rPr>
      </w:pPr>
      <w:del w:id="28" w:author="igonzalez" w:date="2006-12-04T16:08:00Z">
        <w:r>
          <w:rPr/>
          <w:delText>(ii)</w:delText>
          <w:tab/>
          <w:delText>The payment received for providing the RPRS;</w:delText>
        </w:r>
      </w:del>
    </w:p>
    <w:p>
      <w:pPr>
        <w:pStyle w:val="List3"/>
        <w:rPr>
          <w:del w:id="31" w:author="igonzalez" w:date="2006-12-04T16:08:00Z"/>
        </w:rPr>
      </w:pPr>
      <w:del w:id="30" w:author="igonzalez" w:date="2006-12-04T16:08:00Z">
        <w:r>
          <w:rPr/>
          <w:delText>(iii)</w:delText>
          <w:tab/>
          <w:delText>The actual cost of providing the RPRS; and</w:delText>
        </w:r>
      </w:del>
    </w:p>
    <w:p>
      <w:pPr>
        <w:pStyle w:val="List3"/>
        <w:rPr>
          <w:del w:id="33" w:author="igonzalez" w:date="2006-12-04T16:08:00Z"/>
        </w:rPr>
      </w:pPr>
      <w:del w:id="32" w:author="igonzalez" w:date="2006-12-04T16:08:00Z">
        <w:r>
          <w:rPr/>
          <w:delText>(iv)</w:delText>
          <w:tab/>
          <w:delText>A reference to the documentation to be provided in writing as indicated in Section 6.8.1.11(3)(b).</w:delText>
        </w:r>
      </w:del>
    </w:p>
    <w:p>
      <w:pPr>
        <w:pStyle w:val="List2"/>
        <w:rPr>
          <w:del w:id="35" w:author="igonzalez" w:date="2006-12-04T16:08:00Z"/>
        </w:rPr>
      </w:pPr>
      <w:del w:id="34" w:author="igonzalez" w:date="2006-12-04T16:08:00Z">
        <w:r>
          <w:rPr/>
          <w:delText>(b)</w:delText>
          <w:tab/>
          <w:delTex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delText>
        </w:r>
      </w:del>
    </w:p>
    <w:p>
      <w:pPr>
        <w:pStyle w:val="List3"/>
        <w:rPr>
          <w:del w:id="37" w:author="igonzalez" w:date="2006-12-04T16:08:00Z"/>
        </w:rPr>
      </w:pPr>
      <w:del w:id="36" w:author="igonzalez" w:date="2006-12-04T16:08:00Z">
        <w:r>
          <w:rPr/>
          <w:delText>Defined Documentation Requirements</w:delText>
        </w:r>
      </w:del>
    </w:p>
    <w:p>
      <w:pPr>
        <w:pStyle w:val="List3"/>
        <w:rPr>
          <w:del w:id="39" w:author="igonzalez" w:date="2006-12-04T16:08:00Z"/>
        </w:rPr>
      </w:pPr>
      <w:del w:id="38" w:author="igonzalez" w:date="2006-12-04T16:08:00Z">
        <w:r>
          <w:rPr/>
          <w:delText>(i)</w:delText>
          <w:tab/>
          <w:delTex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delText>
        </w:r>
      </w:del>
    </w:p>
    <w:p>
      <w:pPr>
        <w:pStyle w:val="List3"/>
        <w:rPr>
          <w:del w:id="41" w:author="igonzalez" w:date="2006-12-04T16:08:00Z"/>
        </w:rPr>
      </w:pPr>
      <w:del w:id="40" w:author="igonzalez" w:date="2006-12-04T16:08:00Z">
        <w:r>
          <w:rPr/>
          <w:delText>(ii)</w:delText>
          <w:tab/>
          <w:delText>Startup Non-Fuel Cost which shall be based on either A or B below:</w:delText>
        </w:r>
      </w:del>
    </w:p>
    <w:p>
      <w:pPr>
        <w:pStyle w:val="List3"/>
        <w:ind w:left="2880" w:hanging="720"/>
        <w:rPr>
          <w:del w:id="43" w:author="igonzalez" w:date="2006-12-04T16:08:00Z"/>
        </w:rPr>
      </w:pPr>
      <w:del w:id="42" w:author="igonzalez" w:date="2006-12-04T16:08:00Z">
        <w:r>
          <w:rPr/>
          <w:delText>(A)</w:delText>
          <w:tab/>
          <w:delTex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delText>
        </w:r>
      </w:del>
    </w:p>
    <w:p>
      <w:pPr>
        <w:pStyle w:val="List3"/>
        <w:ind w:left="2880" w:hanging="720"/>
        <w:rPr>
          <w:del w:id="45" w:author="igonzalez" w:date="2006-12-04T16:08:00Z"/>
        </w:rPr>
      </w:pPr>
      <w:del w:id="44" w:author="igonzalez" w:date="2006-12-04T16:08:00Z">
        <w:r>
          <w:rPr/>
          <w:delText>(B)</w:delText>
          <w:tab/>
          <w:delTex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delText>
        </w:r>
      </w:del>
    </w:p>
    <w:p>
      <w:pPr>
        <w:pStyle w:val="List3"/>
        <w:ind w:left="2880" w:hanging="720"/>
        <w:rPr>
          <w:del w:id="47" w:author="igonzalez" w:date="2006-12-04T16:08:00Z"/>
        </w:rPr>
      </w:pPr>
      <w:del w:id="46" w:author="igonzalez" w:date="2006-12-04T16:08:00Z">
        <w:r>
          <w:rPr/>
          <w:tab/>
          <w:delText>Resource Category Non-Fuel Startup Costs (RCNFSC)</w:delText>
        </w:r>
      </w:del>
    </w:p>
    <w:p>
      <w:pPr>
        <w:pStyle w:val="ListSub"/>
        <w:ind w:left="2880" w:hanging="0"/>
        <w:rPr>
          <w:del w:id="49" w:author="igonzalez" w:date="2006-12-04T16:08:00Z"/>
        </w:rPr>
      </w:pPr>
      <w:del w:id="48" w:author="igonzalez" w:date="2006-12-04T16:08:00Z">
        <w:r>
          <w:rPr/>
          <w:delText>For the purpose of documentation, the RCNFSC represents the startup cost (excluding fuel) of capacity used for Replacement Reserve Service.  The RCNFSC for each type of Resource shall be:</w:delText>
        </w:r>
      </w:del>
    </w:p>
    <w:p>
      <w:pPr>
        <w:pStyle w:val="VariableDefinition"/>
        <w:tabs>
          <w:tab w:val="clear" w:pos="2160"/>
          <w:tab w:val="left" w:pos="2880" w:leader="none"/>
        </w:tabs>
        <w:spacing w:before="0" w:after="0"/>
        <w:ind w:left="2880" w:firstLine="720"/>
        <w:contextualSpacing/>
        <w:rPr>
          <w:del w:id="51" w:author="igonzalez" w:date="2006-12-04T16:08:00Z"/>
        </w:rPr>
      </w:pPr>
      <w:del w:id="50" w:author="igonzalez" w:date="2006-12-04T16:08:00Z">
        <w:r>
          <w:rPr/>
          <w:delText>Combined Cycle greater than 90 MW** = $6,810</w:delText>
        </w:r>
      </w:del>
    </w:p>
    <w:p>
      <w:pPr>
        <w:pStyle w:val="VariableDefinition"/>
        <w:tabs>
          <w:tab w:val="clear" w:pos="2160"/>
          <w:tab w:val="left" w:pos="2880" w:leader="none"/>
        </w:tabs>
        <w:spacing w:before="0" w:after="0"/>
        <w:ind w:left="2880" w:firstLine="720"/>
        <w:contextualSpacing/>
        <w:rPr>
          <w:del w:id="53" w:author="igonzalez" w:date="2006-12-04T16:08:00Z"/>
        </w:rPr>
      </w:pPr>
      <w:del w:id="52" w:author="igonzalez" w:date="2006-12-04T16:08:00Z">
        <w:r>
          <w:rPr/>
          <w:delText>Combined Cycle less than or equal to 90 MW** = $5,310</w:delText>
        </w:r>
      </w:del>
    </w:p>
    <w:p>
      <w:pPr>
        <w:pStyle w:val="VariableDefinition"/>
        <w:tabs>
          <w:tab w:val="clear" w:pos="2160"/>
          <w:tab w:val="left" w:pos="2880" w:leader="none"/>
        </w:tabs>
        <w:spacing w:before="0" w:after="0"/>
        <w:ind w:left="2880" w:firstLine="720"/>
        <w:contextualSpacing/>
        <w:rPr>
          <w:del w:id="55" w:author="igonzalez" w:date="2006-12-04T16:08:00Z"/>
        </w:rPr>
      </w:pPr>
      <w:del w:id="54" w:author="igonzalez" w:date="2006-12-04T16:08:00Z">
        <w:r>
          <w:rPr/>
          <w:delText>Gas-Steam Supercritical Boiler = $4,800</w:delText>
        </w:r>
      </w:del>
    </w:p>
    <w:p>
      <w:pPr>
        <w:pStyle w:val="VariableDefinition"/>
        <w:tabs>
          <w:tab w:val="clear" w:pos="2160"/>
          <w:tab w:val="left" w:pos="2880" w:leader="none"/>
        </w:tabs>
        <w:spacing w:before="0" w:after="0"/>
        <w:ind w:left="2880" w:firstLine="720"/>
        <w:contextualSpacing/>
        <w:rPr>
          <w:del w:id="57" w:author="igonzalez" w:date="2006-12-04T16:08:00Z"/>
        </w:rPr>
      </w:pPr>
      <w:del w:id="56" w:author="igonzalez" w:date="2006-12-04T16:08:00Z">
        <w:r>
          <w:rPr/>
          <w:delText>Gas-Steam Reheat Boiler = $3,000</w:delText>
        </w:r>
      </w:del>
    </w:p>
    <w:p>
      <w:pPr>
        <w:pStyle w:val="VariableDefinition"/>
        <w:tabs>
          <w:tab w:val="clear" w:pos="2160"/>
          <w:tab w:val="left" w:pos="6480" w:leader="none"/>
        </w:tabs>
        <w:spacing w:before="0" w:after="0"/>
        <w:ind w:left="3600" w:hanging="0"/>
        <w:contextualSpacing/>
        <w:rPr>
          <w:del w:id="59" w:author="igonzalez" w:date="2006-12-04T16:08:00Z"/>
        </w:rPr>
      </w:pPr>
      <w:del w:id="58" w:author="igonzalez" w:date="2006-12-04T16:08:00Z">
        <w:r>
          <w:rPr/>
          <w:delText>Gas-Steam Non-reheat or boiler without air-preheater = $2,310</w:delText>
        </w:r>
      </w:del>
    </w:p>
    <w:p>
      <w:pPr>
        <w:pStyle w:val="VariableDefinition"/>
        <w:tabs>
          <w:tab w:val="clear" w:pos="2160"/>
          <w:tab w:val="left" w:pos="2880" w:leader="none"/>
        </w:tabs>
        <w:spacing w:before="0" w:after="0"/>
        <w:ind w:left="2880" w:firstLine="720"/>
        <w:contextualSpacing/>
        <w:rPr>
          <w:del w:id="61" w:author="igonzalez" w:date="2006-12-04T16:08:00Z"/>
        </w:rPr>
      </w:pPr>
      <w:del w:id="60" w:author="igonzalez" w:date="2006-12-04T16:08:00Z">
        <w:r>
          <w:rPr/>
          <w:delText>Simple Cycle greater than 90 MW = $5,000</w:delText>
        </w:r>
      </w:del>
    </w:p>
    <w:p>
      <w:pPr>
        <w:pStyle w:val="VariableDefinition"/>
        <w:tabs>
          <w:tab w:val="clear" w:pos="2160"/>
          <w:tab w:val="left" w:pos="3600" w:leader="none"/>
        </w:tabs>
        <w:spacing w:before="0" w:after="0"/>
        <w:ind w:left="3600" w:hanging="0"/>
        <w:contextualSpacing/>
        <w:rPr>
          <w:del w:id="63" w:author="igonzalez" w:date="2006-12-04T16:08:00Z"/>
        </w:rPr>
      </w:pPr>
      <w:del w:id="62" w:author="igonzalez" w:date="2006-12-04T16:08:00Z">
        <w:r>
          <w:rPr/>
          <w:delText>Simple Cycle less than or equal to 90 MW = $2,300</w:delText>
        </w:r>
      </w:del>
    </w:p>
    <w:p>
      <w:pPr>
        <w:pStyle w:val="TextBodyIndent"/>
        <w:ind w:left="3600" w:hanging="0"/>
        <w:rPr>
          <w:del w:id="65" w:author="igonzalez" w:date="2006-12-04T16:08:00Z"/>
        </w:rPr>
      </w:pPr>
      <w:del w:id="64" w:author="igonzalez" w:date="2006-12-04T16:08:00Z">
        <w:r>
          <w:rPr/>
          <w:delText>Renewable = $0</w:delText>
        </w:r>
      </w:del>
    </w:p>
    <w:p>
      <w:pPr>
        <w:pStyle w:val="List3"/>
        <w:ind w:left="3600" w:hanging="720"/>
        <w:rPr>
          <w:del w:id="67" w:author="igonzalez" w:date="2006-12-04T16:08:00Z"/>
        </w:rPr>
      </w:pPr>
      <w:del w:id="66" w:author="igonzalez" w:date="2006-12-04T16:08:00Z">
        <w:r>
          <w:rPr/>
          <w:delText>**</w:delText>
          <w:tab/>
          <w:delText>Determined by capacity of largest simple-cycle combustion turbine in the train</w:delText>
        </w:r>
      </w:del>
    </w:p>
    <w:p>
      <w:pPr>
        <w:pStyle w:val="List3"/>
        <w:rPr>
          <w:del w:id="69" w:author="igonzalez" w:date="2006-12-04T16:08:00Z"/>
        </w:rPr>
      </w:pPr>
      <w:del w:id="68" w:author="igonzalez" w:date="2006-12-04T16:08:00Z">
        <w:r>
          <w:rPr/>
          <w:delText>(iii)</w:delText>
          <w:tab/>
          <w:delTex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delText>
        </w:r>
      </w:del>
    </w:p>
    <w:p>
      <w:pPr>
        <w:pStyle w:val="List3"/>
        <w:rPr>
          <w:del w:id="71" w:author="igonzalez" w:date="2006-12-04T16:08:00Z"/>
        </w:rPr>
      </w:pPr>
      <w:del w:id="70" w:author="igonzalez" w:date="2006-12-04T16:08:00Z">
        <w:r>
          <w:rPr/>
          <w:delText>(iv)</w:delText>
          <w:tab/>
          <w:delTex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delText>
        </w:r>
      </w:del>
    </w:p>
    <w:p>
      <w:pPr>
        <w:pStyle w:val="List3"/>
        <w:rPr>
          <w:del w:id="73" w:author="igonzalez" w:date="2006-12-04T16:08:00Z"/>
        </w:rPr>
      </w:pPr>
      <w:del w:id="72" w:author="igonzalez" w:date="2006-12-04T16:08:00Z">
        <w:r>
          <w:rPr/>
          <w:delText>(v)</w:delText>
          <w:tab/>
          <w:delTex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delText>
        </w:r>
      </w:del>
    </w:p>
    <w:p>
      <w:pPr>
        <w:pStyle w:val="List3"/>
        <w:rPr>
          <w:del w:id="75" w:author="igonzalez" w:date="2006-12-04T16:08:00Z"/>
        </w:rPr>
      </w:pPr>
      <w:del w:id="74" w:author="igonzalez" w:date="2006-12-04T16:08:00Z">
        <w:r>
          <w:rPr/>
          <w:delText>(vi)</w:delText>
          <w:tab/>
          <w:delTex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delText>
        </w:r>
      </w:del>
    </w:p>
    <w:p>
      <w:pPr>
        <w:pStyle w:val="List2"/>
        <w:rPr>
          <w:del w:id="77" w:author="igonzalez" w:date="2006-12-04T16:08:00Z"/>
        </w:rPr>
      </w:pPr>
      <w:del w:id="76" w:author="igonzalez" w:date="2006-12-04T16:08:00Z">
        <w:r>
          <w:rPr/>
          <w:delText>(c)</w:delText>
          <w:tab/>
          <w:delText>Compensation for types of cost, whose documentation requirements are not covered in Sections 6.8.1.11(3)(b)(i) through 6.8.1.11(3)(b)(v)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delText>
        </w:r>
      </w:del>
    </w:p>
    <w:p>
      <w:pPr>
        <w:pStyle w:val="List2"/>
        <w:rPr>
          <w:del w:id="79" w:author="igonzalez" w:date="2006-12-04T16:08:00Z"/>
        </w:rPr>
      </w:pPr>
      <w:del w:id="78" w:author="igonzalez" w:date="2006-12-04T16:08:00Z">
        <w:r>
          <w:rPr/>
          <w:delText>(d)</w:delText>
          <w:tab/>
          <w:delText>Submit a signature sheet signed by the authorized representative of the Resource Entity certifying the costs submitted are directly attributable to the RPRS deployment and which satisfies the documentation standards in Section 6.8.1.11(3)(b).</w:delText>
        </w:r>
      </w:del>
    </w:p>
    <w:p>
      <w:pPr>
        <w:pStyle w:val="List"/>
        <w:rPr>
          <w:del w:id="83" w:author="igonzalez" w:date="2006-12-11T16:16:00Z"/>
        </w:rPr>
      </w:pPr>
      <w:del w:id="80" w:author="Nieves Lopez" w:date="2006-12-12T11:38:00Z">
        <w:r>
          <w:rPr/>
          <w:delText xml:space="preserve">  </w:delText>
        </w:r>
      </w:del>
      <w:del w:id="81" w:author="Nieves Lopez" w:date="2006-12-12T11:38:00Z">
        <w:r>
          <w:rPr/>
          <w:delText>(4)</w:delText>
        </w:r>
      </w:del>
      <w:del w:id="82" w:author="igonzalez" w:date="2006-12-11T16:16:00Z">
        <w:r>
          <w:rPr/>
          <w:tab/>
          <w:delText>The calculation for RPRS to resolve Local Congestion is as follows:</w:delText>
        </w:r>
      </w:del>
    </w:p>
    <w:p>
      <w:pPr>
        <w:pStyle w:val="List"/>
        <w:rPr>
          <w:del w:id="93" w:author="igonzalez" w:date="2006-12-11T16:16:00Z"/>
        </w:rPr>
      </w:pPr>
      <w:del w:id="84" w:author="igonzalez" w:date="2006-12-11T16:16:00Z">
        <w:r>
          <w:rPr/>
          <w:delText>LPC</w:delText>
        </w:r>
      </w:del>
      <w:del w:id="85" w:author="igonzalez" w:date="2006-12-11T16:16:00Z">
        <w:r>
          <w:rPr>
            <w:vertAlign w:val="subscript"/>
          </w:rPr>
          <w:delText>RPiuq</w:delText>
        </w:r>
      </w:del>
      <w:del w:id="86" w:author="igonzalez" w:date="2006-12-11T16:16:00Z">
        <w:r>
          <w:rPr/>
          <w:tab/>
          <w:delText>=</w:delText>
          <w:tab/>
          <w:delText>-1 *</w:delText>
        </w:r>
      </w:del>
      <w:del w:id="87" w:author="igonzalez" w:date="2006-12-11T16:16:00Z">
        <w:r>
          <w:rPr>
            <w:vertAlign w:val="subscript"/>
          </w:rPr>
          <w:tab/>
        </w:r>
      </w:del>
      <w:del w:id="88" w:author="igonzalez" w:date="2006-12-11T16:16:00Z">
        <w:r>
          <w:rPr/>
          <w:delText>MAX( 0, LPS</w:delText>
        </w:r>
      </w:del>
      <w:del w:id="89" w:author="igonzalez" w:date="2006-12-11T16:16:00Z">
        <w:r>
          <w:rPr>
            <w:vertAlign w:val="subscript"/>
          </w:rPr>
          <w:delText>RPiu</w:delText>
        </w:r>
      </w:del>
      <w:del w:id="90" w:author="igonzalez" w:date="2006-12-11T16:16:00Z">
        <w:r>
          <w:rPr/>
          <w:delText xml:space="preserve"> + LPO</w:delText>
        </w:r>
      </w:del>
      <w:del w:id="91" w:author="igonzalez" w:date="2006-12-11T16:16:00Z">
        <w:r>
          <w:rPr>
            <w:vertAlign w:val="subscript"/>
          </w:rPr>
          <w:delText xml:space="preserve">RPiu </w:delText>
        </w:r>
      </w:del>
      <w:del w:id="92" w:author="igonzalez" w:date="2006-12-11T16:16:00Z">
        <w:r>
          <w:rPr/>
          <w:delText>)</w:delText>
        </w:r>
      </w:del>
    </w:p>
    <w:p>
      <w:pPr>
        <w:pStyle w:val="List"/>
        <w:rPr>
          <w:del w:id="100" w:author="igonzalez" w:date="2006-12-11T16:16:00Z"/>
        </w:rPr>
      </w:pPr>
      <w:del w:id="94" w:author="igonzalez" w:date="2006-12-11T16:16:00Z">
        <w:r>
          <w:rPr/>
          <w:delText>LPC</w:delText>
        </w:r>
      </w:del>
      <w:del w:id="95" w:author="igonzalez" w:date="2006-12-11T16:16:00Z">
        <w:r>
          <w:rPr>
            <w:vertAlign w:val="subscript"/>
          </w:rPr>
          <w:delText>RPiq</w:delText>
        </w:r>
      </w:del>
      <w:del w:id="96" w:author="igonzalez" w:date="2006-12-11T16:16:00Z">
        <w:r>
          <w:rPr/>
          <w:tab/>
          <w:delText xml:space="preserve">= </w:delText>
          <w:tab/>
          <w:delText>SUM (LPC</w:delText>
        </w:r>
      </w:del>
      <w:del w:id="97" w:author="igonzalez" w:date="2006-12-11T16:16:00Z">
        <w:r>
          <w:rPr>
            <w:rFonts w:cs="Times New Roman Bold" w:ascii="Times New Roman Bold" w:hAnsi="Times New Roman Bold"/>
            <w:vertAlign w:val="subscript"/>
          </w:rPr>
          <w:delText>RPiuq</w:delText>
        </w:r>
      </w:del>
      <w:del w:id="98" w:author="igonzalez" w:date="2006-12-11T16:16:00Z">
        <w:r>
          <w:rPr/>
          <w:delText>)</w:delText>
        </w:r>
      </w:del>
      <w:del w:id="99" w:author="igonzalez" w:date="2006-12-11T16:16:00Z">
        <w:r>
          <w:rPr>
            <w:vertAlign w:val="subscript"/>
          </w:rPr>
          <w:delText>u</w:delText>
        </w:r>
      </w:del>
    </w:p>
    <w:p>
      <w:pPr>
        <w:pStyle w:val="List"/>
        <w:rPr>
          <w:del w:id="113" w:author="igonzalez" w:date="2006-12-11T16:16:00Z"/>
        </w:rPr>
      </w:pPr>
      <w:del w:id="101" w:author="igonzalez" w:date="2006-12-11T16:16:00Z">
        <w:r>
          <w:rPr/>
          <w:delText>LPO</w:delText>
        </w:r>
      </w:del>
      <w:del w:id="102" w:author="igonzalez" w:date="2006-12-11T16:16:00Z">
        <w:r>
          <w:rPr>
            <w:vertAlign w:val="subscript"/>
          </w:rPr>
          <w:delText>RPiu</w:delText>
        </w:r>
      </w:del>
      <w:del w:id="103" w:author="igonzalez" w:date="2006-12-11T16:16:00Z">
        <w:r>
          <w:rPr/>
          <w:tab/>
          <w:delText>=</w:delText>
          <w:tab/>
          <w:delText>SUM[(RCGMEC</w:delText>
        </w:r>
      </w:del>
      <w:del w:id="104" w:author="igonzalez" w:date="2006-12-11T16:16:00Z">
        <w:r>
          <w:rPr>
            <w:vertAlign w:val="subscript"/>
          </w:rPr>
          <w:delText>c</w:delText>
        </w:r>
      </w:del>
      <w:del w:id="105" w:author="igonzalez" w:date="2006-12-11T16:16:00Z">
        <w:r>
          <w:rPr/>
          <w:delText>-MCPE</w:delText>
        </w:r>
      </w:del>
      <w:del w:id="106" w:author="igonzalez" w:date="2006-12-11T16:16:00Z">
        <w:r>
          <w:rPr>
            <w:vertAlign w:val="subscript"/>
          </w:rPr>
          <w:delText>jz</w:delText>
        </w:r>
      </w:del>
      <w:del w:id="107" w:author="igonzalez" w:date="2006-12-11T16:16:00Z">
        <w:r>
          <w:rPr/>
          <w:delText>) * MIN(MINCAP</w:delText>
        </w:r>
      </w:del>
      <w:del w:id="108" w:author="igonzalez" w:date="2006-12-11T16:16:00Z">
        <w:r>
          <w:rPr>
            <w:vertAlign w:val="subscript"/>
          </w:rPr>
          <w:delText>iu</w:delText>
        </w:r>
      </w:del>
      <w:del w:id="109" w:author="igonzalez" w:date="2006-12-11T16:16:00Z">
        <w:r>
          <w:rPr/>
          <w:delText>/4,MR</w:delText>
        </w:r>
      </w:del>
      <w:del w:id="110" w:author="igonzalez" w:date="2006-12-11T16:16:00Z">
        <w:r>
          <w:rPr>
            <w:vertAlign w:val="subscript"/>
          </w:rPr>
          <w:delText>ju</w:delText>
        </w:r>
      </w:del>
      <w:del w:id="111" w:author="igonzalez" w:date="2006-12-11T16:16:00Z">
        <w:r>
          <w:rPr/>
          <w:delText>)]</w:delText>
        </w:r>
      </w:del>
      <w:del w:id="112" w:author="igonzalez" w:date="2006-12-11T16:16:00Z">
        <w:r>
          <w:rPr>
            <w:vertAlign w:val="subscript"/>
          </w:rPr>
          <w:delText>j</w:delText>
        </w:r>
      </w:del>
    </w:p>
    <w:p>
      <w:pPr>
        <w:pStyle w:val="List"/>
        <w:rPr>
          <w:del w:id="115" w:author="igonzalez" w:date="2006-12-11T16:16:00Z"/>
        </w:rPr>
      </w:pPr>
      <w:del w:id="114" w:author="igonzalez" w:date="2006-12-11T16:16:00Z">
        <w:r>
          <w:rPr/>
          <w:delText>If the unit is deemed to be Off-line as described in Section 6.8.1.11 item (1)</w:delText>
        </w:r>
      </w:del>
    </w:p>
    <w:p>
      <w:pPr>
        <w:pStyle w:val="List"/>
        <w:rPr>
          <w:del w:id="117" w:author="igonzalez" w:date="2006-12-11T16:16:00Z"/>
        </w:rPr>
      </w:pPr>
      <w:del w:id="116" w:author="igonzalez" w:date="2006-12-11T16:16:00Z">
        <w:r>
          <w:rPr/>
          <w:delText>Then:</w:delText>
        </w:r>
      </w:del>
    </w:p>
    <w:p>
      <w:pPr>
        <w:pStyle w:val="List"/>
        <w:rPr>
          <w:del w:id="125" w:author="igonzalez" w:date="2006-12-11T16:16:00Z"/>
        </w:rPr>
      </w:pPr>
      <w:del w:id="118" w:author="igonzalez" w:date="2006-12-11T16:16:00Z">
        <w:r>
          <w:rPr/>
          <w:delText>LPS</w:delText>
        </w:r>
      </w:del>
      <w:del w:id="119" w:author="igonzalez" w:date="2006-12-11T16:16:00Z">
        <w:r>
          <w:rPr>
            <w:vertAlign w:val="subscript"/>
          </w:rPr>
          <w:delText>RPiu</w:delText>
          <w:tab/>
          <w:delText xml:space="preserve"> </w:delText>
        </w:r>
      </w:del>
      <w:del w:id="120" w:author="igonzalez" w:date="2006-12-11T16:16:00Z">
        <w:r>
          <w:rPr/>
          <w:delText>=</w:delText>
        </w:r>
      </w:del>
      <w:del w:id="121" w:author="igonzalez" w:date="2006-12-11T16:16:00Z">
        <w:r>
          <w:rPr>
            <w:vertAlign w:val="subscript"/>
          </w:rPr>
          <w:tab/>
        </w:r>
      </w:del>
      <w:del w:id="122" w:author="igonzalez" w:date="2006-12-11T16:16:00Z">
        <w:r>
          <w:rPr/>
          <w:delText>RCGSC</w:delText>
        </w:r>
      </w:del>
      <w:del w:id="123" w:author="igonzalez" w:date="2006-12-11T16:16:00Z">
        <w:r>
          <w:rPr>
            <w:vertAlign w:val="subscript"/>
          </w:rPr>
          <w:delText>c</w:delText>
        </w:r>
      </w:del>
      <w:del w:id="124" w:author="igonzalez" w:date="2006-12-11T16:16:00Z">
        <w:r>
          <w:rPr/>
          <w:delText>/N</w:delText>
        </w:r>
      </w:del>
    </w:p>
    <w:p>
      <w:pPr>
        <w:pStyle w:val="List"/>
        <w:rPr>
          <w:del w:id="127" w:author="igonzalez" w:date="2006-12-11T16:16:00Z"/>
        </w:rPr>
      </w:pPr>
      <w:del w:id="126" w:author="igonzalez" w:date="2006-12-11T16:16:00Z">
        <w:r>
          <w:rPr/>
          <w:delText>If the unit is deemed to be On-line as described in Section 6.8.1.11 item (2)</w:delText>
        </w:r>
      </w:del>
    </w:p>
    <w:p>
      <w:pPr>
        <w:pStyle w:val="List"/>
        <w:rPr>
          <w:del w:id="129" w:author="igonzalez" w:date="2006-12-11T16:16:00Z"/>
        </w:rPr>
      </w:pPr>
      <w:del w:id="128" w:author="igonzalez" w:date="2006-12-11T16:16:00Z">
        <w:r>
          <w:rPr/>
          <w:delText>Then:</w:delText>
        </w:r>
      </w:del>
    </w:p>
    <w:p>
      <w:pPr>
        <w:pStyle w:val="List"/>
        <w:rPr>
          <w:del w:id="135" w:author="igonzalez" w:date="2006-12-11T16:16:00Z"/>
        </w:rPr>
      </w:pPr>
      <w:del w:id="130" w:author="igonzalez" w:date="2006-12-11T16:16:00Z">
        <w:r>
          <w:rPr/>
          <w:delText>LPS</w:delText>
        </w:r>
      </w:del>
      <w:del w:id="131" w:author="igonzalez" w:date="2006-12-11T16:16:00Z">
        <w:r>
          <w:rPr>
            <w:vertAlign w:val="subscript"/>
          </w:rPr>
          <w:delText>RPiu</w:delText>
          <w:tab/>
        </w:r>
      </w:del>
      <w:del w:id="132" w:author="igonzalez" w:date="2006-12-11T16:16:00Z">
        <w:r>
          <w:rPr/>
          <w:delText>=</w:delText>
        </w:r>
      </w:del>
      <w:del w:id="133" w:author="igonzalez" w:date="2006-12-11T16:16:00Z">
        <w:r>
          <w:rPr>
            <w:vertAlign w:val="subscript"/>
          </w:rPr>
          <w:tab/>
        </w:r>
      </w:del>
      <w:del w:id="134" w:author="igonzalez" w:date="2006-12-11T16:16:00Z">
        <w:r>
          <w:rPr/>
          <w:delText>0</w:delText>
        </w:r>
      </w:del>
    </w:p>
    <w:p>
      <w:pPr>
        <w:pStyle w:val="List"/>
        <w:rPr>
          <w:del w:id="137" w:author="igonzalez" w:date="2006-12-11T16:16:00Z"/>
        </w:rPr>
      </w:pPr>
      <w:del w:id="136" w:author="igonzalez" w:date="2006-12-11T16:16:00Z">
        <w:r>
          <w:rPr/>
          <w:delText>The equation below will be used to determine the Total Replacement Reserve Payment to be allocated to each QSE as described in Section 6.9.2, QSE Obligations for Capacity Services Procured in the Day Ahead and Adjustment Periods.</w:delText>
        </w:r>
      </w:del>
    </w:p>
    <w:p>
      <w:pPr>
        <w:pStyle w:val="List"/>
        <w:rPr>
          <w:del w:id="144" w:author="igonzalez" w:date="2006-12-11T16:16:00Z"/>
        </w:rPr>
      </w:pPr>
      <w:del w:id="138" w:author="igonzalez" w:date="2006-12-11T16:16:00Z">
        <w:r>
          <w:rPr/>
          <w:delText>LPC</w:delText>
        </w:r>
      </w:del>
      <w:del w:id="139" w:author="igonzalez" w:date="2006-12-11T16:16:00Z">
        <w:r>
          <w:rPr>
            <w:vertAlign w:val="subscript"/>
          </w:rPr>
          <w:delText>RPi</w:delText>
          <w:tab/>
          <w:delText>=</w:delText>
          <w:tab/>
        </w:r>
      </w:del>
      <w:del w:id="140" w:author="igonzalez" w:date="2006-12-11T16:16:00Z">
        <w:r>
          <w:rPr/>
          <w:delText>SUM (LPC</w:delText>
        </w:r>
      </w:del>
      <w:del w:id="141" w:author="igonzalez" w:date="2006-12-11T16:16:00Z">
        <w:r>
          <w:rPr>
            <w:vertAlign w:val="subscript"/>
          </w:rPr>
          <w:delText>RPiq</w:delText>
        </w:r>
      </w:del>
      <w:del w:id="142" w:author="igonzalez" w:date="2006-12-11T16:16:00Z">
        <w:r>
          <w:rPr/>
          <w:delText>)</w:delText>
        </w:r>
      </w:del>
      <w:del w:id="143" w:author="igonzalez" w:date="2006-12-11T16:16:00Z">
        <w:r>
          <w:rPr>
            <w:vertAlign w:val="subscript"/>
          </w:rPr>
          <w:delText>q</w:delText>
        </w:r>
      </w:del>
    </w:p>
    <w:p>
      <w:pPr>
        <w:pStyle w:val="List"/>
        <w:rPr>
          <w:del w:id="146" w:author="igonzalez" w:date="2006-12-11T16:16:00Z"/>
        </w:rPr>
      </w:pPr>
      <w:del w:id="145" w:author="igonzalez" w:date="2006-12-11T16:16:00Z">
        <w:r>
          <w:rPr/>
          <w:delText>Where:</w:delText>
        </w:r>
      </w:del>
    </w:p>
    <w:p>
      <w:pPr>
        <w:pStyle w:val="List"/>
        <w:rPr>
          <w:del w:id="148" w:author="igonzalez" w:date="2006-12-11T16:16:00Z"/>
        </w:rPr>
      </w:pPr>
      <w:del w:id="147" w:author="igonzalez" w:date="2006-12-11T16:16:00Z">
        <w:r>
          <w:rPr/>
          <w:delText>c</w:delText>
          <w:tab/>
          <w:delText>Resource Category</w:delText>
        </w:r>
      </w:del>
    </w:p>
    <w:p>
      <w:pPr>
        <w:pStyle w:val="List"/>
        <w:rPr>
          <w:del w:id="150" w:author="igonzalez" w:date="2006-12-11T16:16:00Z"/>
        </w:rPr>
      </w:pPr>
      <w:del w:id="149" w:author="igonzalez" w:date="2006-12-11T16:16:00Z">
        <w:r>
          <w:rPr/>
          <w:delText>i</w:delText>
          <w:tab/>
          <w:delText>Hourly interval being calculated</w:delText>
        </w:r>
      </w:del>
    </w:p>
    <w:p>
      <w:pPr>
        <w:pStyle w:val="List"/>
        <w:rPr>
          <w:del w:id="152" w:author="igonzalez" w:date="2006-12-11T16:16:00Z"/>
        </w:rPr>
      </w:pPr>
      <w:del w:id="151" w:author="igonzalez" w:date="2006-12-11T16:16:00Z">
        <w:r>
          <w:rPr/>
          <w:delText>j</w:delText>
          <w:tab/>
          <w:delText>Settlement Intervals within the hourly interval i</w:delText>
        </w:r>
      </w:del>
    </w:p>
    <w:p>
      <w:pPr>
        <w:pStyle w:val="List"/>
        <w:widowControl/>
        <w:bidi w:val="0"/>
        <w:spacing w:before="0" w:after="240"/>
        <w:ind w:left="720" w:hanging="720"/>
        <w:rPr>
          <w:lang w:val="fr-FR"/>
          <w:del w:id="154" w:author="igonzalez" w:date="2006-12-11T16:16:00Z"/>
        </w:rPr>
      </w:pPr>
      <w:del w:id="153" w:author="igonzalez" w:date="2006-12-11T16:16:00Z">
        <w:r>
          <w:rPr>
            <w:lang w:val="fr-FR"/>
          </w:rPr>
          <w:delText>u</w:delText>
          <w:tab/>
          <w:delText>Resource</w:delText>
        </w:r>
      </w:del>
    </w:p>
    <w:p>
      <w:pPr>
        <w:pStyle w:val="List"/>
        <w:widowControl/>
        <w:bidi w:val="0"/>
        <w:spacing w:before="0" w:after="240"/>
        <w:ind w:left="720" w:hanging="720"/>
        <w:rPr>
          <w:lang w:val="fr-FR"/>
          <w:del w:id="156" w:author="igonzalez" w:date="2006-12-11T16:16:00Z"/>
        </w:rPr>
      </w:pPr>
      <w:del w:id="155" w:author="igonzalez" w:date="2006-12-11T16:16:00Z">
        <w:r>
          <w:rPr>
            <w:lang w:val="fr-FR"/>
          </w:rPr>
          <w:delText>q</w:delText>
          <w:tab/>
          <w:delText>QSE</w:delText>
        </w:r>
      </w:del>
    </w:p>
    <w:p>
      <w:pPr>
        <w:pStyle w:val="List"/>
        <w:widowControl/>
        <w:bidi w:val="0"/>
        <w:spacing w:before="0" w:after="240"/>
        <w:ind w:left="720" w:hanging="720"/>
        <w:rPr>
          <w:lang w:val="fr-FR"/>
          <w:del w:id="158" w:author="igonzalez" w:date="2006-12-11T16:16:00Z"/>
        </w:rPr>
      </w:pPr>
      <w:del w:id="157" w:author="igonzalez" w:date="2006-12-11T16:16:00Z">
        <w:r>
          <w:rPr>
            <w:lang w:val="fr-FR"/>
          </w:rPr>
          <w:delText>z</w:delText>
          <w:tab/>
          <w:delText>Zone</w:delText>
        </w:r>
      </w:del>
    </w:p>
    <w:p>
      <w:pPr>
        <w:pStyle w:val="List"/>
        <w:rPr>
          <w:del w:id="160" w:author="igonzalez" w:date="2006-12-11T16:16:00Z"/>
        </w:rPr>
      </w:pPr>
      <w:del w:id="159" w:author="igonzalez" w:date="2006-12-11T16:16:00Z">
        <w:r>
          <w:rPr/>
          <w:delText>N</w:delText>
          <w:tab/>
          <w:delText>Number of hours that this Resource is continuously procured</w:delText>
        </w:r>
      </w:del>
    </w:p>
    <w:p>
      <w:pPr>
        <w:pStyle w:val="List"/>
        <w:rPr>
          <w:del w:id="165" w:author="igonzalez" w:date="2006-12-11T16:16:00Z"/>
        </w:rPr>
      </w:pPr>
      <w:del w:id="161" w:author="igonzalez" w:date="2006-12-11T16:16:00Z">
        <w:r>
          <w:rPr>
            <w:bCs/>
          </w:rPr>
          <w:delText>LPC</w:delText>
        </w:r>
      </w:del>
      <w:del w:id="162" w:author="igonzalez" w:date="2006-12-11T16:16:00Z">
        <w:r>
          <w:rPr>
            <w:bCs/>
            <w:vertAlign w:val="subscript"/>
          </w:rPr>
          <w:delText>RPiuq</w:delText>
        </w:r>
      </w:del>
      <w:del w:id="163" w:author="igonzalez" w:date="2006-12-11T16:16:00Z">
        <w:r>
          <w:rPr/>
          <w:tab/>
        </w:r>
      </w:del>
      <w:del w:id="164" w:author="igonzalez" w:date="2006-12-11T16:16:00Z">
        <w:r>
          <w:rPr>
            <w:bCs/>
          </w:rPr>
          <w:delText>Replacement Reserve Service payment ($) per interval for the Resource</w:delText>
        </w:r>
      </w:del>
    </w:p>
    <w:p>
      <w:pPr>
        <w:pStyle w:val="List"/>
        <w:rPr>
          <w:del w:id="169" w:author="igonzalez" w:date="2006-12-11T16:16:00Z"/>
        </w:rPr>
      </w:pPr>
      <w:del w:id="166" w:author="igonzalez" w:date="2006-12-11T16:16:00Z">
        <w:r>
          <w:rPr/>
          <w:delText>LPC</w:delText>
        </w:r>
      </w:del>
      <w:del w:id="167" w:author="igonzalez" w:date="2006-12-11T16:16:00Z">
        <w:r>
          <w:rPr>
            <w:vertAlign w:val="subscript"/>
          </w:rPr>
          <w:delText>RPiq</w:delText>
        </w:r>
      </w:del>
      <w:del w:id="168" w:author="igonzalez" w:date="2006-12-11T16:16:00Z">
        <w:r>
          <w:rPr/>
          <w:tab/>
          <w:delText>Replacement Reserve Service payments ($) per interval for that QSE</w:delText>
        </w:r>
      </w:del>
    </w:p>
    <w:p>
      <w:pPr>
        <w:pStyle w:val="List"/>
        <w:rPr>
          <w:del w:id="173" w:author="igonzalez" w:date="2006-12-11T16:16:00Z"/>
        </w:rPr>
      </w:pPr>
      <w:del w:id="170" w:author="igonzalez" w:date="2006-12-11T16:16:00Z">
        <w:r>
          <w:rPr/>
          <w:delText>LPC</w:delText>
        </w:r>
      </w:del>
      <w:del w:id="171" w:author="igonzalez" w:date="2006-12-11T16:16:00Z">
        <w:r>
          <w:rPr>
            <w:vertAlign w:val="subscript"/>
          </w:rPr>
          <w:delText>RPi</w:delText>
        </w:r>
      </w:del>
      <w:del w:id="172" w:author="igonzalez" w:date="2006-12-11T16:16:00Z">
        <w:r>
          <w:rPr/>
          <w:tab/>
          <w:delText>Summations of Replacement Reserve Service payments ($) to resolve Local Congestion per interval for all QSEs</w:delText>
        </w:r>
      </w:del>
    </w:p>
    <w:p>
      <w:pPr>
        <w:pStyle w:val="List"/>
        <w:rPr>
          <w:del w:id="177" w:author="igonzalez" w:date="2006-12-11T16:16:00Z"/>
        </w:rPr>
      </w:pPr>
      <w:del w:id="174" w:author="igonzalez" w:date="2006-12-11T16:16:00Z">
        <w:r>
          <w:rPr/>
          <w:delText>LPS</w:delText>
        </w:r>
      </w:del>
      <w:del w:id="175" w:author="igonzalez" w:date="2006-12-11T16:16:00Z">
        <w:r>
          <w:rPr>
            <w:vertAlign w:val="subscript"/>
          </w:rPr>
          <w:delText>RPiu</w:delText>
        </w:r>
      </w:del>
      <w:del w:id="176" w:author="igonzalez" w:date="2006-12-11T16:16:00Z">
        <w:r>
          <w:rPr/>
          <w:tab/>
          <w:delText>Price for starting a unit that is selected for Replacement Reserve Service to resolve Local Congestion</w:delText>
        </w:r>
      </w:del>
    </w:p>
    <w:p>
      <w:pPr>
        <w:pStyle w:val="List"/>
        <w:rPr>
          <w:del w:id="181" w:author="igonzalez" w:date="2006-12-11T16:16:00Z"/>
        </w:rPr>
      </w:pPr>
      <w:del w:id="178" w:author="igonzalez" w:date="2006-12-11T16:16:00Z">
        <w:r>
          <w:rPr/>
          <w:delText>LPO</w:delText>
        </w:r>
      </w:del>
      <w:del w:id="179" w:author="igonzalez" w:date="2006-12-11T16:16:00Z">
        <w:r>
          <w:rPr>
            <w:vertAlign w:val="subscript"/>
          </w:rPr>
          <w:delText>RPiu</w:delText>
        </w:r>
      </w:del>
      <w:del w:id="180" w:author="igonzalez" w:date="2006-12-11T16:16:00Z">
        <w:r>
          <w:rPr/>
          <w:tab/>
          <w:delText>Price for operating a unit that is selected for Replacement Reserve Service to resolve Local Congestion</w:delText>
        </w:r>
      </w:del>
    </w:p>
    <w:p>
      <w:pPr>
        <w:pStyle w:val="List"/>
        <w:rPr>
          <w:del w:id="185" w:author="igonzalez" w:date="2006-12-11T16:16:00Z"/>
        </w:rPr>
      </w:pPr>
      <w:del w:id="182" w:author="igonzalez" w:date="2006-12-11T16:16:00Z">
        <w:r>
          <w:rPr/>
          <w:delText>MINCAP</w:delText>
        </w:r>
      </w:del>
      <w:del w:id="183" w:author="igonzalez" w:date="2006-12-11T16:16:00Z">
        <w:r>
          <w:rPr>
            <w:vertAlign w:val="subscript"/>
          </w:rPr>
          <w:delText>iu</w:delText>
        </w:r>
      </w:del>
      <w:del w:id="184" w:author="igonzalez" w:date="2006-12-11T16:16:00Z">
        <w:r>
          <w:rPr/>
          <w:tab/>
          <w:delText>Generating Unit Low Sustainable Limit as reported in the unit’s Resource Plan</w:delText>
        </w:r>
      </w:del>
    </w:p>
    <w:p>
      <w:pPr>
        <w:pStyle w:val="List"/>
        <w:rPr>
          <w:del w:id="189" w:author="igonzalez" w:date="2006-12-11T16:16:00Z"/>
        </w:rPr>
      </w:pPr>
      <w:del w:id="186" w:author="igonzalez" w:date="2006-12-11T16:16:00Z">
        <w:r>
          <w:rPr/>
          <w:delText>MR</w:delText>
        </w:r>
      </w:del>
      <w:del w:id="187" w:author="igonzalez" w:date="2006-12-11T16:16:00Z">
        <w:r>
          <w:rPr>
            <w:vertAlign w:val="subscript"/>
          </w:rPr>
          <w:delText>ju</w:delText>
        </w:r>
      </w:del>
      <w:del w:id="188" w:author="igonzalez" w:date="2006-12-11T16:16:00Z">
        <w:r>
          <w:rPr/>
          <w:tab/>
          <w:delText>Actual metered output of the Resource</w:delText>
        </w:r>
      </w:del>
    </w:p>
    <w:p>
      <w:pPr>
        <w:pStyle w:val="List"/>
        <w:rPr>
          <w:del w:id="193" w:author="igonzalez" w:date="2006-12-11T16:16:00Z"/>
        </w:rPr>
      </w:pPr>
      <w:del w:id="190" w:author="igonzalez" w:date="2006-12-11T16:16:00Z">
        <w:r>
          <w:rPr/>
          <w:delText>RCGMEC</w:delText>
        </w:r>
      </w:del>
      <w:del w:id="191" w:author="igonzalez" w:date="2006-12-11T16:16:00Z">
        <w:r>
          <w:rPr>
            <w:vertAlign w:val="subscript"/>
          </w:rPr>
          <w:delText>c</w:delText>
        </w:r>
      </w:del>
      <w:del w:id="192" w:author="igonzalez" w:date="2006-12-11T16:16:00Z">
        <w:r>
          <w:rPr/>
          <w:tab/>
          <w:delText>Resource Category Generic Minimum Energy Cost for a specific category of generation unit</w:delText>
        </w:r>
      </w:del>
    </w:p>
    <w:p>
      <w:pPr>
        <w:pStyle w:val="List"/>
        <w:rPr/>
      </w:pPr>
      <w:del w:id="194" w:author="igonzalez" w:date="2006-12-11T16:16:00Z">
        <w:r>
          <w:rPr/>
          <w:delText>RCGSC</w:delText>
        </w:r>
      </w:del>
      <w:del w:id="195" w:author="igonzalez" w:date="2006-12-11T16:16:00Z">
        <w:r>
          <w:rPr>
            <w:vertAlign w:val="subscript"/>
          </w:rPr>
          <w:delText>c</w:delText>
        </w:r>
      </w:del>
      <w:del w:id="196" w:author="igonzalez" w:date="2006-12-11T16:16:00Z">
        <w:r>
          <w:rPr/>
          <w:tab/>
          <w:delText>Resource Category Generic Startup Cost for a specific category of generation unit</w:delText>
        </w:r>
      </w:del>
    </w:p>
    <w:p>
      <w:pPr>
        <w:pStyle w:val="TextBody"/>
        <w:rPr/>
      </w:pPr>
      <w:r>
        <w:rPr/>
      </w:r>
    </w:p>
    <w:p>
      <w:pPr>
        <w:pStyle w:val="H4"/>
        <w:rPr/>
      </w:pPr>
      <w:r>
        <w:rPr/>
        <w:t>6.8.2.2</w:t>
        <w:tab/>
        <w:t>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w:t>
      </w:r>
      <w:del w:id="197" w:author="Nieves Lopez 2" w:date="2007-03-07T10:28:00Z">
        <w:r>
          <w:rPr/>
          <w:delText>off</w:delText>
        </w:r>
      </w:del>
      <w:ins w:id="198" w:author="Nieves Lopez 2" w:date="2007-03-07T10:28:00Z">
        <w:r>
          <w:rPr/>
          <w:t>Off</w:t>
        </w:r>
      </w:ins>
      <w:r>
        <w:rPr/>
        <w:t>-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r>
      <w:del w:id="199" w:author="Nieves Lopez" w:date="2007-02-06T14:48:00Z">
        <w:r>
          <w:rPr/>
          <w:delText xml:space="preserve">the </w:delText>
        </w:r>
      </w:del>
      <w:ins w:id="200" w:author="Nieves Lopez" w:date="2007-02-06T14:48:00Z">
        <w:r>
          <w:rPr/>
          <w:t xml:space="preserve">The </w:t>
        </w:r>
      </w:ins>
      <w:r>
        <w:rPr/>
        <w:t>unit is disconnected from the ERCOT Transmission Grid;</w:t>
      </w:r>
    </w:p>
    <w:p>
      <w:pPr>
        <w:pStyle w:val="List2"/>
        <w:rPr/>
      </w:pPr>
      <w:r>
        <w:rPr/>
        <w:t>(b)</w:t>
        <w:tab/>
      </w:r>
      <w:del w:id="201" w:author="Nieves Lopez" w:date="2007-02-06T14:48:00Z">
        <w:r>
          <w:rPr/>
          <w:delText xml:space="preserve">the </w:delText>
        </w:r>
      </w:del>
      <w:ins w:id="202" w:author="Nieves Lopez" w:date="2007-02-06T14:48:00Z">
        <w:r>
          <w:rPr/>
          <w:t xml:space="preserve">The </w:t>
        </w:r>
      </w:ins>
      <w:r>
        <w:rPr/>
        <w:t>end of the Operating Day; or</w:t>
      </w:r>
    </w:p>
    <w:p>
      <w:pPr>
        <w:pStyle w:val="List2"/>
        <w:rPr/>
      </w:pPr>
      <w:r>
        <w:rPr/>
        <w:t>(c)</w:t>
        <w:tab/>
      </w:r>
      <w:del w:id="203" w:author="Nieves Lopez" w:date="2007-02-06T14:48:00Z">
        <w:r>
          <w:rPr/>
          <w:delText xml:space="preserve">the </w:delText>
        </w:r>
      </w:del>
      <w:ins w:id="204" w:author="Nieves Lopez" w:date="2007-02-06T14:48:00Z">
        <w:r>
          <w:rPr/>
          <w:t xml:space="preserve">The </w:t>
        </w:r>
      </w:ins>
      <w:r>
        <w:rPr/>
        <w:t>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 xml:space="preserve">Startup Fuel Cost which is the fuel cost for bringing the unit </w:t>
      </w:r>
      <w:del w:id="205" w:author="Nieves Lopez 2" w:date="2007-03-07T10:28:00Z">
        <w:r>
          <w:rPr/>
          <w:delText>on</w:delText>
        </w:r>
      </w:del>
      <w:ins w:id="206" w:author="Nieves Lopez 2" w:date="2007-03-07T10:28:00Z">
        <w:r>
          <w:rPr/>
          <w:t>On</w:t>
        </w:r>
      </w:ins>
      <w:ins w:id="207" w:author="Mingo" w:date="2007-03-06T14:11:00Z">
        <w:r>
          <w:rPr/>
          <w:t>-</w:t>
        </w:r>
      </w:ins>
      <w:r>
        <w:rPr/>
        <w:t>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 xml:space="preserve">Fuel cost for bringing the unit </w:t>
      </w:r>
      <w:del w:id="208" w:author="Nieves Lopez 2" w:date="2007-03-07T10:29:00Z">
        <w:r>
          <w:rPr/>
          <w:delText>off</w:delText>
        </w:r>
      </w:del>
      <w:ins w:id="209" w:author="Nieves Lopez 2" w:date="2007-03-07T10:29:00Z">
        <w:r>
          <w:rPr/>
          <w:t>Off</w:t>
        </w:r>
      </w:ins>
      <w:ins w:id="210" w:author="Mingo" w:date="2007-03-06T14:13:00Z">
        <w:r>
          <w:rPr/>
          <w:t>-</w:t>
        </w:r>
      </w:ins>
      <w:r>
        <w:rPr/>
        <w:t xml:space="preserve">line from LSL as soon as possible (not to exceed three (3) hours) after the end of the OOMC period, in a manner consistent with Good Utility Practices, shall be determined by multiplying the fuel consumption (MMBtu) to bring the Resource </w:t>
      </w:r>
      <w:del w:id="211" w:author="Nieves Lopez 2" w:date="2007-03-07T10:29:00Z">
        <w:r>
          <w:rPr/>
          <w:delText>off</w:delText>
        </w:r>
      </w:del>
      <w:ins w:id="212" w:author="Nieves Lopez 2" w:date="2007-03-07T10:29:00Z">
        <w:r>
          <w:rPr/>
          <w:t>Off</w:t>
        </w:r>
      </w:ins>
      <w:ins w:id="213" w:author="Mingo" w:date="2007-03-06T14:13:00Z">
        <w:r>
          <w:rPr/>
          <w:t>-</w:t>
        </w:r>
      </w:ins>
      <w:r>
        <w:rPr/>
        <w:t>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5)(b)(i) through 6.8.2.2(5)(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214" w:author="Mingo" w:date="2007-03-06T14:14: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rPr/>
      </w:pPr>
      <w:r>
        <w:rPr>
          <w:lang w:val="it-IT"/>
        </w:rPr>
        <w:t>PC</w:t>
      </w:r>
      <w:r>
        <w:rPr>
          <w:vertAlign w:val="subscript"/>
          <w:lang w:val="it-IT"/>
        </w:rPr>
        <w:t>OOMRPqui</w:t>
      </w:r>
      <w:r>
        <w:rPr>
          <w:lang w:val="it-IT"/>
        </w:rPr>
        <w:tab/>
        <w:t>=</w:t>
        <w:tab/>
        <w:t>-1* MIN [(BP</w:t>
      </w:r>
      <w:r>
        <w:rPr>
          <w:b/>
          <w:vertAlign w:val="subscript"/>
          <w:lang w:val="it-IT"/>
        </w:rPr>
        <w:t xml:space="preserve">RPqui </w:t>
      </w:r>
      <w:r>
        <w:rPr>
          <w:b/>
          <w:lang w:val="it-IT"/>
        </w:rPr>
        <w:t xml:space="preserve">* </w:t>
      </w:r>
      <w:r>
        <w:rPr>
          <w:lang w:val="it-IT"/>
        </w:rPr>
        <w:t>C</w:t>
      </w:r>
      <w:r>
        <w:rPr>
          <w:vertAlign w:val="subscript"/>
          <w:lang w:val="it-IT"/>
        </w:rPr>
        <w:t>OOMRPui</w:t>
      </w:r>
      <w:r>
        <w:rPr>
          <w:lang w:val="it-IT"/>
        </w:rPr>
        <w:t>)</w:t>
      </w:r>
      <w:r>
        <w:rPr>
          <w:b/>
          <w:lang w:val="it-IT"/>
        </w:rPr>
        <w:t>,</w:t>
      </w:r>
      <w:r>
        <w:rPr>
          <w:b/>
          <w:vertAlign w:val="subscript"/>
          <w:lang w:val="it-IT"/>
        </w:rPr>
        <w:t xml:space="preserve"> </w:t>
      </w:r>
      <w:r>
        <w:rPr>
          <w:lang w:val="it-IT"/>
        </w:rPr>
        <w:t xml:space="preserve"> (PS</w:t>
      </w:r>
      <w:r>
        <w:rPr>
          <w:vertAlign w:val="subscript"/>
          <w:lang w:val="it-IT"/>
        </w:rPr>
        <w:t>ui</w:t>
      </w:r>
      <w:r>
        <w:rPr>
          <w:lang w:val="it-IT"/>
        </w:rPr>
        <w:t xml:space="preserve"> + PO</w:t>
      </w:r>
      <w:r>
        <w:rPr>
          <w:vertAlign w:val="subscript"/>
          <w:lang w:val="it-IT"/>
        </w:rPr>
        <w:t>ui</w:t>
      </w:r>
      <w:r>
        <w:rPr>
          <w:lang w:val="it-IT"/>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w:t>
      </w:r>
      <w:ins w:id="215" w:author="Reliant-mw" w:date="2007-04-17T16:55:00Z">
        <w:r>
          <w:rPr/>
          <w:t xml:space="preserve">Max (0, </w:t>
        </w:r>
      </w:ins>
      <w:r>
        <w:rPr/>
        <w:t>(RCGMEC</w:t>
      </w:r>
      <w:r>
        <w:rPr>
          <w:vertAlign w:val="subscript"/>
        </w:rPr>
        <w:t>c</w:t>
      </w:r>
      <w:r>
        <w:rPr/>
        <w:t xml:space="preserve"> – MCPE</w:t>
      </w:r>
      <w:r>
        <w:rPr>
          <w:vertAlign w:val="subscript"/>
        </w:rPr>
        <w:t>jz</w:t>
      </w:r>
      <w:r>
        <w:rPr/>
        <w:t>)</w:t>
      </w:r>
      <w:ins w:id="216" w:author="Reliant-mw" w:date="2007-04-17T16:55:00Z">
        <w:r>
          <w:rPr/>
          <w:t>)</w:t>
        </w:r>
      </w:ins>
      <w:r>
        <w:rPr/>
        <w:t xml:space="preserve">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w:t>
            </w:r>
            <w:ins w:id="217" w:author="Nieves Lopez" w:date="2007-02-06T14:18:00Z">
              <w:r>
                <w:rPr/>
                <w:t xml:space="preserve"> or PRR</w:t>
              </w:r>
            </w:ins>
            <w:ins w:id="218" w:author="Nieves Lopez" w:date="2007-02-06T14:18:00Z">
              <w:del w:id="219" w:author="Nieves Lopez 2" w:date="2007-03-02T14:25:00Z">
                <w:r>
                  <w:rPr/>
                  <w:delText>xxx</w:delText>
                </w:r>
              </w:del>
            </w:ins>
            <w:ins w:id="220" w:author="Nieves Lopez 2" w:date="2007-03-02T14:25:00Z">
              <w:r>
                <w:rPr/>
                <w:t>712</w:t>
              </w:r>
            </w:ins>
            <w:ins w:id="221" w:author="Nieves Lopez" w:date="2007-02-06T14:18:00Z">
              <w:r>
                <w:rPr/>
                <w:t>, whichever is implemented first</w:t>
              </w:r>
            </w:ins>
            <w:r>
              <w:rPr/>
              <w:t>: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w:t>
      </w:r>
      <w:ins w:id="222" w:author="Reliant-mw" w:date="2007-04-17T16:58:00Z">
        <w:r>
          <w:rPr/>
          <w:t xml:space="preserve">Max (0, </w:t>
        </w:r>
      </w:ins>
      <w:r>
        <w:rPr/>
        <w:t>(RCGMEC</w:t>
      </w:r>
      <w:r>
        <w:rPr>
          <w:vertAlign w:val="subscript"/>
        </w:rPr>
        <w:t>c</w:t>
      </w:r>
      <w:r>
        <w:rPr/>
        <w:t xml:space="preserve"> – MCPE</w:t>
      </w:r>
      <w:r>
        <w:rPr>
          <w:vertAlign w:val="subscript"/>
        </w:rPr>
        <w:t>jz</w:t>
      </w:r>
      <w:r>
        <w:rPr/>
        <w:t>)</w:t>
      </w:r>
      <w:ins w:id="223" w:author="Reliant-mw" w:date="2007-04-17T16:58:00Z">
        <w:r>
          <w:rPr/>
          <w:t xml:space="preserve">) </w:t>
        </w:r>
      </w:ins>
      <w:r>
        <w:rPr/>
        <w:t>*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w:t>
      </w:r>
      <w:ins w:id="224" w:author="Reliant-mw" w:date="2007-04-17T16:59:00Z">
        <w:r>
          <w:rPr/>
          <w:t xml:space="preserve">Max (0, </w:t>
        </w:r>
      </w:ins>
      <w:r>
        <w:rPr/>
        <w:t>(RCGMEC</w:t>
      </w:r>
      <w:r>
        <w:rPr>
          <w:vertAlign w:val="subscript"/>
        </w:rPr>
        <w:t>c</w:t>
      </w:r>
      <w:r>
        <w:rPr/>
        <w:t xml:space="preserve"> – MCPE</w:t>
      </w:r>
      <w:r>
        <w:rPr>
          <w:vertAlign w:val="subscript"/>
        </w:rPr>
        <w:t>jz</w:t>
      </w:r>
      <w:r>
        <w:rPr/>
        <w:t>)</w:t>
      </w:r>
      <w:ins w:id="225" w:author="Reliant-mw" w:date="2007-04-17T16:59:00Z">
        <w:r>
          <w:rPr/>
          <w:t>)</w:t>
        </w:r>
      </w:ins>
      <w:r>
        <w:rPr/>
        <w:t xml:space="preserve">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Max(0,[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TextBody"/>
        <w:tabs>
          <w:tab w:val="clear" w:pos="720"/>
          <w:tab w:val="left" w:pos="2340" w:leader="none"/>
          <w:tab w:val="left" w:pos="2880" w:leader="none"/>
        </w:tabs>
        <w:ind w:left="4140" w:hanging="27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w:t>
            </w:r>
            <w:ins w:id="226" w:author="Nieves Lopez" w:date="2007-02-06T14:19:00Z">
              <w:r>
                <w:rPr/>
                <w:t xml:space="preserve"> or PRR</w:t>
              </w:r>
            </w:ins>
            <w:ins w:id="227" w:author="Nieves Lopez" w:date="2007-02-06T14:19:00Z">
              <w:del w:id="228" w:author="Nieves Lopez 2" w:date="2007-03-02T14:25:00Z">
                <w:r>
                  <w:rPr/>
                  <w:delText>xxx</w:delText>
                </w:r>
              </w:del>
            </w:ins>
            <w:ins w:id="229" w:author="Nieves Lopez 2" w:date="2007-03-02T14:25:00Z">
              <w:r>
                <w:rPr/>
                <w:t>712</w:t>
              </w:r>
            </w:ins>
            <w:ins w:id="230" w:author="Nieves Lopez" w:date="2007-02-06T14:19:00Z">
              <w:r>
                <w:rPr/>
                <w:t>, whichever is implemented first</w:t>
              </w:r>
            </w:ins>
            <w:r>
              <w:rPr/>
              <w:t>:  Replace the formula (above) with the following, upon system implementation:]</w:t>
            </w:r>
          </w:p>
          <w:p>
            <w:pPr>
              <w:pStyle w:val="TextBody"/>
              <w:tabs>
                <w:tab w:val="clear" w:pos="720"/>
                <w:tab w:val="left" w:pos="2340" w:leader="none"/>
                <w:tab w:val="left" w:pos="2880" w:leader="none"/>
              </w:tabs>
              <w:spacing w:before="0" w:after="24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w:t>
      </w:r>
      <w:ins w:id="231" w:author="Reliant-mw" w:date="2007-04-17T17:00:00Z">
        <w:r>
          <w:rPr/>
          <w:t xml:space="preserve">Max (0, </w:t>
        </w:r>
      </w:ins>
      <w:r>
        <w:rPr/>
        <w:t>(RCGMEC</w:t>
      </w:r>
      <w:r>
        <w:rPr>
          <w:vertAlign w:val="subscript"/>
        </w:rPr>
        <w:t>c</w:t>
      </w:r>
      <w:r>
        <w:rPr/>
        <w:t xml:space="preserve"> – MCPE</w:t>
      </w:r>
      <w:r>
        <w:rPr>
          <w:vertAlign w:val="subscript"/>
        </w:rPr>
        <w:t>jz</w:t>
      </w:r>
      <w:r>
        <w:rPr/>
        <w:t>)</w:t>
      </w:r>
      <w:ins w:id="232" w:author="Reliant-mw" w:date="2007-04-17T17:00:00Z">
        <w:r>
          <w:rPr/>
          <w:t>)</w:t>
        </w:r>
      </w:ins>
      <w:r>
        <w:rPr/>
        <w:t xml:space="preserve"> * MIN (MINCAP</w:t>
      </w:r>
      <w:r>
        <w:rPr>
          <w:vertAlign w:val="subscript"/>
        </w:rPr>
        <w:t>u</w:t>
      </w:r>
      <w:r>
        <w:rPr/>
        <w:t>/4, MR</w:t>
      </w:r>
      <w:r>
        <w:rPr>
          <w:vertAlign w:val="subscript"/>
        </w:rPr>
        <w:t>uj</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TextBody"/>
        <w:rPr>
          <w:szCs w:val="24"/>
        </w:rPr>
      </w:pPr>
      <w:r>
        <w:rPr>
          <w:szCs w:val="24"/>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12PRR-14 TAC Action Report 080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50:00Z</dcterms:created>
  <dc:creator>Jim Street</dc:creator>
  <dc:description/>
  <cp:keywords/>
  <dc:language>en-US</dc:language>
  <cp:lastModifiedBy>Nieves</cp:lastModifiedBy>
  <cp:lastPrinted>2004-09-29T09:26:00Z</cp:lastPrinted>
  <dcterms:modified xsi:type="dcterms:W3CDTF">2007-08-06T19:59:00Z</dcterms:modified>
  <cp:revision>4</cp:revision>
  <dc:subject/>
  <dc:title>Protocols Workshop</dc:title>
</cp:coreProperties>
</file>