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20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rification of Responsibility for Switching of Transmission Elements</w:t>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ction 1.7.3, Transmission Operator (TO)</w:t>
            </w:r>
          </w:p>
          <w:p>
            <w:pPr>
              <w:pStyle w:val="Normal"/>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September 1, 200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is Operating Guide Revision Request (OGRR) is proposed to address North American Electric Reliability Corporation (NERC) Standard requirements.  NERC Standards require the development, maintenance, and implementation of formal policies and procedures to provide for transmission reliability.  Specifically to be included is designation of responsibility for switching transmission elements.  The specific requirement is Requirement # R6.3 of NERC Standard TOP-004-0, presently in effect, and the same requirement number in NERC Standard TOP-004-1 to be effective October 1, 2007. </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addresses NERC Standard requirements to avoid potential penalties for vio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6/27/07, OGRR202 and the Impact Analysis (IA) were posted with a request for Urgent status.</w:t>
            </w:r>
          </w:p>
          <w:p>
            <w:pPr>
              <w:pStyle w:val="NormalArial"/>
              <w:numPr>
                <w:ilvl w:val="0"/>
                <w:numId w:val="2"/>
              </w:numPr>
              <w:rPr/>
            </w:pPr>
            <w:r>
              <w:rPr/>
              <w:t xml:space="preserve">On 06/29/07, ROS considered Urgent status for OGRR202 via email vote.  </w:t>
            </w:r>
          </w:p>
          <w:p>
            <w:pPr>
              <w:pStyle w:val="NormalArial"/>
              <w:numPr>
                <w:ilvl w:val="0"/>
                <w:numId w:val="2"/>
              </w:numPr>
              <w:rPr/>
            </w:pPr>
            <w:r>
              <w:rPr/>
              <w:t>On 07/12/07, ROS considered OGRR202 via email vote.</w:t>
            </w:r>
          </w:p>
          <w:p>
            <w:pPr>
              <w:pStyle w:val="NormalArial"/>
              <w:numPr>
                <w:ilvl w:val="0"/>
                <w:numId w:val="2"/>
              </w:numPr>
              <w:rPr/>
            </w:pPr>
            <w:r>
              <w:rPr/>
              <w:t xml:space="preserve">On 08/02/07, TAC considered OGRR202.    </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6/29/07, the ROS unanimously voted to approve Urgent status of OGRR202 via email vote.  The Cooperative Market Segment was not represented in the vote.  </w:t>
            </w:r>
          </w:p>
          <w:p>
            <w:pPr>
              <w:pStyle w:val="NormalArial"/>
              <w:tabs>
                <w:tab w:val="left" w:pos="720" w:leader="none"/>
              </w:tabs>
              <w:rPr>
                <w:rFonts w:eastAsia="Arial"/>
              </w:rPr>
            </w:pPr>
            <w:r>
              <w:rPr>
                <w:rFonts w:eastAsia="Arial"/>
              </w:rPr>
              <w:t xml:space="preserve">  </w:t>
            </w:r>
          </w:p>
          <w:p>
            <w:pPr>
              <w:pStyle w:val="NormalArial"/>
              <w:tabs>
                <w:tab w:val="left" w:pos="720" w:leader="none"/>
              </w:tabs>
              <w:rPr/>
            </w:pPr>
            <w:r>
              <w:rPr/>
              <w:t xml:space="preserve">On 07/12/07, the ROS recommended approval of OGRR202 as submitted with two opposing votes (Cooperatives) and four abstentions (1-Investor Owned Utility; 1-Independent Generator; 2- Independent Power Marketers) via email vote.  The Consumer Market Segment was not represented in the vote.  </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No discussion.</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8/02/07, the TAC voted to approve OGRR202 as revised by TAC.  There was one abstention from the Investor Owned Utility Market Segment.  All Market Segments were present for the vote.     </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8/02/07, a Market Participant (MP) expressed concern that OGRR202 required the Transmission Operator (TO) to physically perform switching.  The MP stated that this would not be feasible if an Entity decided to contract this responsibility to a third party.  ERCOT Staff explained that OGRR202 resulted from the implementation of the new NERC Reliability Standards.  Since ERCOT does not perform switching, language should be added to the Operating Guides assigning this responsibility to the Transmission Service Providers (TSPs), otherwise, ERCOT would be non-compliant with the NERC Standards.  TAC modified OGRR202 language so that the TO would be responsible for switching but not required to physically perform the action of switching.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 Steven (Steve) My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myer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077</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This is a clarification to document existing pract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sz w:val="20"/>
                <w:szCs w:val="20"/>
              </w:rPr>
            </w:pPr>
            <w:r>
              <w:rPr>
                <w:rFonts w:cs="Arial" w:ascii="Arial" w:hAnsi="Arial"/>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This language does not change any procedures, but fills a “gap”</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Clarification to comply with a NERC standard requirement to avoid penalties for violatio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Header"/>
        <w:tabs>
          <w:tab w:val="clear" w:pos="720"/>
        </w:tabs>
        <w:rPr/>
      </w:pPr>
      <w:r>
        <w:rPr/>
      </w:r>
    </w:p>
    <w:tbl>
      <w:tblPr>
        <w:tblW w:w="10447" w:type="dxa"/>
        <w:jc w:val="left"/>
        <w:tblInd w:w="-545" w:type="dxa"/>
        <w:tblLayout w:type="fixed"/>
        <w:tblCellMar>
          <w:top w:w="0" w:type="dxa"/>
          <w:left w:w="108" w:type="dxa"/>
          <w:bottom w:w="0" w:type="dxa"/>
          <w:right w:w="108" w:type="dxa"/>
        </w:tblCellMar>
      </w:tblPr>
      <w:tblGrid>
        <w:gridCol w:w="10447"/>
      </w:tblGrid>
      <w:tr>
        <w:trPr>
          <w:trHeight w:val="350" w:hRule="atLeast"/>
        </w:trPr>
        <w:tc>
          <w:tcPr>
            <w:tcW w:w="10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3"/>
        <w:rPr>
          <w:b/>
          <w:b/>
          <w:i w:val="false"/>
          <w:i w:val="false"/>
        </w:rPr>
      </w:pPr>
      <w:r>
        <w:rPr>
          <w:b/>
          <w:i w:val="false"/>
        </w:rPr>
        <w:t>1.7.3</w:t>
        <w:tab/>
        <w:t>Transmission Operator (TO)</w:t>
      </w:r>
    </w:p>
    <w:p>
      <w:pPr>
        <w:pStyle w:val="WWTextBody"/>
        <w:ind w:left="720" w:hanging="0"/>
        <w:rPr/>
      </w:pPr>
      <w:r>
        <w:rPr/>
        <w:t>Transmission Operators (TOs) are the subset of Transmission Service Providers (TSPs) or Transmission and/or Distribution Service Providers (TDSPs) that is charged with continuous communication (7x24 basis) with the ERCOT Control Area Authority (CAA) and carrying out Dispatch Instructions directly or on behalf of represented TDSPs.  Each TSP or TDSP will designate either itself or another TSP or TDSP to perform the functions of a TO. 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ins w:id="8" w:author="Steve Myers, ERCOT" w:date="2007-06-15T16:46:00Z"/>
        </w:rPr>
      </w:pPr>
      <w:ins w:id="0" w:author="Steve Myers, ERCOT" w:date="2007-06-15T16:50:00Z">
        <w:del w:id="1" w:author="TAC 080207" w:date="2007-08-02T14:19:00Z">
          <w:r>
            <w:rPr/>
            <w:delText xml:space="preserve">Perform </w:delText>
          </w:r>
        </w:del>
      </w:ins>
      <w:ins w:id="2" w:author="TAC 080207" w:date="2007-08-02T14:19:00Z">
        <w:r>
          <w:rPr/>
          <w:t xml:space="preserve">Accomplish </w:t>
        </w:r>
      </w:ins>
      <w:ins w:id="3" w:author="Steve Myers, ERCOT" w:date="2007-06-15T16:50:00Z">
        <w:r>
          <w:rPr/>
          <w:t xml:space="preserve">switching of transmission elements.  Develop, maintain, and implement transmission switching policies and procedures to </w:t>
        </w:r>
      </w:ins>
      <w:ins w:id="4" w:author="Steve Myers, ERCOT" w:date="2007-06-15T16:50:00Z">
        <w:del w:id="5" w:author="TAC 080207" w:date="2007-08-02T14:19:00Z">
          <w:r>
            <w:rPr/>
            <w:delText>ensure</w:delText>
          </w:r>
        </w:del>
      </w:ins>
      <w:ins w:id="6" w:author="TAC 080207" w:date="2007-08-02T14:19:00Z">
        <w:r>
          <w:rPr/>
          <w:t>provide for</w:t>
        </w:r>
      </w:ins>
      <w:ins w:id="7" w:author="Steve Myers, ERCOT" w:date="2007-06-15T16:51:00Z">
        <w:r>
          <w:rPr/>
          <w:t xml:space="preserve"> transmission reliability; </w:t>
        </w:r>
      </w:ins>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Act as Single Point of Contact for 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WWTextBody"/>
        <w:ind w:left="720" w:hanging="0"/>
        <w:rPr/>
      </w:pPr>
      <w:r>
        <w:rPr/>
        <w:t xml:space="preserve">Transmission Operators shall provide the ERCOT CAA their written backup control plans to continue operation in the event the Transmission Operator’s control center becomes inoperable. </w:t>
      </w:r>
    </w:p>
    <w:p>
      <w:pPr>
        <w:pStyle w:val="WWTextBody"/>
        <w:ind w:left="720" w:hanging="0"/>
        <w:rPr/>
      </w:pPr>
      <w:r>
        <w:rPr/>
        <w:t>Each backup control plan shall be reviewed and updated annually and shall meet the following minimum requirements:</w:t>
      </w:r>
    </w:p>
    <w:p>
      <w:pPr>
        <w:pStyle w:val="Header"/>
        <w:numPr>
          <w:ilvl w:val="0"/>
          <w:numId w:val="6"/>
        </w:numPr>
        <w:tabs>
          <w:tab w:val="clear" w:pos="720"/>
          <w:tab w:val="left" w:pos="1260" w:leader="none"/>
          <w:tab w:val="left" w:pos="1980" w:leader="none"/>
        </w:tabs>
        <w:ind w:left="1260" w:hanging="540"/>
        <w:rPr>
          <w:color w:val="000000"/>
        </w:rPr>
      </w:pPr>
      <w:r>
        <w:rPr>
          <w:color w:val="000000"/>
        </w:rPr>
        <w:t>Include description of actions to be taken by TO personnel to avoid placing a prolonged burden on ERCOT and other Market Participants.</w:t>
      </w:r>
    </w:p>
    <w:p>
      <w:pPr>
        <w:pStyle w:val="Header"/>
        <w:numPr>
          <w:ilvl w:val="0"/>
          <w:numId w:val="6"/>
        </w:numPr>
        <w:tabs>
          <w:tab w:val="clear" w:pos="720"/>
          <w:tab w:val="left" w:pos="1260" w:leader="none"/>
          <w:tab w:val="left" w:pos="1980" w:leader="none"/>
        </w:tabs>
        <w:ind w:left="1260" w:hanging="540"/>
        <w:rPr>
          <w:color w:val="000000"/>
        </w:rPr>
      </w:pPr>
      <w:r>
        <w:rPr>
          <w:color w:val="000000"/>
        </w:rPr>
        <w:t>Include description of specific functions and responsibilities to be performed to continue operations from an alternate location.</w:t>
      </w:r>
    </w:p>
    <w:p>
      <w:pPr>
        <w:pStyle w:val="Header"/>
        <w:numPr>
          <w:ilvl w:val="0"/>
          <w:numId w:val="6"/>
        </w:numPr>
        <w:tabs>
          <w:tab w:val="clear" w:pos="720"/>
          <w:tab w:val="left" w:pos="1260" w:leader="none"/>
          <w:tab w:val="left" w:pos="1980" w:leader="none"/>
        </w:tabs>
        <w:ind w:left="1260" w:hanging="540"/>
        <w:rPr>
          <w:color w:val="000000"/>
        </w:rPr>
      </w:pPr>
      <w:r>
        <w:rPr>
          <w:color w:val="000000"/>
        </w:rPr>
        <w:t>Includes procedures and responsibilities for maintaining basic voice communications capabilities with ERCOT.</w:t>
      </w:r>
    </w:p>
    <w:p>
      <w:pPr>
        <w:pStyle w:val="Header"/>
        <w:numPr>
          <w:ilvl w:val="0"/>
          <w:numId w:val="6"/>
        </w:numPr>
        <w:tabs>
          <w:tab w:val="clear" w:pos="720"/>
          <w:tab w:val="left" w:pos="1260" w:leader="none"/>
          <w:tab w:val="left" w:pos="1980" w:leader="none"/>
        </w:tabs>
        <w:ind w:left="1260" w:hanging="540"/>
        <w:rPr>
          <w:color w:val="000000"/>
        </w:rPr>
      </w:pPr>
      <w:r>
        <w:rPr>
          <w:color w:val="000000"/>
        </w:rPr>
        <w:t>Includes procedures for backup control function testing and the training of personnel.</w:t>
      </w:r>
    </w:p>
    <w:p>
      <w:pPr>
        <w:pStyle w:val="Header"/>
        <w:tabs>
          <w:tab w:val="clear" w:pos="720"/>
        </w:tabs>
        <w:spacing w:before="120" w:after="120"/>
        <w:ind w:left="540" w:hanging="0"/>
        <w:rPr>
          <w:color w:val="000000"/>
        </w:rPr>
      </w:pPr>
      <w:r>
        <w:rPr>
          <w:color w:val="000000"/>
        </w:rPr>
        <w:t>As an option, the backup plan may include arrangements made with another entity to provide the minimum backup control functions in the event the TO’s primary functions are interrupted.</w:t>
      </w:r>
    </w:p>
    <w:p>
      <w:pPr>
        <w:pStyle w:val="Header"/>
        <w:tabs>
          <w:tab w:val="clear" w:pos="720"/>
        </w:tabs>
        <w:rPr>
          <w:color w:val="000000"/>
        </w:rPr>
      </w:pPr>
      <w:r>
        <w:rPr>
          <w:color w:val="000000"/>
        </w:rPr>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202OGRR-06 TAC Action Report 0802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p>
    <w:pPr>
      <w:pStyle w:val="TXUFooter"/>
      <w:tabs>
        <w:tab w:val="clear" w:pos="720"/>
      </w:tabs>
      <w:jc w:val="right"/>
      <w:rPr>
        <w:rFonts w:ascii="Verdana" w:hAnsi="Verdana" w:cs="Verdana"/>
        <w:b/>
        <w:b/>
        <w:sz w:val="18"/>
      </w:rPr>
    </w:pPr>
    <w:r>
      <w:rPr>
        <w:rFonts w:cs="Verdana" w:ascii="Verdana" w:hAnsi="Verdana"/>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ascii="Arial" w:hAnsi="Arial" w:cs="Arial"/>
        <w:b/>
        <w:b/>
        <w:sz w:val="32"/>
      </w:rPr>
    </w:pPr>
    <w:r>
      <w:rPr>
        <w:rFonts w:cs="Arial" w:ascii="Arial" w:hAnsi="Arial"/>
        <w:b/>
        <w:sz w:val="30"/>
      </w:rPr>
      <w:t>TAC Ac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3"/>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7"/>
      </w:numPr>
      <w:ind w:left="1800" w:hanging="720"/>
    </w:pPr>
    <w:rPr>
      <w:szCs w:val="20"/>
    </w:rPr>
  </w:style>
  <w:style w:type="paragraph" w:styleId="Bullet15">
    <w:name w:val="Bullet (1.5)"/>
    <w:basedOn w:val="Bullet10"/>
    <w:qFormat/>
    <w:pPr>
      <w:spacing w:before="0" w:after="120"/>
      <w:ind w:left="2088" w:hanging="288"/>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6:12:00Z</dcterms:created>
  <dc:creator>Jim Street</dc:creator>
  <dc:description/>
  <cp:keywords/>
  <dc:language>en-US</dc:language>
  <cp:lastModifiedBy>A. Boren</cp:lastModifiedBy>
  <cp:lastPrinted>2007-06-19T08:22:00Z</cp:lastPrinted>
  <dcterms:modified xsi:type="dcterms:W3CDTF">2007-08-03T16:12:00Z</dcterms:modified>
  <cp:revision>2</cp:revision>
  <dc:subject/>
  <dc:title>Protocols Workshop</dc:title>
</cp:coreProperties>
</file>